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54229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汉仪中黑KW" w:cs="黑体;汉仪中黑KW" w:ascii="黑体;汉仪中黑KW" w:hAnsi="黑体;汉仪中黑KW"/>
          <w:b/>
          <w:sz w:val="36"/>
        </w:rPr>
        <w:t>·</w:t>
      </w: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</w:rPr>
        <w:t>月工作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126"/>
        <w:gridCol w:w="1507"/>
        <w:gridCol w:w="1831"/>
      </w:tblGrid>
      <w:tr>
        <w:trPr>
          <w:trHeight w:val="6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z w:val="24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</w:rPr>
              <w:t>月列会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刘颖林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</w:rPr>
              <w:t>陈印山、</w:t>
            </w:r>
            <w:r>
              <w:rPr>
                <w:sz w:val="24"/>
                <w:lang w:eastAsia="zh"/>
              </w:rPr>
              <w:t>郑超、郑鹏、</w:t>
            </w:r>
            <w:r>
              <w:rPr>
                <w:sz w:val="24"/>
              </w:rPr>
              <w:t>黄杰宇、向茂文、郑湘、李福友</w:t>
            </w:r>
            <w:r>
              <w:rPr>
                <w:sz w:val="24"/>
                <w:lang w:eastAsia="zh"/>
              </w:rPr>
              <w:t>、李伟、罗干、张涣清、杨紫杰、张旭、陶汉兴、廉金鑫、涂熠、罗锐、</w:t>
            </w:r>
            <w:r>
              <w:rPr>
                <w:sz w:val="24"/>
              </w:rPr>
              <w:t>伏晓丽、姚燕</w:t>
            </w:r>
            <w:r>
              <w:rPr>
                <w:sz w:val="24"/>
                <w:lang w:eastAsia="zh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崔永成</w:t>
            </w:r>
            <w:r>
              <w:rPr>
                <w:sz w:val="24"/>
                <w:lang w:eastAsia="zh"/>
              </w:rPr>
              <w:t>外出培训、</w:t>
            </w:r>
            <w:r>
              <w:rPr>
                <w:sz w:val="24"/>
              </w:rPr>
              <w:t>刘文丰</w:t>
            </w:r>
            <w:r>
              <w:rPr>
                <w:sz w:val="24"/>
                <w:lang w:eastAsia="zh"/>
              </w:rPr>
              <w:t>、王逸川、封炼雄、唐国林、张志威请假。工艺二班当班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88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监护人取证培训考试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甲级劳动竞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-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安全知识初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检查漏点</w:t>
            </w:r>
          </w:p>
        </w:tc>
      </w:tr>
      <w:tr>
        <w:trPr>
          <w:trHeight w:val="6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检查漏点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监护人取证培训考试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甲级劳动竞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-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安全知识初赛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（本周休班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监护人取证培训考试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甲级劳动竞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-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安全知识初赛</w:t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检查漏点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监护人取证培训考试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参与甲级劳动竞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-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安全知识初赛</w:t>
            </w:r>
          </w:p>
        </w:tc>
      </w:tr>
      <w:tr>
        <w:trPr>
          <w:trHeight w:val="7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特殊作业分析检测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</w:p>
        </w:tc>
      </w:tr>
      <w:tr>
        <w:trPr>
          <w:trHeight w:val="5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配置水分析溶液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空呼、心肺复苏练习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  <w:lang w:eastAsia="zh"/>
              </w:rPr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加强特殊作业票证管理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①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通报学习关于临时用电安全作业票证违章的通报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②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-CN" w:bidi="ar"/>
              </w:rPr>
              <w:t>票证审核分工：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-CN" w:bidi="ar"/>
              </w:rPr>
              <w:t>动火、受限—安全环保部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-CN" w:bidi="ar"/>
              </w:rPr>
              <w:t>动土、高处、吊装、断路—企管法务部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-CN" w:bidi="ar"/>
              </w:rPr>
              <w:t>盲板抽堵—生产运行部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-CN" w:bidi="ar"/>
              </w:rPr>
              <w:t xml:space="preserve">临时用电—机电仪车间 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各班组要加强后备人才的培养，班长要有针对性开展培训学习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加强中控室、交接班室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5S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管理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部门、班组持续开展心肺复苏专项培训、练习，确保安全诊断人人过关，部门季度工艺考试加入相关内容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LNG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储罐集液池项目施工，承包商人员出入管理，监护人员督促及时填写出入登记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月中旬开展青年球类竞技活动和才艺视频征集，部门青年团员积极参与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部门题库持续更新、加入特种作业人员、最新规范要求、管理制度相关内容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工艺操作合理调节，交流讨论促提升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循环水指标控制，定时添加药剂、及时调节水质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工艺倒班补贴调研，讨论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安全生产操作规程</w:t>
            </w: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-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净化单元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进气过滤器</w:t>
            </w: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V-10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检修工艺处置方案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b w:val="false"/>
                <w:bCs w:val="false"/>
                <w:sz w:val="24"/>
                <w:lang w:eastAsia="zh"/>
              </w:rPr>
              <w:t>生产指标控制，生产负荷维持稳定</w:t>
            </w:r>
            <w:r>
              <w:rPr>
                <w:rFonts w:ascii="仿宋_GB2312;Times New Roman" w:hAnsi="仿宋_GB2312;Times New Roman" w:eastAsia="仿宋_GB2312;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b w:val="false"/>
                <w:bCs w:val="false"/>
                <w:sz w:val="24"/>
                <w:lang w:eastAsia="zh"/>
              </w:rPr>
              <w:t>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持续开展现场查漏、发现隐患及时处置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我为安全做诊断质量提升，要针对问题根本，有效解决隐患。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十一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5:00Z</dcterms:created>
  <dc:creator>授权用户</dc:creator>
  <dc:description/>
  <dc:language>en-US</dc:language>
  <cp:lastModifiedBy>逗比小伙</cp:lastModifiedBy>
  <cp:lastPrinted>2022-10-06T03:08:00Z</cp:lastPrinted>
  <dcterms:modified xsi:type="dcterms:W3CDTF">2024-04-12T15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