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汉仪中黑KW" w:cs="黑体;汉仪中黑KW" w:ascii="黑体;汉仪中黑KW" w:hAnsi="黑体;汉仪中黑KW"/>
          <w:b/>
          <w:sz w:val="36"/>
        </w:rPr>
        <w:t>·</w:t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</w:rPr>
        <w:t>月工作会会议纪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62"/>
        <w:gridCol w:w="1778"/>
        <w:gridCol w:w="2153"/>
      </w:tblGrid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月列会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崔永成、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王逸川、黄杰宇、向茂文、郑湘、李福友、</w:t>
            </w:r>
            <w:r>
              <w:rPr>
                <w:sz w:val="24"/>
                <w:lang w:eastAsia="zh"/>
              </w:rPr>
              <w:t>李鑫、何玖城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"/>
              </w:rPr>
              <w:t>王辉、邓佳礼、李瑞琪、</w:t>
            </w:r>
            <w:r>
              <w:rPr>
                <w:sz w:val="24"/>
              </w:rPr>
              <w:t>刘文丰</w:t>
            </w:r>
            <w:r>
              <w:rPr>
                <w:sz w:val="24"/>
                <w:lang w:eastAsia="zh"/>
              </w:rPr>
              <w:t>、李伟、张涣清、封炼雄、熊平</w:t>
            </w:r>
            <w:r>
              <w:rPr>
                <w:sz w:val="24"/>
              </w:rPr>
              <w:t>、伏晓丽、姚燕</w:t>
            </w:r>
            <w:r>
              <w:rPr>
                <w:sz w:val="24"/>
                <w:lang w:eastAsia="zh"/>
              </w:rPr>
              <w:t>、罗锐</w:t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张志威、尹建新外出培训、郑超、郑鹏、罗干、唐国林请假。工艺四班当班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88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</w:p>
        </w:tc>
      </w:tr>
      <w:tr>
        <w:trPr>
          <w:trHeight w:val="6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配合开展部门级现场处置方案演练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（本周休班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</w:p>
        </w:tc>
      </w:tr>
      <w:tr>
        <w:trPr>
          <w:trHeight w:val="7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完成分析室环保专项检查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57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4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配置水分析溶液</w:t>
            </w:r>
          </w:p>
        </w:tc>
      </w:tr>
      <w:tr>
        <w:trPr>
          <w:trHeight w:val="14520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现场设备标识、管线标识巡检排查，及时更换老化、破损标识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近期新取得锅炉、制冷工、消防操作员证件人员，及时报备部门更新台账信息，原件交党政办公室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加强隐患排查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白班当班人员对重点工艺环节查漏找漏，找出问题，及时解决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违禁品管控，严禁携带非防爆通讯工具及违禁物品进入生产区域，经查处严格按制度按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5000/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人次进行考核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交接班管理：交接班要对各级工艺指标、运行参数进行确认交接，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严禁掩盖、隐瞒现场问题，发现问题及时处理，不能处理的及时上报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当班晚班及时对信息化系统隐患排查情况检查确认，确保无逾期漏巡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积极配合公司重大危险源专项应急演练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部门、班组持续开展心肺复苏专项培训、练习，确保安全诊断人人过关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LNG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储罐集液池项目施工，承包商人员出入管理，监护人员督促及时填写出入登记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V-10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检修更换滤芯，提前准备，及时置换配合检修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月中旬开展青年球类竞技活动和才艺视频征集，部门青年团员积极参与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一季度生产岗位技能考试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进气过滤器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V-10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检修工艺处置方案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工艺交接班：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LNG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储罐压力保持＜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160mbar</w:t>
            </w:r>
            <w:r>
              <w:rPr>
                <w:rFonts w:eastAsia="仿宋_GB2312;Times New Roman" w:ascii="仿宋_GB2312;Times New Roman" w:hAnsi="仿宋_GB2312;Times New Roman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工艺记录填写及时有效，严禁错填、涂改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气质变化数据及时记录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V-101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检修准备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三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二十八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5:00Z</dcterms:created>
  <dc:creator>授权用户</dc:creator>
  <dc:description/>
  <dc:language>en-US</dc:language>
  <cp:lastModifiedBy>逗比小伙</cp:lastModifiedBy>
  <cp:lastPrinted>2022-10-06T03:08:00Z</cp:lastPrinted>
  <dcterms:modified xsi:type="dcterms:W3CDTF">2024-04-18T1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