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rPr>
          <w:rFonts w:eastAsia="黑体;汉仪中黑KW" w:cs="黑体;汉仪中黑KW" w:ascii="黑体;汉仪中黑KW" w:hAnsi="黑体;汉仪中黑KW"/>
          <w:b/>
          <w:sz w:val="36"/>
        </w:rPr>
        <w:t>·</w:t>
      </w: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38608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</w:rPr>
        <w:t>月工作会会议纪要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862"/>
        <w:gridCol w:w="1778"/>
        <w:gridCol w:w="2153"/>
      </w:tblGrid>
      <w:tr>
        <w:trPr>
          <w:trHeight w:val="6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z w:val="24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</w:rPr>
              <w:t>月列会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宋体;汉仪书宋二KW" w:cs="宋体;汉仪书宋二KW"/>
                <w:sz w:val="24"/>
                <w:lang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2.0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;汉仪书宋二KW" w:hAnsi="宋体;汉仪书宋二KW" w:cs="宋体;汉仪书宋二KW"/>
                <w:sz w:val="24"/>
                <w:szCs w:val="22"/>
                <w:lang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bidi="zh-CN"/>
              </w:rPr>
              <w:t>母龙心</w:t>
            </w:r>
          </w:p>
        </w:tc>
      </w:tr>
      <w:tr>
        <w:trPr>
          <w:trHeight w:val="1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汉仪书宋二KW"/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、母龙心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崔永成、刘颖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陈印山、刘文丰、王逸川、</w:t>
            </w:r>
            <w:r>
              <w:rPr>
                <w:sz w:val="24"/>
                <w:lang w:eastAsia="zh"/>
              </w:rPr>
              <w:t>黄杰宇</w:t>
            </w:r>
            <w:r>
              <w:rPr>
                <w:sz w:val="24"/>
              </w:rPr>
              <w:t>、郑湘、李福友、</w:t>
            </w:r>
            <w:r>
              <w:rPr>
                <w:sz w:val="24"/>
                <w:lang w:eastAsia="zh"/>
              </w:rPr>
              <w:t>李瑞琪</w:t>
            </w:r>
            <w:r>
              <w:rPr>
                <w:sz w:val="24"/>
              </w:rPr>
              <w:t>、施杰、</w:t>
            </w:r>
            <w:r>
              <w:rPr>
                <w:sz w:val="24"/>
                <w:lang w:eastAsia="zh"/>
              </w:rPr>
              <w:t>郑鹏、</w:t>
            </w:r>
            <w:r>
              <w:rPr>
                <w:sz w:val="24"/>
              </w:rPr>
              <w:t>杨紫杰</w:t>
            </w:r>
            <w:r>
              <w:rPr>
                <w:sz w:val="24"/>
              </w:rPr>
              <w:t>、郑超、张旭、</w:t>
            </w:r>
            <w:r>
              <w:rPr>
                <w:sz w:val="24"/>
                <w:lang w:eastAsia="zh"/>
              </w:rPr>
              <w:t>罗锐</w:t>
            </w:r>
            <w:r>
              <w:rPr>
                <w:sz w:val="24"/>
              </w:rPr>
              <w:t>、涂熠、伏晓丽、姚燕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计 划 工 作 完 成 情 况</w:t>
            </w:r>
          </w:p>
        </w:tc>
      </w:tr>
      <w:tr>
        <w:trPr>
          <w:trHeight w:val="88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现场隐患整改</w:t>
            </w:r>
          </w:p>
        </w:tc>
      </w:tr>
      <w:tr>
        <w:trPr>
          <w:trHeight w:val="6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现场隐患整改</w:t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现场隐患整改</w:t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。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现场隐患整改</w:t>
            </w:r>
          </w:p>
        </w:tc>
      </w:tr>
      <w:tr>
        <w:trPr>
          <w:trHeight w:val="79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</w:p>
        </w:tc>
      </w:tr>
      <w:tr>
        <w:trPr>
          <w:trHeight w:val="5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</w:p>
        </w:tc>
      </w:tr>
      <w:tr>
        <w:trPr>
          <w:trHeight w:val="55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班组规章制度培训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</w:p>
        </w:tc>
      </w:tr>
      <w:tr>
        <w:trPr>
          <w:trHeight w:val="57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</w:t>
            </w:r>
            <w:r>
              <w:rPr>
                <w:sz w:val="24"/>
                <w:lang w:val="en-US" w:eastAsia="zh-CN"/>
              </w:rPr>
              <w:t>班组月度总结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</w:p>
        </w:tc>
      </w:tr>
      <w:tr>
        <w:trPr>
          <w:trHeight w:val="47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配置水分析溶液</w:t>
            </w:r>
          </w:p>
        </w:tc>
      </w:tr>
      <w:tr>
        <w:trPr>
          <w:trHeight w:val="14520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主要工作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  <w:lang w:eastAsia="zh-CN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-CN"/>
              </w:rPr>
              <w:t>岗位安全风险标识牌制作安装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加强春节期间带班值班、班前严禁饮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春节期间原则上不请假，严禁违规顶岗、连岗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现场卫生、安全寄语牌整理清洁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加强隐患排查，巡检不能流于形式，要发现问题，找出问题加以解决，四川美丰对非计划性停车考核力度增加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空气压缩机外送维修，非必要不使用空呼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消防应急器材使用后应及时归位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班组组织安全作业证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小美播报及时学习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应急防护器材交接，滤毒罐使用应及时称重并清洗防护面罩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监护人员要清楚自身职责，履行监护人职责，监护不得从事与监护无关的事或工作，发现违章要及时制止违章行为，并及时上报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严禁掩盖、隐瞒现场问题，发现问题及时处理，不能处理的及时上报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开展员工谈心，了解员工思想动态变化，收集合理化建议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宿舍卫生级用电安全，节假日人走前电器设备断电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2024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年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</w:rPr>
              <w:t>HSE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工作会会议精神宣贯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三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、特种设备基础知识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2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、特殊作业电子票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-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动火票办理流程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3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、工艺联锁的逻辑与日常操作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4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、重大危险源的管理与实操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5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、事故案例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汪总重点安排：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春节期间劳动纪律、工艺纪律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班组建设工作持续有效开展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标准规范学习，落实隐患整改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脱硫项目操作规程编制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加强培训考核、岗位考核、班组应急演练邀请管理人员参加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现场问题，第一时间响应并迅速到达现场，及时处置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</w:rPr>
              <w:t>一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5:00Z</dcterms:created>
  <dc:creator>授权用户</dc:creator>
  <dc:description/>
  <dc:language>en-US</dc:language>
  <cp:lastModifiedBy>逗比小伙</cp:lastModifiedBy>
  <cp:lastPrinted>2022-10-05T11:08:00Z</cp:lastPrinted>
  <dcterms:modified xsi:type="dcterms:W3CDTF">2024-04-18T17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C8DF424465CAD297EB809861EC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