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充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电公司“亲情助安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全面贯彻党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精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"/>
        </w:rPr>
        <w:t>“人民至上、生命至上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安全理念，全面加强对安全生产一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职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人文关怀和教育引导，持续增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职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安全意识、安全责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过企业管理、组织教育、亲情关怀、职工感悟，合力共筑安全生产防线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造浓厚的安全生产氛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活动的主题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活动主题：亲情融进班组 安全幸福全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活动时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-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让亲情和安全紧密结合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将安全主题活动的触角延伸到职工家庭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企业和家庭共同发力，共筑安全防线，共建幸福家园。</w:t>
      </w:r>
      <w:r>
        <w:rPr>
          <w:rFonts w:ascii="方正仿宋_GBK" w:hAnsi="方正仿宋_GBK" w:cs="方正仿宋_GBK" w:eastAsia="方正仿宋_GBK"/>
          <w:sz w:val="32"/>
          <w:lang w:eastAsia="zh-CN"/>
        </w:rPr>
        <w:t>以亲情触动职工的心灵，促进职工自觉遵守安全生产规章制度，增强安全责任意识，</w:t>
      </w:r>
      <w:r>
        <w:rPr>
          <w:rFonts w:ascii="方正仿宋_GBK" w:hAnsi="方正仿宋_GBK" w:cs="方正仿宋_GBK" w:eastAsia="方正仿宋_GBK"/>
          <w:sz w:val="32"/>
        </w:rPr>
        <w:t>养成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良好的</w:t>
      </w:r>
      <w:r>
        <w:rPr>
          <w:rFonts w:ascii="方正仿宋_GBK" w:hAnsi="方正仿宋_GBK" w:cs="方正仿宋_GBK" w:eastAsia="方正仿宋_GBK"/>
          <w:sz w:val="32"/>
        </w:rPr>
        <w:t>安全习惯，形成浓厚的安全文化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活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baseline"/>
        <w:rPr>
          <w:rFonts w:ascii="方正楷体简体" w:hAnsi="方正楷体简体" w:eastAsia="方正楷体简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2"/>
          <w:lang w:val="en-US" w:eastAsia="zh-CN"/>
        </w:rPr>
        <w:t>（一）观看安全警示视频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观看警示教育片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利用情景再现、现场演示等手段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向职工家属展示违章操作的现象和造成的危害，让家属了解职工在工作中易犯、常犯的错误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让家属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感受工作环境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切身体会工作中的安全压力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，充分发挥亲情的监督教育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楷体简体" w:hAnsi="方正楷体简体" w:eastAsia="方正楷体简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2"/>
          <w:lang w:val="en-US" w:eastAsia="zh-CN"/>
        </w:rPr>
        <w:t>（二）细算安全奖惩经济账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请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家属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算安全管理的经济账，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违章处罚和“三种人”激励制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讲解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公司的安全奖惩条例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让家属和职工一起来算一算奖和罚之间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差距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用显著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经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落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增强职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和家属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反违章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内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动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2"/>
          <w:lang w:val="en-US" w:eastAsia="zh-CN"/>
        </w:rPr>
        <w:t>（三）开展安全家书征文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公司组织安全家书征文比赛，向职工家属征集安全家书，评选优秀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2"/>
          <w:lang w:val="en-US" w:eastAsia="zh-CN"/>
        </w:rPr>
        <w:t>（四）安全诤言警示安全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邀请职工家属为职工写上一句话安全诤言，将其制作成卡片放置在办公室、工作现场、安全工器具室，时时提醒职工在工作时不忘家人、不忘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baseline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2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22"/>
          <w:lang w:val="en-US" w:eastAsia="zh-CN"/>
        </w:rPr>
        <w:t>开展现场</w:t>
      </w:r>
      <w:r>
        <w:rPr>
          <w:rFonts w:ascii="方正仿宋_GBK" w:hAnsi="方正仿宋_GBK" w:cs="方正仿宋_GBK" w:eastAsia="方正仿宋_GBK"/>
          <w:b/>
          <w:bCs/>
          <w:sz w:val="32"/>
          <w:szCs w:val="22"/>
          <w:lang w:eastAsia="zh-CN"/>
        </w:rPr>
        <w:t>家属慰问。</w:t>
      </w:r>
      <w:r>
        <w:rPr>
          <w:rFonts w:ascii="方正仿宋_GBK" w:hAnsi="方正仿宋_GBK" w:cs="方正仿宋_GBK" w:eastAsia="方正仿宋_GBK"/>
          <w:sz w:val="32"/>
          <w:lang w:eastAsia="zh-CN"/>
        </w:rPr>
        <w:t>迎峰度夏期间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和重要工作现场</w:t>
      </w:r>
      <w:r>
        <w:rPr>
          <w:rFonts w:ascii="方正仿宋_GBK" w:hAnsi="方正仿宋_GBK" w:cs="方正仿宋_GBK" w:eastAsia="方正仿宋_GBK"/>
          <w:sz w:val="32"/>
          <w:lang w:eastAsia="zh-CN"/>
        </w:rPr>
        <w:t>，组织职工家属“送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慰问</w:t>
      </w:r>
      <w:r>
        <w:rPr>
          <w:rFonts w:ascii="方正仿宋_GBK" w:hAnsi="方正仿宋_GBK" w:cs="方正仿宋_GBK" w:eastAsia="方正仿宋_GBK"/>
          <w:sz w:val="32"/>
          <w:lang w:eastAsia="zh-CN"/>
        </w:rPr>
        <w:t>到一线”，现场感受电力职工的工作环境和工作条件，使职工家属理解电力工作的特殊性和安全生产的重要性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以便更好的</w:t>
      </w:r>
      <w:r>
        <w:rPr>
          <w:rFonts w:ascii="方正仿宋_GBK" w:hAnsi="方正仿宋_GBK" w:cs="方正仿宋_GBK" w:eastAsia="方正仿宋_GBK"/>
          <w:sz w:val="32"/>
          <w:lang w:eastAsia="zh-CN"/>
        </w:rPr>
        <w:t>支持职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2"/>
          <w:lang w:val="en-US" w:eastAsia="zh-CN"/>
        </w:rPr>
        <w:t>（六）专项活动助力安全。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在五一劳动节、六一儿童节、八一建军节、国庆节及金秋助学等活动中，结合安全主题开展特定人群的安全宣传活动。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助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职工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养成遵章守规的安全习惯，杜绝违章行为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  <w:lang w:val="en-US" w:eastAsia="zh-CN"/>
        </w:rPr>
        <w:t>四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（一）加强组织，提高认识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要高度重视“亲情助安”活动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根据实际情况选择性开展方案中的活动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也可结合自身工作，开展多种形式的特色活动。各单位活动前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统筹好生产、安全、宣传等工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梳理好参加“亲情助安”活动的人员，做好工作组织和策划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（二）突出重点，保证实效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“亲情助安”活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要结合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安全情况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职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属间的沟通和安全指导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活动要求的方式及内容逐项开展，保证工作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/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）及时总结，持续提升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单位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结合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百日安全攻坚行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总结提炼工作亮点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公司网站、省公司网站、书香国网、国网家园等平台大力宣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不断优化和改进活动方案，持续提升“亲情助安”活动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sfwwindowtitle">
    <w:name w:val="jsfw_window_title"/>
    <w:basedOn w:val="Style14"/>
    <w:qFormat/>
    <w:rPr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8:00Z</dcterms:created>
  <dc:creator>Administrator</dc:creator>
  <dc:description/>
  <dc:language>en-US</dc:language>
  <cp:lastModifiedBy>饶邦</cp:lastModifiedBy>
  <cp:lastPrinted>2023-03-22T17:40:00Z</cp:lastPrinted>
  <dcterms:modified xsi:type="dcterms:W3CDTF">2023-04-10T03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