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val="en-US" w:eastAsia="zh-CN"/>
        </w:rPr>
        <w:t>会议照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5296535" cy="341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960" cy="379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sz w:val="44"/>
          <w:szCs w:val="44"/>
          <w:lang w:val="en-US" w:eastAsia="zh-CN"/>
        </w:rPr>
        <w:t>会议照片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3188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3473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8:15Z</dcterms:created>
  <dc:creator>Administrator</dc:creator>
  <dc:description/>
  <dc:language>en-US</dc:language>
  <cp:lastModifiedBy>朝&amp;夕</cp:lastModifiedBy>
  <dcterms:modified xsi:type="dcterms:W3CDTF">2023-01-31T08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8769ACC64A4EA084D4E75FA5C7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