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景区运营部景区景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综合安全制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</w:t>
      </w:r>
      <w:r>
        <w:rPr>
          <w:rFonts w:ascii="仿宋" w:hAnsi="仿宋" w:cs="仿宋" w:eastAsia="仿宋"/>
          <w:sz w:val="32"/>
          <w:szCs w:val="32"/>
          <w:lang w:eastAsia="zh-CN"/>
        </w:rPr>
        <w:t>景区运营部景区景点</w:t>
      </w:r>
      <w:r>
        <w:rPr>
          <w:rFonts w:ascii="仿宋" w:hAnsi="仿宋" w:cs="仿宋" w:eastAsia="仿宋"/>
          <w:sz w:val="32"/>
          <w:szCs w:val="32"/>
        </w:rPr>
        <w:t>的安全保卫工作，明确工作人员的消防安全责任，确保公司财产及游客生命安全，预防和遏制安全事故的发生，根据《中华人民共和国文物保护法》、《消防法》、《机关、团体、企业、事业单位消防安全管理规定》、《四川省消防条例》等法律，特制订本制度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安全工作由景点负责人亲自抓，安全消防岗人员具体负责，严格实行“一岗双责”制，安全岗具体落实一切安全工作措施和日常管理，其余工作人员履行实施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由安全岗人员负责安全宣传教育工作，景点负责人对日常安全教育及培训进行安排、督促和检查，确保制度的落实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节假日值班由负责人负责安排，值班人员必须坚守岗位，认真履行工作职责，重点查看上下楼道、前院龙门、游客出入口等的消防、安防工作，若有情况发生，启动相应应急预案，并做好记载备查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如遇启动应急预案的情况，务必进行详细的文档记载并立即上报。</w:t>
      </w:r>
    </w:p>
    <w:p>
      <w:pPr>
        <w:pStyle w:val="Style15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安全岗人员有责任监督安保人员及巡查人员的安全制度落实情况（包含但不限于巡查、隐患上报、秩序维护等），必要时可以上报景点负责人追究相关工作人员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51:00Z</dcterms:created>
  <dc:creator>Administrator</dc:creator>
  <dc:description/>
  <dc:language>en-US</dc:language>
  <cp:lastModifiedBy>Administrator</cp:lastModifiedBy>
  <dcterms:modified xsi:type="dcterms:W3CDTF">2022-05-12T02:4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344AF82E74DBB91B5564568BE8F7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