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管理制度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16"/>
        <w:gridCol w:w="11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管理制度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38%23RANGE!_Toc502215238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一、安全生产责任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39%23RANGE!_Toc502215239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、安全目标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0%23RANGE!_Toc502215240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、隐患排查与治理安全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1%23RANGE!_Toc502215241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四、安全生产会议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2%23RANGE!_Toc502215242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五、安全生产资金投入保障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3%23RANGE!_Toc502215243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六、安全生产奖惩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4%23RANGE!_Toc502215244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七、安全生产规章制度、管理机制执行效果评估以及修订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5%23RANGE!_Toc502215245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八、安全生产教育培训考核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6%23RANGE!_Toc502215246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九、特种作业人员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7%23RANGE!_Toc502215247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、重大危险源安全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8%23RANGE!_Toc502215248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一、建设项目安全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49%23RANGE!_Toc502215249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二、事故隐患排查整改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0%23RANGE!_Toc502215250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三、安全生产资金投入保障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1%23RANGE!_Toc502215251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四、风险因素辨识管控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2%23RANGE!_Toc502215252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五、事故报告以及调查处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3%23RANGE!_Toc502215253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六、危险作业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4%23RANGE!_Toc502215254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七、消防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5%23RANGE!_Toc502215255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八、职业健康保障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6%23RANGE!_Toc502215256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十九、设备和设施的安全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7%23RANGE!_Toc502215257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、安全作业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8%23RANGE!_Toc502215258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一、设备、设施检查维修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59%23RANGE!_Toc502215259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二、生产设备设施验收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0%23RANGE!_Toc502215260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三、生产设施拆除和报废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1%23RANGE!_Toc502215261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四、外来进场施工队伍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2%23RANGE!_Toc502215262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五、供应商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3%23RANGE!_Toc502215263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六、职业卫生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4%23RANGE!_Toc502215264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七、劳动防护用品配备、使用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5%23RANGE!_Toc502215265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八、作业场所职业危害因素检测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6%23RANGE!_Toc502215266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二十九、生产安全事故应急救援预案、重大危险源应急预案制定、修订与演练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7%23RANGE!_Toc502215267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十、电气临时线审批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8%23RANGE!_Toc502215268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十一、安全生产标准化绩效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69%23RANGE!_Toc502215269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十二、有限空间作业安全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70%23RANGE!_Toc502215270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十三、特种设备安全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71%23RANGE!_Toc502215271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十四、建立设备维护保养档案记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72%23RANGE!_Toc502215272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十五、危险源辨识与管理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0" w:leader="none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instrText xml:space="preserve"> HYPERLINK "../../C:%5CUsers%5Clenovo%5CDesktop%5C%E5%91%98%E5%B7%A5%E4%BF%A1%E6%81%AF%20(1).xls" \l "RANGE!_Toc502215273%23RANGE!_Toc502215273"</w:instrTex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三十六、设备挂牌操作制度</w:t>
            </w:r>
            <w:r>
              <w:rPr>
                <w:rStyle w:val="InternetLink"/>
                <w:u w:val="none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安全生产责任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16"/>
        <w:gridCol w:w="153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生产责任制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63%23RANGE!_Toc4783266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第一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u w:val="none"/>
              </w:rPr>
              <w:t>总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64%23RANGE!_Toc47832666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第二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u w:val="none"/>
              </w:rPr>
              <w:t>各部门安全生产职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65%23RANGE!_Toc47832666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生产经营单位的安全生产主体责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66%23RANGE!_Toc4783266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安全生产领导小组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67%23RANGE!_Toc4783266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综合办公室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68%23RANGE!_Toc4783266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财务部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 w:eastAsia="zh-CN"/>
              </w:rPr>
              <w:instrText xml:space="preserve"> HYPERLINK "../../C:%5CUsers%5Clenovo%5CDesktop%5C%E6%95%B0%E5%AD%97%E8%AE%A1%E7%AE%97.xls" \l "RANGE!_Toc478326669%23RANGE!_Toc478326669"</w:instrText>
            </w:r>
            <w:r>
              <w:rPr>
                <w:rStyle w:val="InternetLink"/>
                <w:u w:val="none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 w:eastAsia="zh-CN"/>
              </w:rPr>
              <w:t>工程物业部</w:t>
            </w:r>
            <w:r>
              <w:rPr>
                <w:rStyle w:val="InternetLink"/>
                <w:u w:val="none"/>
                <w:color w:val="000000"/>
                <w:lang w:val="en-US" w:eastAsia="zh-CN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>部安全生产职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1%23RANGE!_Toc4783266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第三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u w:val="none"/>
              </w:rPr>
              <w:t>各级人员的安全职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2%23RANGE!_Toc47832667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主要负责人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3%23RANGE!_Toc47832667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安全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lang w:val="en-US" w:eastAsia="zh-CN"/>
              </w:rPr>
              <w:t>管理</w:t>
            </w:r>
            <w:r>
              <w:rPr>
                <w:rStyle w:val="InternetLink"/>
                <w:color w:val="000000"/>
                <w:u w:val="none"/>
              </w:rPr>
              <w:t>员安全生产职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4%23RANGE!_Toc47832667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综合办公室主任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5%23RANGE!_Toc47832667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财务部经理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 w:eastAsia="zh-CN"/>
              </w:rPr>
              <w:instrText xml:space="preserve"> HYPERLINK "../../C:%5CUsers%5Clenovo%5CDesktop%5C%E6%95%B0%E5%AD%97%E8%AE%A1%E7%AE%97.xls" \l "RANGE!_Toc478326676%23RANGE!_Toc478326676"</w:instrText>
            </w:r>
            <w:r>
              <w:rPr>
                <w:rStyle w:val="InternetLink"/>
                <w:u w:val="none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 w:eastAsia="zh-CN"/>
              </w:rPr>
              <w:t>工程物业部</w:t>
            </w:r>
            <w:r>
              <w:rPr>
                <w:rStyle w:val="InternetLink"/>
                <w:u w:val="none"/>
                <w:color w:val="000000"/>
                <w:lang w:val="en-US" w:eastAsia="zh-CN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>部经理安全职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7%23RANGE!_Toc47832667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生产部经理安全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8%23RANGE!_Toc47832667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电工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enovo%5CDesktop%5C%E6%95%B0%E5%AD%97%E8%AE%A1%E7%AE%97.xls" \l "RANGE!_Toc478326679%23RANGE!_Toc4783266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维修工安全生产职责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种作业人员安全生产职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  <w:tab w:val="left" w:pos="1860" w:leader="none"/>
              </w:tabs>
              <w:snapToGrid w:val="false"/>
              <w:ind w:left="417" w:hanging="19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员工安全生产职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7" w:hanging="1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firstLine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12:00Z</dcterms:created>
  <dc:creator>lenovo</dc:creator>
  <dc:description/>
  <dc:language>en-US</dc:language>
  <cp:lastModifiedBy>凝瞳</cp:lastModifiedBy>
  <dcterms:modified xsi:type="dcterms:W3CDTF">2024-11-15T03:40:30Z</dcterms:modified>
  <cp:revision>8</cp:revision>
  <dc:subject/>
  <dc:title>安全生产管理制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488BDCBF4B559B378297E93E63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