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消防安全管理制度：包括消防设施检查维护、消防通道管理、火灾应急预案等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治安保卫管理制度：如门禁管理、巡逻制度、人员和车辆出入登记规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设施设备安全管理制度：涵盖电梯、电气、给排水等设备的维护保养与安全操作规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应急救援管理制度：明确地震、火灾、水浸等突发情况的应急处理流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装修安全管理制度：对业主装修过程中的安全要求及监管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46:21Z</dcterms:created>
  <dc:creator>Administrator</dc:creator>
  <dc:description/>
  <dc:language>en-US</dc:language>
  <cp:lastModifiedBy>Administrator</cp:lastModifiedBy>
  <dcterms:modified xsi:type="dcterms:W3CDTF">2024-10-30T01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73CB1777647138074ED4201E2B7B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