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物业主要安全管理制度清单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总则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确保物业区域内居民生命财产安全，维护公共秩序，提升居住环境质量，根据国家相关法律法规及行业标准，特制定本物业主要安全管理制度清单。本制度旨在明确物业管理职责，规范安全管理流程，确保各项安全措施得到有效执行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安全组织架构与职责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管理委员会：设立由物业公司负责人、消防、安防等专业人员组成的安全管理委员会，负责安全制度的制定、监督执行及重大安全事件的决策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全管理岗位设置：明确安保队长、消防专员、监控室值班员等关键岗位职责，确保</w:t>
      </w:r>
      <w:r>
        <w:rPr>
          <w:sz w:val="28"/>
          <w:szCs w:val="36"/>
        </w:rPr>
        <w:t>24</w:t>
      </w:r>
      <w:r>
        <w:rPr>
          <w:sz w:val="28"/>
          <w:szCs w:val="36"/>
        </w:rPr>
        <w:t>小时安全监控与应急响应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三、消防安全管理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消防设施维护：定期检查、维护消防栓、灭火器、自动喷水灭火系统等消防设施，确保其处于良好状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消防演练：定期组织居民及物业员工进行消防演练，提高火灾应对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火源管理：严格管控物业区域内的明火作业，禁止私拉乱接电线，防止电气火灾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应急疏散预案：制定并演练应急疏散预案，确保紧急情况下人员快速有序撤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四、治安安全管理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门禁管理：实施严格的门禁制度，对外来人员进行登记、询问，确保物业区域安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巡逻检查：安保人员定时巡逻，对重点区域加大巡查力度，及时发现并处理安全隐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监控管理：利用监控系统对物业区域进行全天候监控，发现异常情况立即报告并处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车辆管理：合理规划停车位，加强车辆进出管理，防止盗窃及交通事故发生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、环境安全管理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公共设施维护：定期检查维护电梯、楼道、照明等公共设施，确保使用安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环境卫生：保持物业区域清洁卫生，定期进行消毒杀虫，预防疾病传播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绿化管理：合理规划绿化区域，定期修剪树木，防止因树木倒伏等造成的安全隐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六、应急管理制度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应急预案：针对火灾、水灾、地震等自然灾害及突发事件，制定详细的应急预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应急物资储备：储备必要的应急物资，如急救包、灭火器材、救生设备等，并定期检查更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应急培训与演练：定期对物业员工及居民进行应急知识培训，组织应急演练，提高应急反应能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七、附则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制度修订：本制度将根据国家法律法规变化及物业实际情况适时修订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35:32Z</dcterms:created>
  <dc:creator>Administrator</dc:creator>
  <dc:description/>
  <dc:language>en-US</dc:language>
  <cp:lastModifiedBy>淡淡の、清香</cp:lastModifiedBy>
  <dcterms:modified xsi:type="dcterms:W3CDTF">2024-10-04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B4E0168E4C94A102C6F9280C40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