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安全管理制度</w:t>
      </w:r>
    </w:p>
    <w:p>
      <w:pPr>
        <w:pStyle w:val="Normal"/>
        <w:rPr>
          <w:rFonts w:eastAsia="仿宋_GB2312"/>
          <w:b/>
          <w:b/>
          <w:bCs/>
          <w:sz w:val="48"/>
          <w:szCs w:val="48"/>
          <w:lang w:val="en-US" w:eastAsia="zh-CN"/>
        </w:rPr>
      </w:pPr>
      <w:r>
        <w:rPr>
          <w:rFonts w:eastAsia="仿宋_GB2312"/>
          <w:b/>
          <w:bCs/>
          <w:sz w:val="48"/>
          <w:szCs w:val="48"/>
          <w:lang w:val="en-US" w:eastAsia="zh-CN"/>
        </w:rPr>
      </w:r>
    </w:p>
    <w:p>
      <w:pPr>
        <w:pStyle w:val="Heading1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用电管理制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种电气设备的保险丝禁止加粗或以其它金属代替。电气设备的开关和电线应按规定负荷装设，不得以小代大，架设临时动力线、照明线要经主管领导批准。电动机开关、插座、保险丝座等都必须装设防护罩或防护箱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气设备周围应与可燃物保持</w:t>
      </w:r>
      <w:r>
        <w:rPr>
          <w:rFonts w:eastAsia="仿宋_GB2312" w:cs="仿宋_GB2312"/>
          <w:sz w:val="32"/>
          <w:szCs w:val="32"/>
          <w:lang w:val="en-US" w:eastAsia="zh-CN"/>
        </w:rPr>
        <w:t>0.5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的间距，金属外壳必须根据技术条件采取保护性接地或接零措施，接地电阻不宜超过４欧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工作需要架设临时线路时， 应由使用部门填写“临时线路安装申请单”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主管领导批准后方可架设。临时线路使用期限一般为１５天，特殊情况下需延长使用时应办理延期手续，但最长不得超过１个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架设临时线路的一般安全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临时线路必须采用绝缘良好的导线，其截面应能满足用电负荷和机械强度的需要。应用电杆或沿墙用合格瓷瓶固定架设，导线距地面的高度室内应不低于２．５米，室外不低于４．５米，与道路交叉跨越时不低于６米。严禁在各种支架、管线或树木上挂线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部临时线路必须有一个能带负荷拉闸的总开关控制，每一分路应装保护设施。装在户外的开关、熔断器等电气设备应有防雨设施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有电气设备的金属外壳和支架必须有良好的接地（或接零）线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临时线路必须放在地面上的部分，应采取可靠的保护措施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禁在有爆炸和火灾危险的场所架设临时线路电气设备、照明装置移装或拆除后，不准留有可能带电的线路。如果电线需要保留，应将电源切断，同时把线头用绝缘带包扎好。全部工程结束后，应把施工现场的一切电气设施拆除、清理干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气线路接头不可松动和外露。低压照明灯的插销和插座应保持完好，不得绞拧线头代替插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禁止私自改装照明线路及随意更换与原设计不符的照明装置，严禁在照明回路中乱接其它电气设备。高温、潮湿等特殊环境的电气照明装置，应定期检查装置的绝缘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库房内不准设置移动式照明灯具。照明灯具下方不准堆放物品，其垂直下方与储存物品水平间距不得小于</w:t>
      </w:r>
      <w:r>
        <w:rPr>
          <w:rFonts w:eastAsia="仿宋_GB2312" w:cs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。库房内敷设的配电线路，需穿金属管或用非燃硬塑料管保护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库房应当在库房外单独安装开关箱，保管人员离库时，必须拉闸断电。禁止使用不合规格的保险装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器设备必须由持合格证的电工进行安装，检查和维修保养。电工应当严格遵守各项电器操作规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库房内不准使用电炉、电烙铁、电熨斗等电热器具和电视机、电冰箱等家用电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气设备必须由持有合格证的专职人员负责安装、维修；严禁使用电炉；严禁擅自拉接临时电线；用电量不得超过额定负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室楼、老年公寓的非长明式照明灯、空调、电视机、电脑等电器应做到人走关闭。下班时，无人值守区域应拉闸断电。</w:t>
      </w:r>
    </w:p>
    <w:p>
      <w:pPr>
        <w:pStyle w:val="Heading1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用火安全管理制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电、气割焊等动火作业以及使用火炉取暖等动火、用火作业，应由本单位消防安全管理部门审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仓库内动用明火作业时，必须办理审批手续，经消防安全责任人批准。动火申请应当注明动火地点、时间、动火人、现场监护人、批准人和防火措施等内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动火审批：由动火的部门或人员向消防管理职能部门申请，由作业所在区域的消防安全负责人批准（在必要时应报消防机构审批）办理动火证，清除易燃可燃物，配置灭火器材，落实现场监护人和安全措施，在确认无火灾、爆炸危险的情况下，才能在规定的时间、规定的地点内进行焊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举办集会、焰火晚会、灯会等具有火灾危险的大型活动，必须向公安消防机构申报对活动现场进行消防安全检查，经检查合格后方可举办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老人卧室及公共场所要张贴禁烟标识，严禁吸烟。在吸烟室、办公室内吸烟必须设置不燃材料制成的烟灰缸，妥善处理烟头，烟头不准出门。烟灰缸内的烟头必须经用水充</w:t>
      </w:r>
      <w:r>
        <w:rPr>
          <w:rFonts w:ascii="仿宋_GB2312" w:hAnsi="仿宋_GB2312" w:cs="仿宋_GB2312"/>
          <w:sz w:val="32"/>
          <w:szCs w:val="32"/>
        </w:rPr>
        <w:t>分浸湿并确认无火后方可倒入垃圾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房间内禁止使用酒精炉、蜡烛等带有明火的物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对食堂后厨的管理，烹饪后必须检查煤气、电源是否关闭。发生停电事故时，不得将煤气罐移动到露天使用，以防风大引起火灾。</w:t>
      </w:r>
    </w:p>
    <w:p>
      <w:pPr>
        <w:pStyle w:val="Heading1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燃气、电气设备安全管理制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购燃气、电气设备，应选用合格产品，并应符合有关安全标准的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按规定正确安装、使用电器设备，相关人员必须经过培训，获得相关部门核发的有效证书方可操作。各类设备均需具备法律、法规规定的有效合格证明并经维修部门确认后方可投入使用。燃气、电气设备应由持证人员定期进行检查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至少每月一次</w:t>
      </w:r>
      <w:r>
        <w:rPr>
          <w:rFonts w:eastAsia="仿宋_GB2312" w:cs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防雷、防静电设施要定期检查、检测，每年至少检测一次并做好记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器设备负荷应严格按照标准执行，接头牢固，绝缘良好，保险装置合格、正常并具备良好的接地设施，接地电阻应严格按照电气施工要求测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类线路均应以套管加以隔绝，特殊情况下，亦应使用绝缘良好的铅皮或胶皮电缆线。各类电气设备及线路均应定期检修，随时排除因绝缘损坏可能引起的消防安全隐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气设备、开关箱线路附近严禁堆放易燃易爆物并定期检查、排除隐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备用毕应切断电源。未调试、维修完毕的设备，安装、维修人员离开现场时应切断电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得随意改动燃气管路，不得随意乱接电线，擅自增加用电设备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燃气、电器设备周围应与可燃物保持</w:t>
      </w:r>
      <w:r>
        <w:rPr>
          <w:rFonts w:eastAsia="仿宋_GB2312" w:cs="仿宋_GB2312"/>
          <w:sz w:val="32"/>
          <w:szCs w:val="32"/>
          <w:lang w:val="en-US" w:eastAsia="zh-CN"/>
        </w:rPr>
        <w:t>0.5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的间距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燃气管路、设备及电气线路、设备应定期检查、检测，严禁电气设备超负荷运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4:37Z</dcterms:created>
  <dc:creator>Me</dc:creator>
  <dc:description/>
  <dc:language>en-US</dc:language>
  <cp:lastModifiedBy>WAN ᴡᴀɴ</cp:lastModifiedBy>
  <dcterms:modified xsi:type="dcterms:W3CDTF">2024-05-13T08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03C2AAA9433BAD939E2AE900F1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