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生产管理制度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章 总则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全生产是公司生产发展的一项重要方针，实行“防火、防盗、防事故”的安全生产是一项长期艰巨的任务，因此必须贯彻“安全生产、预防为主、全民动员”的方针，不断提高全体员工的思想认识，落实各项安全管理措施，保证生产经营秩序的正常进行。根据国家有关法令、法规，结合公司的实际情况制订本制度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章 安全生产组织架构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全生产领导小组是安全生产的组织领导机构。公司总经理为安全生产第一责任人，任安全生产小组组长，负责本公司的安全事务的全面工作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副总经理任副组长，具体负责安全事务的日常管理工作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各部门负责人任安全生产领导小组成员，负责落实执行本部门安全生产事项。 各部门设立一名兼职安全员，负责监督、检查、上报安全事项。车间设立义务消防员，负责对突发火情的紧急处理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章 安全生产岗位职责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安全生产领导小组负责人职责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贯彻执行国家有关安全生产的法律、法规和规章制度，对本公司的安全生产、劳动保护工作负全面领导责任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建立健全安全生产管理机构和安全生产管理人员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把安全管理纳入日常工作计划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积极改善劳动条件，消除事故隐患，使生产经营符合安全技术标准和行业要求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负责对本公司发生的重伤、死亡事故的调查、分析和处理，认真落实整改措施和做好善后处理工作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组织安全管理人员制订安全生产管理制度及实施细则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安全生产领导小组的职责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制订本部门的安全生产管理实施细则并负责组织落实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落实本部门兼职安全员、消防员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车间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人选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组织本部门开展安全生产宣传教育活动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负责本部门的安全责任制、安全教育、安全检查、安全奖惩等制度以及各工种的安全操作规程，并督促实施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协助和参与公司职工伤亡事故的调查、分析和处理工作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定期向安全生产负责人反映和汇报本部门的安全生产情况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在每周检查公司</w:t>
      </w:r>
      <w:r>
        <w:rPr>
          <w:rFonts w:cs="宋体;SimSun" w:ascii="宋体;SimSun" w:hAnsi="宋体;SimSun"/>
          <w:sz w:val="30"/>
          <w:szCs w:val="30"/>
        </w:rPr>
        <w:t>5S</w:t>
      </w:r>
      <w:r>
        <w:rPr>
          <w:rFonts w:ascii="宋体;SimSun" w:hAnsi="宋体;SimSun" w:cs="宋体;SimSun"/>
          <w:sz w:val="30"/>
          <w:szCs w:val="30"/>
        </w:rPr>
        <w:t>管理工作的同时检查各部门安全生产措施执行情况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安全生产责任区与</w:t>
      </w:r>
      <w:r>
        <w:rPr>
          <w:rFonts w:cs="宋体;SimSun" w:ascii="宋体;SimSun" w:hAnsi="宋体;SimSun"/>
          <w:sz w:val="30"/>
          <w:szCs w:val="30"/>
        </w:rPr>
        <w:t>5S</w:t>
      </w:r>
      <w:r>
        <w:rPr>
          <w:rFonts w:ascii="宋体;SimSun" w:hAnsi="宋体;SimSun" w:cs="宋体;SimSun"/>
          <w:sz w:val="30"/>
          <w:szCs w:val="30"/>
        </w:rPr>
        <w:t>管理工作责任区的责任人相同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在例会上通报检查情况，及时做好安全总结工作，提出整改意见和防范措施，杜绝事故发生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安全员岗位职责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具体负责相应区域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车间车辆、设备操作等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安全管理、宣传工作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每日巡查相应区域的安全生产情况，定期检查维护生产设备、消防器材、电路，确保设备器材的正常使用及安全完好，及时纠正解决安全隐患，落实整改措施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了解管辖区域的安全生产情况，定期向安全生产领导小组汇报安全生产情况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及时汇报突发事故，协同公司安全生产领导小组处理事故，维持事故现场，及时抢救伤亡人员，制止事故事态发展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义务消防员岗位职责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接受安全员的工作安排，分管每一具体区域的安全生产工作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由安全员组织，进行不定期的消防演习，确保掌握基本的消防技能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由安全员组织对公司安全生产进行定期检查，发现安全隐患立刻制止并做好防范措施，向安全员汇报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协助安全员负责事故现场的处理工作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员工的安全生产职责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积极参加公司组织的安全生产知识的学习活动，增强安全法制观念和意识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严格按照操作规程作业，遵守劳动纪律和公司的规章制度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正确使用劳动保护用品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及时向公司有关负责人反映安全生产中存在的问题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章 安全会议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建立健全安全生产例会制度，每月的工作总结各部门要求有安全生产方面的内容，定期分析安全生产状况，对重大安全生产问题制订对策，并组织实施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章 安全培训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公司全体员工必须接受相关的安全培训教育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公司新招员工上岗前必须进行车间、班组安全知识教育。员工在公司内调换工作岗位或离岗半年以上重新上岗者，应进行相应的车间或班组安全教育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司对全体员工必须进行安全培训教育，应将按安全生产法规、安全操作规程、劳动纪律作为安全教育的重要内容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公司特种作业人员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包括电工作业、厂内机动车辆驾驶、机械操作者等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必须接受相关的专业安全知识培训，确保有资格后方可安排上岗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六章 安全生产检查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公司必须建立和健全安全生产检查制度。车间安全生产检查每月一次，班组安全生产检查每周一次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公司应组织生产岗位检查、日常安全检查、专业性安全生产检查。具体要求是：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生产岗位安全检查，主要由员工每天操作前，对自己的岗位或者将要进行的工作进行自检，确认安全可靠后才进行操作。内容包括：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设备的安全状态是否完好，安全防护装置是否有效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规定的安全措施是否落实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所用的设备、工具是否符合安全规定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作业场地以及物品的堆放是否符合安全规范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个人防护用品、用具是否准备齐全，是否可靠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操作要领、操作规程是否明确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日常安全生产检查，主要由各部门负责人负责，其必须深入生产现场巡视和检查安全生产情况，主要内容是：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是否有职工反映安全生产存在的问题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职工是否遵守劳动纪律，是否遵守安全生产操作规程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生产场所是否符合安全要求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专业性安全生产检查，主要由公司每年组织对电气设备、机械设备、危险物品、消防设施、运输车辆、防尘防毒、防暑降温、厨房、集体宿舍等，分别进行检查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七章 生产场所及设备安全措施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公司必须严格执行国家有关劳动安全和劳动卫生规定、标准，为员工提供符合要求的劳动条件和生产场所。生产经营场所必须符合如下要求：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生产经营场所应整齐、清洁、光线充足、通风良好，车道应平坦畅通，通道应有足够的照明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在生产经营场所内应设置安全警示标志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生产、使用、储存化学危险品应根据化学危险品的种类，设置相应的通风、防火、防爆、防毒、防静电、隔离操作等安全设施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生产作业场所、仓库严禁住人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公司的生产设备及其安全设施，必须符合如下要求：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生产设备必须进行正常维护保养，定期检修，保持安全防护性能良好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类电气设备和线路安装必须符合国家标准和规范，电气设备要绝缘良好，其金属外壳必须具有保护性接地或接零措施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在有爆炸危险的气体或粉尘的工作场所，要使用防爆型电气设备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司对可能发生职业中毒、人身伤害或其它事故的，应视实际需要，配备必要的抢救药品、器材，并定期检查更换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特种设备必须按下列检验周期进行安全性能检验：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溶解乙炔气瓶，每三年进行一次检验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液化石油气钢瓶，出厂满四年进行第一次检验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出厂满七年进行第二次检验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出厂九至十三年的，每两年检验一次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八章 职工安全卫生保护措施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公司必须建立符合国家规定的工作时间和休假制度。职工加班加点应在不损害职工健康和职工自愿的原则下进行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公司应根据生产的特点和实际需要，发给职工发需的防护用品，并督促其按规定正确使用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司禁止招用未满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周岁的童工，禁止安排未满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周岁的未成年工从事有毒、有害、过重的体力劳动或危险作业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公司应通过卫生部门防疫站对生产工人进行上岗前体检和定期体检，采取措施，预防职业病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九章 伤亡事故管理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劳动过程中发生的员工伤亡事故，公司必须严格按规定做好报告、调查、分析、处理等管理工作。</w:t>
      </w:r>
    </w:p>
    <w:p>
      <w:pPr>
        <w:pStyle w:val="Normal"/>
        <w:spacing w:lineRule="exact" w:line="50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发生职工伤亡事故后，公司负责人应立即组织抢救伤员，采取有效措施，防止事故扩大和保护事故现场，做好善后工作，并报告集团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20:00Z</dcterms:created>
  <dc:creator>xbany</dc:creator>
  <dc:description/>
  <cp:keywords/>
  <dc:language>en-US</dc:language>
  <cp:lastModifiedBy>xbany</cp:lastModifiedBy>
  <dcterms:modified xsi:type="dcterms:W3CDTF">2019-12-15T08:51:00Z</dcterms:modified>
  <cp:revision>3</cp:revision>
  <dc:subject/>
  <dc:title/>
</cp:coreProperties>
</file>