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仪陇坤安</w:t>
      </w:r>
      <w:r>
        <w:rPr>
          <w:sz w:val="48"/>
          <w:szCs w:val="48"/>
          <w:lang w:val="en-US" w:eastAsia="zh-CN"/>
        </w:rPr>
        <w:t>驾校主要安全管理制度清单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、</w:t>
      </w:r>
      <w:r>
        <w:rPr>
          <w:sz w:val="44"/>
          <w:szCs w:val="44"/>
          <w:lang w:val="en-US" w:eastAsia="zh-CN"/>
        </w:rPr>
        <w:t>总则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为了加强驾校管理，提高培训质量，确保学员和教练员的安全，特制定本安全管理制度。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、</w:t>
      </w:r>
      <w:r>
        <w:rPr>
          <w:sz w:val="44"/>
          <w:szCs w:val="44"/>
          <w:lang w:val="en-US" w:eastAsia="zh-CN"/>
        </w:rPr>
        <w:t>教练员安全管理制度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教练员必须持有有效的驾驶证和教练员资格证书，并定期进行体检，确保身体状况良好。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教练员应遵守交通法规，以身作则，树立良好的驾驶习惯，为学员树立良好的榜样。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、教练员在教学过程中，应确保学员的安全，避免发生任何安全事故。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员安全管理制度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员在驾校学习期间，应严格遵守交通学员</w:t>
      </w:r>
      <w:r>
        <w:rPr>
          <w:sz w:val="44"/>
          <w:szCs w:val="44"/>
          <w:lang w:val="en-US" w:eastAsia="zh-CN"/>
        </w:rPr>
        <w:t>三、</w:t>
      </w:r>
      <w:r>
        <w:rPr>
          <w:sz w:val="44"/>
          <w:szCs w:val="44"/>
          <w:lang w:val="en-US" w:eastAsia="zh-CN"/>
        </w:rPr>
        <w:t>安全管理制度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学员在驾校学习期间，应严格遵守交通法规和驾校的规章制度，服从教练员的指导。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学员在上车练习前，必须穿戴好规定的防护用品，如安全帽、手套等。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学员在练习过程中，应时刻注意安全，不得私自离开教练员的视线范围，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四、</w:t>
      </w:r>
      <w:r>
        <w:rPr>
          <w:sz w:val="44"/>
          <w:szCs w:val="44"/>
          <w:lang w:val="en-US" w:eastAsia="zh-CN"/>
        </w:rPr>
        <w:t>车辆安全管理制度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驾校车辆应定期进行保养和检查，确保车辆状况良好，安全可靠。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严禁使用报废、拼装、检测不合格等存在安全隐患的车辆进行教学活动。</w:t>
      </w:r>
    </w:p>
    <w:p>
      <w:pPr>
        <w:pStyle w:val="Normal"/>
        <w:ind w:firstLine="4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教练车应安装安全设备，如倒车雷达、</w:t>
      </w:r>
      <w:r>
        <w:rPr>
          <w:rFonts w:eastAsia="宋体"/>
          <w:sz w:val="44"/>
          <w:szCs w:val="44"/>
          <w:lang w:val="en-US" w:eastAsia="zh-CN"/>
        </w:rPr>
        <w:t>ABS</w:t>
      </w:r>
      <w:r>
        <w:rPr>
          <w:sz w:val="44"/>
          <w:szCs w:val="44"/>
          <w:lang w:val="en-US" w:eastAsia="zh-CN"/>
        </w:rPr>
        <w:t>等，以提高车辆的安全性。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五、场地安全管理制度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</w:t>
      </w:r>
      <w:r>
        <w:rPr>
          <w:sz w:val="44"/>
          <w:szCs w:val="44"/>
          <w:lang w:val="en-US" w:eastAsia="zh-CN"/>
        </w:rPr>
        <w:t>驾校的训练场地应符合相关规定，保持平整、清洁、无障碍物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、教练场地应设置明显的交通标志和警示标</w:t>
      </w:r>
      <w:r>
        <w:rPr>
          <w:sz w:val="44"/>
          <w:szCs w:val="44"/>
          <w:lang w:val="en-US" w:eastAsia="zh-CN"/>
        </w:rPr>
        <w:t>志以提醒学员注意安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定期对训练场地进行检查和维护，确保场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地的安全性。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应急预案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驾校应制定完善的应急预案，包括火灾交通事故等突发事件的应对措施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、定期组织应急演练，提高教练员和学员的应急处理能力。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5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