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安全管理制度清单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安全生产责任制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明确各级管理人员、安全生产管理人员和员工的安全责任及权利，确保安全生产工作得到有效落实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安全生产会议管理制度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规定安全生产会议的召开频率、议程安排、记录及决策执行等事项，促进安全生产工作的持续改进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安全教育培训制度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制定员工安全教育培训计划，包括培训内容、方式、周期等，提高员工的安全意识和操作技能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安全检查与隐患排查治理制度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明确安全检查和隐患排查的程序、方法、频次及整改要求，确保及时发现并消除安全隐患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安全设施、设备管理制度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规定安全设施、设备的选型、采购、安装、使用、维护、报废等管理要求，确保其处于良好状态并符合安全标准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应急管理制度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制定应急预案，明确应急组织、资源、响应程序等，提高应对突发事件的能力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职业卫生管理制度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关注员工的职业健康，制定职业病防治计划，落实职业卫生防护措施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危险物品与重大危险源管理制度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对危险物品和重大危险源进行特殊管理，确保其存储、使用、处置等过程的安全可控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安全奖惩制度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建立安全生产的奖惩机制，激励员工积极参与安全生产工作，对违反安全规定的行为进行惩处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安全档案管理制度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对安全生产相关文件、记录、资料等进行归档管理，确保信息的完整性和可追溯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3:22Z</dcterms:created>
  <dc:creator>Administrator</dc:creator>
  <dc:description/>
  <dc:language>en-US</dc:language>
  <cp:lastModifiedBy>空白页</cp:lastModifiedBy>
  <dcterms:modified xsi:type="dcterms:W3CDTF">2024-04-24T09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D6539D4BA44229E307AE26C3B97E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