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机专业合作社安全生产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农机驾驶、操作人员必须接受农机监理部门的安全管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新购农业机械，必须及时到监理部门办理入户手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未按规定参加检审或检审不合格的农业机械及驾驶操作人员，不准使用或驾驶、操作机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农业机械投入作业前，应进行检查、保养、紧固、调试，达到良好技术状态，不准驾驶、操作安全装置不全或机件失灵的农业机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不准把农业机械交给无证人员驾驶、操作，严禁年老体弱、不满十六周岁的人员驾驶、操作农业机械。六、不准酒后驾驶、操作农业机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严禁随意改装农业机械或改变农业机械结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八、拖拉机通过村镇要低速慢行，要防止行人和儿童追车、扒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九、拖拉机上道路行驶时，不准超速和违章载人，必须遵守道路交通管理有关规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、农业机械在进行田间作业或其它作业时，必须遵守相关安全规定，切实加强防护措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全防火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自觉遵守各项安全防火制度，不违章作业，并劝阻他人的违章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加强对防火设备的保养，搞好作业场所的安全防火工作。灭火工具齐全有效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灭火器、沙箱、铁锹、扫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不准随意乱动，保持完好状态。经常检查，发现异常及时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不准私接、乱接电线，禁止使用明火烤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修理人员离开时，必须切断电源，检查有无火灾隐患，确认安全后方可离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安全责任人要时刻注意安全，消灭各类隐患，减少不必要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具场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要认真做好农具场的管理工作，管理好花草树木，使农具场达到夏无杂草积水、冬无积雪，全年干净整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凡是进场的农机具，必须清扫干净，并检修好达到技术状态完好后方可进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不准随意拆卸农机具配件，违者按规定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农具场停放的机具要按摆放图、分区进行有序的定点停放，达到摆放整齐，涂油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不经领导批准，严禁各种车辆和无关的人员进入农具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油料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油料员要加强业务学习，明确各种油料性能、标号和分类，不能混用或借用，如混用、错用造成事故由油料员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各种油料进出必须使用油料出库单，帐物相符，按规定加油，计量准确，车组领取后签名或盖章，私人不经领导批准不得加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主油净化必须使用三过滤，提高主油清洁程度，付油有搅拌器，黄油有加注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油库必须安全可靠，门窗牢固，防火设备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五、在油料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3 0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米内不准吸烟，车辆加油时要熄火进行加油，加完油后，不得在离油库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5 0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米以内保养机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六、常年保持油库内外的清洁卫生，安全防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七、坚持常年回收废料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油、柴油、齿油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修理间修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修理人员必须提高全心全意为人民服务的思想及业务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做到随到随修，农忙季节修理不过夜，昼夜值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按照合作社的要求，按时保质完成各项修理、改装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负责修理所安全防火工作，保养间和修理间，必须有灭火器和沙箱防火工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各种电器安全设施齐全有效、沙轮有防护罩，修理工工作时要使用劳动保护用品，保持室内外卫生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六、修理设备齐全清洁，保持完好无损、丢失按原价包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七、修理制度上墙，修后实行签字手续，及时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八、不经领导批准，不堆干私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保养间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为了维护好保养间的设备完好，一切人员不得随意动用室内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进入保养间内的机具必须听从修理工的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入库的机具进行修理，在入库前与修理工办理好交接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进入保养间的任何人员要保持室内卫生，并做到安全防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业机械维修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维修场所必须具备相应的维修设备和检测仪器，配备相应的技术等级的修理人员；并持有农机主管部门考核合格的技术合格证，要有工商行政管理部门发给的营业执照，方可从事农业机械维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农机修理部门应当接受农机主管部门对其维修技术和维修设备，仪器的定期审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修理单位应当依照省定《农业机械维修技术标准》进行维修，并对其检修质量负责。在保修期内，因维修质量造成损失的，要负责返修和赔偿经济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因农业机械检修质量发生赔偿纠纷时，由农机主管部门农机管理机械技术鉴定小组鉴定，并确定责任，按农机管理制度划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具保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了使农具常年保持“五不”、“三灵活”、“一完好”，达到各项作业规定的技术要求，特制定以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各种农机具作业前必须进行调整维修，经验收合格后方可投入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农具一经使用后，工作部件达不到规定标准的，必须做到随时损坏随时进行维护修理，恢复其原有状态后方可继续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每个阶段作业结束后必须进行一次彻底的维修，达到完好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对达不到技术要求，验收不合格的农具，不安排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凡入场入库的农具，必须达到完好的技术状态，并涂油垫起，否则不准入场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车库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车库是“三库两场”建设之一，是机务管理工作的重要部分，认真管理好机车停放库，有利于机车的安全、检修、保养和延长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机车要定位停放，有专人管理，保持门窗完整，库内外清洁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无可靠取暖设施，冬天应放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出入库必须由驾驶员驾驶，、禁止非驾驶员开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库内灭火器材应配齐，性能应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库内禁止用明火烤车或照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六、车头应朝门停放，以便随时出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七、停车后应关好门窗、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具保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了保证机械技术状态完好，达到标准化作业要求，特制定农机具保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动力机械必须坚持“预防为主”的原则，按技术保养规程，定期进行技术保养，不按时进行技术保养的机车不准投入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、机械工作时间达到保养要求时必须按时、按号、按项进行技术保养，保养结束后，必须经技术员验收合格，方可参加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动力机械必须保证其工作条件符合技术要求，不准在不良条件下长期超负荷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、机车作业前必须进行彻底的班次保养，确认各部正常后，方可进行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、机车不准带病工作，如发现机车工作不正常，立印停止工作，防止发生机械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2:38Z</dcterms:created>
  <dc:creator>lenovo</dc:creator>
  <dc:description/>
  <dc:language>en-US</dc:language>
  <cp:lastModifiedBy>新阳</cp:lastModifiedBy>
  <dcterms:modified xsi:type="dcterms:W3CDTF">2023-10-26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