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</w:p>
    <w:tbl>
      <w:tblPr>
        <w:tblW w:w="139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0"/>
        <w:gridCol w:w="3692"/>
        <w:gridCol w:w="733"/>
        <w:gridCol w:w="850"/>
        <w:gridCol w:w="4111"/>
        <w:gridCol w:w="1134"/>
        <w:gridCol w:w="1209"/>
      </w:tblGrid>
      <w:tr>
        <w:trPr>
          <w:trHeight w:val="624" w:hRule="atLeast"/>
        </w:trPr>
        <w:tc>
          <w:tcPr>
            <w:tcW w:w="1397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0"/>
                <w:szCs w:val="30"/>
                <w:vertAlign w:val="subscript"/>
              </w:rPr>
            </w:pPr>
            <w:bookmarkStart w:id="0" w:name="RANGE!A2%3AH28"/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0"/>
                <w:szCs w:val="30"/>
              </w:rPr>
              <w:t xml:space="preserve">设备存放场地风险辨识评估表      </w:t>
            </w:r>
            <w:bookmarkEnd w:id="0"/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 xml:space="preserve">存放单位：            设备类型：            场地名称：                场地责任人：          评估日期：    </w:t>
            </w:r>
          </w:p>
        </w:tc>
      </w:tr>
      <w:tr>
        <w:trPr>
          <w:trHeight w:val="357" w:hRule="atLeast"/>
        </w:trPr>
        <w:tc>
          <w:tcPr>
            <w:tcW w:w="139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风险分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检修场地辨识项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辨识结果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风险削减、控制措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控制结果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辨识人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用电线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配电、漏电设施齐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源承载能力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源线破皮、漏电等绝缘性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插头、插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接线板无串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防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护设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消防设施齐全、有效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灭火器配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配备消防池、消防沙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实时监控系统齐全、完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防火、防盗等报警设施齐全有效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防雷、避雷设施齐全、有效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环境因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场所封闭情况（门、窗、锁、围墙等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无易燃、易爆物质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检修场地或周围无垮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若洪灾等自然灾害发生时有撤离道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为因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检修场地周边社会治安情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检修场地周边工农关系情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小时专人看守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其他因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评价结果</w:t>
            </w:r>
          </w:p>
        </w:tc>
        <w:tc>
          <w:tcPr>
            <w:tcW w:w="12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Cs w:val="21"/>
              </w:rPr>
              <w:t xml:space="preserve">（对设备存放场地风险辨识的结果进行阐述、是否可使用该场地进行设备检修）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Cs w:val="21"/>
              </w:rPr>
              <w:br/>
              <w:t xml:space="preserve">                                                  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设备主管（签字）：               日期：</w:t>
            </w:r>
          </w:p>
        </w:tc>
      </w:tr>
      <w:tr>
        <w:trPr>
          <w:trHeight w:val="3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验证结果</w:t>
            </w:r>
          </w:p>
        </w:tc>
        <w:tc>
          <w:tcPr>
            <w:tcW w:w="12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Cs w:val="21"/>
              </w:rPr>
              <w:t xml:space="preserve">（采取控制措施后的评估结果）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Cs w:val="21"/>
              </w:rPr>
              <w:br/>
              <w:t xml:space="preserve">                                                  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验证人（签字）：                 日期：</w:t>
            </w:r>
          </w:p>
        </w:tc>
      </w:tr>
      <w:tr>
        <w:trPr>
          <w:trHeight w:val="31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2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2:00Z</dcterms:created>
  <dc:creator>袁久春</dc:creator>
  <dc:description/>
  <cp:keywords/>
  <dc:language>en-US</dc:language>
  <cp:lastModifiedBy>袁久春</cp:lastModifiedBy>
  <dcterms:modified xsi:type="dcterms:W3CDTF">2020-04-15T01:17:00Z</dcterms:modified>
  <cp:revision>4</cp:revision>
  <dc:subject/>
  <dc:title/>
</cp:coreProperties>
</file>