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公司安全管理制度</w:t>
      </w:r>
    </w:p>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numPr>
          <w:ilvl w:val="0"/>
          <w:numId w:val="0"/>
        </w:numPr>
        <w:spacing w:lineRule="exact" w:line="52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一、目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全员安全经营意识，充分贯彻“安全第一、预防为主”的安全方针，落实各项安全管理措施，保证生产经营正常进行，根据国家有关法令、法规，结合公司的实际情况，特制订本制度。</w:t>
      </w:r>
    </w:p>
    <w:p>
      <w:pPr>
        <w:pStyle w:val="Normal"/>
        <w:numPr>
          <w:ilvl w:val="0"/>
          <w:numId w:val="0"/>
        </w:numPr>
        <w:spacing w:lineRule="exact" w:line="52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二、适用范围</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制度适用于酒店各项安全管理。</w:t>
      </w:r>
    </w:p>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安全生产责任制</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安全组织机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设立安全委员会，由总经理任主任，执行总经理任副主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安全委员会委员，由各总监、各部门负责人组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安全部门主管任专职安全管理员，各部门设立兼职安全管理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司办公室为公司管理安全经营的主要职能部门。</w:t>
      </w:r>
    </w:p>
    <w:p>
      <w:pPr>
        <w:pStyle w:val="Normal"/>
        <w:numPr>
          <w:ilvl w:val="0"/>
          <w:numId w:val="0"/>
        </w:numPr>
        <w:tabs>
          <w:tab w:val="clear" w:pos="420"/>
          <w:tab w:val="left" w:pos="7501" w:leader="none"/>
        </w:tabs>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安全责任</w:t>
      </w:r>
      <w:r>
        <w:rPr>
          <w:rFonts w:eastAsia="仿宋_GB2312" w:cs="仿宋_GB2312" w:ascii="仿宋_GB2312" w:hAnsi="仿宋_GB2312"/>
          <w:b/>
          <w:bCs/>
          <w:sz w:val="32"/>
          <w:szCs w:val="32"/>
        </w:rPr>
        <w:tab/>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经理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经理是公司安全经营的第一责任人，全面负责本公司的安全经营管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贯彻执行国家有关安全生产的法律、法规和规章制度，对本公司的安全经营、劳动保护工作负全面领导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改善劳动条件，消除事故隐患，组织制订、修改、审批安全生产和劳动条件改善规划，使生产经营符合安全技术标准和行业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健全安全经营管理机构和安全经营管理人员，组织安全管理人员制订安全经营管理制度及实施细则。支持安全部门工作，对安全经营工作有突出贡献者给予奖励，对失职者或事故责任者给予惩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认真执行国家有关规定，合理使用安全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加或组织重大伤亡事故及重大经济损失事故的调查、分析和处理，认真落实整改措施并做好善后处理工作。</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执行总经理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安全第一，预防为主”的方针和“管经营必须管安全”的原则，在计划、布置、检查、总结、评比经营工作的同时要计划、布置、检查、总结、评比安全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研究安全经营状况，及时解决有关安全的重大问题，及时消除安全经营事故隐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认真组织好各类安全大检查及专业性的安全检查，确保安全经营，对查出的安全事故隐患采取措施及时进行整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重大伤亡事故及重大经济损失事故的调查和处理。</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办公室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公室作为安全经营管理的职能部门，协助总经理贯彻执行劳动安全管理制度，组织公司安全经营管理委员会委员对公司安全经营现场管理情况进行定期检查。对存在的安全隐患责令责任部门及时整改，并跟踪验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公司新员工的安全教育培训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公司安全文书档案的管理，做好防火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工伤员工的社保索赔支付事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部门员工的岗位安全教育和培训。</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公司安全消防设施的管理。</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全管理员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领导贯彻执行安全生产、劳动保护的相关制度和法规，及时向部门领导和有关部门反应安全经营中存在的问题，提交安全工作的建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安全经营宣传教育工作，总结安全经营的先进经验，对新员工和换岗工人进行上岗前的安全教育。</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常进行现场检查，发现问题及时解决，遇有险情有权暂停作业，并立即报告公司领导解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新添或自制机械设备的验收工作，不符合安全卫生要求的不准使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领导组织安全检查，制定技术措施计划和事故隐患整改计划，并督促实施。</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工程部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部门员工文明生产，严格控制加班加点，确保安全生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部门员工岗位安全教育工作，加强员工安全操作规程执行的监督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编制、审查本部门安全技术规程、安全操作规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办公室对本部门员工的安全教育和考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易燃易爆物品的领取、使用、管理，防止火灾发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新投产的设备包括自制设备，符合安全技术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本部门特种设备等操作人员的培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对部门发生的安全事故进行调查分析并提出处理建议整改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参加安全生产检查，对本部门存在的安全隐患及时整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本部门区域内的消防器材的使用保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全公司的电气、机械、起重、锅炉、压力容器、环境保护等设备的安全管理，保证安全附件齐全、灵敏，按照安全技术规范定期进行检查和检验，使全部设备保持良好状态。</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餐饮部、房务部、棋牌部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国家和公司有关安全生产方针、政策、法令、制度，对员工在生产过程中的安全与健康负直接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计划、布置、检查、总结、评比工作时，必须同时把安全工作贯彻到每个具体环节中，做到安全生产经常化、制度化、具体化、标准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本部门的员工安全教育，对新员工、调岗人员进行岗位安全教育后，方可上岗，并做好相关原始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安全值班制，每月至少进行一次全面性的安全检查，召开一次安全例会，对检查出的事故隐患要及时组织整改。对本部门无法整改的应及时报公司办公室，由办公室负责组织有关部门进行整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公司安全生产目标，编制安全技术措施，负责组织实施，不断改善劳动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生工伤事故时，要立即组织抢救，保护现场及时上报并负责查找原因，采取防止事故重复发生的措施，对安全生产有贡献或事故的责任者，提出奖惩意见。</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餐饮部（后厨）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公司产品质量改进、新产品开发的设计和实施中的安全和环境因素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推广新技术、新工艺、新材料中的安全生产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部门员工的安全生产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办公室对本部门员工的安全教育和考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易燃物品、危险化学品的领放和使用管理，防止火灾发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本部门区域内的消防器材的使用保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部门员工岗位安全教育工作，加强员工安全操作规程执行的监督检查。</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财务部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规定标准支付防护用品、保健食品、防暑用品等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时支付员工劳动保险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国家规定负责员工安全教育费的支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部门员工的岗位安全教育。</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营销部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部门员工的岗位安全教育。</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对员工外出的安全管理，实行出入签到、 签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消费单位的安全宣传和监督工作。</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各部门主管、领班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班组的安全负全面责任，对所辖范围内的员工安全教育负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安全第一”的方针，带领全班做到把安全放在首位，绝不做任何违章的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贯彻执行各项规章制度、安全操作规程，领导班组安全开展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开展日常性安全检查，做到班前有布置，班中有检查，班后有总结。发现隐患，必须及时处理或上报部门领导解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展日常性安全教育，组织班组员工学习安全生产操作规程和安全制度，教育职工遵章守纪。</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生事故要立即组织抢救，并立即报告上级和保护现场，配合上级做好事故检查分析，不隐瞒、不掩盖，如实报告事实真相。</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各部门员工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学习和严格遵守各项规章制度、劳动纪律，不违章作业，并劝阻制止他人违章作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精心操作，做好各项纪录，交接班必须交接安全生产情况，交班要为接班创造安全生产的良好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确分析，判断和处理各种事故苗头，把事故消灭在萌芽状态。发生事故，要果断正确处理，及时如实地向上级报告，严格保护现场，做好详细记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作前认真做好安全检查工作，发现异常情况，及时处理和报告。</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设备维护，保持工作现场整洁，搞好文明生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上岗必须按规定着装，妥善保管、正确使用防护用品和消防器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参加各种安全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有权拒绝违章作业的指令。</w:t>
      </w:r>
    </w:p>
    <w:p>
      <w:pPr>
        <w:pStyle w:val="Normal"/>
        <w:numPr>
          <w:ilvl w:val="0"/>
          <w:numId w:val="0"/>
        </w:numPr>
        <w:spacing w:lineRule="exact" w:line="52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总库、食品库安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制订仓库安全管理的规章制度，负责仓储物品和危险品的安全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仓库物品的整齐堆放，保持安全通道畅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班组员工岗位安全教育工作，加强员工安全操作规程执行的监督检查，并对特种设备操作人员加强培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易燃、易爆物品的发放、保存管理工作，防止火灾发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本区域内的消防器材的使用保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班组员工岗位安全教育工作，加强员工安全操作规程执行的监督检查。并对特种设备操作人员加强培训。</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核办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公司各级领导和员工如不履行国家有关安全生产政策和规定，不遵守公司制定的安全生产规章制度，以致造成安全事故者，根据情节轻重分别给予口头警告、书面警告并处以</w:t>
      </w:r>
      <w:r>
        <w:rPr>
          <w:rFonts w:eastAsia="仿宋_GB2312" w:cs="仿宋_GB2312" w:ascii="仿宋_GB2312" w:hAnsi="仿宋_GB2312"/>
          <w:sz w:val="32"/>
          <w:szCs w:val="32"/>
        </w:rPr>
        <w:t>50—1000</w:t>
      </w:r>
      <w:r>
        <w:rPr>
          <w:rFonts w:ascii="仿宋_GB2312" w:hAnsi="仿宋_GB2312" w:cs="仿宋_GB2312" w:eastAsia="仿宋_GB2312"/>
          <w:sz w:val="32"/>
          <w:szCs w:val="32"/>
        </w:rPr>
        <w:t>元的罚款，直至开除，触犯法律的将送司法机关处理。</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月发生一般及以下安全事故者，扣除责任人和部门负责人绩效成绩</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发生一般以上事故者，责任人和部门负责人当月绩效考核成绩取消并取消当年度晋级资格。</w:t>
      </w:r>
    </w:p>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安全会议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部门之间安全工作的沟通，及时了解公司的安全状态，推进安全管理，特对安全会议要求如下：</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职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负责召开本公司的安全会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部门定期召开安全生产例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委会负责召开季度安全会议及年度总结、表彰大会。</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安全会议组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会议是协调和处理公司经营组织过程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确保经营计划顺利实施的主要形式。因此</w:t>
      </w:r>
      <w:r>
        <w:rPr>
          <w:rFonts w:eastAsia="仿宋_GB2312" w:cs="仿宋_GB2312" w:ascii="仿宋_GB2312" w:hAnsi="仿宋_GB2312"/>
          <w:sz w:val="32"/>
          <w:szCs w:val="32"/>
        </w:rPr>
        <w:t>,</w:t>
      </w:r>
      <w:r>
        <w:rPr>
          <w:rFonts w:ascii="仿宋_GB2312" w:hAnsi="仿宋_GB2312" w:cs="仿宋_GB2312" w:eastAsia="仿宋_GB2312"/>
          <w:sz w:val="32"/>
          <w:szCs w:val="32"/>
        </w:rPr>
        <w:t>为了保障经营信息流的畅通</w:t>
      </w:r>
      <w:r>
        <w:rPr>
          <w:rFonts w:eastAsia="仿宋_GB2312" w:cs="仿宋_GB2312" w:ascii="仿宋_GB2312" w:hAnsi="仿宋_GB2312"/>
          <w:sz w:val="32"/>
          <w:szCs w:val="32"/>
        </w:rPr>
        <w:t>,</w:t>
      </w:r>
      <w:r>
        <w:rPr>
          <w:rFonts w:ascii="仿宋_GB2312" w:hAnsi="仿宋_GB2312" w:cs="仿宋_GB2312" w:eastAsia="仿宋_GB2312"/>
          <w:sz w:val="32"/>
          <w:szCs w:val="32"/>
        </w:rPr>
        <w:t>安全经营会议必须及时召开</w:t>
      </w:r>
      <w:r>
        <w:rPr>
          <w:rFonts w:eastAsia="仿宋_GB2312" w:cs="仿宋_GB2312" w:ascii="仿宋_GB2312" w:hAnsi="仿宋_GB2312"/>
          <w:sz w:val="32"/>
          <w:szCs w:val="32"/>
        </w:rPr>
        <w:t>,</w:t>
      </w:r>
      <w:r>
        <w:rPr>
          <w:rFonts w:ascii="仿宋_GB2312" w:hAnsi="仿宋_GB2312" w:cs="仿宋_GB2312" w:eastAsia="仿宋_GB2312"/>
          <w:sz w:val="32"/>
          <w:szCs w:val="32"/>
        </w:rPr>
        <w:t>并形成会议记录</w:t>
      </w:r>
      <w:r>
        <w:rPr>
          <w:rFonts w:eastAsia="仿宋_GB2312" w:cs="仿宋_GB2312" w:ascii="仿宋_GB2312" w:hAnsi="仿宋_GB2312"/>
          <w:sz w:val="32"/>
          <w:szCs w:val="32"/>
        </w:rPr>
        <w:t>,</w:t>
      </w:r>
      <w:r>
        <w:rPr>
          <w:rFonts w:ascii="仿宋_GB2312" w:hAnsi="仿宋_GB2312" w:cs="仿宋_GB2312" w:eastAsia="仿宋_GB2312"/>
          <w:sz w:val="32"/>
          <w:szCs w:val="32"/>
        </w:rPr>
        <w:t>需要及时向相关部门和领导传递</w:t>
      </w:r>
      <w:r>
        <w:rPr>
          <w:rFonts w:eastAsia="仿宋_GB2312" w:cs="仿宋_GB2312" w:ascii="仿宋_GB2312" w:hAnsi="仿宋_GB2312"/>
          <w:sz w:val="32"/>
          <w:szCs w:val="32"/>
        </w:rPr>
        <w:t>,</w:t>
      </w:r>
      <w:r>
        <w:rPr>
          <w:rFonts w:ascii="仿宋_GB2312" w:hAnsi="仿宋_GB2312" w:cs="仿宋_GB2312" w:eastAsia="仿宋_GB2312"/>
          <w:sz w:val="32"/>
          <w:szCs w:val="32"/>
        </w:rPr>
        <w:t>并对存在的问题及时协调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安全会议每月召开一次</w:t>
      </w:r>
      <w:r>
        <w:rPr>
          <w:rFonts w:eastAsia="仿宋_GB2312" w:cs="仿宋_GB2312" w:ascii="仿宋_GB2312" w:hAnsi="仿宋_GB2312"/>
          <w:sz w:val="32"/>
          <w:szCs w:val="32"/>
        </w:rPr>
        <w:t>,</w:t>
      </w:r>
      <w:r>
        <w:rPr>
          <w:rFonts w:ascii="仿宋_GB2312" w:hAnsi="仿宋_GB2312" w:cs="仿宋_GB2312" w:eastAsia="仿宋_GB2312"/>
          <w:sz w:val="32"/>
          <w:szCs w:val="32"/>
        </w:rPr>
        <w:t>各部门根据具体情况每周召开一次</w:t>
      </w:r>
      <w:r>
        <w:rPr>
          <w:rFonts w:eastAsia="仿宋_GB2312" w:cs="仿宋_GB2312" w:ascii="仿宋_GB2312" w:hAnsi="仿宋_GB2312"/>
          <w:sz w:val="32"/>
          <w:szCs w:val="32"/>
        </w:rPr>
        <w:t>,</w:t>
      </w:r>
      <w:r>
        <w:rPr>
          <w:rFonts w:ascii="仿宋_GB2312" w:hAnsi="仿宋_GB2312" w:cs="仿宋_GB2312" w:eastAsia="仿宋_GB2312"/>
          <w:sz w:val="32"/>
          <w:szCs w:val="32"/>
        </w:rPr>
        <w:t>并形成会议记录备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安全例会由办公室组织召开</w:t>
      </w:r>
      <w:r>
        <w:rPr>
          <w:rFonts w:eastAsia="仿宋_GB2312" w:cs="仿宋_GB2312" w:ascii="仿宋_GB2312" w:hAnsi="仿宋_GB2312"/>
          <w:sz w:val="32"/>
          <w:szCs w:val="32"/>
        </w:rPr>
        <w:t>,</w:t>
      </w:r>
      <w:r>
        <w:rPr>
          <w:rFonts w:ascii="仿宋_GB2312" w:hAnsi="仿宋_GB2312" w:cs="仿宋_GB2312" w:eastAsia="仿宋_GB2312"/>
          <w:sz w:val="32"/>
          <w:szCs w:val="32"/>
        </w:rPr>
        <w:t>地点根据具体情况确定</w:t>
      </w:r>
      <w:r>
        <w:rPr>
          <w:rFonts w:eastAsia="仿宋_GB2312" w:cs="仿宋_GB2312" w:ascii="仿宋_GB2312" w:hAnsi="仿宋_GB2312"/>
          <w:sz w:val="32"/>
          <w:szCs w:val="32"/>
        </w:rPr>
        <w:t>,</w:t>
      </w:r>
      <w:r>
        <w:rPr>
          <w:rFonts w:ascii="仿宋_GB2312" w:hAnsi="仿宋_GB2312" w:cs="仿宋_GB2312" w:eastAsia="仿宋_GB2312"/>
          <w:sz w:val="32"/>
          <w:szCs w:val="32"/>
        </w:rPr>
        <w:t>具体时间在召开会议前临时通知。参加会议的人员一般有</w:t>
      </w:r>
      <w:r>
        <w:rPr>
          <w:rFonts w:eastAsia="仿宋_GB2312" w:cs="仿宋_GB2312" w:ascii="仿宋_GB2312" w:hAnsi="仿宋_GB2312"/>
          <w:sz w:val="32"/>
          <w:szCs w:val="32"/>
        </w:rPr>
        <w:t>:</w:t>
      </w:r>
      <w:r>
        <w:rPr>
          <w:rFonts w:ascii="仿宋_GB2312" w:hAnsi="仿宋_GB2312" w:cs="仿宋_GB2312" w:eastAsia="仿宋_GB2312"/>
          <w:sz w:val="32"/>
          <w:szCs w:val="32"/>
        </w:rPr>
        <w:t>公司总经理、执行公司总经理、各部门等有关负责人和专职安全员</w:t>
      </w:r>
      <w:r>
        <w:rPr>
          <w:rFonts w:eastAsia="仿宋_GB2312" w:cs="仿宋_GB2312" w:ascii="仿宋_GB2312" w:hAnsi="仿宋_GB2312"/>
          <w:sz w:val="32"/>
          <w:szCs w:val="32"/>
        </w:rPr>
        <w:t>,</w:t>
      </w:r>
      <w:r>
        <w:rPr>
          <w:rFonts w:ascii="仿宋_GB2312" w:hAnsi="仿宋_GB2312" w:cs="仿宋_GB2312" w:eastAsia="仿宋_GB2312"/>
          <w:sz w:val="32"/>
          <w:szCs w:val="32"/>
        </w:rPr>
        <w:t>并根据有关情况对与会人员按需要随时增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部门安全会议召开时间、地点和人员由各部门自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安全会议采用到会人员签名制</w:t>
      </w:r>
      <w:r>
        <w:rPr>
          <w:rFonts w:eastAsia="仿宋_GB2312" w:cs="仿宋_GB2312" w:ascii="仿宋_GB2312" w:hAnsi="仿宋_GB2312"/>
          <w:sz w:val="32"/>
          <w:szCs w:val="32"/>
        </w:rPr>
        <w:t>,</w:t>
      </w:r>
      <w:r>
        <w:rPr>
          <w:rFonts w:ascii="仿宋_GB2312" w:hAnsi="仿宋_GB2312" w:cs="仿宋_GB2312" w:eastAsia="仿宋_GB2312"/>
          <w:sz w:val="32"/>
          <w:szCs w:val="32"/>
        </w:rPr>
        <w:t>对无故不参加会议者</w:t>
      </w:r>
      <w:r>
        <w:rPr>
          <w:rFonts w:eastAsia="仿宋_GB2312" w:cs="仿宋_GB2312" w:ascii="仿宋_GB2312" w:hAnsi="仿宋_GB2312"/>
          <w:sz w:val="32"/>
          <w:szCs w:val="32"/>
        </w:rPr>
        <w:t>,</w:t>
      </w:r>
      <w:r>
        <w:rPr>
          <w:rFonts w:ascii="仿宋_GB2312" w:hAnsi="仿宋_GB2312" w:cs="仿宋_GB2312" w:eastAsia="仿宋_GB2312"/>
          <w:sz w:val="32"/>
          <w:szCs w:val="32"/>
        </w:rPr>
        <w:t>按公司有关规定进行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司安全会议参加人员应是本部门的主要负责人或主管经营的领导</w:t>
      </w:r>
      <w:r>
        <w:rPr>
          <w:rFonts w:eastAsia="仿宋_GB2312" w:cs="仿宋_GB2312" w:ascii="仿宋_GB2312" w:hAnsi="仿宋_GB2312"/>
          <w:sz w:val="32"/>
          <w:szCs w:val="32"/>
        </w:rPr>
        <w:t>,</w:t>
      </w:r>
      <w:r>
        <w:rPr>
          <w:rFonts w:ascii="仿宋_GB2312" w:hAnsi="仿宋_GB2312" w:cs="仿宋_GB2312" w:eastAsia="仿宋_GB2312"/>
          <w:sz w:val="32"/>
          <w:szCs w:val="32"/>
        </w:rPr>
        <w:t>必须熟悉本部门的经营情况</w:t>
      </w:r>
      <w:r>
        <w:rPr>
          <w:rFonts w:eastAsia="仿宋_GB2312" w:cs="仿宋_GB2312" w:ascii="仿宋_GB2312" w:hAnsi="仿宋_GB2312"/>
          <w:sz w:val="32"/>
          <w:szCs w:val="32"/>
        </w:rPr>
        <w:t>,</w:t>
      </w:r>
      <w:r>
        <w:rPr>
          <w:rFonts w:ascii="仿宋_GB2312" w:hAnsi="仿宋_GB2312" w:cs="仿宋_GB2312" w:eastAsia="仿宋_GB2312"/>
          <w:sz w:val="32"/>
          <w:szCs w:val="32"/>
        </w:rPr>
        <w:t>不得随意安排他人替代参加会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司安全会议召开时间原则上为每月十五日</w:t>
      </w:r>
      <w:r>
        <w:rPr>
          <w:rFonts w:eastAsia="仿宋_GB2312" w:cs="仿宋_GB2312" w:ascii="仿宋_GB2312" w:hAnsi="仿宋_GB2312"/>
          <w:sz w:val="32"/>
          <w:szCs w:val="32"/>
        </w:rPr>
        <w:t>,</w:t>
      </w:r>
      <w:r>
        <w:rPr>
          <w:rFonts w:ascii="仿宋_GB2312" w:hAnsi="仿宋_GB2312" w:cs="仿宋_GB2312" w:eastAsia="仿宋_GB2312"/>
          <w:sz w:val="32"/>
          <w:szCs w:val="32"/>
        </w:rPr>
        <w:t>若节假日顺延一天</w:t>
      </w:r>
      <w:r>
        <w:rPr>
          <w:rFonts w:eastAsia="仿宋_GB2312" w:cs="仿宋_GB2312" w:ascii="仿宋_GB2312" w:hAnsi="仿宋_GB2312"/>
          <w:sz w:val="32"/>
          <w:szCs w:val="32"/>
        </w:rPr>
        <w:t>,</w:t>
      </w:r>
      <w:r>
        <w:rPr>
          <w:rFonts w:ascii="仿宋_GB2312" w:hAnsi="仿宋_GB2312" w:cs="仿宋_GB2312" w:eastAsia="仿宋_GB2312"/>
          <w:sz w:val="32"/>
          <w:szCs w:val="32"/>
        </w:rPr>
        <w:t>具体时间以办公室通知或电话通知为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部门安全会议的组织形式可参照公司安全会议的组织形式进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当公司发生重大事故或突发性事故时必须及时召开会议。</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会议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结和分析近期的安全生产形势，各部门提出已经发现或隐藏的安全隐患，并针对隐患做出具体的安排和部署。</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达贯彻上级有关安全工作的文件、会议精神和指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研究和决定对各项安全责任事故的处理以及对有关责任人的处理意见。按“四不放过”原则认真分析，吸取教训，制定防范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决定对各项安全有功及年度安全先进部门和先进个人的表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安全会议由办公室负责组织，安全员做好记录。安全会议之后，安全员将会议精神和会议纪要下发和张贴，并跟踪了解重大安全措施的执行情况。</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部门每周召开的安全例会</w:t>
      </w:r>
      <w:r>
        <w:rPr>
          <w:rFonts w:eastAsia="仿宋_GB2312" w:cs="仿宋_GB2312" w:ascii="仿宋_GB2312" w:hAnsi="仿宋_GB2312"/>
          <w:sz w:val="32"/>
          <w:szCs w:val="32"/>
        </w:rPr>
        <w:t>,</w:t>
      </w:r>
      <w:r>
        <w:rPr>
          <w:rFonts w:ascii="仿宋_GB2312" w:hAnsi="仿宋_GB2312" w:cs="仿宋_GB2312" w:eastAsia="仿宋_GB2312"/>
          <w:sz w:val="32"/>
          <w:szCs w:val="32"/>
        </w:rPr>
        <w:t>由各部门负责人做好会议记录并保存。</w:t>
      </w:r>
    </w:p>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安全检查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各经营区域、安全设施、安全系统等设备保持安全状态，规范各部门管理人员和员工的安全检查行为，及时发现并消除安全隐患，特对安全检查工作要求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月进行一次全面的安全大检查，对检查的结果进行汇总分析，制定整改措施，并由办公室以书面材料存档待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班组进行经常性的安全检查，发现问题及时报告公司领导和专职安全员，迅速组织处理，决不允许带“病”作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职安全员进行经常性的安全检查，对查出的重大安全隐患和问题应立即通知有关部门采取措施，同时汇报主管领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电气装置、起重机械、运输工具、防护用品等特殊装置、用品和重要场所，每年要请安全管理部门和专业技术人员进行专项检查。在检查中发现的问题要写成书面材料，建档备查，并限期解决，保证安全经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防雨、防雷电、防中暑、防滑等工作进行季节性的检查，及时采取相应的防护措施。</w:t>
      </w:r>
    </w:p>
    <w:p>
      <w:pPr>
        <w:pStyle w:val="Normal"/>
        <w:spacing w:lineRule="exact" w:line="52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六、节假日期间必须安排专职安全员值班进行安全检查，同时配备一定数量的安全保卫人员，搞好安全保卫工作。</w:t>
      </w:r>
    </w:p>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行政值班安全责任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公司经营过程管理的领导责任，进一步改进和加强对经营现场的安全管理与现场管理，更好地落实安全生产主体责任，特对行政值班期间工作要求如下：</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定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值班人员：指公司总经理、执行总经理、各部门负责人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值班：指行政值班人员对当天所有经营范围内的现场安全生产工作进行全过程的监督和管理。</w:t>
      </w:r>
    </w:p>
    <w:p>
      <w:pPr>
        <w:pStyle w:val="Normal"/>
        <w:numPr>
          <w:ilvl w:val="0"/>
          <w:numId w:val="0"/>
        </w:numPr>
        <w:spacing w:lineRule="exact" w:line="52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二、行政值班安全工作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值班人员要把保证安全生产作为第一位的责任，切实掌握当日的安全经营状况，认真落实走动管理相关规定，加强对重点部位、关键环节的检查巡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排查隐患并要求相关部门立即落实整改，现场无法整改的隐患问题，必须下达整改通知单；协助制定防控和整改措施，限期整改并按期复查验收；发现较大隐患立即停止作业并报公司安委会研究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落实制止“三违”相关规定，及时制止违章违纪行为，在现场发现违章问题，立即纠错并按规定给予处罚，严禁违章指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解决经营中的突发问题；现场无法解决处理的，立即报相关部门，严禁超能力组织生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各部门负责人的执行情况进行监督考核，落实不到位的，按规定进行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查“跑冒滴漏”现象，并按规定进行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现场发生危及职工生命安全的重大隐患和严重问题时，值班经理要立即组织采取停产、撤人、排除隐患等紧急处置措施，并及时向公司领导、安委会报告。</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值班人员要高度重视，认真履行值班职责，深入现场靠前指挥，切实把安全生产工作的各项任务落到实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值班人员有特殊情况必须向安委会请假，并通知办公室，由办公室安排人员替班。</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值班人员必须严格劳保穿戴，不准着便装进入经营现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值班人员认真记录检查问题，并由现场负责人签字。</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值班人员在巡查中所发现的违章行为，按照规定对现场责任人进行处罚，并对违章人员进行帮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执行行政值班人员现场值班制度，把主要精力用在安全生产上，切实深入一线真抓实干，为员工创造良好的安全生产环境。</w:t>
      </w:r>
    </w:p>
    <w:p>
      <w:pPr>
        <w:pStyle w:val="Normal"/>
        <w:numPr>
          <w:ilvl w:val="0"/>
          <w:numId w:val="0"/>
        </w:numPr>
        <w:spacing w:lineRule="exact" w:line="52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核规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值班人员未按规定执行的，每次扣罚责任人</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值班人员请假后，办公室未及时安排人员造成空岗的，每次扣罚负责人</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值班期间出现安全事故的，一并给予严肃处理和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限期整改的隐患问题未及时复查验收的，每次扣罚责任人</w:t>
      </w:r>
      <w:r>
        <w:rPr>
          <w:rFonts w:eastAsia="仿宋_GB2312" w:cs="仿宋_GB2312" w:ascii="仿宋_GB2312" w:hAnsi="仿宋_GB2312"/>
          <w:sz w:val="32"/>
          <w:szCs w:val="32"/>
        </w:rPr>
        <w:t>50</w:t>
      </w:r>
      <w:r>
        <w:rPr>
          <w:rFonts w:ascii="仿宋_GB2312" w:hAnsi="仿宋_GB2312" w:cs="仿宋_GB2312" w:eastAsia="仿宋_GB2312"/>
          <w:sz w:val="32"/>
          <w:szCs w:val="32"/>
        </w:rPr>
        <w:t>元；因防控措施或整改措施制定不合理造成后果的，视情节给予责任人不低于</w:t>
      </w:r>
      <w:r>
        <w:rPr>
          <w:rFonts w:eastAsia="仿宋_GB2312" w:cs="仿宋_GB2312" w:ascii="仿宋_GB2312" w:hAnsi="仿宋_GB2312"/>
          <w:sz w:val="32"/>
          <w:szCs w:val="32"/>
        </w:rPr>
        <w:t>100</w:t>
      </w:r>
      <w:r>
        <w:rPr>
          <w:rFonts w:ascii="仿宋_GB2312" w:hAnsi="仿宋_GB2312" w:cs="仿宋_GB2312" w:eastAsia="仿宋_GB2312"/>
          <w:sz w:val="32"/>
          <w:szCs w:val="32"/>
        </w:rPr>
        <w:t>元的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办公室负责对值班执行情况进行监督考核。</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制度自下发之日起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制度的制定和修订由办公室负责，总经理批准。</w:t>
      </w:r>
    </w:p>
    <w:p>
      <w:pPr>
        <w:pStyle w:val="Normal"/>
        <w:spacing w:lineRule="exact" w:line="520"/>
        <w:ind w:firstLine="640"/>
        <w:rPr>
          <w:rFonts w:ascii="仿宋_GB2312" w:hAnsi="仿宋_GB2312" w:eastAsia="仿宋_GB2312" w:cs="仿宋_GB2312"/>
          <w:b/>
          <w:b/>
          <w:color w:val="333333"/>
          <w:kern w:val="0"/>
          <w:sz w:val="32"/>
          <w:szCs w:val="32"/>
          <w:shd w:fill="FFFFFF" w:val="clear"/>
          <w:lang w:bidi="ar"/>
        </w:rPr>
      </w:pPr>
      <w:r>
        <w:rPr>
          <w:rFonts w:ascii="仿宋_GB2312" w:hAnsi="仿宋_GB2312" w:cs="仿宋_GB2312" w:eastAsia="仿宋_GB2312"/>
          <w:sz w:val="32"/>
          <w:szCs w:val="32"/>
        </w:rPr>
        <w:t>三、本制度最终解释权归公司办公室。</w:t>
      </w:r>
    </w:p>
    <w:p>
      <w:pPr>
        <w:pStyle w:val="Normal"/>
        <w:rPr>
          <w:rFonts w:ascii="仿宋_GB2312" w:hAnsi="仿宋_GB2312" w:eastAsia="仿宋_GB2312" w:cs="仿宋_GB2312"/>
          <w:b/>
          <w:b/>
          <w:color w:val="333333"/>
          <w:kern w:val="0"/>
          <w:sz w:val="32"/>
          <w:szCs w:val="32"/>
          <w:shd w:fill="FFFFFF" w:val="clear"/>
          <w:lang w:bidi="ar"/>
        </w:rPr>
      </w:pPr>
      <w:r>
        <w:rPr>
          <w:rFonts w:eastAsia="仿宋_GB2312" w:cs="仿宋_GB2312" w:ascii="仿宋_GB2312" w:hAnsi="仿宋_GB2312"/>
          <w:b/>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4:00Z</dcterms:created>
  <dc:creator>微软用户</dc:creator>
  <dc:description/>
  <cp:keywords/>
  <dc:language>en-US</dc:language>
  <cp:lastModifiedBy>微软用户</cp:lastModifiedBy>
  <dcterms:modified xsi:type="dcterms:W3CDTF">2023-06-16T07:05:00Z</dcterms:modified>
  <cp:revision>1</cp:revision>
  <dc:subject/>
  <dc:title>公司安全管理制度</dc:title>
</cp:coreProperties>
</file>