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阆中汽车站安全生产制度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目标考核奖惩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目标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责任制（一岗双责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会议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费用提取使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专职安全员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基础档案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事故应急处置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事故责任倒查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事故应急救援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sz w:val="24"/>
              </w:rPr>
            </w:pPr>
            <w:r>
              <w:rPr>
                <w:sz w:val="24"/>
              </w:rPr>
              <w:t>安全生产培训教育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检查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生产安全事故隐患排查治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生产安全事故报告调查处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安全生产设施设备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消防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三品检查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行包安全检查作业规范（试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进站营运车辆安全例检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参营车辆安全例检作业规范（试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客运车辆出站安全检查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参营车辆出站检查作业规范（试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营运客车报班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站场安全生产巡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客运站夜间停车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进站车辆及驾乘人员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sz w:val="24"/>
              </w:rPr>
              <w:t>电源电器设备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营运客车安全防火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生产安全隐患举报奖励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站场消防设施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客运站进站车辆排班规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劳动保护用品发放和使用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车辆及驾驶员资格报备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加班车辆调度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站场安全管理规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站场内行车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领导值班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治安保卫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视频监控系统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安全生产信息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安全生产告诫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参营客车报停班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行包寄存、托运和提取规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汽车客运站危险源告知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特种作业人员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安全生产连带责任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安全生产工会监督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客运站职业卫生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识别获取适用安全法律法规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客运站驾驶员安全告知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安全监督管理抄告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规章制度执行检查规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安全生产“一岗双责”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安全管理人员任职考察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违”行为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sz w:val="24"/>
              </w:rPr>
            </w:pPr>
            <w:r>
              <w:rPr>
                <w:sz w:val="24"/>
              </w:rPr>
              <w:t>客运站交接班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不进站六不出站”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客运站相关方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生产现场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候车室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发电机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售票室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监控平台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调度报班工作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停车场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门卫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设施设备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应班车辆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安全生产一票否决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南岸汽车客运站站场管理规定（试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安全生产承诺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安全生产管理检查考核细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安全生产事故统计和分析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配电室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规章制度评审修订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小件快运安全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旅客进站安全检查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参营车辆营运证照检查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客运站车辆进站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车辆安全例行检查抱怨处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安全生产责任制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安全生产责任追究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sz w:val="24"/>
              </w:rPr>
              <w:t>汽车客运站危险源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自评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化建设管理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综合评价与改进制度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3:00Z</dcterms:created>
  <dc:creator>china</dc:creator>
  <dc:description/>
  <cp:keywords/>
  <dc:language>en-US</dc:language>
  <cp:lastModifiedBy>china</cp:lastModifiedBy>
  <dcterms:modified xsi:type="dcterms:W3CDTF">2023-05-10T02:30:00Z</dcterms:modified>
  <cp:revision>3</cp:revision>
  <dc:subject/>
  <dc:title>阆中汽车站安全生产制度清单</dc:title>
</cp:coreProperties>
</file>