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蓬安县城市公交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生产管理制度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安全生产管理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安全生产责任制管理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安全生产会议管理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安全管理、生产人员教育培训制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安全生产目标考核和奖惩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员工奖惩条例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员工带薪年休假实施办法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安全生产经费管理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事故报告、调查和处理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安全生产事故责任倒查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PS</w:t>
      </w:r>
      <w:r>
        <w:rPr>
          <w:rFonts w:ascii="仿宋" w:hAnsi="仿宋" w:cs="仿宋" w:eastAsia="仿宋"/>
          <w:sz w:val="32"/>
          <w:szCs w:val="32"/>
        </w:rPr>
        <w:t>监控系统安装、使用管理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安全生产值班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驾驶员行为规范管理办法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驾驶员聘用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驾驶员岗前培训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驾驶员安全教育、培训及考核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客运驾驶员从业行为考核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客运驾驶员辞退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驾驶员“黑名单”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营运车辆技术管理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车辆技术档案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车辆安全例检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设施、设备安全管理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车辆定期检查维修、强制二级维护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安全生产检查与隐患排查治理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服务质量管理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服务质量投诉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旅客安全告知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公交线路运行管理规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安全风险管控责任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风险源辨识、风险评价和控制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安全风险警示报告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安全生产诚信承诺和诚信报告及舆论监督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办公场所及车辆日常消毒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出入登记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员工口罩佩戴防护制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、职工体温日常检测制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宋体;SimSun" w:hAnsi="宋体;SimSun" w:cs="宋体;SimSun"/>
      <w:kern w:val="2"/>
      <w:sz w:val="30"/>
      <w:szCs w:val="30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;SimSun" w:hAnsi="宋体;SimSun" w:cs="宋体;SimSun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54:00Z</dcterms:created>
  <dc:creator>Windows 用户</dc:creator>
  <dc:description/>
  <dc:language>en-US</dc:language>
  <cp:lastModifiedBy>Windows 用户</cp:lastModifiedBy>
  <dcterms:modified xsi:type="dcterms:W3CDTF">2023-05-10T01:55:00Z</dcterms:modified>
  <cp:revision>1</cp:revision>
  <dc:subject/>
  <dc:title/>
</cp:coreProperties>
</file>