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ind w:firstLine="1928"/>
        <w:outlineLvl w:val="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2.1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全生产主体责任清单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200"/>
        <w:ind w:left="448" w:hanging="0"/>
        <w:jc w:val="center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05"/>
        <w:gridCol w:w="1260"/>
        <w:gridCol w:w="6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黑体_GBK;Times New Roman" w:hAnsi="方正黑体_GBK;Times New Roman" w:cs="方正黑体_GB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黑体_GBK;Times New Roman" w:hAnsi="方正黑体_GBK;Times New Roman" w:cs="方正黑体_GB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b/>
                <w:bCs/>
                <w:color w:val="000000"/>
                <w:kern w:val="0"/>
                <w:sz w:val="24"/>
                <w:szCs w:val="24"/>
              </w:rPr>
              <w:t>责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_GBK;Times New Roman" w:hAnsi="方正黑体_GBK;Times New Roman" w:cs="方正黑体_GBK;Times New Roman"/>
                <w:b/>
                <w:bCs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_GBK;Times New Roman" w:hAnsi="方正黑体_GBK;Times New Roman" w:cs="方正黑体_GBK;Times New Roman"/>
                <w:b/>
                <w:bCs/>
                <w:color w:val="000000"/>
                <w:kern w:val="0"/>
                <w:sz w:val="24"/>
                <w:szCs w:val="24"/>
              </w:rPr>
              <w:t>清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_GBK;Times New Roman" w:hAnsi="方正黑体_GBK;Times New Roman" w:cs="方正黑体_GBK;Times New Roman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黑体_GBK;Times New Roman" w:hAnsi="方正黑体_GBK;Times New Roman" w:cs="方正黑体_GB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  <w:sz w:val="24"/>
                <w:szCs w:val="24"/>
              </w:rPr>
              <w:t>执行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黑体_GBK;Times New Roman" w:hAnsi="方正黑体_GBK;Times New Roman" w:cs="方正黑体_GB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人民至上、生命至上树立安全发展理念，坚持安全第一、预防为主综和治理。从根本上化解重大安全风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健全安全生产责任制、企业安全生产管理制度和岗位安全操作规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依法建立健全安全生产管理机构，配备专职安全生产管理人员。按国家规定配备注册安全工程师指导安全管理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负责人、分管负责人、安全管理人员和特种作业人员持证上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符合国家质量标准要求的烟花爆竹产品。并建立流向登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法律、法规、标准、规范规定的安全生产条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条件、配送车辆符合相关标准的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额提取、规范使用安全生产费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期开展安全生产教育培训与考核，并建立培训档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szCs w:val="24"/>
              </w:rPr>
              <w:t>定期进行安全风险辨识、评估，对危险源进行分级分类管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法购买企业职工工伤保险、安全生产责任保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期开展安全检查和事故隐患排查治理，建立隐患排查治理台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重大危险源登记建档，定期检测、评估、监控，按照国家规定上报备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经营场所和有关设施、设备上设置明显的安全警示标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定期维护、保养、检测安全设施设备及应急救援装备、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要求为职工提供劳动防护用品，并确保正确佩戴、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事故应急救援预案，并按规定进行修订、备案、培训、演练、评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生事故启动预案，如实上报生产安全事故，并配合事故调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安全生产标准化和企业安全文化活动，促进企业健康发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4:00Z</dcterms:created>
  <dc:creator>xbany</dc:creator>
  <dc:description/>
  <dc:language>en-US</dc:language>
  <cp:lastModifiedBy>xbany</cp:lastModifiedBy>
  <dcterms:modified xsi:type="dcterms:W3CDTF">2023-04-25T03:57:00Z</dcterms:modified>
  <cp:revision>1</cp:revision>
  <dc:subject/>
  <dc:title/>
</cp:coreProperties>
</file>