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安全生产管理组织机构</w:t>
      </w:r>
    </w:p>
    <w:p>
      <w:pPr>
        <w:pStyle w:val="Normal"/>
        <w:rPr>
          <w:rFonts w:cs="Times New Roman"/>
          <w:kern w:val="2"/>
          <w:sz w:val="36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171700" cy="763905"/>
                <wp:effectExtent l="6350" t="6985" r="6985" b="6985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3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t" o:allowincell="f" style="position:absolute;margin-left:264.25pt;margin-top:0.9pt;width:170.95pt;height:60.1pt;mso-wrap-style:none;v-text-anchor:middle" type="_x0000_t109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szCs w:val="32"/>
          <w:lang w:val="en-US" w:eastAsia="zh-CN"/>
        </w:rPr>
        <w:t xml:space="preserve">                              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安全责任人</w:t>
      </w:r>
    </w:p>
    <w:p>
      <w:pPr>
        <w:pStyle w:val="Normal"/>
        <w:jc w:val="center"/>
        <w:rPr>
          <w:rFonts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李代红</w:t>
      </w:r>
    </w:p>
    <w:p>
      <w:pPr>
        <w:pStyle w:val="Normal"/>
        <w:rPr>
          <w:sz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025</wp:posOffset>
                </wp:positionH>
                <wp:positionV relativeFrom="paragraph">
                  <wp:posOffset>304800</wp:posOffset>
                </wp:positionV>
                <wp:extent cx="2141855" cy="848995"/>
                <wp:effectExtent l="6985" t="6985" r="6350" b="6350"/>
                <wp:wrapNone/>
                <wp:docPr id="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848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265.75pt;margin-top:24pt;width:168.6pt;height:66.8pt;mso-wrap-style:none;v-text-anchor:middle" type="_x0000_t109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</wp:posOffset>
                </wp:positionV>
                <wp:extent cx="144145" cy="311785"/>
                <wp:effectExtent l="16510" t="6985" r="15875" b="9525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1760"/>
                        </a:xfrm>
                        <a:prstGeom prst="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stroked="t" o:allowincell="f" style="position:absolute;margin-left:345.3pt;margin-top:0.35pt;width:11.3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48"/>
          <w:lang w:val="en-US" w:eastAsia="zh-CN"/>
        </w:rPr>
        <w:t xml:space="preserve">                        </w:t>
      </w:r>
    </w:p>
    <w:p>
      <w:pPr>
        <w:pStyle w:val="Normal"/>
        <w:ind w:firstLine="6120"/>
        <w:rPr>
          <w:rFonts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安全管理人</w:t>
      </w:r>
    </w:p>
    <w:p>
      <w:pPr>
        <w:pStyle w:val="Normal"/>
        <w:jc w:val="center"/>
        <w:rPr>
          <w:rFonts w:cs="Times New Roman"/>
          <w:kern w:val="2"/>
          <w:sz w:val="36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374015</wp:posOffset>
                </wp:positionV>
                <wp:extent cx="153670" cy="311785"/>
                <wp:effectExtent l="15875" t="6985" r="16510" b="9525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1176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346pt;margin-top:29.45pt;width:12.0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6"/>
          <w:szCs w:val="44"/>
          <w:lang w:val="en-US" w:eastAsia="zh-CN" w:bidi="ar-SA"/>
        </w:rPr>
        <w:t xml:space="preserve"> </w:t>
      </w:r>
      <w:r>
        <w:rPr>
          <w:rFonts w:cs="Times New Roman"/>
          <w:kern w:val="2"/>
          <w:sz w:val="36"/>
          <w:szCs w:val="44"/>
          <w:lang w:val="en-US" w:eastAsia="zh-CN" w:bidi="ar-SA"/>
        </w:rPr>
        <w:t>李林冲</w:t>
      </w:r>
    </w:p>
    <w:p>
      <w:pPr>
        <w:pStyle w:val="Normal"/>
        <w:tabs>
          <w:tab w:val="clear" w:pos="420"/>
          <w:tab w:val="left" w:pos="4617" w:leader="none"/>
          <w:tab w:val="center" w:pos="6979" w:leader="none"/>
        </w:tabs>
        <w:jc w:val="left"/>
        <w:rPr>
          <w:rFonts w:cs="Times New Roman"/>
          <w:kern w:val="2"/>
          <w:sz w:val="44"/>
          <w:szCs w:val="5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287020</wp:posOffset>
                </wp:positionV>
                <wp:extent cx="2141855" cy="573405"/>
                <wp:effectExtent l="6985" t="7620" r="6350" b="571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573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266.6pt;margin-top:22.6pt;width:168.6pt;height:45.1pt;mso-wrap-style:none;v-text-anchor:middle" type="_x0000_t109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44"/>
          <w:szCs w:val="52"/>
          <w:lang w:val="en-US" w:eastAsia="zh-CN" w:bidi="ar-SA"/>
        </w:rPr>
        <w:tab/>
        <w:t xml:space="preserve">      </w:t>
      </w:r>
    </w:p>
    <w:p>
      <w:pPr>
        <w:pStyle w:val="Normal"/>
        <w:tabs>
          <w:tab w:val="clear" w:pos="420"/>
          <w:tab w:val="left" w:pos="4617" w:leader="none"/>
          <w:tab w:val="center" w:pos="6979" w:leader="none"/>
        </w:tabs>
        <w:ind w:firstLine="6480"/>
        <w:jc w:val="left"/>
        <w:rPr>
          <w:rFonts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安全生产</w:t>
      </w:r>
    </w:p>
    <w:p>
      <w:pPr>
        <w:pStyle w:val="Normal"/>
        <w:jc w:val="center"/>
        <w:rPr>
          <w:rFonts w:cs="Times New Roman"/>
          <w:kern w:val="2"/>
          <w:sz w:val="40"/>
          <w:szCs w:val="21"/>
          <w:lang w:val="en-US" w:eastAsia="zh-CN" w:bidi="ar-SA"/>
        </w:rPr>
      </w:pPr>
      <w:r>
        <w:rPr>
          <w:rFonts w:cs="Times New Roman"/>
          <w:kern w:val="2"/>
          <w:sz w:val="40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52070</wp:posOffset>
                </wp:positionV>
                <wp:extent cx="163830" cy="311785"/>
                <wp:effectExtent l="15875" t="6985" r="16510" b="9525"/>
                <wp:wrapNone/>
                <wp:docPr id="6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1176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stroked="t" o:allowincell="f" style="position:absolute;margin-left:346.05pt;margin-top:4.1pt;width:12.8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323215</wp:posOffset>
                </wp:positionV>
                <wp:extent cx="8451850" cy="34290"/>
                <wp:effectExtent l="635" t="3175" r="635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080" cy="3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17.8pt;margin-top:25.45pt;width:665.45pt;height:2.65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328295</wp:posOffset>
                </wp:positionV>
                <wp:extent cx="125730" cy="311785"/>
                <wp:effectExtent l="15240" t="6985" r="16510" b="9525"/>
                <wp:wrapNone/>
                <wp:docPr id="8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1760"/>
                        </a:xfrm>
                        <a:prstGeom prst="downArrow">
                          <a:avLst>
                            <a:gd name="adj1" fmla="val 49500"/>
                            <a:gd name="adj2" fmla="val 50029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stroked="t" o:allowincell="f" style="position:absolute;margin-left:18.25pt;margin-top:25.85pt;width:9.8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356870</wp:posOffset>
                </wp:positionV>
                <wp:extent cx="145415" cy="311785"/>
                <wp:effectExtent l="16510" t="6985" r="15875" b="9525"/>
                <wp:wrapNone/>
                <wp:docPr id="9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stroked="t" o:allowincell="f" style="position:absolute;margin-left:322pt;margin-top:28.1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0</wp:posOffset>
                </wp:positionH>
                <wp:positionV relativeFrom="paragraph">
                  <wp:posOffset>356870</wp:posOffset>
                </wp:positionV>
                <wp:extent cx="135890" cy="311785"/>
                <wp:effectExtent l="15240" t="6985" r="16510" b="9525"/>
                <wp:wrapNone/>
                <wp:docPr id="10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1176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stroked="t" o:allowincell="f" style="position:absolute;margin-left:373pt;margin-top:28.1pt;width:10.6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0</wp:posOffset>
                </wp:positionH>
                <wp:positionV relativeFrom="paragraph">
                  <wp:posOffset>356870</wp:posOffset>
                </wp:positionV>
                <wp:extent cx="145415" cy="311785"/>
                <wp:effectExtent l="16510" t="6985" r="15875" b="9525"/>
                <wp:wrapNone/>
                <wp:docPr id="11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stroked="t" o:allowincell="f" style="position:absolute;margin-left:419.5pt;margin-top:28.1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8200</wp:posOffset>
                </wp:positionH>
                <wp:positionV relativeFrom="paragraph">
                  <wp:posOffset>356870</wp:posOffset>
                </wp:positionV>
                <wp:extent cx="145415" cy="311785"/>
                <wp:effectExtent l="16510" t="6985" r="15875" b="9525"/>
                <wp:wrapNone/>
                <wp:docPr id="12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stroked="t" o:allowincell="f" style="position:absolute;margin-left:466pt;margin-top:28.1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145415" cy="311785"/>
                <wp:effectExtent l="16510" t="6985" r="15875" b="9525"/>
                <wp:wrapNone/>
                <wp:docPr id="13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stroked="t" o:allowincell="f" style="position:absolute;margin-left:505.75pt;margin-top:27.35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0</wp:posOffset>
                </wp:positionH>
                <wp:positionV relativeFrom="paragraph">
                  <wp:posOffset>356870</wp:posOffset>
                </wp:positionV>
                <wp:extent cx="135890" cy="311785"/>
                <wp:effectExtent l="15240" t="6985" r="16510" b="9525"/>
                <wp:wrapNone/>
                <wp:docPr id="14" name="下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1176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3" stroked="t" o:allowincell="f" style="position:absolute;margin-left:548.5pt;margin-top:28.1pt;width:10.6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200</wp:posOffset>
                </wp:positionH>
                <wp:positionV relativeFrom="paragraph">
                  <wp:posOffset>353060</wp:posOffset>
                </wp:positionV>
                <wp:extent cx="145415" cy="311785"/>
                <wp:effectExtent l="16510" t="6985" r="15875" b="9525"/>
                <wp:wrapNone/>
                <wp:docPr id="15" name="下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4" stroked="t" o:allowincell="f" style="position:absolute;margin-left:586pt;margin-top:27.8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2750</wp:posOffset>
                </wp:positionH>
                <wp:positionV relativeFrom="paragraph">
                  <wp:posOffset>356870</wp:posOffset>
                </wp:positionV>
                <wp:extent cx="145415" cy="311785"/>
                <wp:effectExtent l="16510" t="6985" r="15875" b="9525"/>
                <wp:wrapNone/>
                <wp:docPr id="16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stroked="t" o:allowincell="f" style="position:absolute;margin-left:632.5pt;margin-top:28.1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4250</wp:posOffset>
                </wp:positionH>
                <wp:positionV relativeFrom="paragraph">
                  <wp:posOffset>356870</wp:posOffset>
                </wp:positionV>
                <wp:extent cx="145415" cy="311785"/>
                <wp:effectExtent l="16510" t="6985" r="15875" b="9525"/>
                <wp:wrapNone/>
                <wp:docPr id="17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stroked="t" o:allowincell="f" style="position:absolute;margin-left:677.5pt;margin-top:28.1pt;width:11.4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366395</wp:posOffset>
                </wp:positionV>
                <wp:extent cx="154305" cy="292735"/>
                <wp:effectExtent l="16510" t="6985" r="15240" b="9525"/>
                <wp:wrapNone/>
                <wp:docPr id="18" name="下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92680"/>
                        </a:xfrm>
                        <a:prstGeom prst="downArrow">
                          <a:avLst>
                            <a:gd name="adj1" fmla="val 50000"/>
                            <a:gd name="adj2" fmla="val 49939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8" stroked="t" o:allowincell="f" style="position:absolute;margin-left:138.25pt;margin-top:28.85pt;width:12.1pt;height:23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6800</wp:posOffset>
                </wp:positionH>
                <wp:positionV relativeFrom="paragraph">
                  <wp:posOffset>347345</wp:posOffset>
                </wp:positionV>
                <wp:extent cx="154305" cy="311785"/>
                <wp:effectExtent l="16510" t="6985" r="15240" b="9525"/>
                <wp:wrapNone/>
                <wp:docPr id="19" name="下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1176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9" stroked="t" o:allowincell="f" style="position:absolute;margin-left:184pt;margin-top:27.35pt;width:12.1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0</wp:posOffset>
                </wp:positionH>
                <wp:positionV relativeFrom="page">
                  <wp:posOffset>347345</wp:posOffset>
                </wp:positionV>
                <wp:extent cx="145415" cy="311785"/>
                <wp:effectExtent l="16510" t="6985" r="15875" b="9525"/>
                <wp:wrapNone/>
                <wp:docPr id="20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1176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0" stroked="t" o:allowincell="f" style="position:absolute;margin-left:230.5pt;margin-top:27.35pt;width:11.4pt;height:24.5pt;mso-wrap-style:none;v-text-anchor:middle;mso-position-vertical-relative:pag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0</wp:posOffset>
                </wp:positionH>
                <wp:positionV relativeFrom="paragraph">
                  <wp:posOffset>347345</wp:posOffset>
                </wp:positionV>
                <wp:extent cx="135890" cy="311785"/>
                <wp:effectExtent l="15240" t="6985" r="16510" b="9525"/>
                <wp:wrapNone/>
                <wp:docPr id="21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1176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stroked="t" o:allowincell="f" style="position:absolute;margin-left:275.5pt;margin-top:27.35pt;width:10.6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1425</wp:posOffset>
                </wp:positionH>
                <wp:positionV relativeFrom="paragraph">
                  <wp:posOffset>347345</wp:posOffset>
                </wp:positionV>
                <wp:extent cx="135890" cy="311785"/>
                <wp:effectExtent l="15240" t="6985" r="16510" b="9525"/>
                <wp:wrapNone/>
                <wp:docPr id="22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11760"/>
                        </a:xfrm>
                        <a:prstGeom prst="downArrow">
                          <a:avLst>
                            <a:gd name="adj1" fmla="val 50000"/>
                            <a:gd name="adj2" fmla="val 5005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97.75pt;margin-top:27.35pt;width:10.65pt;height:24.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356870</wp:posOffset>
                </wp:positionV>
                <wp:extent cx="154940" cy="311785"/>
                <wp:effectExtent l="17145" t="6985" r="17780" b="8890"/>
                <wp:wrapNone/>
                <wp:docPr id="23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11760"/>
                        </a:xfrm>
                        <a:prstGeom prst="downArrow">
                          <a:avLst>
                            <a:gd name="adj1" fmla="val 50000"/>
                            <a:gd name="adj2" fmla="val 4409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stroked="t" o:allowincell="f" style="position:absolute;margin-left:57.25pt;margin-top:28.1pt;width:12.15pt;height:24.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0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40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31775</wp:posOffset>
                </wp:positionV>
                <wp:extent cx="484505" cy="1229360"/>
                <wp:effectExtent l="6985" t="6350" r="6350" b="7620"/>
                <wp:wrapNone/>
                <wp:docPr id="2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29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.1pt;margin-top:18.25pt;width:38.1pt;height:96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俊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241300</wp:posOffset>
                </wp:positionV>
                <wp:extent cx="447675" cy="1220470"/>
                <wp:effectExtent l="6985" t="6350" r="6350" b="6985"/>
                <wp:wrapNone/>
                <wp:docPr id="25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20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文淑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43.75pt;margin-top:19pt;width:35.2pt;height:9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文淑芬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231775</wp:posOffset>
                </wp:positionV>
                <wp:extent cx="457200" cy="1229995"/>
                <wp:effectExtent l="6350" t="6985" r="7620" b="6350"/>
                <wp:wrapNone/>
                <wp:docPr id="26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01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刘红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83.5pt;margin-top:18.25pt;width:35.95pt;height:96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刘红萍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8375</wp:posOffset>
                </wp:positionH>
                <wp:positionV relativeFrom="paragraph">
                  <wp:posOffset>231775</wp:posOffset>
                </wp:positionV>
                <wp:extent cx="466090" cy="1182370"/>
                <wp:effectExtent l="6350" t="6350" r="6350" b="6350"/>
                <wp:wrapNone/>
                <wp:docPr id="27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182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何春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576.25pt;margin-top:18.25pt;width:36.65pt;height:9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何春霞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4975</wp:posOffset>
                </wp:positionH>
                <wp:positionV relativeFrom="paragraph">
                  <wp:posOffset>231140</wp:posOffset>
                </wp:positionV>
                <wp:extent cx="457200" cy="1210945"/>
                <wp:effectExtent l="6350" t="6985" r="7620" b="6350"/>
                <wp:wrapNone/>
                <wp:docPr id="28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1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何翠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534.25pt;margin-top:18.2pt;width:35.95pt;height:95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何翠萍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232410</wp:posOffset>
                </wp:positionV>
                <wp:extent cx="485140" cy="1219835"/>
                <wp:effectExtent l="6350" t="6985" r="6985" b="6985"/>
                <wp:wrapNone/>
                <wp:docPr id="29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219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张小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24.8pt;margin-top:18.3pt;width:38.15pt;height:9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张小巨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7310</wp:posOffset>
                </wp:positionH>
                <wp:positionV relativeFrom="paragraph">
                  <wp:posOffset>250825</wp:posOffset>
                </wp:positionV>
                <wp:extent cx="513080" cy="1192530"/>
                <wp:effectExtent l="6985" t="6985" r="6985" b="6985"/>
                <wp:wrapNone/>
                <wp:docPr id="30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192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庞泽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stroked="t" o:allowincell="f" style="position:absolute;margin-left:405.3pt;margin-top:19.75pt;width:40.35pt;height:93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庞泽珍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9675</wp:posOffset>
                </wp:positionH>
                <wp:positionV relativeFrom="paragraph">
                  <wp:posOffset>231775</wp:posOffset>
                </wp:positionV>
                <wp:extent cx="428625" cy="1191895"/>
                <wp:effectExtent l="6985" t="6985" r="6350" b="6985"/>
                <wp:wrapNone/>
                <wp:docPr id="31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喻小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495.25pt;margin-top:18.25pt;width:33.7pt;height:9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喻小琼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241300</wp:posOffset>
                </wp:positionV>
                <wp:extent cx="514350" cy="1219835"/>
                <wp:effectExtent l="6350" t="6985" r="6350" b="6985"/>
                <wp:wrapNone/>
                <wp:docPr id="32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19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蒲桂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stroked="t" o:allowincell="f" style="position:absolute;margin-left:168.25pt;margin-top:19pt;width:40.45pt;height:9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蒲桂华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0</wp:posOffset>
                </wp:positionH>
                <wp:positionV relativeFrom="paragraph">
                  <wp:posOffset>231140</wp:posOffset>
                </wp:positionV>
                <wp:extent cx="504190" cy="1229360"/>
                <wp:effectExtent l="6350" t="6350" r="6985" b="7620"/>
                <wp:wrapNone/>
                <wp:docPr id="33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229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stroked="t" o:allowincell="f" style="position:absolute;margin-left:215.5pt;margin-top:18.2pt;width:39.65pt;height:96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231775</wp:posOffset>
                </wp:positionV>
                <wp:extent cx="504190" cy="1219835"/>
                <wp:effectExtent l="6350" t="6985" r="6985" b="6350"/>
                <wp:wrapNone/>
                <wp:docPr id="34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219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62.05pt;margin-top:18.25pt;width:39.65pt;height:9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洁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250825</wp:posOffset>
                </wp:positionV>
                <wp:extent cx="485775" cy="1191260"/>
                <wp:effectExtent l="6985" t="6985" r="5715" b="6985"/>
                <wp:wrapNone/>
                <wp:docPr id="35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91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310pt;margin-top:19.75pt;width:38.2pt;height:9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彬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6600</wp:posOffset>
                </wp:positionH>
                <wp:positionV relativeFrom="paragraph">
                  <wp:posOffset>251460</wp:posOffset>
                </wp:positionV>
                <wp:extent cx="523240" cy="1181735"/>
                <wp:effectExtent l="6350" t="7620" r="6985" b="6350"/>
                <wp:wrapNone/>
                <wp:docPr id="36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181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358pt;margin-top:19.8pt;width:41.15pt;height:9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明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8335</wp:posOffset>
                </wp:positionH>
                <wp:positionV relativeFrom="paragraph">
                  <wp:posOffset>240665</wp:posOffset>
                </wp:positionV>
                <wp:extent cx="494665" cy="1192530"/>
                <wp:effectExtent l="7620" t="6985" r="5715" b="6985"/>
                <wp:wrapNone/>
                <wp:docPr id="37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192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stroked="t" o:allowincell="f" style="position:absolute;margin-left:451.05pt;margin-top:18.95pt;width:38.9pt;height:93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英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3750</wp:posOffset>
                </wp:positionH>
                <wp:positionV relativeFrom="paragraph">
                  <wp:posOffset>241300</wp:posOffset>
                </wp:positionV>
                <wp:extent cx="457200" cy="1172210"/>
                <wp:effectExtent l="6350" t="6350" r="6985" b="6985"/>
                <wp:wrapNone/>
                <wp:docPr id="38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2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杨建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stroked="t" o:allowincell="f" style="position:absolute;margin-left:662.5pt;margin-top:19pt;width:35.95pt;height:9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杨建伟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0350</wp:posOffset>
                </wp:positionH>
                <wp:positionV relativeFrom="paragraph">
                  <wp:posOffset>241300</wp:posOffset>
                </wp:positionV>
                <wp:extent cx="457200" cy="1182370"/>
                <wp:effectExtent l="6350" t="6350" r="6985" b="6350"/>
                <wp:wrapNone/>
                <wp:docPr id="39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2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段琼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stroked="t" o:allowincell="f" style="position:absolute;margin-left:620.5pt;margin-top:19pt;width:35.95pt;height:9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段琼英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40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40"/>
          <w:szCs w:val="21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40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40"/>
          <w:szCs w:val="21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u w:val="single"/>
        <w:lang w:eastAsia="zh-CN"/>
      </w:rPr>
      <w:drawing>
        <wp:inline distT="0" distB="0" distL="0" distR="0">
          <wp:extent cx="910590" cy="617220"/>
          <wp:effectExtent l="0" t="0" r="0" b="0"/>
          <wp:docPr id="4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52"/>
        <w:u w:val="single"/>
        <w:lang w:val="en-US" w:eastAsia="zh-CN"/>
      </w:rPr>
      <w:t>西充邻你超市有限责任公司</w:t>
    </w:r>
    <w:r>
      <w:rPr>
        <w:rFonts w:cs="Calibri" w:eastAsia="Calibri"/>
        <w:sz w:val="28"/>
        <w:szCs w:val="44"/>
        <w:u w:val="single"/>
        <w:lang w:val="en-US" w:eastAsia="zh-C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ow·</dc:creator>
  <dc:description/>
  <dc:language>en-US</dc:language>
  <cp:lastModifiedBy>格式化记忆</cp:lastModifiedBy>
  <dcterms:modified xsi:type="dcterms:W3CDTF">2021-04-16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