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</w:t>
      </w:r>
      <w:r>
        <w:rPr>
          <w:rFonts w:ascii="黑体" w:hAnsi="黑体" w:cs="宋体" w:eastAsia="黑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规定了公司所属油库、加油（气）站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的管理要求</w:t>
      </w:r>
      <w:r>
        <w:rPr>
          <w:rFonts w:ascii="宋体" w:hAnsi="宋体"/>
          <w:sz w:val="24"/>
          <w:szCs w:val="24"/>
        </w:rPr>
        <w:t>以及相关审核、偏离、培训和沟通的管理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适用于公司及油库、加油站、</w:t>
      </w:r>
      <w:r>
        <w:rPr>
          <w:rFonts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和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。</w:t>
      </w:r>
      <w:r>
        <w:rPr>
          <w:rFonts w:ascii="宋体" w:hAnsi="宋体" w:cs="宋体"/>
          <w:sz w:val="24"/>
          <w:szCs w:val="24"/>
        </w:rPr>
        <w:t>参股企业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宋体" w:eastAsia="黑体"/>
          <w:color w:val="000000"/>
          <w:sz w:val="28"/>
          <w:szCs w:val="28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汽车加油加气站设计与施工规范  </w:t>
      </w:r>
      <w:r>
        <w:rPr>
          <w:rFonts w:eastAsia="宋体" w:cs="宋体" w:ascii="宋体" w:hAnsi="宋体"/>
          <w:sz w:val="24"/>
          <w:szCs w:val="24"/>
        </w:rPr>
        <w:t>GB50156-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石油库设计规范  </w:t>
      </w:r>
      <w:r>
        <w:rPr>
          <w:rFonts w:eastAsia="宋体" w:cs="宋体" w:ascii="宋体" w:hAnsi="宋体"/>
          <w:sz w:val="24"/>
          <w:szCs w:val="24"/>
        </w:rPr>
        <w:t>GB50074-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油站作业安全规范  </w:t>
      </w:r>
      <w:r>
        <w:rPr>
          <w:rFonts w:eastAsia="宋体" w:cs="宋体" w:ascii="宋体" w:hAnsi="宋体"/>
          <w:sz w:val="24"/>
          <w:szCs w:val="24"/>
        </w:rPr>
        <w:t>AQ 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管理规范  中国石油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管理规范  中国石油四川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成品油库标准化定置管理手册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细节管理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销售公司</w:t>
      </w:r>
      <w:r>
        <w:rPr>
          <w:rFonts w:eastAsia="宋体"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</w:t>
      </w:r>
      <w:r>
        <w:rPr>
          <w:rFonts w:eastAsia="宋体"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风险防控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销售公司</w:t>
      </w: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</w:t>
      </w:r>
      <w:r>
        <w:rPr>
          <w:rFonts w:eastAsia="宋体"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风险防控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3 </w:t>
      </w:r>
      <w:r>
        <w:rPr>
          <w:rFonts w:ascii="黑体" w:hAnsi="黑体" w:cs="宋体" w:eastAsia="黑体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安全质量工程部负责油库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办法的实施、指导和监督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客户服务中心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油站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办法的实施、指导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油库、片区、加油（气）站具体负责执行作业场所</w:t>
      </w:r>
      <w:r>
        <w:rPr>
          <w:rFonts w:ascii="宋体" w:hAnsi="宋体" w:cs="宋体"/>
          <w:sz w:val="24"/>
          <w:szCs w:val="24"/>
          <w:lang w:val="en-US" w:eastAsia="zh-CN"/>
        </w:rPr>
        <w:t>安全及</w:t>
      </w:r>
      <w:r>
        <w:rPr>
          <w:rFonts w:ascii="宋体" w:hAnsi="宋体" w:cs="宋体"/>
          <w:sz w:val="24"/>
          <w:szCs w:val="24"/>
        </w:rPr>
        <w:t>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ascii="黑体" w:hAnsi="黑体" w:cs="宋体" w:eastAsia="黑体"/>
          <w:sz w:val="28"/>
          <w:szCs w:val="28"/>
        </w:rPr>
        <w:t>管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 </w:t>
      </w:r>
      <w:r>
        <w:rPr>
          <w:rFonts w:ascii="黑体" w:hAnsi="黑体" w:eastAsia="黑体"/>
          <w:sz w:val="24"/>
          <w:szCs w:val="24"/>
        </w:rPr>
        <w:t>油库现场标准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.1 </w:t>
      </w:r>
      <w:r>
        <w:rPr>
          <w:rFonts w:ascii="黑体" w:hAnsi="黑体" w:eastAsia="黑体"/>
          <w:sz w:val="24"/>
          <w:szCs w:val="24"/>
        </w:rPr>
        <w:t>发油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按规定着防静电工作服，作业中坚守岗位、集中精力、认真操作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流量计定期检定，确保发油数量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油品回收</w:t>
      </w:r>
      <w:r>
        <w:rPr>
          <w:rFonts w:ascii="宋体" w:hAnsi="宋体" w:cs="宋体"/>
          <w:color w:val="000000"/>
          <w:sz w:val="24"/>
          <w:szCs w:val="24"/>
        </w:rPr>
        <w:t>容器应密封，回收的油品应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f) </w:t>
      </w:r>
      <w:r>
        <w:rPr>
          <w:rFonts w:ascii="宋体" w:hAnsi="宋体" w:cs="宋体"/>
          <w:color w:val="000000"/>
          <w:sz w:val="24"/>
          <w:szCs w:val="24"/>
        </w:rPr>
        <w:t>灭火器材数量充足，合格有效，放置地点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不得放置与工作无关的物品，做到室内无杂物、地面无油迹、墙面无蛛网，窗明几净，保持整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2 </w:t>
      </w:r>
      <w:r>
        <w:rPr>
          <w:rFonts w:ascii="黑体" w:hAnsi="黑体" w:cs="黑体" w:eastAsia="黑体"/>
          <w:color w:val="000000"/>
          <w:sz w:val="24"/>
          <w:szCs w:val="24"/>
        </w:rPr>
        <w:t>储油罐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) </w:t>
      </w:r>
      <w:r>
        <w:rPr>
          <w:rFonts w:ascii="宋体" w:hAnsi="宋体" w:cs="宋体"/>
          <w:color w:val="000000"/>
          <w:sz w:val="24"/>
          <w:szCs w:val="24"/>
        </w:rPr>
        <w:t>严禁非工作人员、无关车辆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作业人员必须按规定着防静电工作服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使用化纤制品擦拭设备和佩带首饰、戒指登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油罐装油不得超过安全高度，作业人员不得离开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禁止在雷暴天气进行收发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禁止敲打和擅自动用各类设备，轻油罐区不得使用铁链锁，操作时阀门罩与阀门之间不得有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) </w:t>
      </w:r>
      <w:r>
        <w:rPr>
          <w:rFonts w:ascii="宋体" w:hAnsi="宋体" w:cs="宋体"/>
          <w:sz w:val="24"/>
          <w:szCs w:val="24"/>
        </w:rPr>
        <w:t>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j) </w:t>
      </w:r>
      <w:r>
        <w:rPr>
          <w:rFonts w:ascii="宋体" w:hAnsi="宋体" w:cs="宋体"/>
          <w:sz w:val="24"/>
          <w:szCs w:val="24"/>
        </w:rPr>
        <w:t>呼吸阀外观要求无蜘蛛网、积尘、锈蚀，启闭灵活，保护网无积尘、锈蚀，阀盘铜见本色、无锈蚀、转动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k) </w:t>
      </w:r>
      <w:r>
        <w:rPr>
          <w:rFonts w:ascii="宋体" w:hAnsi="宋体" w:cs="宋体"/>
          <w:sz w:val="24"/>
          <w:szCs w:val="24"/>
        </w:rPr>
        <w:t>严禁堆放杂物，及时清除杂草，保持防火堤完整、排水通畅和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) </w:t>
      </w:r>
      <w:r>
        <w:rPr>
          <w:rFonts w:ascii="宋体" w:hAnsi="宋体" w:cs="宋体"/>
          <w:sz w:val="24"/>
          <w:szCs w:val="24"/>
        </w:rPr>
        <w:t>覆土罐间密封门完好有效，适时通风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m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3 </w:t>
      </w:r>
      <w:r>
        <w:rPr>
          <w:rFonts w:ascii="黑体" w:hAnsi="黑体" w:cs="黑体" w:eastAsia="黑体"/>
          <w:sz w:val="24"/>
          <w:szCs w:val="24"/>
        </w:rPr>
        <w:t>装卸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做好现场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达到完好标准。阀门、鹤管按规定涂色和编号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栈桥护栏、过桥完整、牢固，无铁器碰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装卸油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装卸油鹤管设置接油盒并及时回收盒内油料，鹤管、胶管、扫把摆放整齐。栈桥桥面无油迹，集油管沟无油污，铁路路肩无杂草，沟渠畅通，整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1.4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桶装油料库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应有专人管理，非工作人员不得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轻油、润</w:t>
      </w:r>
      <w:r>
        <w:rPr>
          <w:sz w:val="24"/>
          <w:szCs w:val="24"/>
        </w:rPr>
        <w:t>滑</w:t>
      </w:r>
      <w:r>
        <w:rPr>
          <w:sz w:val="24"/>
          <w:szCs w:val="24"/>
        </w:rPr>
        <w:t>油分房存放，按规定堆垛，设置卡片。</w:t>
      </w:r>
      <w:r>
        <w:rPr>
          <w:sz w:val="24"/>
          <w:szCs w:val="24"/>
        </w:rPr>
        <w:t>所有物品分类陈列，摆放整齐，报废物品及时清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保持室内及地面整洁美观，台秤、润油桶、油品标识牌、堆垛卡（质量卡、数量卡）排列整齐、摆放有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台秤无油渍、污垢，不得放置杂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严格收发手续，健全油料帐目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各种吊装搬运设备、计量器具和工具应妥善保管，搬运时严禁敲打撞击油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轻油桶装库房照明灯具必须符合防爆要求，严禁机动车和非防爆机械进入库房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  <w:highlight w:val="red"/>
        </w:rPr>
      </w:pPr>
      <w:r>
        <w:rPr>
          <w:rFonts w:cs="宋体" w:ascii="宋体" w:hAnsi="宋体"/>
          <w:sz w:val="24"/>
          <w:szCs w:val="24"/>
        </w:rPr>
        <w:t xml:space="preserve">i) </w:t>
      </w:r>
      <w:r>
        <w:rPr>
          <w:rFonts w:ascii="宋体" w:hAnsi="宋体" w:cs="宋体"/>
          <w:sz w:val="24"/>
          <w:szCs w:val="24"/>
        </w:rPr>
        <w:t>通风良好，清洁干燥，无杂物，无油味，无油迹，门窗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5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泵房（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设备应由专人操作、使用，无关人员不得动用。隔离闸阀加锁并专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勤检查、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格遵守操作规程，作业中严禁脱离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 xml:space="preserve">按规定配置消防器材，禁止挪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工作完毕，清理现场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6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电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发电设由专人负责操作、维护和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严格遵守发电操作规程，运行中严禁脱岗，不得超负荷或带故障运行，不得在运行中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勤检查、勤保养、按期运行调试，设备保持良好的技术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地面无油迹、无积水，墙面无蛛网，设备无油污、无灰尘，通风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7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配电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配电设备由专人负责使用、管理，无关人员不得入内。严禁非操作人员、检修人员触动设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严格遵守配电操作规程和监护制度，雷暴天气停止作业，并切断电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加强检查维护，定期测试校验，保持电器、仪表、接地装置技术状态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不得带电检修。检修时应断开隔离开关，并在手柄上悬挂“有人工作，禁止合闸”的警示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屋面无渗漏，地面、墙壁、门窗无孔洞，设备无积尘，防护用品齐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认真执行操作规程和安全规定，防止发生各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对机具、设备进行维护保养和检修，达到完好标准。各种机具、工具、仪表、材料入柜上架，备品备料按品种、型号定位存放，建立帐卡，专人保管，防止丢失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操作间不得存放大量氧气、乙炔，保管和作业中的氧气、乙炔不得放在一起，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保持室内整洁，通风良好和正常的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作业完毕，擦拭设备，整理工具器材，清扫现场，填写各项作业记录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固定动火点应设置动火点位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轻油发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车辆必须服从指挥，限速行驶，防火消声器或阻火帽完好有效，静电接地带完好、有效接触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进行静电跨接，熄火灌装油，驾驶员不得离开发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在地面滚动油桶和向塑料容器灌装轻质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修车、擦车、敲打铁器和使用铁制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使用化纤拖把、擦布和非防爆通讯工具、非防爆照明设备，严禁非作业人员上罐车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发生溢油时严禁启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10 </w:t>
      </w:r>
      <w:r>
        <w:rPr>
          <w:rFonts w:ascii="宋体" w:hAnsi="宋体" w:cs="宋体"/>
          <w:sz w:val="24"/>
          <w:szCs w:val="24"/>
        </w:rPr>
        <w:t>消防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泵房设备由专人负责使用、管理，无关人员不得动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值班人员必须遵守工作纪律，坚守岗位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消防水泵、供水管线常年充水，电动泵、内燃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消防泡沫液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资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档案资料应有专人负责管理，无关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资料室应符合安全、保密要求，有防火、防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资料按规定登记编目，分类存放，妥善保管，定期清点，防止丢失、损坏、霉蚀、虫蛀、鼠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借资料要有批准手续，按期归还。销毁过期资料须有审批手续并有人监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室内不得存放无关物品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操作间禁止存放大量易燃品，在用易燃品要远离火源，沾有易燃品的仪器禁止放入烘箱，废纸、废棉纱、废擦布等要放入带盖的废物桶内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油样必须存放油样间，并按规定的期限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有毒、易挥发和冒烟的试验应在通风橱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设在库内的化验室，须严格管理火源，禁止将火源带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规定配置消防器材并做到人人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操作间内不得存放无关物品，实验设备摆放有序并加防尘罩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验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仪器应有专人负责收发保管，库房要整洁、干燥、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仪器堆放要上轻下重，分类配套，标记清楚，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仪器要按要求定期检查、保养，小件贵重仪器要加锁，注意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建立仪器台帐，定期清理，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平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天平室要避免阳光直射和震动，经常保持干燥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天平安置应避开热源，调整好后不得随便拆卸、移动，必须移动时，应将横梁取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天平、砝码必须按期检定，保持其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天平内干燥剂要勤换，保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天平室门窗完好密闭，室内不得存放无关物品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污水处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设备设施、药剂由专人负责使用、管理，无关人员不得动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值班人员必须遵守工作纪律，坚守岗位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空气压缩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药剂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隔油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作业现场必须有人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池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.1.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气回收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按规定着防静电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消防器材配备齐全，定期检查，禁止挪用，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堆放杂物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.1.1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综合楼（中控室、营业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严禁脱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地面、过道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sz w:val="24"/>
          <w:szCs w:val="24"/>
        </w:rPr>
        <w:t>严格遵守中控室、营业室操作规程和</w:t>
      </w:r>
      <w:r>
        <w:rPr>
          <w:rFonts w:ascii="宋体" w:hAnsi="宋体" w:cs="宋体"/>
          <w:sz w:val="24"/>
          <w:szCs w:val="24"/>
        </w:rPr>
        <w:t>监控</w:t>
      </w:r>
      <w:r>
        <w:rPr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</w:rPr>
        <w:t>，严禁脱岗、睡岗、酒后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 </w:t>
      </w:r>
      <w:r>
        <w:rPr>
          <w:rFonts w:ascii="黑体" w:hAnsi="黑体" w:cs="黑体" w:eastAsia="黑体"/>
          <w:sz w:val="24"/>
          <w:szCs w:val="24"/>
        </w:rPr>
        <w:t>加油站现场</w:t>
      </w:r>
      <w:r>
        <w:rPr>
          <w:rFonts w:ascii="黑体" w:hAnsi="黑体" w:eastAsia="黑体"/>
          <w:sz w:val="24"/>
          <w:szCs w:val="24"/>
        </w:rPr>
        <w:t>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.1 </w:t>
      </w:r>
      <w:r>
        <w:rPr>
          <w:rFonts w:ascii="宋体" w:hAnsi="宋体" w:cs="黑体"/>
          <w:sz w:val="24"/>
          <w:szCs w:val="24"/>
        </w:rPr>
        <w:t>加油</w:t>
      </w:r>
      <w:r>
        <w:rPr>
          <w:rFonts w:ascii="宋体" w:hAnsi="宋体" w:cs="宋体"/>
          <w:sz w:val="24"/>
          <w:szCs w:val="24"/>
        </w:rPr>
        <w:t>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作业中坚守岗位、认真为客户提供加油服务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上墙制度、标识、图板张挂整齐、</w:t>
      </w:r>
      <w:r>
        <w:rPr>
          <w:rFonts w:ascii="宋体" w:hAnsi="宋体" w:cs="宋体"/>
          <w:sz w:val="24"/>
          <w:szCs w:val="24"/>
        </w:rPr>
        <w:t>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加油场地除加油机、加油胶管、灭火器、悬挂张贴的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加油场地要保持整洁、有序，加油胶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加油站出入口、加油车道畅通，加油场地地面无塌陷、无裂缝、无破损、无油污、无杂物，地面划线清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更换设备润滑油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刹车油、防冻液等小包装油品，包装必须严密，不得敞口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物资和工具实行定位、定员、定责管理，</w:t>
      </w:r>
      <w:r>
        <w:rPr>
          <w:rFonts w:ascii="宋体" w:hAnsi="宋体" w:cs="宋体"/>
          <w:sz w:val="24"/>
          <w:szCs w:val="24"/>
          <w:shd w:fill="FFFFFF" w:val="clear"/>
        </w:rPr>
        <w:t>所有物品（细化到垃圾桶等卫生用具）必须有统一规定的位置，</w:t>
      </w:r>
      <w:r>
        <w:rPr>
          <w:rFonts w:ascii="宋体" w:hAnsi="宋体" w:cs="宋体"/>
          <w:sz w:val="24"/>
          <w:szCs w:val="24"/>
        </w:rPr>
        <w:t>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环保沟内无浮油、淤泥、杂物，排水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营业场地、营业厅、加油设备以及周围区域应坚持即时清扫，确保环境清洁；交接班时应对加油（气）站进行全面的清扫；对天花板、水沟等区域应视具体情况安排定期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>）站内应建立绿化责任制，制定绿化保养措施，及时清除枯萎的草木，适时补种，保持植物的枝叶茂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应急照明灯断电后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视频监控位置正确，图像清晰，可以识别监控范围内如车牌等关键要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存时间不少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2 </w:t>
      </w:r>
      <w:r>
        <w:rPr>
          <w:rFonts w:ascii="宋体" w:hAnsi="宋体" w:cs="宋体"/>
          <w:sz w:val="24"/>
          <w:szCs w:val="24"/>
        </w:rPr>
        <w:t>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、不佩带首饰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地罐交接流程及风险识别图、卸油操作规程</w:t>
      </w:r>
      <w:r>
        <w:rPr>
          <w:rFonts w:ascii="宋体" w:hAnsi="宋体" w:cs="宋体"/>
          <w:sz w:val="24"/>
          <w:szCs w:val="24"/>
        </w:rPr>
        <w:t>固定在卸油口一侧，字迹清楚醒目，内容完整与实际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罐区“两禁”标识清晰、完好，油气回收闸阀启闭灵活，无锈蚀，安全操作提示牌字迹清晰，无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标识粘贴在对应设备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通气管无锈蚀，连接牢固，无弯曲变形，阻火器通畅、无堵塞、无蛛网、无锈蚀；油气回收系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防雷防静电装置接地良好，无锈蚀，无断线，无松动，连接可靠，静电接地报警装置工作良好，接地线缠绕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卸油口接头无损伤，阀门开关灵活，配有闷盖，用铜锁锁闭，卸油闸阀（球阀）、阻火器、管线及附件无锈蚀。液位仪、潜油泵、阻火器、进出油管、人孔等部件连接牢固，运行良好、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计量口启闭灵活，铜锁锁具完好有效并锁闭，密封垫完好，无油污，导尺槽完好。人孔盖无锈蚀、人孔密封垫完好无漏气、紧固件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操作井或沉重盖完好、无变形、无破损，密封胶条完好，无变形、老化；操作井内无积水、无油污、井壁完好无破损，油气流向标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消防沙应不少于</w:t>
      </w:r>
      <w:r>
        <w:rPr>
          <w:rFonts w:cs="宋体" w:ascii="宋体" w:hAnsi="宋体"/>
          <w:sz w:val="24"/>
          <w:szCs w:val="24"/>
        </w:rPr>
        <w:t>2m³</w:t>
      </w:r>
      <w:r>
        <w:rPr>
          <w:rFonts w:ascii="宋体" w:hAnsi="宋体" w:cs="宋体"/>
          <w:sz w:val="24"/>
          <w:szCs w:val="24"/>
        </w:rPr>
        <w:t>，保持干燥不结块，无石子、油沙，消防沙箱应急开启机构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油罐区绿化无油性植物，植物高度不超过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油罐车卸油停放区地面平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线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油罐区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灭火器数量充足，合格有效，消防器材、安全警示标识、环保器材和其他设备完好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）禁止在雷暴天气进行收发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3 </w:t>
      </w:r>
      <w:r>
        <w:rPr>
          <w:rFonts w:ascii="宋体" w:hAnsi="宋体" w:cs="宋体"/>
          <w:sz w:val="24"/>
          <w:szCs w:val="24"/>
        </w:rPr>
        <w:t>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便利店）门口右侧安装加油站站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便利店所有货架必须安装牢固、稳定，放置商品后不得有晃动和扭曲及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便利店收银台收银区域，所有设备对角定位，定位标识被完全覆盖，电源线、数据线不能裸露在收银台上。所有货架采用安全电压供电，宜由设备厂家集成，货架照片导线应利用货架结构隐秘设置，避免导线裸露、无保护敷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系统设备线路要分类捆扎、有序标记、隐蔽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装置隐蔽放置于员工易操作处，设备运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经营熟食的加油站应设置卫生保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不得悬挂或张贴与经营业务无关的图片、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及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干粉灭火器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便利店（营业室）门口靠室内一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4 </w:t>
      </w:r>
      <w:r>
        <w:rPr>
          <w:rFonts w:ascii="宋体" w:hAnsi="宋体" w:cs="宋体"/>
          <w:sz w:val="24"/>
          <w:szCs w:val="24"/>
        </w:rPr>
        <w:t>配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规范使用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</w:t>
      </w:r>
      <w:r>
        <w:rPr>
          <w:rFonts w:ascii="宋体" w:hAnsi="宋体" w:cs="宋体"/>
          <w:sz w:val="24"/>
          <w:szCs w:val="24"/>
          <w:lang w:eastAsia="zh-CN"/>
        </w:rPr>
        <w:t>高度不得低于</w:t>
      </w:r>
      <w:r>
        <w:rPr>
          <w:rFonts w:cs="宋体" w:ascii="宋体" w:hAnsi="宋体"/>
          <w:sz w:val="24"/>
          <w:szCs w:val="24"/>
          <w:lang w:val="en-US" w:eastAsia="zh-CN"/>
        </w:rPr>
        <w:t>5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2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发电机操作规程牌安装在配电柜左侧墙面居中位置，下沿距离地面高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发电机排烟筒设置防烫伤装置，“小心烫伤”标识悬挂在发电机排烟筒中部，标牌下沿地面高度</w:t>
      </w: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排烟管防护罩安装在发电机排烟管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应急照明灯安装高度高度及位置合适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动转部件和排烟管必须安装有效防护装置，悬挂必要的警示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排气管出口通向室外，安装牢固，排气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机体、机座紧固无锈蚀，地脚螺栓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确保应急照明灯能够照射到发电机，断电后其持续工作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消防器材配备类型及摆放位置正确，数量齐全，外观完好、检查合格、喷嘴无 堵塞、喷管无龟裂，不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室内无杂物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发电机不经常使用，每周按操作规程启动空载运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），部分加油站静音发电机空载运行时间按照出厂说明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2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隔油池、环保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加油站按规范设置隔油池、环保沟。（隔油池）水封井的水封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，水封井应设沉泥段，沉泥段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开展洗车场业务的加油站，洗车场地坪应坡向排水沟，污水应经隔油、水封后再进入城市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环保沟、隔油池（水封井）无开裂、无沉陷；液柱高度符合规范要求；沟、池（井）内无浮油、淤泥、杂物，排水通畅；进出管路、排水沟无堵塞、无破损；水篦子、井盖（防护栏）无破损、变形、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每日巡检过程中，发现环保沟、隔油池内有杂物或明显油污，应及时对杂物和油污进行清除。杂物可直接清除，油污可采用洗衣粉等去污剂进行去油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每月对环保沟、隔油池进行一次疏导、清淤工作，特殊情况（如暴雨前后）及时清理。清掏后的含油沙由公司统一处理，严禁随意散排，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 CNG</w:t>
      </w:r>
      <w:r>
        <w:rPr>
          <w:rFonts w:ascii="黑体" w:hAnsi="黑体" w:eastAsia="黑体"/>
          <w:sz w:val="24"/>
          <w:szCs w:val="24"/>
        </w:rPr>
        <w:t>加气站现场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3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持证上岗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上墙制度、标识、图板张挂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加气场地要保持整洁、有序，加气软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严格遵守加气站八不充装要求，严禁对气瓶不合格的车辆加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加气机手持电子标签读写器应由专人保管，交接班清点数量并及时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车辆通道要保持通畅；加气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定期对加气机进行排污、清洗过滤器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物资和工具实行定位、定员、定责管理，所有物品（细化到垃圾桶等卫生用具）必须有统一规定的位置，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营业场所、加气设备以及周围区域应坚持即时清扫，确保环境清洁；交接班时应对加气站进行全面的清扫；对排水沟等区域进行定期检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装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不得佩带首饰、戒指上岗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按规定对管道、阀门等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定期对回收罐进行排污，检查回收罐、回收池积液情况，回收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装置区压力表、安全阀及压力容器等特种设备在检定有效期内，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严格遵守操作规程，严禁脱离岗位，按规定记录装置区设施设备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设备设施</w:t>
      </w:r>
      <w:r>
        <w:rPr>
          <w:rFonts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警示标识完整、清晰、正确。各类管道的涂色标志，宜符合下表的规定。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6"/>
        <w:gridCol w:w="1365"/>
        <w:gridCol w:w="1365"/>
        <w:gridCol w:w="1365"/>
        <w:gridCol w:w="1379"/>
      </w:tblGrid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空气管</w:t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严禁堆放杂物，及时清除杂草，保持排水通畅和装置区整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站内应制定绿化保养措施，及时清除枯萎的草木，适时补种，保持植物的枝叶茂盛，禁止种植油性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缩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压缩机设备应由专人操作、使用，无关人员不得入内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按规定对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格遵守操作规程，严禁脱离岗位，随时查看并记录压缩机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按要求张挂上墙制度、操作规程、工艺流程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压缩机停机后，切断电源后进行放空泄压，放置压缩机待机指示牌，清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储气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严禁非工作人员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作业人员必须按规定着防静电工作服，严禁佩带首饰、戒指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储气井最高工作压力严禁大于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严禁擅自开关储气井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定期检查储气井区地面是否裂痕，气瓶是否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润油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应有专人管理，非工作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润滑油按规定摆放，设置卡片。所有物品分类陈列，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保持室内及地面整洁美观，润油桶、漏斗、润油壶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严格收油手续，健全油料帐目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通风良好，清洁干燥，无杂物，无油味，无油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4.3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配电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配备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在取用方便处设置工具架或专用挂钩以放置防护用具（绝缘手套、皮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控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控制室设备由专人负责使用、管理，无关人员不得入内。严禁非操作人员、检修人员触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控制室与压缩机房隔离密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加强检查维护，定期测试校验，保持电器、仪表、接地装置技术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配备“当心触电”、“严禁合闸”警示牌。不得带电检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检修时应断开隔离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屋面无渗漏，地面、墙壁、门窗无孔洞，设备无积尘，防护用品齐全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便于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 LNG</w:t>
      </w:r>
      <w:r>
        <w:rPr>
          <w:rFonts w:ascii="黑体" w:hAnsi="黑体" w:cs="黑体" w:eastAsia="黑体"/>
          <w:sz w:val="24"/>
          <w:szCs w:val="24"/>
        </w:rPr>
        <w:t>加气站</w:t>
      </w:r>
      <w:r>
        <w:rPr>
          <w:rFonts w:ascii="黑体" w:hAnsi="黑体" w:eastAsia="黑体"/>
          <w:sz w:val="24"/>
          <w:szCs w:val="24"/>
        </w:rPr>
        <w:t>现场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上岗时应按规定统一着防静电工作服、（加液、卸液时着防冻伤服或防冻围裙、面罩、手套），左胸佩带工号牌，工作服按季节着装，保持着装整洁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上墙制度、标识、图板张挂整齐、</w:t>
      </w:r>
      <w:r>
        <w:rPr>
          <w:rFonts w:ascii="宋体" w:hAnsi="宋体" w:cs="宋体"/>
          <w:sz w:val="24"/>
          <w:szCs w:val="24"/>
        </w:rPr>
        <w:t>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场地除加气机、加气软管、空气催扫枪、静电接地报警器、灭火器、防护服饰、悬挂张贴加液操作规程及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场地要保持整洁、有序，加气软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加气站加气作业八不准要求，加气作业十禁止要求，规范现场作业严禁对气瓶不合格的车辆加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机手持电子标签读写器应由专人保管，交接班清点数量并及时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通道要保持通畅；加油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检查加气机是否存在跑、冒、滴、漏现象，做到勤检查、勤维护、勤保养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物资和工具实行定位、定员、定责管理，</w:t>
      </w:r>
      <w:r>
        <w:rPr>
          <w:rFonts w:ascii="宋体" w:hAnsi="宋体" w:cs="宋体"/>
          <w:sz w:val="24"/>
          <w:szCs w:val="24"/>
          <w:shd w:fill="FFFFFF" w:val="clear"/>
        </w:rPr>
        <w:t>所有物品（细化到垃圾桶等卫生用具）必须有统一规定的位置，</w:t>
      </w:r>
      <w:r>
        <w:rPr>
          <w:rFonts w:ascii="宋体" w:hAnsi="宋体" w:cs="宋体"/>
          <w:sz w:val="24"/>
          <w:szCs w:val="24"/>
        </w:rPr>
        <w:t>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营业场地、加气设备以及周围区域应坚持即时清扫，确保环境清洁；交接班时应对加气站进行全面的清扫；对水沟等区域应视具体情况安排定期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加气区、便利店、办公室、员工宿舍等区域，在不妨碍办公、生活的条件下，可摆放盆栽植物，美化环境。绿化布置应与周围环境、建筑协调；绿化区要保持整洁，植物要保持成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储罐及泵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、佩带首饰、戒指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积水池进行排污，检查积水池情况，积水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储气罐及泵撬装置内压力表、安全阀及压力容器等特种设备检定，并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设备设施</w:t>
      </w:r>
      <w:r>
        <w:rPr>
          <w:rFonts w:cs="宋体" w:ascii="宋体" w:hAnsi="宋体"/>
          <w:color w:val="000000"/>
          <w:sz w:val="24"/>
          <w:szCs w:val="24"/>
        </w:rPr>
        <w:t>HSE</w:t>
      </w:r>
      <w:r>
        <w:rPr>
          <w:rFonts w:ascii="宋体" w:hAnsi="宋体" w:cs="宋体"/>
          <w:color w:val="000000"/>
          <w:sz w:val="24"/>
          <w:szCs w:val="24"/>
        </w:rPr>
        <w:t>警示标识完整、清晰、正确。</w:t>
      </w:r>
      <w:r>
        <w:rPr>
          <w:rFonts w:cs="宋体" w:ascii="宋体" w:hAnsi="宋体"/>
          <w:color w:val="000000"/>
          <w:sz w:val="24"/>
          <w:szCs w:val="24"/>
        </w:rPr>
        <w:t>LNG</w:t>
      </w:r>
      <w:r>
        <w:rPr>
          <w:rFonts w:ascii="宋体" w:hAnsi="宋体" w:cs="宋体"/>
          <w:color w:val="000000"/>
          <w:sz w:val="24"/>
          <w:szCs w:val="24"/>
        </w:rPr>
        <w:t>加气站内各类管道的涂色标志，宜符合下表规定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065"/>
        <w:gridCol w:w="1113"/>
        <w:gridCol w:w="1158"/>
        <w:gridCol w:w="1155"/>
        <w:gridCol w:w="1152"/>
        <w:gridCol w:w="1158"/>
      </w:tblGrid>
      <w:tr>
        <w:trPr>
          <w:trHeight w:val="40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气管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棕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操作规程，按规定记录罐区设施设备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排水通畅和储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空压机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空压机设备应由专人操作、使用，无关人员不得动用，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操作规程，严禁脱离岗位，随时查看并记录空压机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按要求张挂上墙空压机、干燥机制度、图板和设置记录、表格，做到整齐、美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空压机停机后，切断电源，清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卸液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作业人员必须按规定着防静电工作服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严禁非工作人员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卸液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、佩带首饰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4.5 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现场巡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内容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设备有无“跑、冒、滴、漏”情况，如有问题及时处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加注机：管路连接部位有无漏气现象，接地线是否牢固，加气软管的放置是否合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增压系统、仪表风系统及储罐：检查管路连接部位、各阀门有无漏气现象，并记录压力，温度等参数。各零部件是否牢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消防器材：各处消防器材是否齐备、灭火器压力是否合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现场整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）按规定开展巡查，在《加气站巡回检查记录》上详细记录检查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必须由前庭主管或操作人员执行，不得由实习人员代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巡检时应随身携带必要的工具和用具（如防爆电筒和泄漏检测仪等工具），根据设备运行特点看、听、摸（非低温设备）、嗅和试，但必须执行安全制度，注意设备及人身安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检查重点应包括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方式改变和操作过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检修试验中的安全措施，以及设备缺陷消除后的运行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参数异常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防火、防爆检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d) </w:t>
      </w:r>
      <w:r>
        <w:rPr>
          <w:rFonts w:ascii="宋体" w:hAnsi="宋体" w:cs="Times New Roman"/>
          <w:sz w:val="24"/>
          <w:szCs w:val="24"/>
        </w:rPr>
        <w:t>巡回检查中应同时进行设备整洁工作及加换润滑油等设备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eastAsia="黑体" w:cs="宋体" w:ascii="黑体" w:hAnsi="黑体"/>
          <w:sz w:val="24"/>
          <w:szCs w:val="24"/>
        </w:rPr>
        <w:t xml:space="preserve">4.5 </w:t>
      </w:r>
      <w:r>
        <w:rPr>
          <w:rFonts w:ascii="黑体" w:hAnsi="黑体" w:cs="宋体" w:eastAsia="黑体"/>
          <w:sz w:val="24"/>
          <w:szCs w:val="24"/>
        </w:rPr>
        <w:t>定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油（气）站的前庭、储油罐区、经理办公室、营业室、客户休息室、会议室、发电间、配电间、加油机、消防器材、计量器具、交接班例会、现场服务、员工礼仪</w:t>
      </w:r>
      <w:r>
        <w:rPr>
          <w:rFonts w:ascii="宋体" w:hAnsi="宋体" w:cs="宋体"/>
          <w:color w:val="000000"/>
          <w:sz w:val="24"/>
          <w:szCs w:val="24"/>
        </w:rPr>
        <w:t>标准具体执行《加油站细节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库的场所制度、标识标牌、图标及办公用具等制作标准，场所定置标准，场所卫生标准，员工形象礼仪标准，窗口岗位服务标准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 </w:t>
      </w:r>
      <w:r>
        <w:rPr>
          <w:rFonts w:ascii="黑体" w:hAnsi="黑体" w:cs="宋体" w:eastAsia="黑体"/>
          <w:sz w:val="28"/>
          <w:szCs w:val="28"/>
        </w:rPr>
        <w:t>审核、偏离、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1 </w:t>
      </w:r>
      <w:r>
        <w:rPr>
          <w:rFonts w:ascii="黑体" w:hAnsi="黑体" w:eastAsia="黑体"/>
          <w:sz w:val="24"/>
          <w:szCs w:val="24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和所属单位都应把</w:t>
      </w:r>
      <w:r>
        <w:rPr>
          <w:rFonts w:ascii="宋体" w:hAnsi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/>
          <w:sz w:val="24"/>
          <w:szCs w:val="24"/>
        </w:rPr>
        <w:t>标准化管理</w:t>
      </w:r>
      <w:r>
        <w:rPr>
          <w:rFonts w:ascii="宋体" w:hAnsi="宋体" w:cs="宋体"/>
          <w:sz w:val="24"/>
          <w:szCs w:val="24"/>
        </w:rPr>
        <w:t>作为审核的一项重要内容，必要时可针对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组织专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2 </w:t>
      </w:r>
      <w:r>
        <w:rPr>
          <w:rFonts w:ascii="黑体" w:hAnsi="黑体" w:eastAsia="黑体"/>
          <w:sz w:val="24"/>
          <w:szCs w:val="24"/>
        </w:rPr>
        <w:t>偏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在</w:t>
      </w:r>
      <w:r>
        <w:rPr>
          <w:rFonts w:ascii="宋体" w:hAnsi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/>
          <w:sz w:val="24"/>
          <w:szCs w:val="24"/>
        </w:rPr>
        <w:t>标准化管理</w:t>
      </w:r>
      <w:r>
        <w:rPr>
          <w:rFonts w:ascii="宋体" w:hAnsi="宋体" w:cs="宋体"/>
          <w:sz w:val="24"/>
          <w:szCs w:val="24"/>
        </w:rPr>
        <w:t>程序执行时发生的偏离，应报公司批准。偏离应书面记录，其内容应包括支持偏离理由的相关事实。每一次授权偏离的时间不能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3 </w:t>
      </w:r>
      <w:r>
        <w:rPr>
          <w:rFonts w:ascii="黑体" w:hAnsi="黑体" w:eastAsia="黑体"/>
          <w:sz w:val="24"/>
          <w:szCs w:val="24"/>
        </w:rPr>
        <w:t>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安全质量工程部</w:t>
      </w:r>
      <w:r>
        <w:rPr>
          <w:rFonts w:ascii="宋体" w:hAnsi="宋体" w:cs="宋体"/>
          <w:sz w:val="24"/>
          <w:szCs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应在公司范围内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6 </w:t>
      </w:r>
      <w:r>
        <w:rPr>
          <w:rFonts w:ascii="黑体" w:hAnsi="黑体" w:eastAsia="黑体"/>
          <w:sz w:val="28"/>
          <w:szCs w:val="28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《消防安全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《安全监督检查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>6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油库、加油（气）站安全巡检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黑体" w:hAnsi="黑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《加气站安全管理规定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>
        <w:rFonts w:cs="宋体" w:ascii="宋体" w:hAnsi="宋体"/>
        <w:sz w:val="24"/>
        <w:szCs w:val="24"/>
      </w:rPr>
      <w:t>QG/PC  SC</w:t>
    </w:r>
    <w:r>
      <w:rPr>
        <w:rFonts w:cs="宋体" w:ascii="宋体" w:hAnsi="宋体"/>
        <w:sz w:val="24"/>
        <w:szCs w:val="24"/>
        <w:lang w:val="en-US" w:eastAsia="zh-CN"/>
      </w:rPr>
      <w:t>NC</w:t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4"/>
        <w:szCs w:val="24"/>
        <w:lang w:val="en-US" w:eastAsia="zh-CN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中国石油四川</w:t>
    </w:r>
    <w:r>
      <w:rPr>
        <w:rFonts w:eastAsia="黑体"/>
        <w:sz w:val="30"/>
        <w:szCs w:val="30"/>
        <w:lang w:eastAsia="zh-CN"/>
      </w:rPr>
      <w:t>南充</w:t>
    </w:r>
    <w:r>
      <w:rPr>
        <w:rFonts w:eastAsia="黑体"/>
        <w:sz w:val="30"/>
        <w:szCs w:val="30"/>
      </w:rPr>
      <w:t>销售分公司企业标准</w:t>
    </w:r>
  </w:p>
  <w:p>
    <w:pPr>
      <w:pStyle w:val="Normal"/>
      <w:pBdr>
        <w:bottom w:val="single" w:sz="6" w:space="1" w:color="000000"/>
      </w:pBdr>
      <w:spacing w:lineRule="exact" w:line="440"/>
      <w:jc w:val="center"/>
      <w:rPr>
        <w:rFonts w:ascii="黑体" w:hAnsi="黑体" w:eastAsia="黑体"/>
        <w:sz w:val="24"/>
      </w:rPr>
    </w:pPr>
    <w:r>
      <w:rPr>
        <w:rFonts w:eastAsia="黑体"/>
        <w:sz w:val="36"/>
        <w:szCs w:val="36"/>
        <w:lang w:eastAsia="zh-CN"/>
      </w:rPr>
      <w:t>现场安全管理</w:t>
    </w:r>
    <w:r>
      <w:rPr>
        <w:rFonts w:eastAsia="黑体"/>
        <w:sz w:val="36"/>
        <w:szCs w:val="36"/>
        <w:lang w:val="en-US" w:eastAsia="zh-CN"/>
      </w:rPr>
      <w:t>和岗位安全生产标准化操作</w:t>
    </w:r>
    <w:r>
      <w:rPr>
        <w:rFonts w:eastAsia="黑体"/>
        <w:sz w:val="36"/>
        <w:szCs w:val="36"/>
        <w:lang w:eastAsia="zh-CN"/>
      </w:rPr>
      <w:t>制度</w:t>
    </w:r>
  </w:p>
  <w:p>
    <w:pPr>
      <w:pStyle w:val="Normal"/>
      <w:pBdr>
        <w:bottom w:val="single" w:sz="6" w:space="1" w:color="000000"/>
      </w:pBdr>
      <w:spacing w:lineRule="exact" w:line="440"/>
      <w:jc w:val="right"/>
      <w:rPr/>
    </w:pPr>
    <w:r>
      <w:rPr>
        <w:rFonts w:eastAsia="黑体" w:ascii="黑体" w:hAnsi="黑体"/>
        <w:sz w:val="24"/>
      </w:rPr>
      <w:t>QG/PC  SC</w:t>
    </w:r>
    <w:r>
      <w:rPr>
        <w:rFonts w:eastAsia="黑体" w:ascii="黑体" w:hAnsi="黑体"/>
        <w:sz w:val="24"/>
        <w:lang w:val="en-US" w:eastAsia="zh-CN"/>
      </w:rPr>
      <w:t>NC</w:t>
    </w:r>
    <w:r>
      <w:rPr>
        <w:rFonts w:eastAsia="黑体" w:ascii="黑体" w:hAnsi="黑体"/>
        <w:sz w:val="24"/>
      </w:rPr>
      <w:t xml:space="preserve">  </w:t>
    </w:r>
    <w:r>
      <w:rPr>
        <w:rFonts w:eastAsia="黑体" w:ascii="黑体" w:hAnsi="黑体"/>
        <w:sz w:val="24"/>
        <w:lang w:val="en-US" w:eastAsia="zh-CN"/>
      </w:rPr>
      <w:t>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4"/>
    </w:pPr>
    <w:rPr>
      <w:rFonts w:ascii="宋体" w:hAnsi="宋体" w:cs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上空下空0.5行"/>
    <w:basedOn w:val="Normal"/>
    <w:qFormat/>
    <w:pPr>
      <w:spacing w:before="156" w:after="156"/>
    </w:pPr>
    <w:rPr>
      <w:rFonts w:eastAsia="黑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质量安全环保处</dc:creator>
  <dc:description/>
  <dc:language>en-US</dc:language>
  <cp:lastModifiedBy>张捷</cp:lastModifiedBy>
  <cp:lastPrinted>2021-10-21T17:49:00Z</cp:lastPrinted>
  <dcterms:modified xsi:type="dcterms:W3CDTF">2022-01-18T04:19:07Z</dcterms:modified>
  <cp:revision>3</cp:revision>
  <dc:subject/>
  <dc:title>出入生产作业区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104C021E4555B64F28399C690328</vt:lpwstr>
  </property>
  <property fmtid="{D5CDD505-2E9C-101B-9397-08002B2CF9AE}" pid="3" name="KSOProductBuildVer">
    <vt:lpwstr>2052-10.8.2.6990</vt:lpwstr>
  </property>
</Properties>
</file>