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1485" w:leader="none"/>
          <w:tab w:val="left" w:pos="8460" w:leader="none"/>
        </w:tabs>
        <w:spacing w:lineRule="exact" w:line="58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P0"/>
        <w:widowControl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商品房住宅小区物业服务质量考核评分表</w:t>
      </w:r>
    </w:p>
    <w:p>
      <w:pPr>
        <w:pStyle w:val="P0"/>
        <w:widowControl w:val="false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100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分</w:t>
      </w:r>
    </w:p>
    <w:p>
      <w:pPr>
        <w:pStyle w:val="P0"/>
        <w:widowControl w:val="false"/>
        <w:spacing w:lineRule="exact" w:line="400"/>
        <w:rPr>
          <w:rFonts w:ascii="方正小标宋简体;黑体" w:hAnsi="方正小标宋简体;黑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510"/>
        <w:gridCol w:w="1134"/>
        <w:gridCol w:w="3289"/>
        <w:gridCol w:w="3289"/>
        <w:gridCol w:w="712"/>
      </w:tblGrid>
      <w:tr>
        <w:trPr>
          <w:tblHeader w:val="true"/>
          <w:trHeight w:val="2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考核项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考核内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扣分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一、基础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30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人员配置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0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有约定的，从其约定；未约定的，按项目周边同类项目人数的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80%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配置参考标准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低于合同约定或配置参考标准的，每少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维修资金使用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维修资金是否存在专款专用、虚增虚列、套取骗取和使用详情未及时公示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每发现一项存在不规范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规范上岗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员工统一着装，佩戴标志，规范操作，作风严谨；特殊岗位需持证上岗的岗位证书上墙公示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着装不规范，每发现一人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特殊岗位未持证上岗和上墙公示的，每发现一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客户服务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设立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4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小时客服电话，接收业主的物业服务需求、意见和建议，并及时处理，有回访制度和记录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设立客服电话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无业主投诉处理记录、来访记录和回访记录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企业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开展物业从业人员培训，服务态度良好，行业主管部门的相关工作要求及时完成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开展从业人员培训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因工作态度差、沟通不畅发生矛盾纠纷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，未及时完成行业主管部门的工作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二、规范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20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监督违规装修、违章搭建、擅自改变房屋用途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pacing w:val="-4"/>
                <w:sz w:val="26"/>
                <w:szCs w:val="26"/>
              </w:rPr>
              <w:t>无新增违规装修、违章搭建、擅自改变房屋用途现象；业主装修管理档案资料完整，有装修管理协议，告知禁止行为和注意事项，有巡查记录，发现违规装修、违章搭建、擅自改变房屋用途的有及时劝阻、制止和上报，有记录可查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无装修管理协议、无告知禁止行为和注意事项、无巡查记录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违规装修、违章搭建、擅自改变房屋用途未及时劝阻、制止或上报的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规范履约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0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按照要求进行承接查验、按规定与开发建设单位或业委会办理物业档案、物业服务档案和业主名册的移交业主档案和业主手册齐全；按照规定程序退出物业管理项目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按照要求进行承接查验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，按规定与开发建设单位或业委会办理物业档案、物业服务档案和业主名册的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按照规定程序退出物业管理项目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安全制度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按要求制定安全责任清单；制定应急演练方案并演练；建立安全隐患台账（特别是高层建筑防火封堵）、建立燃气排查台账，按台账整改落实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按照要求制定安全责任清单、应急演练方案和开展应急演练的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建立安全隐患台账和整改落实台账的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其他不符合要求的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三、共用设施设备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20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共用设施设备运行和维护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0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共用设施设备运行、使用及维护按规定要求有记录，无事故隐患，管理制度和操作规程上墙，专业技术人员和维护人员人证相符且严格遵守操作规程与保养规范，设施设备运行、巡查、维护保养等按规定记录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管理制度和操作规程未上墙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发电机运行不正常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电梯五方通话故障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每发现一处不遵守操作规程或保养规范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每发现一处设施设备运行、巡查、维护保养记录不规范到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其他每发现一处不符合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消防设施设备维护和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消防设施设备完好；末端试水正常，管道压力正常；消防控制室值班人员持证上岗，操作熟练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消防主机故障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消防栓无水或喷淋末端无水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无报警记录和故障维修记录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值班人员未持证上岗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无值班记录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，记录不规范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定期进行电气火宅隐患排查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其他每发现一处不符合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公共设施维护和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公共场所、体育设施、道路完好；公共照明设施正常使用；小区规划的共用部位运用合理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小区公共场所破坏、体育设施损坏、擅自挖掘小区道路和公共照明设施不能正常使用的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小区规划的共有部分进行经营等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四、公共秩序维护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7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门岗值守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建立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4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小时值班制度，有交接班记录、外来人员及车辆进出记录；监控设施设置符合要求，运行状况良好，小区治安良好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建立保安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4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小时值班制度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值班交接班记录、外来人员及车辆进出记录不规范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监控摄像头设置不符合要求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，存在治安隐患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消防通道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消防通道警示标识明显，消防通道畅通、无堵塞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每项不完善或存在隐患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停车场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管理制度完善，管理责任明确，外来车辆进出有登记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无管理制度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外来车辆未登记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划定非机动车停车场地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非机动车乱停乱放每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五、环境卫生及绿化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8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清洁卫生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清洁卫生实行责任制，有专职的保洁人员和明确的责任范围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实行责任制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无专职保洁人员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划定责任范围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实行标准化保洁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生活垃圾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4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生活垃圾分类管理、日产日清，垃圾池（桶）干净清洁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生活垃圾未分类管理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，垃圾池（桶）未日常日清和不干净卫生的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公共绿化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公共绿地无改变使用用途、破坏、践踏、占用现象；花草树木长势良好，修剪整齐美观，无病虫害，无折损、无斑秃现象；重点树木实行挂牌管理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每发现一处不符合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0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六、物业服务收费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10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物业服务公示情况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物业小区的客户服务中心或显著位置公示物业服务信息，包括营业执照、投诉电话、物业服务人及项目负责人信息、物业服务内容、服务等级与标准、收费项目、收费标准、收费依据、计费方式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按规定公示物业服务收费的，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公示物业服务其他相关内容的每缺一项公示内容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;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违反有关政策规定和服务合同约定收费、巧立名目乱收费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,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每发现一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装饰装修管理服务收费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与业主签订装饰装修管理服务协议，明确装修管理服务收费，明确收费项目、收费标准、收费依据、计费方式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违规收取装修出入证工本费、装修保障金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次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装修管理服务费、装修垃圾清运费未在住宅室内装饰装修管理服务协议中约定每项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.5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60" w:after="60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七、业主共有资金管理（</w:t>
            </w:r>
            <w:r>
              <w:rPr>
                <w:rFonts w:eastAsia="黑体" w:ascii="黑体" w:hAnsi="黑体"/>
                <w:color w:val="000000"/>
                <w:sz w:val="26"/>
                <w:szCs w:val="26"/>
              </w:rPr>
              <w:t>5</w:t>
            </w: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公示情况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制定业主共有资金管理制度（办法），小区共有收益管理规范，定期在小区显著位置公示共有资金收支情况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制定管理制度（办法）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管理不规范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未定期公示业主共有资金收支情况的，每期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（无佐证资料视为未公示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账目管理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建立业主共有资金专用账户，共有资金存入、使用和管理规范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未建立专用账户或临时帐户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账户未向街道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街道办事处（乡、镇人民政府）报备的扣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bCs/>
                <w:color w:val="000000"/>
                <w:sz w:val="26"/>
                <w:szCs w:val="26"/>
              </w:rPr>
              <w:t>分；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使用和管理不规范的扣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分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P0"/>
        <w:spacing w:lineRule="exact" w:line="580" w:before="100" w:after="1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</w:t>
      </w:r>
    </w:p>
    <w:p>
      <w:pPr>
        <w:pStyle w:val="P0"/>
        <w:spacing w:lineRule="exact" w:line="580" w:before="100" w:after="100"/>
        <w:rPr>
          <w:rFonts w:ascii="黑体" w:hAnsi="黑体" w:eastAsia="黑体"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</w:t>
      </w:r>
      <w:r>
        <w:br w:type="page"/>
      </w:r>
    </w:p>
    <w:p>
      <w:pPr>
        <w:pStyle w:val="P0"/>
        <w:spacing w:lineRule="exact" w:line="580" w:before="100" w:after="1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P0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商品房住宅小区物业服务质量综合治理评分表</w:t>
      </w:r>
    </w:p>
    <w:p>
      <w:pPr>
        <w:pStyle w:val="P0"/>
        <w:spacing w:lineRule="exact" w:line="580"/>
        <w:jc w:val="center"/>
        <w:rPr>
          <w:rFonts w:ascii="方正小标宋简体;黑体" w:hAnsi="方正小标宋简体;黑体" w:eastAsia="仿宋_GB2312;仿宋"/>
          <w:b/>
          <w:b/>
          <w:bCs/>
          <w:sz w:val="32"/>
          <w:szCs w:val="44"/>
        </w:rPr>
      </w:pPr>
      <w:r>
        <w:rPr>
          <w:rFonts w:ascii="方正小标宋简体;黑体" w:hAnsi="方正小标宋简体;黑体" w:eastAsia="仿宋_GB2312;仿宋"/>
          <w:b/>
          <w:bCs/>
          <w:sz w:val="32"/>
          <w:szCs w:val="44"/>
        </w:rPr>
        <w:t>（</w:t>
      </w:r>
      <w:r>
        <w:rPr>
          <w:rFonts w:eastAsia="仿宋_GB2312;仿宋" w:ascii="方正小标宋简体;黑体" w:hAnsi="方正小标宋简体;黑体"/>
          <w:b/>
          <w:bCs/>
          <w:sz w:val="32"/>
          <w:szCs w:val="44"/>
        </w:rPr>
        <w:t>100</w:t>
      </w:r>
      <w:r>
        <w:rPr>
          <w:rFonts w:ascii="方正小标宋简体;黑体" w:hAnsi="方正小标宋简体;黑体" w:eastAsia="仿宋_GB2312;仿宋"/>
          <w:b/>
          <w:bCs/>
          <w:sz w:val="32"/>
          <w:szCs w:val="44"/>
        </w:rPr>
        <w:t>分）</w:t>
      </w:r>
    </w:p>
    <w:tbl>
      <w:tblPr>
        <w:tblW w:w="8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7"/>
        <w:gridCol w:w="5897"/>
        <w:gridCol w:w="878"/>
        <w:gridCol w:w="879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席会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积极参加街道、社区召开的物业管理联席会议，协调处理物业管理与社区管理之间的相关问题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治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综合治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按要求落实各项治安防范措施，积极调处物业区域矛盾纠纷，参与社区群防群治工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开展党建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在街道、社区党组织的指导积极开展小区党建工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乡环境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综合治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积极配合街道、社区开展的城乡环境综合治理，认真整改存在的问题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治管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积极协助业主大会成立或业主委员会换届工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公益活动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积极参加街道、社区组织的城市管理的公益性活动和各项精神文明建设活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积极配合开展其他工作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pacing w:lineRule="exact" w:line="580"/>
        <w:rPr>
          <w:rFonts w:ascii="黑体" w:hAnsi="黑体" w:eastAsia="黑体"/>
          <w:bCs/>
          <w:sz w:val="32"/>
        </w:rPr>
      </w:pPr>
      <w:r>
        <w:br w:type="page"/>
      </w: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3</w:t>
      </w:r>
    </w:p>
    <w:p>
      <w:pPr>
        <w:pStyle w:val="P0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商品房住宅小区物业服务质量满意度测评表</w:t>
      </w:r>
    </w:p>
    <w:p>
      <w:pPr>
        <w:pStyle w:val="P0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100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分）</w:t>
      </w:r>
    </w:p>
    <w:p>
      <w:pPr>
        <w:pStyle w:val="P0"/>
        <w:widowControl w:val="false"/>
        <w:spacing w:lineRule="exact" w:line="580"/>
        <w:rPr>
          <w:rFonts w:ascii="方正小标宋简体;黑体" w:hAnsi="方正小标宋简体;黑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小区名称：                    测评时间：</w:t>
      </w:r>
    </w:p>
    <w:p>
      <w:pPr>
        <w:pStyle w:val="P0"/>
        <w:widowControl w:val="false"/>
        <w:spacing w:lineRule="exact" w:line="5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业主姓名：                    楼栋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1"/>
        <w:gridCol w:w="1174"/>
        <w:gridCol w:w="880"/>
      </w:tblGrid>
      <w:tr>
        <w:trPr>
          <w:trHeight w:val="8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物业管理法律、法规和政策制度的宣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物业服务收费和公共收益的公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装饰装修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公共秩序维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环境卫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绿化养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请在相应栏内填写分值；</w:t>
      </w:r>
    </w:p>
    <w:p>
      <w:pPr>
        <w:pStyle w:val="P0"/>
        <w:widowControl w:val="false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所有分值相加得出最终测评满意度分值。</w:t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P0"/>
        <w:widowControl w:val="false"/>
        <w:spacing w:lineRule="exact" w:line="580"/>
        <w:rPr>
          <w:rFonts w:eastAsia="仿宋_GB2312;仿宋"/>
          <w:bCs/>
          <w:sz w:val="32"/>
        </w:rPr>
      </w:pPr>
      <w:r>
        <w:rPr>
          <w:rFonts w:ascii="黑体" w:hAnsi="黑体" w:eastAsia="黑体"/>
          <w:sz w:val="28"/>
          <w:szCs w:val="28"/>
        </w:rPr>
        <w:t>信息公开选项：主动公开</w:t>
      </w:r>
    </w:p>
    <w:p>
      <w:pPr>
        <w:pStyle w:val="P0"/>
        <w:widowControl w:val="false"/>
        <w:spacing w:lineRule="exact" w:line="100"/>
        <w:rPr>
          <w:rFonts w:eastAsia="仿宋_GB2312;仿宋"/>
          <w:bCs/>
          <w:sz w:val="32"/>
          <w:u w:val="thick"/>
        </w:rPr>
      </w:pPr>
      <w:r>
        <w:rPr>
          <w:rFonts w:eastAsia="Times New Roman"/>
          <w:bCs/>
          <w:sz w:val="32"/>
          <w:u w:val="thick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460"/>
        <w:ind w:left="210" w:right="210" w:hanging="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南充市房地产管理局办公室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;仿宋"/>
          <w:bCs/>
          <w:sz w:val="28"/>
          <w:szCs w:val="28"/>
        </w:rPr>
        <w:t>2023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19</w:t>
      </w:r>
      <w:r>
        <w:rPr>
          <w:rFonts w:eastAsia="仿宋_GB2312;仿宋"/>
          <w:bCs/>
          <w:sz w:val="28"/>
          <w:szCs w:val="28"/>
        </w:rPr>
        <w:t>日印发</w:t>
      </w:r>
    </w:p>
    <w:p>
      <w:pPr>
        <w:pStyle w:val="P0"/>
        <w:widowControl w:val="false"/>
        <w:spacing w:lineRule="exact" w:line="100"/>
        <w:rPr>
          <w:rFonts w:eastAsia="Times New Roman"/>
          <w:bCs/>
          <w:sz w:val="28"/>
          <w:szCs w:val="28"/>
          <w:u w:val="thick"/>
        </w:rPr>
      </w:pPr>
      <w:r>
        <w:rPr>
          <w:rFonts w:eastAsia="Times New Roman"/>
          <w:bCs/>
          <w:sz w:val="28"/>
          <w:szCs w:val="28"/>
          <w:u w:val="thick"/>
        </w:rPr>
        <w:t xml:space="preserve">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1985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8:00Z</dcterms:created>
  <dc:creator>temp</dc:creator>
  <dc:description/>
  <dc:language>en-US</dc:language>
  <cp:lastModifiedBy>Administrator</cp:lastModifiedBy>
  <cp:lastPrinted>2024-01-18T01:03:00Z</cp:lastPrinted>
  <dcterms:modified xsi:type="dcterms:W3CDTF">2024-01-25T02:11:28Z</dcterms:modified>
  <cp:revision>156</cp:revision>
  <dc:subject/>
  <dc:title>南房〔200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2F48FECC0434198D130A141C131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