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电梯常规检查制度</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为保证电梯安全运行，须对电梯进行经常性的巡视、检查。常规检查包括日检、月检和年检。在检查中发现电梯运行时有异常或故障现象，应立即停梯，并报告电梯维保人员，由电梯维保人员进一步检查和排除，并做好记录。</w:t>
      </w:r>
    </w:p>
    <w:p>
      <w:pPr>
        <w:pStyle w:val="Normal"/>
        <w:widowControl w:val="false"/>
        <w:numPr>
          <w:ilvl w:val="0"/>
          <w:numId w:val="1"/>
        </w:numPr>
        <w:ind w:left="0" w:firstLine="56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日检</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梯安全管理（操作）人员每天至少全程乘电梯上、下一次以检查电梯安全运行状况，并注意检查以下内容：</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机房通道是否畅通，机房门窗是否完好，机房照明是否正常，机房卫生状况。</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观察平层是否正常，有无滑梯，异常噪声，异常震动等现象。</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对电梯的开关门是否灵活正常，对防止门夹人的保护装置、通讯及报警装置、轿厢照明，应急照明和风扇，轿内按钮及指示等进行检查；</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检查层门的总体性能、层站照明、层站按钮、信号指示的有效性；</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梯安全管理员应对轿厢环境卫生进行清理，并及时清除门地坎槽内的垃圾。</w:t>
      </w:r>
    </w:p>
    <w:p>
      <w:pPr>
        <w:pStyle w:val="Normal"/>
        <w:widowControl w:val="false"/>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杂物电梯应检查平层，层门的总体性能以及门保护装置，层站指示器、到站提示、层站按钮和急停开关。</w:t>
      </w:r>
    </w:p>
    <w:p>
      <w:pPr>
        <w:pStyle w:val="Normal"/>
        <w:widowControl w:val="false"/>
        <w:numPr>
          <w:ilvl w:val="0"/>
          <w:numId w:val="1"/>
        </w:numPr>
        <w:ind w:left="0" w:firstLine="56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月检</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梯安全管理人员应每月对电梯进行月检，并作出记录，检查内容包括：</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安全警示标志、电梯使用标志的完好性；</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每月应对井道、底坑、机房清洁两次，检查底坑、井道、机房、驱动和转向站的安全性及漏水、渗水状况；</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保留给维修人员的井道和机房及滑轮间的通道应安全、畅通，并有充分的照明；</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在明显并且容易接近的地方放置适用的消防器材；</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检查日检记录及维保单位相关维保记录的完整性。</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年检</w:t>
      </w:r>
    </w:p>
    <w:p>
      <w:pPr>
        <w:pStyle w:val="Normal"/>
        <w:widowControl w:val="false"/>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每年电梯管理人员会同维保单位对电梯安全运行状况进行一次全面的安全检查和评估，包括必要的载荷调整试验，并建立自检记录。</w:t>
      </w:r>
    </w:p>
    <w:p>
      <w:pPr>
        <w:pStyle w:val="Normal"/>
        <w:widowControl w:val="false"/>
        <w:numPr>
          <w:ilvl w:val="0"/>
          <w:numId w:val="0"/>
        </w:numPr>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黄剑</dc:creator>
  <dc:description/>
  <dc:language>en-US</dc:language>
  <cp:lastModifiedBy>qzuser</cp:lastModifiedBy>
  <dcterms:modified xsi:type="dcterms:W3CDTF">2024-11-22T12: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A05B1E9B4BB4992133FE61632127_13</vt:lpwstr>
  </property>
  <property fmtid="{D5CDD505-2E9C-101B-9397-08002B2CF9AE}" pid="3" name="KSOProductBuildVer">
    <vt:lpwstr>2052-12.1.0.18912</vt:lpwstr>
  </property>
</Properties>
</file>