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设施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消防栓是否完好，有无漏水，配件是否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灭火器压力是否正常、是否在有效期内、摆放位置是否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消防通道是否畅通无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设备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配电箱、配电柜运行是否正常，有无过载、短路等异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公共区域照明设备是否正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梯安全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电梯运行是否平稳，有无异常声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安全制动装置是否有效，紧急呼叫系统是否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区域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小区道路有无坑洼、积水，影响通行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休闲设施是否牢固，有无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安防范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门禁系统是否正常，外来人员登记制度是否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监控设备是否正常运行，存储功能是否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