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企业安全检查清单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安全生产责任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查企业是否建立了完善的安全生产责任制，并明确各级管理人员和操作人员的安全职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各级人员是否了解自己的安全职责，并在实际工作中予以执行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企业安全生产责任制的实施效果，以及是否定期进行自查和整改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安全管理机构设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查企业是否设立了专门的安全管理机构，并配备合格的安全管理人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安全管理机构是否定期召开安全会议，研究解决安全生产中的问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安全管理机构在预防、监控和应对安全风险方面的能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安全规章制度执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查企业是否制定了全面的安全规章制度，并对其进行定期更新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员工是否熟悉并严格遵守安全规章制度，有无违规行为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安全规章制度的执行情况，以及是否具备有效的奖惩机制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现场安全设施检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对生产现场的消防设施、安全标识、应急照明等安全设施进行全面检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安全设施是否完好有效，是否存在损坏或缺失现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企业是否定期对安全设施进行维护保养，确保其处于良好状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设备设施安全状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查生产设备、电气设施等关键设备的安全状况，是否存在隐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企业是否定期对设备进行安全检查、维修和更新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企业设备设施安全管理水平，以及应对突发故障的能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安全教育培训情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查企业是否定期开展安全教育培训活动，提高员工安全意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员工是否参加过安全教育培训，并考核其培训效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企业安全教育培训的针对性、实用性和有效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操作行为安全合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对员工的操作行为进行抽查，检查是否存在违规操作现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企业是否制定了标准的操作规程，并督导员工严格执行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企业操作行为安全管理的规范性和严谨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八、伤亡事故处理记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查企业是否建立了伤亡事故报告、调查和处理制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核实企业近年来发生的伤亡事故记录，分析事故原因和整改措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评估企业对伤亡事故的应对能力，以及整改措施的有效性和实施情况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53:02Z</dcterms:created>
  <dc:creator>Administrator</dc:creator>
  <dc:description/>
  <dc:language>en-US</dc:language>
  <cp:lastModifiedBy>淡淡の、清香</cp:lastModifiedBy>
  <dcterms:modified xsi:type="dcterms:W3CDTF">2024-07-27T07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3F928A1E4567AB35DBF92781DFE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