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sz w:val="36"/>
          <w:szCs w:val="36"/>
        </w:rPr>
      </w:pPr>
      <w:r>
        <w:rPr>
          <w:rFonts w:ascii="仿宋_GB2312;仿宋" w:hAnsi="仿宋_GB2312;仿宋" w:cs="仿宋" w:eastAsia="仿宋_GB2312;仿宋"/>
          <w:b/>
          <w:bCs/>
          <w:sz w:val="36"/>
          <w:szCs w:val="36"/>
        </w:rPr>
        <w:t>物业企业安全</w:t>
      </w:r>
      <w:r>
        <w:rPr>
          <w:rFonts w:ascii="仿宋_GB2312;仿宋" w:hAnsi="仿宋_GB2312;仿宋" w:cs="仿宋" w:eastAsia="仿宋_GB2312;仿宋"/>
          <w:b/>
          <w:bCs/>
          <w:sz w:val="36"/>
          <w:szCs w:val="36"/>
          <w:lang w:eastAsia="zh-CN"/>
        </w:rPr>
        <w:t>检查</w:t>
      </w:r>
      <w:r>
        <w:rPr>
          <w:rFonts w:ascii="仿宋_GB2312;仿宋" w:hAnsi="仿宋_GB2312;仿宋" w:cs="仿宋" w:eastAsia="仿宋_GB2312;仿宋"/>
          <w:b/>
          <w:bCs/>
          <w:sz w:val="36"/>
          <w:szCs w:val="36"/>
        </w:rPr>
        <w:t>责任清单</w:t>
      </w:r>
    </w:p>
    <w:tbl>
      <w:tblPr>
        <w:tblW w:w="5200" w:type="pct"/>
        <w:jc w:val="left"/>
        <w:tblInd w:w="-241" w:type="dxa"/>
        <w:tblLayout w:type="fixed"/>
        <w:tblCellMar>
          <w:top w:w="0" w:type="dxa"/>
          <w:left w:w="108" w:type="dxa"/>
          <w:bottom w:w="0" w:type="dxa"/>
          <w:right w:w="108" w:type="dxa"/>
        </w:tblCellMar>
      </w:tblPr>
      <w:tblGrid>
        <w:gridCol w:w="1016"/>
        <w:gridCol w:w="1399"/>
        <w:gridCol w:w="1663"/>
        <w:gridCol w:w="2213"/>
        <w:gridCol w:w="7194"/>
        <w:gridCol w:w="1031"/>
      </w:tblGrid>
      <w:tr>
        <w:trPr>
          <w:tblHeader w:val="true"/>
          <w:trHeight w:val="67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重点部位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主要风险概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管控责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管控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责任人</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供配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供电设施设备是保障物业使用人开展正常生产、生活的基础。存在火灾、爆炸风险、触电伤亡风险、断电风险、雷击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防护措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识管理</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运行环境</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设备运行</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变配电室、箱、线路）</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维护保养作业</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机房（柜、箱）门锁牢靠；通风口防小动物进入措施齐全；管道、沟、桥架安全防护措施（穿墙口封堵严密）稳妥；绝缘胶垫齐全；挡鼠板齐全；绝缘工具齐全，且检测合格；消防电话完好、消防器具配置到位，且维护良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图、管理制度、应急管理制度上墙张贴齐全、规范；有效上岗证、操作证公示清楚；各种标识牌、铭牌齐全完整；标识清晰，相位标识清楚等。</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室（箱）内温度和湿度正常、符合规范要求；无杂物、干燥、卫生良好；照明齐全，应急照明完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变压器运行声音、温度正常，无异味异响；配电柜各种仪表指示正常；各种导线接头无过热或烧伤的痕迹，接线良好；电容器、发电机正常。</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拉线和板桩完好，绑线紧固；导线接头良好，绝缘无破损；避雷装置接地良好；电缆头、瓷套管无破损和放电痕迹；电缆沟盖板、防水完好，线缆固定可靠，路线标桩完整，电缆沟无积水，接地良好；电缆沟和夹层照明完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制定供配电系统维护保养计划，每年至少进行一次计划检修保养，并依照计划规定时间、人员、保养内容、工作规程等认真组织进行保养。</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计量器件、控制及报警器件进行外观检查，导线联接点螺丝试紧一次，绝缘是否老化，有无过流迹象；封接点无开焊；显示仪表指示正常，指示灯无损坏，外壳无变形；熔断器座的连接、熔丝等逐一测量检查。</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对配电柜机械部件、开关支架、滑轨、各种扳动旋钮、门锁等进行检查，及时更换损坏部件。</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配套设备，如：散热风扇、温控报警装置、显示仪器等，应采取除尘、加油及测试检查。</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定期对变配电设备按规程进行预防性试验和测试：检测避雷器、高压电缆及柜体耐压试验、绝缘等级测试、二次保护预防性测试、接地测试等（专业公司实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必要时对电气各项指标参数依据设备说明和行业规定进行仪器检测，把接地电阻值、温升、噪音变化、电流、电压指示不准、电容器容量下降等老化和将要失效的元器件进行更换。</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配电柜开关标识与配电区域应一致，检查改变、增减负载情况，对有改变的配电开关及时进行调整、确认和重新编制。</w:t>
            </w:r>
          </w:p>
          <w:p>
            <w:pPr>
              <w:pStyle w:val="Normal"/>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3</w:t>
            </w:r>
            <w:r>
              <w:rPr>
                <w:rFonts w:ascii="仿宋_GB2312;仿宋" w:hAnsi="仿宋_GB2312;仿宋" w:cs="仿宋" w:eastAsia="仿宋_GB2312;仿宋"/>
                <w:color w:val="000000"/>
                <w:kern w:val="0"/>
                <w:sz w:val="24"/>
              </w:rPr>
              <w:t>、员工必须树立安全防范意识，认真执行安全管理制度和设备管理安全技术规程；</w:t>
            </w:r>
          </w:p>
          <w:p>
            <w:pPr>
              <w:pStyle w:val="Normal"/>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4</w:t>
            </w:r>
            <w:r>
              <w:rPr>
                <w:rFonts w:ascii="仿宋_GB2312;仿宋" w:hAnsi="仿宋_GB2312;仿宋" w:cs="仿宋" w:eastAsia="仿宋_GB2312;仿宋"/>
                <w:color w:val="000000"/>
                <w:kern w:val="0"/>
                <w:sz w:val="24"/>
              </w:rPr>
              <w:t>、未经批准，除本专业操作人员，任何人不得进入变配电室等各要害部位。批准进入者，由工程部（设备维养部）相关人员陪同；</w:t>
            </w:r>
          </w:p>
          <w:p>
            <w:pPr>
              <w:pStyle w:val="Normal"/>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5</w:t>
            </w:r>
            <w:r>
              <w:rPr>
                <w:rFonts w:ascii="仿宋_GB2312;仿宋" w:hAnsi="仿宋_GB2312;仿宋" w:cs="仿宋" w:eastAsia="仿宋_GB2312;仿宋"/>
                <w:color w:val="000000"/>
                <w:kern w:val="0"/>
                <w:sz w:val="24"/>
              </w:rPr>
              <w:t>、严禁携带火种和易燃易爆物品进入变配电室、发电机房等要害部位；</w:t>
            </w:r>
          </w:p>
          <w:p>
            <w:pPr>
              <w:pStyle w:val="Normal"/>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6</w:t>
            </w:r>
            <w:r>
              <w:rPr>
                <w:rFonts w:ascii="仿宋_GB2312;仿宋" w:hAnsi="仿宋_GB2312;仿宋" w:cs="仿宋" w:eastAsia="仿宋_GB2312;仿宋"/>
                <w:color w:val="000000"/>
                <w:kern w:val="0"/>
                <w:sz w:val="24"/>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7</w:t>
            </w:r>
            <w:r>
              <w:rPr>
                <w:rFonts w:ascii="仿宋_GB2312;仿宋" w:hAnsi="仿宋_GB2312;仿宋" w:cs="仿宋" w:eastAsia="仿宋_GB2312;仿宋"/>
                <w:color w:val="000000"/>
                <w:kern w:val="0"/>
                <w:sz w:val="24"/>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8</w:t>
            </w:r>
            <w:r>
              <w:rPr>
                <w:rFonts w:ascii="仿宋_GB2312;仿宋" w:hAnsi="仿宋_GB2312;仿宋" w:cs="仿宋" w:eastAsia="仿宋_GB2312;仿宋"/>
                <w:color w:val="000000"/>
                <w:kern w:val="0"/>
                <w:sz w:val="24"/>
              </w:rPr>
              <w:t>、各操作间、变配电室、机房等要害部位禁止吸烟。</w:t>
            </w:r>
          </w:p>
          <w:p>
            <w:pPr>
              <w:pStyle w:val="Normal"/>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9</w:t>
            </w:r>
            <w:r>
              <w:rPr>
                <w:rFonts w:ascii="仿宋_GB2312;仿宋" w:hAnsi="仿宋_GB2312;仿宋" w:cs="仿宋" w:eastAsia="仿宋_GB2312;仿宋"/>
                <w:color w:val="000000"/>
                <w:kern w:val="0"/>
                <w:sz w:val="24"/>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设备保养中需使用易燃材料时，必须在安保部的配合下，采取必要防范措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color w:val="000000"/>
                <w:kern w:val="0"/>
                <w:sz w:val="24"/>
              </w:rPr>
              <w:t>21</w:t>
            </w:r>
            <w:r>
              <w:rPr>
                <w:rFonts w:ascii="仿宋_GB2312;仿宋" w:hAnsi="仿宋_GB2312;仿宋" w:cs="仿宋" w:eastAsia="仿宋_GB2312;仿宋"/>
                <w:color w:val="000000"/>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弱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物业弱电系统主要涉及物业区域安全管理主要设施设备。</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存在重要的安全管理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防护措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识管理</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运行环境</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设备运行</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维护保养作业</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监控机房门锁牢靠；机房内防静电地板完好；机房挡鼠板齐全；机房通风良好，通风口、窗防小动物进入、防雨水飘入措施完善；机房标识清楚；消防电话完好、消防器具配置到位，且维护良好。</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管理制度、应急管理流程、弱电系统图上墙张贴规范；各种标识牌、铭牌齐全完整；警示标识、标线清晰。</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机房、控制柜（箱）内温度和湿度正常、符合规范要求；无杂物、异物，卫生良好；照明齐全、应急照明良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门禁系统设备运行：控制箱内各电器元件及其与导线连接紧固，布线整齐合理，接触良好，无过热现象；楼层解码器等各部件工作正常，电源电压符合设计要求；门禁控制器、读卡器、电控锁、出门按钮、门磁开关、电源等无损坏，工作正常；监视与门禁系统联网正常。</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停车场管理系统设备运行：挡车杆，反光膜完好；各转动轴润滑良好；压力弹簧无断裂；电线接头紧固，电器触点接触良好；道闸机箱，读卡机箱门、箱盖密封严密；紧固限位开关；传动皮带无毛刺、开裂现象，发现异常应立即更换；读卡机发卡装置机械部件灵活。</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监控设备运行：监视器图像清晰；视频连线牢靠，无断裂；定期清理摄像头镜片和防尘罩上灰尘；云台控制器转动灵活。</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周界防范系统（电子围栏、红外对射）设备运行：红外线对射探测器、边界接口、边界信号处理器及管理机功能正常；电子围栏脉冲正常；定期进行报警测试：使用阻挡红外线、触碰电子围栏的方式测试周界防范系统是否正常。</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制定弱电系统维护保养计划，并依照计划规定时间、人员、保养内容、工作规程等认真组织进行日常保养。</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门禁系统设备：定期对系统内主机、线路、楼层解码器、住户室内分机等电器元件及其与导线连接进行紧固；楼层解码器、电源进行测试；定期对门禁控制器、读卡器、电控锁、出门按钮、门磁开关、电源等进行调试；对讲主机及管理主机、楼层解码器等各部件进行检查、测试。</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监控系统设备：对监视器图像清晰度进行调校；调校摄像头，校正镜头焦距，清理镜片和防尘罩上灰尘。</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周界防范系统及电子围栏：定期清洁红外线对射探测器外壳及固定部位。</w:t>
            </w:r>
          </w:p>
          <w:p>
            <w:pPr>
              <w:pStyle w:val="Normal"/>
              <w:numPr>
                <w:ilvl w:val="0"/>
                <w:numId w:val="2"/>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员工必须树立安全防范意识，认真执行安全管理制度和设备管理安全技术规程；</w:t>
            </w:r>
          </w:p>
          <w:p>
            <w:pPr>
              <w:pStyle w:val="Normal"/>
              <w:numPr>
                <w:ilvl w:val="0"/>
                <w:numId w:val="2"/>
              </w:numPr>
              <w:spacing w:lineRule="exact" w:line="280"/>
              <w:rPr>
                <w:rFonts w:ascii="仿宋_GB2312;仿宋" w:hAnsi="仿宋_GB2312;仿宋" w:eastAsia="仿宋_GB2312;仿宋" w:cs="仿宋"/>
                <w:sz w:val="24"/>
              </w:rPr>
            </w:pPr>
            <w:r>
              <w:rPr>
                <w:rFonts w:ascii="仿宋_GB2312;仿宋" w:hAnsi="仿宋_GB2312;仿宋" w:cs="仿宋" w:eastAsia="仿宋_GB2312;仿宋"/>
                <w:color w:val="000000"/>
                <w:kern w:val="0"/>
                <w:sz w:val="24"/>
                <w:lang w:bidi="ar"/>
              </w:rPr>
              <w:t>未经批准，除本专业操作人员，任何人不得进入监控室等各要害部位；</w:t>
            </w:r>
          </w:p>
          <w:p>
            <w:pPr>
              <w:pStyle w:val="Normal"/>
              <w:numPr>
                <w:ilvl w:val="0"/>
                <w:numId w:val="2"/>
              </w:numPr>
              <w:spacing w:lineRule="exact" w:line="280"/>
              <w:rPr>
                <w:rFonts w:ascii="仿宋_GB2312;仿宋" w:hAnsi="仿宋_GB2312;仿宋" w:eastAsia="仿宋_GB2312;仿宋" w:cs="仿宋"/>
                <w:sz w:val="24"/>
              </w:rPr>
            </w:pPr>
            <w:r>
              <w:rPr>
                <w:rFonts w:ascii="仿宋_GB2312;仿宋" w:hAnsi="仿宋_GB2312;仿宋" w:cs="仿宋" w:eastAsia="仿宋_GB2312;仿宋"/>
                <w:color w:val="000000"/>
                <w:kern w:val="0"/>
                <w:sz w:val="24"/>
                <w:lang w:bidi="ar"/>
              </w:rPr>
              <w:t>严禁携带火种和易燃易爆物品进入监控室等要害部位；</w:t>
            </w:r>
          </w:p>
          <w:p>
            <w:pPr>
              <w:pStyle w:val="Normal"/>
              <w:numPr>
                <w:ilvl w:val="0"/>
                <w:numId w:val="2"/>
              </w:numPr>
              <w:spacing w:lineRule="exact" w:line="280"/>
              <w:rPr>
                <w:rFonts w:ascii="仿宋_GB2312;仿宋" w:hAnsi="仿宋_GB2312;仿宋" w:eastAsia="仿宋_GB2312;仿宋" w:cs="仿宋"/>
                <w:sz w:val="24"/>
              </w:rPr>
            </w:pPr>
            <w:r>
              <w:rPr>
                <w:rFonts w:ascii="仿宋_GB2312;仿宋" w:hAnsi="仿宋_GB2312;仿宋" w:cs="仿宋"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numPr>
                <w:ilvl w:val="0"/>
                <w:numId w:val="2"/>
              </w:numPr>
              <w:spacing w:lineRule="exact" w:line="280"/>
              <w:rPr>
                <w:rFonts w:ascii="仿宋_GB2312;仿宋" w:hAnsi="仿宋_GB2312;仿宋" w:eastAsia="仿宋_GB2312;仿宋" w:cs="仿宋"/>
                <w:sz w:val="24"/>
              </w:rPr>
            </w:pPr>
            <w:r>
              <w:rPr>
                <w:rFonts w:ascii="仿宋_GB2312;仿宋" w:hAnsi="仿宋_GB2312;仿宋" w:cs="仿宋" w:eastAsia="仿宋_GB2312;仿宋"/>
                <w:color w:val="000000"/>
                <w:kern w:val="0"/>
                <w:sz w:val="24"/>
                <w:lang w:bidi="ar"/>
              </w:rPr>
              <w:t>各操作间、机房等要害部位禁止吸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消防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消防系统是物业区域火灾事故预防、火灾事故监控、火灾事故处置等所配置的保障性设施设备。存在火灾事故风险、人员伤亡事故风险、国家、人民群众财产损失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防护措施（消防监控机房）</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识管理</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运行环境</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消防监控室</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设备运行</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各类火灾探测器</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各类消防报警、通讯设备。</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防排烟系统和消防走火通道</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防火分区</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火灾事故照明系统和疏散指示系统</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自动喷水灭火系统</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消火栓系统</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气体灭火系统、干粉灭火系统、泡沫灭火系统</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灭火器和防毒面具</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维护保养作业</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门锁牢靠；机房内防静电地板完好；挡鼠板齐全；通风口、窗防小动物进入措施齐全；安全标识物、标识牌齐全；消防器具配置到位，且维护良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消防监控机房系统图、防火分区图、管理制度、应急管理制度上墙张贴齐全、规范；有效上岗证、操作证公示清楚；各类消防设备标识牌、铭牌齐全完整；警示标识、标线清晰。</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消防监控机房、消防泵房温度和湿度正常、符合规范要求；无杂物、卫生良好；照明齐全，应急照明完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报警控制主机自检功能、消音复位功能、故障报警功能、火灾优先功能、报警记忆功能和主备电源自动转换功能、打印机功能正常；定期对主机备用电源进行充放电试验；定期做联动测试。</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用检测仪器分期分批试验探测器（感烟火灾探测器、感温火灾探测器、感光火灾探测器）的工作情况，检测数量不少于规范规定的要求。</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试验手动报警按钮报警功能，抽查数量不少于规范规定的要求；巡查声光报警器完好；巡查湿式报警阀、报警警铃功能；试验消防应急广播设备，试验公共广播强制转入火灾应急广播的功能；检查消防电话插孔、重要场所的对讲电话、对讲电话主机、播音设备、扬声器等是否处于正常完好状态，并进行对讲通话试验。</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防烟风机和排烟风机完好；风道完整无破损、风栅完好；防烟正风压区域与其他区域的分隔设施（墙、门、窗、防火阀、防烟阀等）完好；消防走火通道无障碍物，防火门完好、工作和状态正常，无妨碍防火门开关的障碍物；每个排烟区的挡烟垂壁完好正常，没有存在影响其功能发挥的问题。</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每个防火分区的防火分隔设施设备（防火墙、防火门、防火窗、防火卷帘、防火阀等）齐全完整（穿越防火分隔体的孔、洞、缝等应封堵好，穿越防火分隔体的管道及其隔热材料完好）；防火门、防火窗、防火卷帘、防火阀等动作设备完整，无缺损和外观不正常情况，无阻碍其正常动作的障碍物存在。</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巡查事故照明系统和疏散指示系统的设施设备应齐全完好，无不正常现象。</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喷头外观应完好正常，喷头上无涂料、无明显和异常的附着物、周边无物品影响其功能；管道无异常震动等不正常情况；</w:t>
            </w:r>
            <w:r>
              <w:rPr>
                <w:rFonts w:eastAsia="仿宋_GB2312;仿宋" w:cs="仿宋" w:ascii="仿宋_GB2312;仿宋" w:hAnsi="仿宋_GB2312;仿宋"/>
                <w:sz w:val="24"/>
              </w:rPr>
              <w:t>11</w:t>
            </w:r>
            <w:r>
              <w:rPr>
                <w:rFonts w:ascii="仿宋_GB2312;仿宋" w:hAnsi="仿宋_GB2312;仿宋" w:cs="仿宋" w:eastAsia="仿宋_GB2312;仿宋"/>
                <w:sz w:val="24"/>
              </w:rPr>
              <w:t>、阀门等需要经常操作的部件有必要的操作通道和空间；应急快速头设施完好、无滴漏，防护良好，标识清晰牢固。</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系统设施设备应齐全；室内消火栓箱及其配件应完好有效、干净、无滴漏、标识清晰牢固；管道无异常震动等不正常情况；保持管道上的阀门等需要经常操作的部件有必要的操作通道和空间；消防管道阀门的开关状态对消防系统功能有重要影响的，这些阀门必须挂有“常开”、“常闭”等警示牌，必要时还须有防止他人误操作的措施；室外消火栓，无锈蚀，栓表油漆完整，开启开关润滑处理，定期进行放水测试。</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气体灭火系统、干粉灭火系统、泡沫灭火系统，系统设施设备应齐全完好，运行状态、压力、电源、指示灯、控制箱、喷头、管道、阀门、报警器、机房门窗等应正常。</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按照灭火器的配置图巡检灭火器的安装设置、配置数量、品种、规格应符合设置要求，灭火器设置应规范、环境条件（如温度等）应符合灭火器的使用要求，灭火器的性能应有效，灭火器的保险销及其铅封、喷管、喷嘴等完好；按照防毒面具的布置图巡检防毒面具的布置位置、布置数量应符合布置要求，防毒面具应完好、在有效使用期内；检查完毕贴好检查标签（标注检查时间、检查人）。</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与具有相应资质的消防维保公司签订有效的消防维保合同。</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依据维保合同约定监督和跟进消防专业维保公司维保、维修情况，对相关记录、保养图片等进行审核、监督，并对维保、维修情况进行质量测评考核。</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7</w:t>
            </w:r>
            <w:r>
              <w:rPr>
                <w:rFonts w:ascii="仿宋_GB2312;仿宋" w:hAnsi="仿宋_GB2312;仿宋" w:cs="仿宋" w:eastAsia="仿宋_GB2312;仿宋"/>
                <w:sz w:val="24"/>
              </w:rPr>
              <w:t>、监督落实应急救援演练、消防自动控制系统联动测试。</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8</w:t>
            </w:r>
            <w:r>
              <w:rPr>
                <w:rFonts w:ascii="仿宋_GB2312;仿宋" w:hAnsi="仿宋_GB2312;仿宋" w:cs="仿宋"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9</w:t>
            </w:r>
            <w:r>
              <w:rPr>
                <w:rFonts w:ascii="仿宋_GB2312;仿宋" w:hAnsi="仿宋_GB2312;仿宋" w:cs="仿宋" w:eastAsia="仿宋_GB2312;仿宋"/>
                <w:color w:val="000000"/>
                <w:kern w:val="0"/>
                <w:sz w:val="24"/>
                <w:lang w:bidi="ar"/>
              </w:rPr>
              <w:t>、未经批准，除本专业操作人员，任何人不得进入消防控制室、消防泵房等各要害部位。批准进入者，由工程部（设备维养部）相关人员陪同；</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0</w:t>
            </w:r>
            <w:r>
              <w:rPr>
                <w:rFonts w:ascii="仿宋_GB2312;仿宋" w:hAnsi="仿宋_GB2312;仿宋" w:cs="仿宋" w:eastAsia="仿宋_GB2312;仿宋"/>
                <w:color w:val="000000"/>
                <w:kern w:val="0"/>
                <w:sz w:val="24"/>
                <w:lang w:bidi="ar"/>
              </w:rPr>
              <w:t>、严禁携带火种和易燃易爆物品进入消防控制室、消防泵房等要害部位；</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1</w:t>
            </w:r>
            <w:r>
              <w:rPr>
                <w:rFonts w:ascii="仿宋_GB2312;仿宋" w:hAnsi="仿宋_GB2312;仿宋" w:cs="仿宋"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2</w:t>
            </w:r>
            <w:r>
              <w:rPr>
                <w:rFonts w:ascii="仿宋_GB2312;仿宋" w:hAnsi="仿宋_GB2312;仿宋" w:cs="仿宋" w:eastAsia="仿宋_GB2312;仿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3</w:t>
            </w:r>
            <w:r>
              <w:rPr>
                <w:rFonts w:ascii="仿宋_GB2312;仿宋" w:hAnsi="仿宋_GB2312;仿宋" w:cs="仿宋"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4</w:t>
            </w:r>
            <w:r>
              <w:rPr>
                <w:rFonts w:ascii="仿宋_GB2312;仿宋" w:hAnsi="仿宋_GB2312;仿宋" w:cs="仿宋" w:eastAsia="仿宋_GB2312;仿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5</w:t>
            </w:r>
            <w:r>
              <w:rPr>
                <w:rFonts w:ascii="仿宋_GB2312;仿宋" w:hAnsi="仿宋_GB2312;仿宋" w:cs="仿宋" w:eastAsia="仿宋_GB2312;仿宋"/>
                <w:color w:val="000000"/>
                <w:kern w:val="0"/>
                <w:sz w:val="24"/>
                <w:lang w:bidi="ar"/>
              </w:rPr>
              <w:t>、设备保养中需使用易燃材料时，必须在安保部的配合下，采取必要防范措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color w:val="000000"/>
                <w:kern w:val="0"/>
                <w:sz w:val="24"/>
                <w:lang w:bidi="ar"/>
              </w:rPr>
              <w:t>26</w:t>
            </w:r>
            <w:r>
              <w:rPr>
                <w:rFonts w:ascii="仿宋_GB2312;仿宋" w:hAnsi="仿宋_GB2312;仿宋" w:cs="仿宋"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供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供水系统是保障物业使用人开展正常生产、生活，以及火</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灾事故扑灭的基础。存在断水风险、生活水质污染风险、水浸</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水涝风险、火灾事故无法及时扑灭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防护措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识管理</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运行环境</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供水设备运行</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供水管网</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维护保养作业</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机房（柜、箱）门锁牢靠；通风口、沟防小动物进入措施齐全，管道防护措施（管道穿墙口封堵严密）稳妥；挡鼠板齐全；安全标识物、标识牌齐全；消防电话完好、消防器具配置到位，且维护良好。</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管理制度、应急管理制度上墙张贴齐全、规范；水质检测报告、有效健康证、上岗证、操作证等公示清楚；各种标识牌、铭牌齐全完整；警示标识、标线清晰。</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机房室（箱）内温度和湿度正常、符合规范要求；无杂物、卫生良好；照明齐全，应急灯完好；通风良好。</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配电柜（箱）、控制柜（箱）内各电器元件及其与导线连接紧固，布线整齐合理，接触良好，无虚接、过热、噪音现象，无起霉、锈蚀现象，有良好的接地保护，干燥整洁；各控制按钮、指示灯运转正常，无噪音和过热现象；各类泵体、电机表面清洁，铭牌齐全清晰，阀门、压力表等附件齐全，功能正常；水泵密封（机械、填料）良好，无渗水、溢水；泵轴与电机同心，机座紧固，螺丝无生锈；阀门开闭灵活，关闭严密，阀体，手柄完好，外观整洁；压力表指针灵活，指示准确，位置便于观察，紧固良好，表阀及接头无渗水；水泵安装平稳，运行时无较大震动和噪声；检查放气阀，及时排除空气；水泵与水箱及供水管道连接良好；生活水箱、水池检查口锁闭牢靠，溢水口防虫网牢靠，通气口网布包扎牢靠；进水阀工作正常；控制部件启闭灵活，无异响、滴漏；管道保温、防腐措施符合规范。点动观察：水泵转向、启动电流、电气动作顺序、指示灯信号等正常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供水管丝扣连接牢固，无锈蚀；焊接、焊口平直、牢靠；法兰连接对接平行，连接紧密，法兰与管道垂直；支架安装牢固，间距适当；保温厚度符合标准，粘贴紧密牢固，防腐处理良好，无漏刷、起泡；阀门严密；油漆防腐做法合理，表面光滑无漏刷；无漏水现象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制定供水（消防）系统维护保养计划，并依照计划规定时间、人员、保养内容、工作规程等认真组织进行日常保养。</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阀门：经常清洗阀前过滤器，发现过滤网破损，应及时更换，保障阀门启闭件（阀瓣）的清洁；阀门阀杆部分应经常保持有一定的润滑油，以减少磨损防止咬死，保证启闭灵活；不经常启闭的阀门要定期进行启闭操作。</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供水泵：检查、调整泵及电机轴承，更换润滑油；添加或更换密封、填料；测试电机电流及绝缘在规定范围内；解体清洗、检查叶轮，泵体密封环、轴套、轴的磨损及冲蚀程度，予以修复和更换；更换磨损零部件，有必要时更换泵及电机轴承；检查基础牢固及完整程度，校正泵体纵横水平度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9</w:t>
            </w:r>
            <w:r>
              <w:rPr>
                <w:rFonts w:ascii="仿宋_GB2312;仿宋" w:hAnsi="仿宋_GB2312;仿宋" w:cs="仿宋" w:eastAsia="仿宋_GB2312;仿宋"/>
                <w:color w:val="000000"/>
                <w:kern w:val="0"/>
                <w:sz w:val="24"/>
                <w:lang w:bidi="ar"/>
              </w:rPr>
              <w:t>、员工必须树立安全防范意识、节能意识，认真执行安全管理制度和设备管理安全技术规程；</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未经批准，除本专业操作人员，任何人不得进入供水泵房等各要害部位。批准进入者，由工程部（设备维养部）相关人员陪同；</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1</w:t>
            </w:r>
            <w:r>
              <w:rPr>
                <w:rFonts w:ascii="仿宋_GB2312;仿宋" w:hAnsi="仿宋_GB2312;仿宋" w:cs="仿宋" w:eastAsia="仿宋_GB2312;仿宋"/>
                <w:color w:val="000000"/>
                <w:kern w:val="0"/>
                <w:sz w:val="24"/>
                <w:lang w:bidi="ar"/>
              </w:rPr>
              <w:t>、严禁携带火种、易燃易爆、有毒物品进入供水泵房等要害部位；</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w:t>
            </w:r>
            <w:r>
              <w:rPr>
                <w:rFonts w:ascii="仿宋_GB2312;仿宋" w:hAnsi="仿宋_GB2312;仿宋" w:cs="仿宋"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3</w:t>
            </w:r>
            <w:r>
              <w:rPr>
                <w:rFonts w:ascii="仿宋_GB2312;仿宋" w:hAnsi="仿宋_GB2312;仿宋" w:cs="仿宋" w:eastAsia="仿宋_GB2312;仿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4</w:t>
            </w:r>
            <w:r>
              <w:rPr>
                <w:rFonts w:ascii="仿宋_GB2312;仿宋" w:hAnsi="仿宋_GB2312;仿宋" w:cs="仿宋"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5</w:t>
            </w:r>
            <w:r>
              <w:rPr>
                <w:rFonts w:ascii="仿宋_GB2312;仿宋" w:hAnsi="仿宋_GB2312;仿宋" w:cs="仿宋" w:eastAsia="仿宋_GB2312;仿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6</w:t>
            </w:r>
            <w:r>
              <w:rPr>
                <w:rFonts w:ascii="仿宋_GB2312;仿宋" w:hAnsi="仿宋_GB2312;仿宋" w:cs="仿宋" w:eastAsia="仿宋_GB2312;仿宋"/>
                <w:color w:val="000000"/>
                <w:kern w:val="0"/>
                <w:sz w:val="24"/>
                <w:lang w:bidi="ar"/>
              </w:rPr>
              <w:t>、供水系统检查保养时，不得使泵体处以带电状态；</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7</w:t>
            </w:r>
            <w:r>
              <w:rPr>
                <w:rFonts w:ascii="仿宋_GB2312;仿宋" w:hAnsi="仿宋_GB2312;仿宋" w:cs="仿宋" w:eastAsia="仿宋_GB2312;仿宋"/>
                <w:color w:val="000000"/>
                <w:kern w:val="0"/>
                <w:sz w:val="24"/>
                <w:lang w:bidi="ar"/>
              </w:rPr>
              <w:t>、加强防跑水、漏水等情况的观察和检查，并采取有效的应急处置措施，降低损耗。</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
                <w:sz w:val="24"/>
              </w:rPr>
            </w:pPr>
            <w:r>
              <w:rPr>
                <w:rFonts w:ascii="仿宋_GB2312;仿宋" w:hAnsi="仿宋_GB2312;仿宋" w:cs="仿宋" w:eastAsia="仿宋_GB2312;仿宋"/>
                <w:sz w:val="24"/>
              </w:rPr>
              <w:t>排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排水系统是保障物业使用人开展正常生产、生活，防治洪涝的基础。存在环境污染风险、洪涝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防护措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备运行</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排水管网</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隔油池</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化粪池</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维护保养作业</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井盖、水篦子、积水坑盖、沟盖等完好牢靠；管道安全防护措施（穿墙口封堵严密）稳妥；管道检查口完好，无遮盖；警示标识齐全、安全标识物、标识牌齐全，警示线清晰。</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泵控制柜（箱）内各电器元件及其与导线连接紧固，布线整齐合理，接触良好，无过热、噪音现象，有良好的接地保护；各控制按钮、指示灯、泵运转正常，无噪音和过热现象；各类泵体、液位浮球阀、阀门等附件齐全，功能正常；阀门开闭灵活，关闭严密，阀体外观整洁；排污泵运行时，工作压力和扬程等应满足设计要求；排污泵与排污管道连接良好，无跑冒滴漏现象。</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管网丝扣连接牢固，无锈蚀；管网无跑冒滴漏现象；各类排水沟、雨篦子、排水口通畅，无堵塞；各类集水坑、检查坑、井等，无杂物堆积，排水正常。</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油污量正常，污水排放正常，无堵塞，不泄漏；防火警示标识清晰、醒目。</w:t>
            </w:r>
          </w:p>
          <w:p>
            <w:pPr>
              <w:pStyle w:val="Normal"/>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水位、污物量正常，盖板完好；防火警示标识清晰、醒目。</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制定排水系统维护保养、清掏工作计划，并依照计划规定时间、人员、保养内容、工作规程等认真组织进行日常保养、清掏。</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排污泵：外观整洁，油漆完好，标志清楚，铭牌字迹清晰；各部件紧固；线及联接端片连接紧密牢靠，接触良好，无发热变色迹象，无裸露部分。外连线无松动或妨碍操作现象，绝缘电阻符合规范；检查、补充、替换润滑油；检查泵体密封和绝缘情况、有无锈蚀、叶轮有无异物缠绕进行检查和清理。</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各级人员必须严格按照安全技术规程进行设备巡查、运行、检修，认真检查所管辖设备安全运行状态及安全状况，一旦发现不安全因素，及时报告；</w:t>
            </w:r>
            <w:r>
              <w:rPr>
                <w:rFonts w:eastAsia="仿宋_GB2312;仿宋" w:cs="仿宋" w:ascii="仿宋_GB2312;仿宋" w:hAnsi="仿宋_GB2312;仿宋"/>
                <w:color w:val="000000"/>
                <w:kern w:val="0"/>
                <w:sz w:val="24"/>
                <w:lang w:bidi="ar"/>
              </w:rPr>
              <w:t>9</w:t>
            </w:r>
            <w:r>
              <w:rPr>
                <w:rFonts w:ascii="仿宋_GB2312;仿宋" w:hAnsi="仿宋_GB2312;仿宋" w:cs="仿宋" w:eastAsia="仿宋_GB2312;仿宋"/>
                <w:color w:val="000000"/>
                <w:kern w:val="0"/>
                <w:sz w:val="24"/>
                <w:lang w:bidi="ar"/>
              </w:rPr>
              <w:t>、及时清掏雨、污水井、沟、雨水收集口；</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仔细检查积水坑内液位开关是否灵活，听泵运行的声音是否正常，指示灯是否正常，阀门是否灵活可靠，止回阀、截止阀是否正常；</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1</w:t>
            </w:r>
            <w:r>
              <w:rPr>
                <w:rFonts w:ascii="仿宋_GB2312;仿宋" w:hAnsi="仿宋_GB2312;仿宋" w:cs="仿宋" w:eastAsia="仿宋_GB2312;仿宋"/>
                <w:color w:val="000000"/>
                <w:kern w:val="0"/>
                <w:sz w:val="24"/>
                <w:lang w:bidi="ar"/>
              </w:rPr>
              <w:t>、对隔油池、化粪池及时进行清掏；</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w:t>
            </w:r>
            <w:r>
              <w:rPr>
                <w:rFonts w:ascii="仿宋_GB2312;仿宋" w:hAnsi="仿宋_GB2312;仿宋" w:cs="仿宋" w:eastAsia="仿宋_GB2312;仿宋"/>
                <w:color w:val="000000"/>
                <w:kern w:val="0"/>
                <w:sz w:val="24"/>
                <w:lang w:bidi="ar"/>
              </w:rPr>
              <w:t>、汛期期间增加巡视次数，并设立</w:t>
            </w:r>
            <w:r>
              <w:rPr>
                <w:rFonts w:eastAsia="仿宋_GB2312;仿宋" w:cs="仿宋" w:ascii="仿宋_GB2312;仿宋" w:hAnsi="仿宋_GB2312;仿宋"/>
                <w:color w:val="000000"/>
                <w:kern w:val="0"/>
                <w:sz w:val="24"/>
                <w:lang w:bidi="ar"/>
              </w:rPr>
              <w:t>24</w:t>
            </w:r>
            <w:r>
              <w:rPr>
                <w:rFonts w:ascii="仿宋_GB2312;仿宋" w:hAnsi="仿宋_GB2312;仿宋" w:cs="仿宋" w:eastAsia="仿宋_GB2312;仿宋"/>
                <w:color w:val="000000"/>
                <w:kern w:val="0"/>
                <w:sz w:val="24"/>
                <w:lang w:bidi="ar"/>
              </w:rPr>
              <w:t>小时值班制度。</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发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发电机是物业区域应急电力保障基础。存在火灾事故风险、应急电力保障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防护措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识管理</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运行环境</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机油、水箱、储电瓶</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储备油料（燃油）</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维护保养</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机房门锁牢靠；通风口、管道、沟、桥架安全防护措施（穿墙口封堵严密）稳妥；挡鼠板齐全；安全标识物、标识牌齐全；消防电话完好、消防砂、消防器具配置到位，且维护良好；防水措施牢靠；接地牢靠；保温、除湿、防尘等措施有效。</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上墙管理制度、应急管理制度张贴齐全、规范；有效上岗证、操作证公示清楚；各种标识牌、铭牌齐全完整；标识清晰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室内温度和湿度正常、符合规范要求；无杂物、干燥、卫生良好；照明齐全，且符合防火要求规范。</w:t>
            </w:r>
          </w:p>
          <w:p>
            <w:pPr>
              <w:pStyle w:val="Normal"/>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机油油质、油位符合要求。水箱清洁、水位符合要求。储电瓶电压符合要求。冷冻液、防冻液清洁、水位符合要求。</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油料采购、运输、存储符合规范；保持足够应急油料。</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制定发电机维护保养计划，并依照计划规定时间、人员、保养内容、工作规程等认真组织进行日常保养。</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空载运行测试：每月至少进行一次空载运行测试保养，开机运行时间符合发电机保养手册要求。严格按照发电机开机操作流程（开机前检查）开机空载运行测试；发电机空载运行后，检查进风道和排风道是否通畅，检查发电机组有无异常振动、声响和焦煳味，检查发电机外壳和轴承是否有过热现象，检查油温、油压、电压、频率、声音等参数是否在允许范围内；检查发电机组是否有漏水、漏油、漏风、漏气和漏电情况；检查排烟的颜色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带载运行测试：每年至少进行一次带载运行测试保养，开机运行时间符合发电机保养手册要求。</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定期清洗或更换“三滤”，即空气滤清器、柴油滤清器和机油滤清器。</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9</w:t>
            </w:r>
            <w:r>
              <w:rPr>
                <w:rFonts w:ascii="仿宋_GB2312;仿宋" w:hAnsi="仿宋_GB2312;仿宋" w:cs="仿宋" w:eastAsia="仿宋_GB2312;仿宋"/>
                <w:color w:val="000000"/>
                <w:kern w:val="0"/>
                <w:sz w:val="24"/>
                <w:lang w:bidi="ar"/>
              </w:rPr>
              <w:t>、员工必须树立安全防范意识，认真执行安全管理制度和设备管理安全技术规程；发电机房是一级防火重点部位，防火防灾尤为重要；</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未经批准，除本专业操作人员，任何人不得进入发电机房等各要害部位。批准进入者，由工程部（设备维养部）相关人员陪同；</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1</w:t>
            </w:r>
            <w:r>
              <w:rPr>
                <w:rFonts w:ascii="仿宋_GB2312;仿宋" w:hAnsi="仿宋_GB2312;仿宋" w:cs="仿宋" w:eastAsia="仿宋_GB2312;仿宋"/>
                <w:color w:val="000000"/>
                <w:kern w:val="0"/>
                <w:sz w:val="24"/>
                <w:lang w:bidi="ar"/>
              </w:rPr>
              <w:t>、严禁携带火种和易燃易爆物品进入发电机房等要害部位；</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w:t>
            </w:r>
            <w:r>
              <w:rPr>
                <w:rFonts w:ascii="仿宋_GB2312;仿宋" w:hAnsi="仿宋_GB2312;仿宋" w:cs="仿宋"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3</w:t>
            </w:r>
            <w:r>
              <w:rPr>
                <w:rFonts w:ascii="仿宋_GB2312;仿宋" w:hAnsi="仿宋_GB2312;仿宋" w:cs="仿宋" w:eastAsia="仿宋_GB2312;仿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4</w:t>
            </w:r>
            <w:r>
              <w:rPr>
                <w:rFonts w:ascii="仿宋_GB2312;仿宋" w:hAnsi="仿宋_GB2312;仿宋" w:cs="仿宋" w:eastAsia="仿宋_GB2312;仿宋"/>
                <w:color w:val="000000"/>
                <w:kern w:val="0"/>
                <w:sz w:val="24"/>
                <w:lang w:bidi="ar"/>
              </w:rPr>
              <w:t>、妥善保管好各种发电机专用工具、钥匙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5</w:t>
            </w:r>
            <w:r>
              <w:rPr>
                <w:rFonts w:ascii="仿宋_GB2312;仿宋" w:hAnsi="仿宋_GB2312;仿宋" w:cs="仿宋" w:eastAsia="仿宋_GB2312;仿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6</w:t>
            </w:r>
            <w:r>
              <w:rPr>
                <w:rFonts w:ascii="仿宋_GB2312;仿宋" w:hAnsi="仿宋_GB2312;仿宋" w:cs="仿宋" w:eastAsia="仿宋_GB2312;仿宋"/>
                <w:color w:val="000000"/>
                <w:kern w:val="0"/>
                <w:sz w:val="24"/>
                <w:lang w:bidi="ar"/>
              </w:rPr>
              <w:t>、合理控制柴油发电机的燃烧，减少由于燃烧不充分产生的有害气体排放。</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7</w:t>
            </w:r>
            <w:r>
              <w:rPr>
                <w:rFonts w:ascii="仿宋_GB2312;仿宋" w:hAnsi="仿宋_GB2312;仿宋" w:cs="仿宋" w:eastAsia="仿宋_GB2312;仿宋"/>
                <w:color w:val="000000"/>
                <w:kern w:val="0"/>
                <w:sz w:val="24"/>
                <w:lang w:bidi="ar"/>
              </w:rPr>
              <w:t>、完善发电机房的隔声设施，减少发电机运行噪声对周边环境的影响。</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8</w:t>
            </w:r>
            <w:r>
              <w:rPr>
                <w:rFonts w:ascii="仿宋_GB2312;仿宋" w:hAnsi="仿宋_GB2312;仿宋" w:cs="仿宋" w:eastAsia="仿宋_GB2312;仿宋"/>
                <w:color w:val="000000"/>
                <w:kern w:val="0"/>
                <w:sz w:val="24"/>
                <w:lang w:bidi="ar"/>
              </w:rPr>
              <w:t>、保持排烟管道上的消声器的完好。</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9</w:t>
            </w:r>
            <w:r>
              <w:rPr>
                <w:rFonts w:ascii="仿宋_GB2312;仿宋" w:hAnsi="仿宋_GB2312;仿宋" w:cs="仿宋" w:eastAsia="仿宋_GB2312;仿宋"/>
                <w:color w:val="000000"/>
                <w:kern w:val="0"/>
                <w:sz w:val="24"/>
                <w:lang w:bidi="ar"/>
              </w:rPr>
              <w:t>、选用合格的柴油。</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0</w:t>
            </w:r>
            <w:r>
              <w:rPr>
                <w:rFonts w:ascii="仿宋_GB2312;仿宋" w:hAnsi="仿宋_GB2312;仿宋" w:cs="仿宋" w:eastAsia="仿宋_GB2312;仿宋"/>
                <w:color w:val="000000"/>
                <w:kern w:val="0"/>
                <w:sz w:val="24"/>
                <w:lang w:bidi="ar"/>
              </w:rPr>
              <w:t>、妥善处置诸如废弃的机油等有害物质；</w:t>
            </w:r>
            <w:r>
              <w:rPr>
                <w:rFonts w:eastAsia="仿宋_GB2312;仿宋" w:cs="仿宋" w:ascii="仿宋_GB2312;仿宋" w:hAnsi="仿宋_GB2312;仿宋"/>
                <w:color w:val="000000"/>
                <w:kern w:val="0"/>
                <w:sz w:val="24"/>
                <w:lang w:bidi="ar"/>
              </w:rPr>
              <w:t>13</w:t>
            </w:r>
            <w:r>
              <w:rPr>
                <w:rFonts w:ascii="仿宋_GB2312;仿宋" w:hAnsi="仿宋_GB2312;仿宋" w:cs="仿宋" w:eastAsia="仿宋_GB2312;仿宋"/>
                <w:color w:val="000000"/>
                <w:kern w:val="0"/>
                <w:sz w:val="24"/>
                <w:lang w:bidi="ar"/>
              </w:rPr>
              <w:t>、掌握发电机馈电柜的倒闸操作程序。坚决杜绝向外网反向送电。</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1</w:t>
            </w:r>
            <w:r>
              <w:rPr>
                <w:rFonts w:ascii="仿宋_GB2312;仿宋" w:hAnsi="仿宋_GB2312;仿宋" w:cs="仿宋" w:eastAsia="仿宋_GB2312;仿宋"/>
                <w:color w:val="000000"/>
                <w:kern w:val="0"/>
                <w:sz w:val="24"/>
                <w:lang w:bidi="ar"/>
              </w:rPr>
              <w:t>、严禁柴油机低温低速或者高温超速运行。</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2</w:t>
            </w:r>
            <w:r>
              <w:rPr>
                <w:rFonts w:ascii="仿宋_GB2312;仿宋" w:hAnsi="仿宋_GB2312;仿宋" w:cs="仿宋" w:eastAsia="仿宋_GB2312;仿宋"/>
                <w:color w:val="000000"/>
                <w:kern w:val="0"/>
                <w:sz w:val="24"/>
                <w:lang w:bidi="ar"/>
              </w:rPr>
              <w:t>、长时间运行的时候，负载率不得高于</w:t>
            </w:r>
            <w:r>
              <w:rPr>
                <w:rFonts w:eastAsia="仿宋_GB2312;仿宋" w:cs="仿宋" w:ascii="仿宋_GB2312;仿宋" w:hAnsi="仿宋_GB2312;仿宋"/>
                <w:color w:val="000000"/>
                <w:kern w:val="0"/>
                <w:sz w:val="24"/>
                <w:lang w:bidi="ar"/>
              </w:rPr>
              <w:t>90%</w:t>
            </w:r>
            <w:r>
              <w:rPr>
                <w:rFonts w:ascii="仿宋_GB2312;仿宋" w:hAnsi="仿宋_GB2312;仿宋" w:cs="仿宋" w:eastAsia="仿宋_GB2312;仿宋"/>
                <w:color w:val="000000"/>
                <w:kern w:val="0"/>
                <w:sz w:val="24"/>
                <w:lang w:bidi="ar"/>
              </w:rPr>
              <w:t>。以额定功率运行的时候，连续运行时间不得超过</w:t>
            </w:r>
            <w:r>
              <w:rPr>
                <w:rFonts w:eastAsia="仿宋_GB2312;仿宋" w:cs="仿宋" w:ascii="仿宋_GB2312;仿宋" w:hAnsi="仿宋_GB2312;仿宋"/>
                <w:color w:val="000000"/>
                <w:kern w:val="0"/>
                <w:sz w:val="24"/>
                <w:lang w:bidi="ar"/>
              </w:rPr>
              <w:t>12</w:t>
            </w:r>
            <w:r>
              <w:rPr>
                <w:rFonts w:ascii="仿宋_GB2312;仿宋" w:hAnsi="仿宋_GB2312;仿宋" w:cs="仿宋" w:eastAsia="仿宋_GB2312;仿宋"/>
                <w:color w:val="000000"/>
                <w:kern w:val="0"/>
                <w:sz w:val="24"/>
                <w:lang w:bidi="ar"/>
              </w:rPr>
              <w:t>小时。</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防雷与接地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防雷与接地系统是物业区域防止雷击灾害的重要设施设</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备。存在雷击风险、人员伤亡风险、财产</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损失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建筑物防雷系统</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防雷与接地系统</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维护保养作业</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定期巡查避雷针、避雷线、避雷带及引下线，是否有锈蚀、折断；定期测试接地装置的接地电阻；巡查是否有建筑或建筑物本身形状有变动，使防雷装置的保护范围出现缺口；巡查接闪器有无因雷击发生熔化和折断等情况；巡查明装引下线有无在验收后装设了交叉或平行电气线路，检查接线端子有无接触不良情况，并检查接地装置周围的土壤有无沉陷现象等；巡查有无因挖土、敷设其他管道或种植树木而挖断接地装置等；巡查避雷针及其接地装置周边有无堆放易燃物；巡查避雷针或避雷带的构架有无装设低压线或通讯线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巡查接地线连接情况是否牢固可靠；巡查电气设备与接地线连接、接地线与接地网连接、接地线与接地干线连接是否完好；巡查避雷器瓷套有无裂纹、碰伤等情况；雷暴以后巡查电涌保护器：指示窗是否变色、外壳是否爆裂、接线端是否变色。</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制定防雷与接地系统维护保养计划，并依照计划规定时间、人员、保养内容、工作规程等认真组织进行检修保养。</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定期对避雷系统的避雷针、避雷线、避雷带及引下线检修检查，对锈蚀部位及时进行除锈并刷银粉漆。</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定期对防雷系统接触部件、焊点采取紧固检修。</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定期对接地电阻进行测试（一年一次）。</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3-5</w:t>
            </w:r>
            <w:r>
              <w:rPr>
                <w:rFonts w:ascii="仿宋_GB2312;仿宋" w:hAnsi="仿宋_GB2312;仿宋" w:cs="仿宋" w:eastAsia="仿宋_GB2312;仿宋"/>
                <w:color w:val="000000"/>
                <w:kern w:val="0"/>
                <w:sz w:val="24"/>
                <w:lang w:bidi="ar"/>
              </w:rPr>
              <w:t>年对有腐蚀性的土壤的地下接地装置进行检查、检修。</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每年在雷雨季节来临前请专业检测单位进行检测。</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落实防雷减灾工作责任制；</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建立定期自查与委托专业机构检测相结合的制度；</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对防雷装置进行巡查，对业主或使用人擅自拆除或私自改装防雷装置的行为进行阻止，防雷装置正常发挥作用；</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在日常工作中应组织员工对防雷电进行专项培训；</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一旦发生雷击事故，要立即采取措施，及时抢修，防止发生火灾或其他灾害，并及时向上级汇报；</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员工参加抢险工作时不允许单独作业；</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在危险区域设置警告标志；</w:t>
            </w:r>
          </w:p>
          <w:p>
            <w:pPr>
              <w:pStyle w:val="Normal"/>
              <w:numPr>
                <w:ilvl w:val="0"/>
                <w:numId w:val="3"/>
              </w:numPr>
              <w:spacing w:lineRule="exact" w:line="2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雷电发生时，应注意停止楼顶或者空旷场所活动，避免靠近防直击雷的接地装置和金属构筑物，不宜使用无防雷措施或者防雷措施不完备的各种电器，不宜进入空旷地区无防雷设施临时建筑，留在室内并关好门窗，切勿接触建筑物外墙，引下线，远离各类电线，减少在室外使用手机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电梯升降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电梯升降系统是物业区域重要的运输设备，也是各类安全</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事故易发多发的重点部位。存在人员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防护措施</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识管理</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运行环境</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直梯设备运行</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扶梯设备运行</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维护保养</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机房（机柜）门锁牢靠；机房挡鼠板齐全；机房通风良好，通风口防小动物进入、防雨水飘入措施完善；机房起重用挂钩完整，标识清楚；机房盘车工具（盘车手柄或盘车轮）齐全；五方通话完好；消防电话完好、消防器具配置到位，且维护良好；防水措施牢靠；底坑排水口防护措施（防小动物进入）稳妥，排水及时通畅。</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机房上墙管理制度、应急管理制度张贴齐全、规范；有效上岗证、操作证公示清楚；各种标识牌、铭牌齐全完整，警示标识、平层线清晰；五方通话正常；轿厢乘客须知、有效电梯使用合格证公示齐全规范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机房内温度和湿度正常、符合规范要求；无杂物、卫生良好；照明齐全，应急灯正常。</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电梯主机运行正常，无异响、过热情况；控制柜、配电柜内，温度正常，卫生良好，各电器元件及其与导线连接紧固，布线整齐合理，接触良好，无虚接、过热、噪音现象；电梯按键灵活有效；层门开关门灵活无异响；地坎无异物；平层在规定范围；上行下行无抖动，舒适感较好；五方通话正常；轿箱显示正常；轿厢照明齐全、照明良好、轿厢风扇运行正常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主机盖板螺丝无缺失；扶手带无松动；梳齿板无缺损；梯级无损坏；运行平稳、无异响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与具有相应资质的电梯维保公司签订有效的电梯维保合同。</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依据维保合同约定监督和跟进电梯专业维保公司维保、维修情况，对相关记录、保养图片等进行审核、监督，并对维保、维修情况进行质量测评考核。</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定期组织应急救援演练。</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9</w:t>
            </w:r>
            <w:r>
              <w:rPr>
                <w:rFonts w:ascii="仿宋_GB2312;仿宋" w:hAnsi="仿宋_GB2312;仿宋" w:cs="仿宋"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未经批准，除本专业操作人员，任何人不得进入电梯机房等要害部位。批准进入者，由工程部（设备维养部）相关人员陪同。底坑、轿厢顶，非专业人员严禁进入；</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1</w:t>
            </w:r>
            <w:r>
              <w:rPr>
                <w:rFonts w:ascii="仿宋_GB2312;仿宋" w:hAnsi="仿宋_GB2312;仿宋" w:cs="仿宋" w:eastAsia="仿宋_GB2312;仿宋"/>
                <w:color w:val="000000"/>
                <w:kern w:val="0"/>
                <w:sz w:val="24"/>
                <w:lang w:bidi="ar"/>
              </w:rPr>
              <w:t>、严禁携带火种、易燃易爆、有毒物品进入电梯机房等要害部位；</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w:t>
            </w:r>
            <w:r>
              <w:rPr>
                <w:rFonts w:ascii="仿宋_GB2312;仿宋" w:hAnsi="仿宋_GB2312;仿宋" w:cs="仿宋" w:eastAsia="仿宋_GB2312;仿宋"/>
                <w:color w:val="000000"/>
                <w:kern w:val="0"/>
                <w:sz w:val="24"/>
                <w:lang w:bidi="ar"/>
              </w:rPr>
              <w:t>、各级人员必须严格按照安全技术规程进行设备巡查、运行、保养、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3</w:t>
            </w:r>
            <w:r>
              <w:rPr>
                <w:rFonts w:ascii="仿宋_GB2312;仿宋" w:hAnsi="仿宋_GB2312;仿宋" w:cs="仿宋" w:eastAsia="仿宋_GB2312;仿宋"/>
                <w:color w:val="000000"/>
                <w:kern w:val="0"/>
                <w:sz w:val="24"/>
                <w:lang w:bidi="ar"/>
              </w:rPr>
              <w:t>、各机房钥匙由值班人员专人负责，不得随意配制。无人时应锁好门窗。交接班时钥匙必须一起交接并作好记录。电梯三角钥匙专人保管，须经批准方可使用；</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4</w:t>
            </w:r>
            <w:r>
              <w:rPr>
                <w:rFonts w:ascii="仿宋_GB2312;仿宋" w:hAnsi="仿宋_GB2312;仿宋" w:cs="仿宋"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5</w:t>
            </w:r>
            <w:r>
              <w:rPr>
                <w:rFonts w:ascii="仿宋_GB2312;仿宋" w:hAnsi="仿宋_GB2312;仿宋" w:cs="仿宋" w:eastAsia="仿宋_GB2312;仿宋"/>
                <w:color w:val="000000"/>
                <w:kern w:val="0"/>
                <w:sz w:val="24"/>
                <w:lang w:bidi="ar"/>
              </w:rPr>
              <w:t>、除专业操作人员，任何人不得操纵电梯。</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消杀药剂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物业区域消杀药剂使用是防治病虫害侵扰、疾病传播的重要手段。存在环境污染风险、人员伤亡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植物病虫害防治消杀作业</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蚊虫消杀、灭鼠消杀作业</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安全注意事项</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防护用品、工具、材料齐备（手套、口罩、防毒面具、警示牌、喷雾机、水管、消杀药剂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消杀作业操作人员清楚消杀药剂的防治对象、使用剂量、稀释倍数等，正确配制消杀剂；正确佩戴防护用品；喷药时，操作人员应站在上风口；喷药作业完毕，作业人员应洗净手、脸、和喷药工具，将剩余药剂如数交回仓库集中管理。</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妥善保管药剂，以防出现意外事故；使用各种药剂的浓度应准确，两种或两种以上药剂配合时，用量要准确，避免降低药效或产生药害；喷洒药剂时要求均匀，以防多药处出现药害，少药处病虫未除。喷完后要彻底清洗药桶、机器后，再用清水抽洗机内部喷管几分钟。</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防护用品、工具、材料齐备（手套、口罩、防毒面具、警示牌、消杀药剂、喷洒工具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消杀作业实施前，提前张贴告示，告知相关业主消杀工作安排，注意事项等。并在作业现场进行警示提示（设置警示线、警示标识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消杀作业操作人员清楚消杀药剂投放的消杀对象、投放点位、使用药剂量等；正确佩戴防护用品；投药作业完毕，作业人员应洗净手、脸、和喷药工具，将剩余药剂如数交回仓库集中管理。</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死鼠、残药回收：及时发现被药剂杀死的老鼠，集中回收；按灭鼠药剂使用时效，到期及时回收残存药剂；将回收的死鼠和残药交专业单位处置。</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9</w:t>
            </w:r>
            <w:r>
              <w:rPr>
                <w:rFonts w:ascii="仿宋_GB2312;仿宋" w:hAnsi="仿宋_GB2312;仿宋" w:cs="仿宋" w:eastAsia="仿宋_GB2312;仿宋"/>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草坪喷药、肥或除草剂时，应压低枪口，以防水雾飘到周围的人或植物上；</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1</w:t>
            </w:r>
            <w:r>
              <w:rPr>
                <w:rFonts w:ascii="仿宋_GB2312;仿宋" w:hAnsi="仿宋_GB2312;仿宋" w:cs="仿宋" w:eastAsia="仿宋_GB2312;仿宋"/>
                <w:color w:val="000000"/>
                <w:kern w:val="0"/>
                <w:sz w:val="24"/>
                <w:lang w:bidi="ar"/>
              </w:rPr>
              <w:t>、机械使用过程中如出现异常现象应及时停下并报告技术员或主管，不可自作主张拆修，更不允许带问题继续操作；</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w:t>
            </w:r>
            <w:r>
              <w:rPr>
                <w:rFonts w:ascii="仿宋_GB2312;仿宋" w:hAnsi="仿宋_GB2312;仿宋" w:cs="仿宋" w:eastAsia="仿宋_GB2312;仿宋"/>
                <w:color w:val="000000"/>
                <w:kern w:val="0"/>
                <w:sz w:val="24"/>
                <w:lang w:bidi="ar"/>
              </w:rPr>
              <w:t>、员工在进行喷药时应戴好保护装置，以防出现事故；</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3</w:t>
            </w:r>
            <w:r>
              <w:rPr>
                <w:rFonts w:ascii="仿宋_GB2312;仿宋" w:hAnsi="仿宋_GB2312;仿宋" w:cs="仿宋" w:eastAsia="仿宋_GB2312;仿宋"/>
                <w:color w:val="000000"/>
                <w:kern w:val="0"/>
                <w:sz w:val="24"/>
                <w:lang w:bidi="ar"/>
              </w:rPr>
              <w:t>、消杀作业时，须设置好警示标识，进行现场保护；</w:t>
            </w: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各类消杀药剂必须专人管理，妥善保管，使用和残药回收必须做好相关记录。</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4</w:t>
            </w:r>
            <w:r>
              <w:rPr>
                <w:rFonts w:ascii="仿宋_GB2312;仿宋" w:hAnsi="仿宋_GB2312;仿宋" w:cs="仿宋" w:eastAsia="仿宋_GB2312;仿宋"/>
                <w:color w:val="000000"/>
                <w:kern w:val="0"/>
                <w:sz w:val="24"/>
                <w:lang w:bidi="ar"/>
              </w:rPr>
              <w:t>、杜绝使用剧毒、残效期长及具强刺激性气味的药剂；</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5</w:t>
            </w:r>
            <w:r>
              <w:rPr>
                <w:rFonts w:ascii="仿宋_GB2312;仿宋" w:hAnsi="仿宋_GB2312;仿宋" w:cs="仿宋" w:eastAsia="仿宋_GB2312;仿宋"/>
                <w:color w:val="000000"/>
                <w:kern w:val="0"/>
                <w:sz w:val="24"/>
                <w:lang w:bidi="ar"/>
              </w:rPr>
              <w:t>、大风雨天、重大节日或专项活动期间及周末禁止喷药、投放鼠药。</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6</w:t>
            </w:r>
            <w:r>
              <w:rPr>
                <w:rFonts w:ascii="仿宋_GB2312;仿宋" w:hAnsi="仿宋_GB2312;仿宋" w:cs="仿宋"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
                <w:sz w:val="24"/>
              </w:rPr>
            </w:pPr>
            <w:r>
              <w:rPr>
                <w:rFonts w:ascii="仿宋_GB2312;仿宋" w:hAnsi="仿宋_GB2312;仿宋" w:cs="仿宋" w:eastAsia="仿宋_GB2312;仿宋"/>
                <w:sz w:val="24"/>
              </w:rPr>
              <w:t>公共秩序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物业区域公共秩序维护是维护物业使用人正常生产、生活秩序，预防各类安全事故发生的重要手段。存在治安事故风险、人身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治安巡逻</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安全出入</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安全监控</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安全注意事项</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巡查配置消防设施设备和器材、安防设施设备的完备状况。</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巡查门、窗、铁栅是否完好、公共照明是否完好、各类安全标识是否齐备完好等。</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巡查公共设施有无损坏；公用位置是否被占用；公共通道是否有堵塞情况；有无乱停放车辆。</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巡查楼道：电梯运行情况；各种灯具完好情况；地面、墙壁的耗损情况；楼梯扶手牢靠情况；各类标志的完好情况；楼层门窗的完好情况；楼道是否通，有无其他物品占道；楼顶天沟有无堵漏；单元门、门口对讲机完好程度及运行等情况。</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每天对装修房进行检查：装修房号与装修证是否一致；装修施工人员证件与持证人是否一致、有效；有无私拉乱接电线、明火施工；有无承重墙被损坏等违规装修情况。发现问题要求立即停工并要求立即整改。</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门岗应熟悉业主、使用人的基本情况。</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外来人员出入管理：仔细核对外来人员证件、完整登记；对可疑人员，应立即上报跟进；禁止推销、收废品等无关人员进入；对不按规定强行进入的外来人员予以制止，并上报。</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对施工人员出入管理：施工或装修人员必须佩戴施工或装修出入证，人证一致并在有效期内方可进入。</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9</w:t>
            </w:r>
            <w:r>
              <w:rPr>
                <w:rFonts w:ascii="仿宋_GB2312;仿宋" w:hAnsi="仿宋_GB2312;仿宋" w:cs="仿宋" w:eastAsia="仿宋_GB2312;仿宋"/>
                <w:color w:val="000000"/>
                <w:kern w:val="0"/>
                <w:sz w:val="24"/>
                <w:lang w:bidi="ar"/>
              </w:rPr>
              <w:t>、物品出入管理：装修材料进入应如实申请，经核实无违规装修材料或明显超量装修材料，方可放行；携带易燃、易爆、剧毒等危险物品者，禁止进入；物品搬出小区，须先到客户中心开具物品放行条；物品搬运时，不得停于消防通道，不得损坏公共设施和环境；经询问、核实，发现有犯罪嫌疑行为的，须立刻报警。</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监控人员</w:t>
            </w:r>
            <w:r>
              <w:rPr>
                <w:rFonts w:eastAsia="仿宋_GB2312;仿宋" w:cs="仿宋" w:ascii="仿宋_GB2312;仿宋" w:hAnsi="仿宋_GB2312;仿宋"/>
                <w:color w:val="000000"/>
                <w:kern w:val="0"/>
                <w:sz w:val="24"/>
                <w:lang w:bidi="ar"/>
              </w:rPr>
              <w:t>24</w:t>
            </w:r>
            <w:r>
              <w:rPr>
                <w:rFonts w:ascii="仿宋_GB2312;仿宋" w:hAnsi="仿宋_GB2312;仿宋" w:cs="仿宋" w:eastAsia="仿宋_GB2312;仿宋"/>
                <w:color w:val="000000"/>
                <w:kern w:val="0"/>
                <w:sz w:val="24"/>
                <w:lang w:bidi="ar"/>
              </w:rPr>
              <w:t>小时对主要出入口、重点部位进行监控；发现异常或收到业主求助，立即通知相应巡逻岗赶至事发现场进行处理，同时上报。</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1</w:t>
            </w:r>
            <w:r>
              <w:rPr>
                <w:rFonts w:ascii="仿宋_GB2312;仿宋" w:hAnsi="仿宋_GB2312;仿宋" w:cs="仿宋" w:eastAsia="仿宋_GB2312;仿宋"/>
                <w:color w:val="000000"/>
                <w:kern w:val="0"/>
                <w:sz w:val="24"/>
                <w:lang w:bidi="ar"/>
              </w:rPr>
              <w:t>、每天检查</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次录像保存情况，保存时限应达到</w:t>
            </w:r>
            <w:r>
              <w:rPr>
                <w:rFonts w:eastAsia="仿宋_GB2312;仿宋" w:cs="仿宋" w:ascii="仿宋_GB2312;仿宋" w:hAnsi="仿宋_GB2312;仿宋"/>
                <w:color w:val="000000"/>
                <w:kern w:val="0"/>
                <w:sz w:val="24"/>
                <w:lang w:bidi="ar"/>
              </w:rPr>
              <w:t>30</w:t>
            </w:r>
            <w:r>
              <w:rPr>
                <w:rFonts w:ascii="仿宋_GB2312;仿宋" w:hAnsi="仿宋_GB2312;仿宋" w:cs="仿宋" w:eastAsia="仿宋_GB2312;仿宋"/>
                <w:color w:val="000000"/>
                <w:kern w:val="0"/>
                <w:sz w:val="24"/>
                <w:lang w:bidi="ar"/>
              </w:rPr>
              <w:t>天以上。</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w:t>
            </w:r>
            <w:r>
              <w:rPr>
                <w:rFonts w:ascii="仿宋_GB2312;仿宋" w:hAnsi="仿宋_GB2312;仿宋" w:cs="仿宋" w:eastAsia="仿宋_GB2312;仿宋"/>
                <w:color w:val="000000"/>
                <w:kern w:val="0"/>
                <w:sz w:val="24"/>
                <w:lang w:bidi="ar"/>
              </w:rPr>
              <w:t>、监控时发现异常情况，立即上报，并按应急预案进行下一步操作。</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3</w:t>
            </w:r>
            <w:r>
              <w:rPr>
                <w:rFonts w:ascii="仿宋_GB2312;仿宋" w:hAnsi="仿宋_GB2312;仿宋" w:cs="仿宋"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4</w:t>
            </w:r>
            <w:r>
              <w:rPr>
                <w:rFonts w:ascii="仿宋_GB2312;仿宋" w:hAnsi="仿宋_GB2312;仿宋" w:cs="仿宋" w:eastAsia="仿宋_GB2312;仿宋"/>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5</w:t>
            </w:r>
            <w:r>
              <w:rPr>
                <w:rFonts w:ascii="仿宋_GB2312;仿宋" w:hAnsi="仿宋_GB2312;仿宋" w:cs="仿宋"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动火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使用气焊、电焊、喷灯等工具作业，极易发生火灾、爆炸等安全事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动火作业前办理《动火作业许可》，如为第三方公司，还需签订动火安全协议（包括第三方公司资质证明和相关工作人员资质证书复印件），审核作业人资质证件。</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检查作业工具（焊钳、焊枪、电焊机接地线及电焊工作回线、氧气、乙炔瓶、防火毯等）、个人防护措施（焊工手套、绝缘鞋、面罩、防护目镜）是否可靠，安全防护工具是否到位。</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消防器材、防火措施确认：消防器材（灭火器、消防栓等）满足要求，防火花溅措施（防火毯、接火盆）落实。</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氧气、乙炔瓶本质安全确认：氧气表、表经过校验，乙炔瓶安装阻火器，管卡固定胶管，胶管不得出现老化、开裂。</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氧气、乙炔瓶安全条件确认：用气焊（割）动火作业时，氧气瓶与乙炔瓶的间隔不小于</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米，乙炔瓶严禁卧放，二者与动火作业地点的距离不得小于己于</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米</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并不准在烈日下曝晒且有防倾倒措施。</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原则上由操作者具体实施，消防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高处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高处作业引发的事故由于其发生率高、事故后果严重</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严重威胁着作业人员的生命安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作业前办理高危作业许可，第三方单位还需合同签订（承包商资质审核、人员资质审核）、签订安全协议，对施工方案进行审核。</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 xml:space="preserve">、作业人员必须经安全教育，熟悉现场环境和施工安全要求，按《高处作业证》内容检查确认安全措施落实到位后，方可作业。确认内容包括： </w:t>
            </w:r>
            <w:r>
              <w:rPr>
                <w:rFonts w:eastAsia="仿宋_GB2312;仿宋" w:cs="仿宋" w:ascii="仿宋_GB2312;仿宋" w:hAnsi="仿宋_GB2312;仿宋"/>
                <w:color w:val="000000"/>
                <w:kern w:val="0"/>
                <w:sz w:val="24"/>
                <w:lang w:bidi="ar"/>
              </w:rPr>
              <w:t>a</w:t>
            </w:r>
            <w:r>
              <w:rPr>
                <w:rFonts w:ascii="仿宋_GB2312;仿宋" w:hAnsi="仿宋_GB2312;仿宋" w:cs="仿宋" w:eastAsia="仿宋_GB2312;仿宋"/>
                <w:color w:val="000000"/>
                <w:kern w:val="0"/>
                <w:sz w:val="24"/>
                <w:lang w:bidi="ar"/>
              </w:rPr>
              <w:t>、作业人员健康确认：作业不得患有高血压、心脏病、恐高症等职业禁忌症，作业前身体状况良好；</w:t>
            </w:r>
            <w:r>
              <w:rPr>
                <w:rFonts w:eastAsia="仿宋_GB2312;仿宋" w:cs="仿宋" w:ascii="仿宋_GB2312;仿宋" w:hAnsi="仿宋_GB2312;仿宋"/>
                <w:color w:val="000000"/>
                <w:kern w:val="0"/>
                <w:sz w:val="24"/>
                <w:lang w:bidi="ar"/>
              </w:rPr>
              <w:t>b</w:t>
            </w:r>
            <w:r>
              <w:rPr>
                <w:rFonts w:ascii="仿宋_GB2312;仿宋" w:hAnsi="仿宋_GB2312;仿宋" w:cs="仿宋" w:eastAsia="仿宋_GB2312;仿宋"/>
                <w:color w:val="000000"/>
                <w:kern w:val="0"/>
                <w:sz w:val="24"/>
                <w:lang w:bidi="ar"/>
              </w:rPr>
              <w:t>、作业工具安全确认：安全帽、箱架、生命绳、防坠物网、充足的照明等；</w:t>
            </w:r>
            <w:r>
              <w:rPr>
                <w:rFonts w:eastAsia="仿宋_GB2312;仿宋" w:cs="仿宋" w:ascii="仿宋_GB2312;仿宋" w:hAnsi="仿宋_GB2312;仿宋"/>
                <w:color w:val="000000"/>
                <w:kern w:val="0"/>
                <w:sz w:val="24"/>
                <w:lang w:bidi="ar"/>
              </w:rPr>
              <w:t>c</w:t>
            </w:r>
            <w:r>
              <w:rPr>
                <w:rFonts w:ascii="仿宋_GB2312;仿宋" w:hAnsi="仿宋_GB2312;仿宋" w:cs="仿宋" w:eastAsia="仿宋_GB2312;仿宋"/>
                <w:color w:val="000000"/>
                <w:kern w:val="0"/>
                <w:sz w:val="24"/>
                <w:lang w:bidi="ar"/>
              </w:rPr>
              <w:t>、防护措施确认：防暑药品、应急包、工具包等。</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需配备至少一名监护人；如为第三方单位，建议甲乙双方配备监护人。</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原则上由操作者具体实施，安全管理人负责。</w:t>
            </w:r>
          </w:p>
        </w:tc>
      </w:tr>
      <w:tr>
        <w:trPr>
          <w:trHeight w:val="8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受限空间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受限空间作业除存在作业人员中毒窒息、火灾爆炸风险外，还可能发生机械伤害、触电危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受限空间操作前办理高危作业许可，第三方公司还需合同签订合同（第三方公司资质、人员资质审核）、签订安全协议，对施工方案进行审核。</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作业人员必须经安全教育，熟悉现场环境和施工安全要求，按《高危作业许可》内容检查确认安全措施落实到位后，方可作业。确认内容包括：</w:t>
            </w:r>
            <w:r>
              <w:rPr>
                <w:rFonts w:eastAsia="仿宋_GB2312;仿宋" w:cs="仿宋" w:ascii="仿宋_GB2312;仿宋" w:hAnsi="仿宋_GB2312;仿宋"/>
                <w:color w:val="000000"/>
                <w:kern w:val="0"/>
                <w:sz w:val="24"/>
                <w:lang w:bidi="ar"/>
              </w:rPr>
              <w:t>a</w:t>
            </w:r>
            <w:r>
              <w:rPr>
                <w:rFonts w:ascii="仿宋_GB2312;仿宋" w:hAnsi="仿宋_GB2312;仿宋" w:cs="仿宋" w:eastAsia="仿宋_GB2312;仿宋"/>
                <w:color w:val="000000"/>
                <w:kern w:val="0"/>
                <w:sz w:val="24"/>
                <w:lang w:bidi="ar"/>
              </w:rPr>
              <w:t>、作业人员健康状况确认：作业不得患有高血压、心脏病等职业禁忌症，作业前身体状况良好；</w:t>
            </w:r>
            <w:r>
              <w:rPr>
                <w:rFonts w:eastAsia="仿宋_GB2312;仿宋" w:cs="仿宋" w:ascii="仿宋_GB2312;仿宋" w:hAnsi="仿宋_GB2312;仿宋"/>
                <w:color w:val="000000"/>
                <w:kern w:val="0"/>
                <w:sz w:val="24"/>
                <w:lang w:bidi="ar"/>
              </w:rPr>
              <w:t>b</w:t>
            </w:r>
            <w:r>
              <w:rPr>
                <w:rFonts w:ascii="仿宋_GB2312;仿宋" w:hAnsi="仿宋_GB2312;仿宋" w:cs="仿宋" w:eastAsia="仿宋_GB2312;仿宋"/>
                <w:color w:val="000000"/>
                <w:kern w:val="0"/>
                <w:sz w:val="24"/>
                <w:lang w:bidi="ar"/>
              </w:rPr>
              <w:t>、作业工具安全确认：箱架、生命绳、软梯、口罩、防毒面具等；</w:t>
            </w:r>
            <w:r>
              <w:rPr>
                <w:rFonts w:eastAsia="仿宋_GB2312;仿宋" w:cs="仿宋" w:ascii="仿宋_GB2312;仿宋" w:hAnsi="仿宋_GB2312;仿宋"/>
                <w:color w:val="000000"/>
                <w:kern w:val="0"/>
                <w:sz w:val="24"/>
                <w:lang w:bidi="ar"/>
              </w:rPr>
              <w:t>c</w:t>
            </w:r>
            <w:r>
              <w:rPr>
                <w:rFonts w:ascii="仿宋_GB2312;仿宋" w:hAnsi="仿宋_GB2312;仿宋" w:cs="仿宋" w:eastAsia="仿宋_GB2312;仿宋"/>
                <w:color w:val="000000"/>
                <w:kern w:val="0"/>
                <w:sz w:val="24"/>
                <w:lang w:bidi="ar"/>
              </w:rPr>
              <w:t>、防护措施确认：防暑药品、应急包、工具包等；</w:t>
            </w:r>
            <w:r>
              <w:rPr>
                <w:rFonts w:eastAsia="仿宋_GB2312;仿宋" w:cs="仿宋" w:ascii="仿宋_GB2312;仿宋" w:hAnsi="仿宋_GB2312;仿宋"/>
                <w:color w:val="000000"/>
                <w:kern w:val="0"/>
                <w:sz w:val="24"/>
                <w:lang w:bidi="ar"/>
              </w:rPr>
              <w:t>d</w:t>
            </w:r>
            <w:r>
              <w:rPr>
                <w:rFonts w:ascii="仿宋_GB2312;仿宋" w:hAnsi="仿宋_GB2312;仿宋" w:cs="仿宋" w:eastAsia="仿宋_GB2312;仿宋"/>
                <w:color w:val="000000"/>
                <w:kern w:val="0"/>
                <w:sz w:val="24"/>
                <w:lang w:bidi="ar"/>
              </w:rPr>
              <w:t>、安全隔绝确认：作业空间所有与外界联通的管道、孔洞均应与外界有效隔离、电源应有效切断；</w:t>
            </w:r>
            <w:r>
              <w:rPr>
                <w:rFonts w:eastAsia="仿宋_GB2312;仿宋" w:cs="仿宋" w:ascii="仿宋_GB2312;仿宋" w:hAnsi="仿宋_GB2312;仿宋"/>
                <w:color w:val="000000"/>
                <w:kern w:val="0"/>
                <w:sz w:val="24"/>
                <w:lang w:bidi="ar"/>
              </w:rPr>
              <w:t>e</w:t>
            </w:r>
            <w:r>
              <w:rPr>
                <w:rFonts w:ascii="仿宋_GB2312;仿宋" w:hAnsi="仿宋_GB2312;仿宋" w:cs="仿宋" w:eastAsia="仿宋_GB2312;仿宋"/>
                <w:color w:val="000000"/>
                <w:kern w:val="0"/>
                <w:sz w:val="24"/>
                <w:lang w:bidi="ar"/>
              </w:rPr>
              <w:t>、氧含量和可燃气体浓度确认：氧含量不低于《缺氧危险作业安全规程》的规定，有毒有害物质浓度应符合相关要求，可燃气体浓度应符合《化学品生产单位动火作业安全规范》。</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需配备至少一名监护人；如为第三方单位，建议甲乙双方配备监护人。</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业主安全责任告知（高空抛物</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坠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color w:val="000000"/>
                <w:kern w:val="0"/>
                <w:sz w:val="24"/>
                <w:lang w:bidi="ar"/>
              </w:rPr>
              <w:t>涉及业主（物业使用人）的安全责任，物业服务企业应履行告知、劝阻和向有关职能部门报告的义务，未履行相关义务，发生安全事故后，物业服务企业承担相应法律责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以有效方式履行高空抛物</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高空坠物的宣传、告知义务。</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发现高空坠物危险源并告知、劝阻相关责任人。</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危险区域现场设置警示标志。</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档案管理。</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以温馨提示、宣传画等方式向业主宣传、告知高空抛物</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高空坠物的危害、法律责任和相关注意事项。</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定期巡查高空坠物、外墙脱落等危险源；专有部位存在危险源的，告知相关业主并提出相应措施。</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极端气候前，以有效方式提示业主消除高空坠物安全隐患。</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存在高空坠物危险的区域，有相应应急措施，现场有警示标志。</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做好相关档案管理：</w:t>
            </w:r>
            <w:r>
              <w:rPr>
                <w:rFonts w:eastAsia="仿宋_GB2312;仿宋" w:cs="仿宋" w:ascii="仿宋_GB2312;仿宋" w:hAnsi="仿宋_GB2312;仿宋"/>
                <w:color w:val="000000"/>
                <w:kern w:val="0"/>
                <w:sz w:val="24"/>
                <w:lang w:bidi="ar"/>
              </w:rPr>
              <w:t>a</w:t>
            </w:r>
            <w:r>
              <w:rPr>
                <w:rFonts w:ascii="仿宋_GB2312;仿宋" w:hAnsi="仿宋_GB2312;仿宋" w:cs="仿宋" w:eastAsia="仿宋_GB2312;仿宋"/>
                <w:color w:val="000000"/>
                <w:kern w:val="0"/>
                <w:sz w:val="24"/>
                <w:lang w:bidi="ar"/>
              </w:rPr>
              <w:t>、相关温馨提示、告知单、巡查表有记录、有审核和档案管理；</w:t>
            </w:r>
            <w:r>
              <w:rPr>
                <w:rFonts w:eastAsia="仿宋_GB2312;仿宋" w:cs="仿宋" w:ascii="仿宋_GB2312;仿宋" w:hAnsi="仿宋_GB2312;仿宋"/>
                <w:color w:val="000000"/>
                <w:kern w:val="0"/>
                <w:sz w:val="24"/>
                <w:lang w:bidi="ar"/>
              </w:rPr>
              <w:t>b</w:t>
            </w:r>
            <w:r>
              <w:rPr>
                <w:rFonts w:ascii="仿宋_GB2312;仿宋" w:hAnsi="仿宋_GB2312;仿宋" w:cs="仿宋" w:eastAsia="仿宋_GB2312;仿宋"/>
                <w:color w:val="000000"/>
                <w:kern w:val="0"/>
                <w:sz w:val="24"/>
                <w:lang w:bidi="ar"/>
              </w:rPr>
              <w:t>、对业主或物业使用人存在高空抛物</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高空坠物的行为，有告知、劝阻和报告记录。</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业主安全责任告知（消防）</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以有效方式履行消防安全的宣传、告知义务。</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发现消防安全危险源并告知、劝阻相关责任人。</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档案管理。</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以温馨提示、邀请业主参与消防演练等方式，向业主宣传消防安全的重要性。</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 xml:space="preserve">、消防安全宣传要涉及消防通道、用电、用气、电瓶车充电、危险品存储等方面。         </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以有效方式告知业主消防设施设备存在的故障、问题和危害，以及动用房屋专项维修资金维修消防设施设备是全体业主的责任和义务。</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定期巡查消防通道、疏散通道、安全出口等安全疏散设施，对业主或物业使用人堵塞、占用、封闭消防通道、疏散通道和楼梯间的行为进行告知、清理和劝阻。</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对业主或物业使用人不按规定充电、停放电瓶车的行为进行告知、劝阻。</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做好相关档案管理：</w:t>
            </w:r>
            <w:r>
              <w:rPr>
                <w:rFonts w:eastAsia="仿宋_GB2312;仿宋" w:cs="仿宋" w:ascii="仿宋_GB2312;仿宋" w:hAnsi="仿宋_GB2312;仿宋"/>
                <w:color w:val="000000"/>
                <w:kern w:val="0"/>
                <w:sz w:val="24"/>
                <w:lang w:bidi="ar"/>
              </w:rPr>
              <w:t>a</w:t>
            </w:r>
            <w:r>
              <w:rPr>
                <w:rFonts w:ascii="仿宋_GB2312;仿宋" w:hAnsi="仿宋_GB2312;仿宋" w:cs="仿宋" w:eastAsia="仿宋_GB2312;仿宋"/>
                <w:color w:val="000000"/>
                <w:kern w:val="0"/>
                <w:sz w:val="24"/>
                <w:lang w:bidi="ar"/>
              </w:rPr>
              <w:t>、相关温馨提示、消防演练，有记录、有审核和档案管理；</w:t>
            </w:r>
            <w:r>
              <w:rPr>
                <w:rFonts w:eastAsia="仿宋_GB2312;仿宋" w:cs="仿宋" w:ascii="仿宋_GB2312;仿宋" w:hAnsi="仿宋_GB2312;仿宋"/>
                <w:color w:val="000000"/>
                <w:kern w:val="0"/>
                <w:sz w:val="24"/>
                <w:lang w:bidi="ar"/>
              </w:rPr>
              <w:t>b</w:t>
            </w:r>
            <w:r>
              <w:rPr>
                <w:rFonts w:ascii="仿宋_GB2312;仿宋" w:hAnsi="仿宋_GB2312;仿宋" w:cs="仿宋" w:eastAsia="仿宋_GB2312;仿宋"/>
                <w:color w:val="000000"/>
                <w:kern w:val="0"/>
                <w:sz w:val="24"/>
                <w:lang w:bidi="ar"/>
              </w:rPr>
              <w:t>、对业主或物业使用人堵塞、占用、封闭消防疏散通道、电瓶车不规范充电等涉及消防安全的行为，有告知、劝阻和报告记录；</w:t>
            </w:r>
            <w:r>
              <w:rPr>
                <w:rFonts w:eastAsia="仿宋_GB2312;仿宋" w:cs="仿宋" w:ascii="仿宋_GB2312;仿宋" w:hAnsi="仿宋_GB2312;仿宋"/>
                <w:color w:val="000000"/>
                <w:kern w:val="0"/>
                <w:sz w:val="24"/>
                <w:lang w:bidi="ar"/>
              </w:rPr>
              <w:t>c</w:t>
            </w:r>
            <w:r>
              <w:rPr>
                <w:rFonts w:ascii="仿宋_GB2312;仿宋" w:hAnsi="仿宋_GB2312;仿宋" w:cs="仿宋" w:eastAsia="仿宋_GB2312;仿宋"/>
                <w:color w:val="000000"/>
                <w:kern w:val="0"/>
                <w:sz w:val="24"/>
                <w:lang w:bidi="ar"/>
              </w:rPr>
              <w:t>、消防事故事故有相应记录、排查和报告档案。</w:t>
            </w:r>
          </w:p>
          <w:p>
            <w:pPr>
              <w:pStyle w:val="Normal"/>
              <w:widowControl/>
              <w:spacing w:lineRule="exact" w:line="280"/>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原则上由操作者具体实施，消防安全管理人负责。</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Style18"/>
        <w:spacing w:lineRule="auto" w:line="240"/>
        <w:ind w:hanging="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even" r:id="rId6"/>
      <w:headerReference w:type="default" r:id="rId7"/>
      <w:footerReference w:type="even" r:id="rId8"/>
      <w:footerReference w:type="default" r:id="rId9"/>
      <w:type w:val="nextPage"/>
      <w:pgSz w:orient="landscape" w:w="16838" w:h="11906"/>
      <w:pgMar w:left="1928" w:right="2098" w:gutter="0" w:header="284"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仿宋"/>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InternetLink">
    <w:name w:val="Hyperlink"/>
    <w:rPr>
      <w:color w:val="0000FF"/>
      <w:u w:val="single"/>
    </w:rPr>
  </w:style>
  <w:style w:type="character" w:styleId="Font91">
    <w:name w:val="font91"/>
    <w:qFormat/>
    <w:rPr>
      <w:rFonts w:ascii="黑体" w:hAnsi="黑体" w:eastAsia="黑体" w:cs="黑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Font81">
    <w:name w:val="font81"/>
    <w:qFormat/>
    <w:rPr>
      <w:rFonts w:ascii="黑体" w:hAnsi="黑体" w:eastAsia="黑体" w:cs="黑体"/>
      <w:b/>
      <w:color w:val="000000"/>
      <w:sz w:val="28"/>
      <w:szCs w:val="28"/>
      <w:u w:val="none"/>
    </w:rPr>
  </w:style>
  <w:style w:type="character" w:styleId="Font71">
    <w:name w:val="font71"/>
    <w:qFormat/>
    <w:rPr>
      <w:rFonts w:ascii="宋体" w:hAnsi="宋体" w:eastAsia="宋体" w:cs="宋体"/>
      <w:color w:val="000000"/>
      <w:sz w:val="20"/>
      <w:szCs w:val="20"/>
      <w:u w:val="none"/>
    </w:rPr>
  </w:style>
  <w:style w:type="character" w:styleId="Char7">
    <w:name w:val="一级标题 Char"/>
    <w:qFormat/>
    <w:rPr>
      <w:rFonts w:eastAsia="黑体"/>
      <w:kern w:val="2"/>
      <w:sz w:val="32"/>
      <w:szCs w:val="24"/>
    </w:rPr>
  </w:style>
  <w:style w:type="character" w:styleId="Char8">
    <w:name w:val="公文主体 Char"/>
    <w:qFormat/>
    <w:rPr>
      <w:rFonts w:eastAsia="仿宋_GB2312;仿宋"/>
      <w:kern w:val="2"/>
      <w:sz w:val="32"/>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Font112">
    <w:name w:val="font112"/>
    <w:qFormat/>
    <w:rPr>
      <w:rFonts w:ascii="黑体" w:hAnsi="黑体" w:eastAsia="黑体" w:cs="黑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Style18">
    <w:name w:val="公文主体"/>
    <w:basedOn w:val="Normal"/>
    <w:qFormat/>
    <w:pPr>
      <w:spacing w:lineRule="exact" w:line="580"/>
      <w:ind w:firstLine="200"/>
    </w:pPr>
    <w:rPr>
      <w:rFonts w:eastAsia="仿宋_GB2312;仿宋"/>
      <w:sz w:val="32"/>
    </w:rPr>
  </w:style>
  <w:style w:type="paragraph" w:styleId="Style19">
    <w:name w:val="一级标题"/>
    <w:basedOn w:val="Style18"/>
    <w:next w:val="Style18"/>
    <w:qFormat/>
    <w:pPr>
      <w:outlineLvl w:val="2"/>
    </w:pPr>
    <w:rPr>
      <w:rFonts w:eastAsia="黑体"/>
    </w:rPr>
  </w:style>
  <w:style w:type="paragraph" w:styleId="Style20">
    <w:name w:val="表格"/>
    <w:basedOn w:val="Style18"/>
    <w:next w:val="Style18"/>
    <w:qFormat/>
    <w:pPr>
      <w:spacing w:lineRule="exact" w:line="440"/>
      <w:ind w:hanging="0"/>
      <w:jc w:val="center"/>
    </w:pPr>
    <w:rPr>
      <w:rFonts w:eastAsia="宋体"/>
      <w:sz w:val="28"/>
    </w:rPr>
  </w:style>
  <w:style w:type="paragraph" w:styleId="10">
    <w:name w:val="表格黑左10小五"/>
    <w:basedOn w:val="Style20"/>
    <w:next w:val="101"/>
    <w:qFormat/>
    <w:pPr>
      <w:spacing w:lineRule="exact" w:line="200"/>
      <w:jc w:val="left"/>
    </w:pPr>
    <w:rPr>
      <w:rFonts w:ascii="黑体" w:hAnsi="黑体" w:eastAsia="黑体" w:cs="宋体"/>
      <w:sz w:val="18"/>
    </w:rPr>
  </w:style>
  <w:style w:type="paragraph" w:styleId="101">
    <w:name w:val="表格宋右10小五"/>
    <w:basedOn w:val="Style20"/>
    <w:qFormat/>
    <w:pPr>
      <w:spacing w:lineRule="exact" w:line="200"/>
      <w:jc w:val="right"/>
    </w:pPr>
    <w:rPr>
      <w:rFonts w:ascii="宋体" w:hAnsi="宋体" w:cs="宋体"/>
      <w:sz w:val="18"/>
    </w:rPr>
  </w:style>
  <w:style w:type="paragraph" w:styleId="CharChar">
    <w:name w:val=" Char Char"/>
    <w:basedOn w:val="Normal"/>
    <w:qFormat/>
    <w:pPr>
      <w:widowControl/>
      <w:spacing w:lineRule="exact" w:line="240" w:before="0" w:after="160"/>
      <w:jc w:val="left"/>
    </w:pPr>
    <w:rPr>
      <w:szCs w:val="20"/>
    </w:rPr>
  </w:style>
  <w:style w:type="paragraph" w:styleId="Style21">
    <w:name w:val="主题标"/>
    <w:basedOn w:val="Normal"/>
    <w:next w:val="Style14"/>
    <w:qFormat/>
    <w:pPr>
      <w:spacing w:lineRule="exact" w:line="540"/>
      <w:jc w:val="center"/>
    </w:pPr>
    <w:rPr>
      <w:rFonts w:eastAsia="方正小标宋简体;黑体"/>
      <w:spacing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小标题"/>
    <w:basedOn w:val="Style18"/>
    <w:next w:val="Style18"/>
    <w:qFormat/>
    <w:pPr>
      <w:ind w:hanging="0"/>
      <w:jc w:val="center"/>
      <w:outlineLvl w:val="1"/>
    </w:pPr>
    <w:rPr>
      <w:rFonts w:eastAsia="方正小标宋简体;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主送单位"/>
    <w:basedOn w:val="Style18"/>
    <w:next w:val="Style18"/>
    <w:qFormat/>
    <w:pPr>
      <w:ind w:hanging="0"/>
      <w:outlineLvl w:val="1"/>
    </w:pPr>
    <w:rPr/>
  </w:style>
  <w:style w:type="paragraph" w:styleId="Style24">
    <w:name w:val="标题注释"/>
    <w:basedOn w:val="Style18"/>
    <w:next w:val="Style23"/>
    <w:qFormat/>
    <w:pPr>
      <w:ind w:hanging="0"/>
      <w:jc w:val="center"/>
      <w:outlineLvl w:val="1"/>
    </w:pPr>
    <w:rPr>
      <w:rFonts w:eastAsia="楷体_GB2312;楷体"/>
    </w:rPr>
  </w:style>
  <w:style w:type="paragraph" w:styleId="Style25">
    <w:name w:val="二级标题"/>
    <w:basedOn w:val="Style18"/>
    <w:next w:val="Style18"/>
    <w:qFormat/>
    <w:pPr>
      <w:outlineLvl w:val="3"/>
    </w:pPr>
    <w:rPr>
      <w:rFonts w:eastAsia="楷体_GB2312;楷体"/>
    </w:rPr>
  </w:style>
  <w:style w:type="paragraph" w:styleId="Style26">
    <w:name w:val="落款"/>
    <w:basedOn w:val="Normal"/>
    <w:next w:val="Normal"/>
    <w:qFormat/>
    <w:pPr>
      <w:spacing w:lineRule="exact" w:line="540"/>
      <w:ind w:right="624" w:hanging="0"/>
      <w:jc w:val="right"/>
    </w:pPr>
    <w:rPr>
      <w:rFonts w:eastAsia="仿宋_GB2312;仿宋"/>
      <w:spacing w:val="-2"/>
      <w:sz w:val="32"/>
      <w:szCs w:val="20"/>
    </w:rPr>
  </w:style>
  <w:style w:type="paragraph" w:styleId="Style27">
    <w:name w:val="大标题"/>
    <w:basedOn w:val="Style18"/>
    <w:next w:val="Style24"/>
    <w:qFormat/>
    <w:pPr>
      <w:ind w:hanging="0"/>
      <w:jc w:val="center"/>
      <w:outlineLvl w:val="0"/>
    </w:pPr>
    <w:rPr>
      <w:rFonts w:eastAsia="方正小标宋简体;黑体"/>
      <w:sz w:val="44"/>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成文日期"/>
    <w:basedOn w:val="Style18"/>
    <w:next w:val="Style18"/>
    <w:qFormat/>
    <w:pPr>
      <w:ind w:right="550" w:hanging="0"/>
      <w:jc w:val="right"/>
      <w:outlineLvl w:val="2"/>
    </w:pPr>
    <w:rPr/>
  </w:style>
  <w:style w:type="paragraph" w:styleId="Style30">
    <w:name w:val="联合行文日期"/>
    <w:basedOn w:val="Style18"/>
    <w:next w:val="Style18"/>
    <w:qFormat/>
    <w:pPr>
      <w:ind w:left="1050" w:right="1050" w:hanging="0"/>
      <w:jc w:val="distribute"/>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2:00Z</dcterms:created>
  <dc:creator>fy</dc:creator>
  <dc:description/>
  <cp:keywords>fy</cp:keywords>
  <dc:language>en-US</dc:language>
  <cp:lastModifiedBy>妮</cp:lastModifiedBy>
  <cp:lastPrinted>2020-04-28T16:24:00Z</cp:lastPrinted>
  <dcterms:modified xsi:type="dcterms:W3CDTF">2024-06-20T08:30:32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C0562060B441EA4532E6808F46043_13</vt:lpwstr>
  </property>
  <property fmtid="{D5CDD505-2E9C-101B-9397-08002B2CF9AE}" pid="3" name="KSOProductBuildVer">
    <vt:lpwstr>2052-12.1.0.16929</vt:lpwstr>
  </property>
  <property fmtid="{D5CDD505-2E9C-101B-9397-08002B2CF9AE}" pid="4" name="commondata">
    <vt:lpwstr>commondata</vt:lpwstr>
  </property>
</Properties>
</file>