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南充湘峰物业管理有限公司</w:t>
      </w:r>
      <w:r>
        <w:rPr>
          <w:rFonts w:ascii="黑体" w:hAnsi="黑体" w:cs="黑体" w:eastAsia="黑体"/>
          <w:b/>
          <w:bCs/>
          <w:sz w:val="32"/>
          <w:szCs w:val="32"/>
          <w:u w:val="single"/>
          <w:lang w:eastAsia="zh-CN"/>
        </w:rPr>
        <w:t>天乙东郡小区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安全检查记录表</w:t>
      </w:r>
    </w:p>
    <w:p>
      <w:pPr>
        <w:pStyle w:val="Normal"/>
        <w:ind w:firstLine="321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45"/>
        <w:gridCol w:w="4391"/>
        <w:gridCol w:w="2222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检查项目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检查内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检查情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消防</w:t>
            </w:r>
          </w:p>
          <w:p>
            <w:pPr>
              <w:pStyle w:val="Normal"/>
              <w:pBdr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安全出口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消防器材的配置，位置、压力是否符合标准；防火门是否正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室内室外消防栓、消防带是否完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地面车辆是否堵塞消防通道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消防控制室值班人员是否持证上岗，是否有值班记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火灾自动报警系统运行情况是否正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消防自动灭火设施运行情况是否正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安全指示标志是否完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安全出口是否畅通，疏散通道有无杂物堆堵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应急照明灯是否正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电梯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是否定期对电梯实施维修保养，电梯维护、修理、定检等记录是否齐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机房是否干净，整洁，各种应急设施、抱闸扳手、盘车轮、灭火器等是否齐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电梯轿厢照明是否正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报警装置功能是否正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配电室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配电室门是否锁闭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配电室是否有巡查记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6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配电室人员进出是否有登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监控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监控设备和图像是否正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停车场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停车场设施设备是否正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违章检查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是否有是拉乱接私电线，线路老化和违章操作现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水泵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水泵房设施设备是否正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排水系统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黑体" w:hAnsi="黑体" w:eastAsia="黑体" w:cs="黑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排水系统是否正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相关方管理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对相关方、外包方承包方的管理档案记录是否齐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外包方涉及危险作业方面的作业票是否登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急物资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物管处微型消防站建设情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防台防汛应急物资是否齐全、完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其他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检查人员签字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时间：</w:t>
            </w:r>
          </w:p>
        </w:tc>
      </w:tr>
    </w:tbl>
    <w:p>
      <w:pPr>
        <w:pStyle w:val="Normal"/>
        <w:rPr>
          <w:rFonts w:ascii="黑体" w:hAnsi="黑体" w:eastAsia="黑体" w:cs="黑体"/>
          <w:sz w:val="22"/>
          <w:szCs w:val="22"/>
          <w:lang w:eastAsia="zh-CN"/>
        </w:rPr>
      </w:pPr>
      <w:r>
        <w:rPr>
          <w:rFonts w:eastAsia="黑体" w:cs="黑体" w:ascii="黑体" w:hAnsi="黑体"/>
          <w:sz w:val="22"/>
          <w:szCs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Calibri" w:hAnsi="Calibri" w:eastAsia="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color w:val="FFFFFF"/>
    </w:rPr>
  </w:style>
  <w:style w:type="paragraph" w:styleId="1">
    <w:name w:val="样式1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21:00Z</dcterms:created>
  <dc:creator>Administrator</dc:creator>
  <dc:description/>
  <dc:language>en-US</dc:language>
  <cp:lastModifiedBy>大地</cp:lastModifiedBy>
  <cp:lastPrinted>2020-11-20T11:15:00Z</cp:lastPrinted>
  <dcterms:modified xsi:type="dcterms:W3CDTF">2020-11-20T03:1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