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阆中红军烈士纪念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安全隐患排查实施方案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近日来，市古城区连续发生火灾，造成了人员伤亡和财产重大损失，根据上级相关文件及要求，结合我园实际情况，现将我园的安全隐患排查实施方案通知如下：</w:t>
      </w:r>
    </w:p>
    <w:p>
      <w:pPr>
        <w:pStyle w:val="Normal"/>
        <w:spacing w:lineRule="exact" w:line="600"/>
        <w:ind w:firstLine="641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一、实施时间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日—</w:t>
      </w:r>
      <w:r>
        <w:rPr>
          <w:rFonts w:eastAsia="方正仿宋简体" w:ascii="方正仿宋简体" w:hAnsi="方正仿宋简体"/>
          <w:b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sz w:val="32"/>
          <w:szCs w:val="32"/>
        </w:rPr>
        <w:t>日。</w:t>
      </w:r>
    </w:p>
    <w:p>
      <w:pPr>
        <w:pStyle w:val="Normal"/>
        <w:spacing w:lineRule="exact" w:line="600"/>
        <w:ind w:firstLine="641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二、实施要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启动本方案后，全体职工必须立即履行自己的职责及分工，提前做好各自负责区域的安全隐患排查工作，保证园区无一例安全事故发生。</w:t>
      </w:r>
    </w:p>
    <w:p>
      <w:pPr>
        <w:pStyle w:val="Normal"/>
        <w:spacing w:lineRule="exact" w:line="600"/>
        <w:ind w:firstLine="628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工作原则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统一指挥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分级负责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及时应对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措施果断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科学决策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协调合作。</w:t>
      </w:r>
    </w:p>
    <w:p>
      <w:pPr>
        <w:pStyle w:val="Normal"/>
        <w:spacing w:lineRule="exact" w:line="600"/>
        <w:ind w:firstLine="628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明确重点</w:t>
      </w:r>
    </w:p>
    <w:p>
      <w:pPr>
        <w:pStyle w:val="Normal"/>
        <w:spacing w:lineRule="exact" w:line="60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重点地区：园区红军魂广场、停车场、</w:t>
      </w:r>
      <w:r>
        <w:rPr>
          <w:rFonts w:eastAsia="方正仿宋简体"/>
          <w:b/>
          <w:sz w:val="32"/>
          <w:szCs w:val="32"/>
        </w:rPr>
        <w:t>展馆、烈士墓区、园区后山、烈士纪念碑及林区。</w:t>
      </w:r>
    </w:p>
    <w:p>
      <w:pPr>
        <w:pStyle w:val="Normal"/>
        <w:spacing w:lineRule="exact" w:line="600"/>
        <w:ind w:firstLine="641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具体分工及实施要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</w:t>
      </w:r>
      <w:r>
        <w:rPr>
          <w:rFonts w:ascii="方正楷体简体" w:hAnsi="方正楷体简体" w:eastAsia="方正楷体简体"/>
          <w:b/>
          <w:sz w:val="32"/>
          <w:szCs w:val="32"/>
        </w:rPr>
        <w:t>赵天祥、王兴勇</w:t>
      </w:r>
      <w:r>
        <w:rPr>
          <w:rFonts w:ascii="方正仿宋简体" w:hAnsi="方正仿宋简体" w:eastAsia="方正仿宋简体"/>
          <w:b/>
          <w:sz w:val="32"/>
          <w:szCs w:val="32"/>
        </w:rPr>
        <w:t>主要负责园区红军魂广场、革命之梯和广场至烈士纪念碑广场林荫小道的安全隐患排查整改、安全劝导、停车场安全管理、车辆的疏通和安全监督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黄娥、汪开会</w:t>
      </w:r>
      <w:r>
        <w:rPr>
          <w:rFonts w:ascii="方正仿宋简体" w:hAnsi="方正仿宋简体" w:eastAsia="方正仿宋简体"/>
          <w:b/>
          <w:sz w:val="32"/>
          <w:szCs w:val="32"/>
        </w:rPr>
        <w:t>负责告别苏区广场、烈士纪念碑广场的安全隐患排查整改、监督、劝导工作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孙一波、伏显安负责园区后门至告别苏区入口的安全隐患排查整改、监督、劝导工作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庞川、王巧丽、刘文兵负责烈士纪念碑入口至烈士墓区入口的安全隐患排查整改、监督、劝导工作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宋旭阳、曹君、唐少富负责烈士墓区及墓区后林荫小道安全隐患排查整改、监督、劝导工作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宋永勤负责展馆、功勋墙区、展馆外广场、老革命之梯的安全隐患排查整改、监督、劝导工作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如有安全事件发生，各负责片区人员要及时处理，如遇不能解决的要及时上报园安全领导小组，由园安全领导小组报请局领导小组，由局领导小组负责组织安排事故调查、责任追究和善后处理工作。对认真执行上报制度，工作负责、重大事件处理得当的工作人员给予表扬；对因不负责任、撤离职守、工作不力、信息不畅造成不良影响和后果的工作人员，进行责任追查和通报。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</w:t>
      </w:r>
      <w:r>
        <w:rPr>
          <w:rFonts w:ascii="方正仿宋简体" w:hAnsi="方正仿宋简体" w:eastAsia="方正仿宋简体"/>
          <w:b/>
          <w:sz w:val="32"/>
          <w:szCs w:val="32"/>
        </w:rPr>
        <w:t>阆中市红军烈士纪念园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</w:t>
      </w:r>
      <w:r>
        <w:rPr>
          <w:rFonts w:eastAsia="方正仿宋简体" w:ascii="方正仿宋简体" w:hAnsi="方正仿宋简体"/>
          <w:b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1:00Z</dcterms:created>
  <dc:creator>Administrator</dc:creator>
  <dc:description/>
  <dc:language>en-US</dc:language>
  <cp:lastModifiedBy>ㅤ 19161318820ㅤ ㅤㅤㅤ</cp:lastModifiedBy>
  <cp:lastPrinted>2017-12-28T10:17:00Z</cp:lastPrinted>
  <dcterms:modified xsi:type="dcterms:W3CDTF">2024-05-24T03:37:32Z</dcterms:modified>
  <cp:revision>10</cp:revision>
  <dc:subject/>
  <dc:title>二、实施方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49B256884DB1BB5AEBDF13A571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