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6324"/>
        <w:gridCol w:w="681"/>
        <w:gridCol w:w="1117"/>
        <w:gridCol w:w="893"/>
        <w:gridCol w:w="1134"/>
        <w:gridCol w:w="1276"/>
        <w:gridCol w:w="960"/>
        <w:gridCol w:w="915"/>
        <w:gridCol w:w="952"/>
      </w:tblGrid>
      <w:tr>
        <w:trPr>
          <w:trHeight w:val="458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项目</w:t>
            </w:r>
          </w:p>
        </w:tc>
        <w:tc>
          <w:tcPr>
            <w:tcW w:w="6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检查清单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频次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具体部位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符合安全规定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  <w:t>/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正常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隐患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  <w:t>/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故障及处理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经办人员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责任人</w:t>
            </w:r>
          </w:p>
        </w:tc>
      </w:tr>
      <w:tr>
        <w:trPr>
          <w:trHeight w:val="300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隐患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故障描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当场处理情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后续处理情况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引火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情况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具有火灾、爆炸危险的场所是否提醒警示不得吸烟、使用明火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每日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校园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符合安全规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董雪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陈伟元</w:t>
            </w:r>
          </w:p>
        </w:tc>
      </w:tr>
      <w:tr>
        <w:trPr>
          <w:trHeight w:val="911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取暖设施等电器设备是否与可燃物之间采取防火隔热措施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适时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各办公室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符合安全规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各办公室负责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陈伟元</w:t>
            </w:r>
          </w:p>
        </w:tc>
      </w:tr>
      <w:tr>
        <w:trPr>
          <w:trHeight w:val="369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是否随意乱接电线，擅自增加用电设备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每日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营业结束时是否切断营业场所的非必要电源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每日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是否存在电线绝缘、支架材料损坏、接触不良等问题隐患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每周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校园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正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宋小刚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陈伟元</w:t>
            </w:r>
          </w:p>
        </w:tc>
      </w:tr>
      <w:tr>
        <w:trPr>
          <w:trHeight w:val="369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气焊等明火作业前，实施动火的部门和人员是否按照制度规定办理动火审批手续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适时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动火施工的区域是否与使用、营业区之间进行防火分隔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每日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厨房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正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兰炳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陈伟元</w:t>
            </w:r>
          </w:p>
        </w:tc>
      </w:tr>
      <w:tr>
        <w:trPr>
          <w:trHeight w:val="573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动火前，是否清除周边易燃可燃物，配置灭火器材，落实人员现场监护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每日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厨房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正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兰炳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陈伟元</w:t>
            </w:r>
          </w:p>
        </w:tc>
      </w:tr>
      <w:tr>
        <w:trPr>
          <w:trHeight w:val="369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厨房的烟道是否及时清洗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每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月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厨房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正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兰炳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陈伟元</w:t>
            </w:r>
          </w:p>
        </w:tc>
      </w:tr>
      <w:tr>
        <w:trPr>
          <w:trHeight w:val="369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安全出口、疏散通道畅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情况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疏散通道、安全出口是否被封闭、堵塞、占用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每日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教学楼、综合楼</w:t>
            </w:r>
          </w:p>
          <w:p>
            <w:pPr>
              <w:pStyle w:val="Default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行政楼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正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董雪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陈伟元</w:t>
            </w:r>
          </w:p>
        </w:tc>
      </w:tr>
      <w:tr>
        <w:trPr>
          <w:trHeight w:val="369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安全出口、疏散门是否设置门槛和其他影响疏散的障碍物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每日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前后门出口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正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董雪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陈伟元</w:t>
            </w:r>
          </w:p>
        </w:tc>
      </w:tr>
      <w:tr>
        <w:trPr>
          <w:trHeight w:val="369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窗口、阳台等部位是否设置影响逃生和灭火救援的栅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每日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常闭式防火门是否处于关闭状态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每日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常开式防火门自动和手动关闭装置是否完好有效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每日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安全疏散指示标志、应急照明完好情况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消防应急照明、安全疏散指示标志是否遮挡、损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每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月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校园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前后门通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正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董雪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陈伟元</w:t>
            </w:r>
          </w:p>
        </w:tc>
      </w:tr>
      <w:tr>
        <w:trPr>
          <w:trHeight w:val="425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是否设置安全疏散指示图，标明疏散路线、安全出口、人员所在位置和必要的文字说明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每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月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各楼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正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董雪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陈伟元</w:t>
            </w:r>
          </w:p>
        </w:tc>
      </w:tr>
      <w:tr>
        <w:trPr>
          <w:trHeight w:val="425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应急灯具电源切换、应急启动功能是否正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每月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教室和楼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正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董雪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陈伟元</w:t>
            </w:r>
          </w:p>
        </w:tc>
      </w:tr>
      <w:tr>
        <w:trPr>
          <w:trHeight w:val="425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消防给水及消火栓系统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室内消火栓箱是否上锁、遮挡，箱内水枪、水带等设备是否齐全、完好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每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月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各楼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正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董雪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陈伟元</w:t>
            </w:r>
          </w:p>
        </w:tc>
      </w:tr>
      <w:tr>
        <w:trPr>
          <w:trHeight w:val="425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室外消火栓是否埋压、圈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每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月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校门口外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正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董雪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陈伟元</w:t>
            </w:r>
          </w:p>
        </w:tc>
      </w:tr>
      <w:tr>
        <w:trPr>
          <w:trHeight w:val="425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消防水池、高位消防水箱等水位是否正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每月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消防水泵启停是否正常，电源切换是否及时无故障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每月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消防水泵接合器接口是否完好、无渗漏、闷盖齐全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每季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火灾自动报警系统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消防控制室值班人员是否持证上岗，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小时每班不少于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每日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消防控制室值班人员是否对火灾报警控制器进行日检查，如实填写《消防控制室值班记录表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每日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消防控制室值班人员是否及时确认故障、火警信号，掌握灭火和应急疏散预案程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每日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主机的声光显示，水流指示器、压力开关等报警功能、信号显示是否正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每季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自动喷水灭火系统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喷头是否被遮挡，外观是否完好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每月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消防水泵启停是否正常，电源切换是否及时无故障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每月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进水管上的控制阀门是否处于开启状态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每季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末端试水阀和报警阀旁的放水试验阀放水试验，系统启动、报警功能及出水情况是否正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每季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防烟排烟系统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防排烟风机、活动挡烟垂壁、自动排烟窗启动、运行功能是否正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每季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排烟防火阀、送风阀或送风口、排烟阀或排烟口自动手动启动是否正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每半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防烟、排烟系统联动试验是否正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每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其他主体责任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是否逐级明确消防安全责任，修订完善消防安全制度、操作规程、灭火和应急疏散预案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每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董雪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陈伟元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点工种人员及其他员工是否掌握消防安全常识，知晓应急处置程序及自身职责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每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董雪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陈伟元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是否定期组织开展全员消防安全培训、消防演练，并建立工作档案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每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董雪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陈伟元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是否建立微型消防站、专兼职消防队伍，组织管理是否到位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适时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是否与消防技术服务机构签订消防设施维护保养合同，明确维保项目、内容、频次等具体内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每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维保单位是否按期开展消防设施维保，并及时反馈维保情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每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防火卷帘下是否堆放物品影响使用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每日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58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</w:rPr>
              <w:t>注：</w:t>
            </w:r>
            <w:r>
              <w:rPr>
                <w:rFonts w:cs="宋体" w:ascii="宋体" w:hAnsi="宋体"/>
                <w:kern w:val="0"/>
                <w:sz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</w:rPr>
              <w:t>、各企业可根据自身消防安全管理要求、消防设施配备情况增减相关检查清单内容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   </w:t>
            </w:r>
            <w:r>
              <w:rPr>
                <w:rFonts w:cs="宋体" w:ascii="宋体" w:hAnsi="宋体"/>
                <w:kern w:val="0"/>
                <w:sz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</w:rPr>
              <w:t>、频次可根据企业单位类型和管理要求自行调整，如公众聚集场所在营业期间对用火、用电、安全出口、疏散通道、安全疏散指示标志、应急照明情况应至</w:t>
            </w:r>
          </w:p>
          <w:p>
            <w:pPr>
              <w:pStyle w:val="Normal"/>
              <w:widowControl/>
              <w:ind w:firstLine="770"/>
              <w:jc w:val="left"/>
              <w:rPr>
                <w:rFonts w:ascii="宋体" w:hAnsi="宋体" w:eastAsia="宋体" w:cs="宋体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</w:rPr>
              <w:t>少每</w:t>
            </w:r>
            <w:r>
              <w:rPr>
                <w:rFonts w:cs="宋体" w:ascii="宋体" w:hAnsi="宋体"/>
                <w:kern w:val="0"/>
                <w:sz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</w:rPr>
              <w:t>小时检查</w:t>
            </w:r>
            <w:r>
              <w:rPr>
                <w:rFonts w:cs="宋体" w:ascii="宋体" w:hAnsi="宋体"/>
                <w:kern w:val="0"/>
                <w:sz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</w:rPr>
              <w:t>次，公众聚集场所全员消防安全培训应每半年至少开   展</w:t>
            </w:r>
            <w:r>
              <w:rPr>
                <w:rFonts w:cs="宋体" w:ascii="宋体" w:hAnsi="宋体"/>
                <w:kern w:val="0"/>
                <w:sz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</w:rPr>
              <w:t>次，消防安全重点单位消防演练应每半年至少开展</w:t>
            </w:r>
            <w:r>
              <w:rPr>
                <w:rFonts w:cs="宋体" w:ascii="宋体" w:hAnsi="宋体"/>
                <w:kern w:val="0"/>
                <w:sz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</w:rPr>
              <w:t>次；</w:t>
            </w:r>
          </w:p>
          <w:p>
            <w:pPr>
              <w:pStyle w:val="Normal"/>
              <w:widowControl/>
              <w:ind w:firstLine="770"/>
              <w:jc w:val="left"/>
              <w:rPr>
                <w:rFonts w:ascii="宋体" w:hAnsi="宋体" w:eastAsia="宋体" w:cs="宋体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   </w:t>
            </w:r>
            <w:r>
              <w:rPr>
                <w:rFonts w:cs="宋体" w:ascii="宋体" w:hAnsi="宋体"/>
                <w:kern w:val="0"/>
                <w:sz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</w:rPr>
              <w:t>、经办人员要明确到各岗位一线操作具体人员，如一般员工、水电工、保安、微型消防站人员、安全部门工作人员等；</w:t>
            </w:r>
          </w:p>
          <w:p>
            <w:pPr>
              <w:pStyle w:val="Normal"/>
              <w:widowControl/>
              <w:ind w:firstLine="770"/>
              <w:jc w:val="left"/>
              <w:rPr>
                <w:rFonts w:ascii="宋体" w:hAnsi="宋体" w:eastAsia="宋体" w:cs="宋体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   </w:t>
            </w:r>
            <w:r>
              <w:rPr>
                <w:rFonts w:cs="宋体" w:ascii="宋体" w:hAnsi="宋体"/>
                <w:kern w:val="0"/>
                <w:sz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</w:rPr>
              <w:t>、责任人要明确到部门具体负责人员，如车间主任、部门长等；</w:t>
            </w:r>
          </w:p>
          <w:p>
            <w:pPr>
              <w:pStyle w:val="Normal"/>
              <w:widowControl/>
              <w:ind w:firstLine="77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   </w:t>
            </w:r>
            <w:r>
              <w:rPr>
                <w:rFonts w:cs="宋体" w:ascii="宋体" w:hAnsi="宋体"/>
                <w:kern w:val="0"/>
                <w:sz w:val="22"/>
              </w:rPr>
              <w:t>5</w:t>
            </w:r>
            <w:r>
              <w:rPr>
                <w:rFonts w:ascii="宋体" w:hAnsi="宋体" w:cs="宋体"/>
                <w:kern w:val="0"/>
                <w:sz w:val="22"/>
              </w:rPr>
              <w:t>、各单位固定内容后要及时宣贯，并结合实际情况及时调整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im Hei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 Hei;宋体" w:hAnsi="Sim Hei;宋体" w:eastAsia="Sim Hei;宋体" w:cs="Sim Hei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2:16:17Z</dcterms:created>
  <dc:creator>sdwewxseww ce</dc:creator>
  <dc:description/>
  <dc:language>en-US</dc:language>
  <cp:lastModifiedBy>sdwewxseww ce</cp:lastModifiedBy>
  <dcterms:modified xsi:type="dcterms:W3CDTF">2024-05-14T02:1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D9A2CD8D264F30BD89DC24E5DA2C12</vt:lpwstr>
  </property>
  <property fmtid="{D5CDD505-2E9C-101B-9397-08002B2CF9AE}" pid="3" name="KSOProductBuildVer">
    <vt:lpwstr>2052-11.8.6.11829</vt:lpwstr>
  </property>
</Properties>
</file>