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  <w:lang w:val="en-US" w:eastAsia="zh-CN"/>
        </w:rPr>
        <w:t>阆中华济医养中心</w:t>
      </w:r>
      <w:r>
        <w:rPr>
          <w:rFonts w:eastAsia="创艺简标宋;黑体"/>
          <w:sz w:val="44"/>
        </w:rPr>
        <w:t>每月防火检查记录表</w:t>
      </w:r>
    </w:p>
    <w:p>
      <w:pPr>
        <w:pStyle w:val="Normal"/>
        <w:ind w:firstLine="78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329"/>
        <w:gridCol w:w="3277"/>
      </w:tblGrid>
      <w:tr>
        <w:trPr>
          <w:trHeight w:val="8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情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措施</w:t>
            </w:r>
          </w:p>
        </w:tc>
      </w:tr>
      <w:tr>
        <w:trPr>
          <w:trHeight w:val="83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火灾隐患的整改情况以及防范措施的落实情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安全疏散通道、疏散指标标志、应急照明和安全出口情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消防车通道、消防水源情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灭火器材配置及有效情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用火、用电有无违章情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重点工种人员以及其他员工消防知识的掌握情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消防安全重点部位的管理情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易燃易爆危险物品和场所防火防爆措施的落实情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消防（控制室）值班情况和设施运行、记录情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防火巡查情况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消防安全标志的设置情况和完好、有效情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其他需要检查的内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检查应当填写检查记录。检查人员和被检查部门负责人应当在检查记录上签名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>检查员（签字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主管人员（签字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  <w:lang w:val="en-US" w:eastAsia="zh-CN"/>
        </w:rPr>
        <w:t>华济医养中心</w:t>
      </w:r>
      <w:r>
        <w:rPr>
          <w:rFonts w:eastAsia="创艺简标宋;黑体"/>
          <w:sz w:val="44"/>
        </w:rPr>
        <w:t>每日防火巡查记录表</w:t>
      </w:r>
    </w:p>
    <w:p>
      <w:pPr>
        <w:pStyle w:val="Normal"/>
        <w:ind w:firstLine="78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4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963"/>
      </w:tblGrid>
      <w:tr>
        <w:trPr>
          <w:trHeight w:val="8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施</w:t>
            </w:r>
          </w:p>
        </w:tc>
      </w:tr>
      <w:tr>
        <w:trPr>
          <w:trHeight w:val="10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火、用电、有无违章情况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出口、疏散通道是否畅通、安全疏散指示标志、应急照明是否完好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消防设施、器材和消防安全标志是否在位、完整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常闭式防火门是否处于关闭状态，防火卷帘下是否堆放物品影响使用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消防安全重点部位的人员在岗情况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它消防安全情况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防火巡查人员应当及时纠正违章行为，妥善处置火灾危险，无法当场处置的，应当立即报告，发现初起火灾应当立即报警并及时扑救。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防火巡查应当填写巡查记录，巡查人员及其主管人员应当在巡查记录上签名。</w:t>
            </w:r>
          </w:p>
        </w:tc>
      </w:tr>
    </w:tbl>
    <w:p>
      <w:pPr>
        <w:pStyle w:val="Normal"/>
        <w:tabs>
          <w:tab w:val="clear" w:pos="420"/>
          <w:tab w:val="left" w:pos="7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80" w:leader="none"/>
        </w:tabs>
        <w:rPr>
          <w:sz w:val="28"/>
          <w:u w:val="single"/>
        </w:rPr>
      </w:pPr>
      <w:r>
        <w:rPr>
          <w:sz w:val="28"/>
        </w:rPr>
        <w:t>巡查员（签字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主管人员（签字）</w:t>
      </w:r>
      <w:r>
        <w:rPr>
          <w:rFonts w:eastAsia="Times New Roman"/>
          <w:sz w:val="28"/>
          <w:u w:val="single"/>
        </w:rPr>
        <w:t xml:space="preserve">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华济医养中心</w:t>
      </w:r>
      <w:r>
        <w:rPr>
          <w:b/>
          <w:sz w:val="44"/>
          <w:szCs w:val="44"/>
        </w:rPr>
        <w:t>消防管理档案基本内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消防安全检查档案：每日巡查、每月检查、重大节日检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消防安全职责档案：消防组织、义务消防队、各级消防安全责任人，岗位职责、消防安全责任书；消防奖惩情况记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火灾隐患整改档案：消防部门下发的法律文书、重点单位内部整改通知单和复查意见。火灾隐患及其整改情况记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消防安全教育档案：参加消防部门的培训复印件、内部培训资料；与消防安全有关的重点工种人员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消防管理制度档案：各项消防管理制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消防设施维护档案：消防设施、灭火器材情况，包括消防产品，消防设施定期检查记录，自动消防设施全面检查测试的报告以及维修保养的记录、消防维护合同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消防疏散演练档案：照片、方案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消控中心值班档案：每日值班记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消防管理文件档案：建筑物或者场所施工、使用或者开业前的消防设计审核、消防验收以及消防安全检查的文件、资料，以及主管部门的各类文件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九、消防安全基本档案：单位基本概况和消防安全重点部位情况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消防会议记录档案：每月消防工作总结及下月工作部署及主管部门文件贯彻落实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年度消防总结档案：消防重点单位消防工作计划年度工作总结、各部门消防安全总结等。</w:t>
      </w:r>
      <w:r>
        <w:rPr>
          <w:rFonts w:ascii="仿宋_GB2312;仿宋" w:hAnsi="仿宋_GB2312;仿宋" w:eastAsia="仿宋_GB2312;仿宋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25:00Z</dcterms:created>
  <dc:creator>swzx</dc:creator>
  <dc:description/>
  <dc:language>en-US</dc:language>
  <cp:lastModifiedBy>My晨轩</cp:lastModifiedBy>
  <cp:lastPrinted>2019-04-06T18:44:00Z</cp:lastPrinted>
  <dcterms:modified xsi:type="dcterms:W3CDTF">2024-01-23T08:15:19Z</dcterms:modified>
  <cp:revision>5</cp:revision>
  <dc:subject/>
  <dc:title>东方大酒店每月防火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DC61EBE6457CA0213B165100EB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