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阆中明康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安全是医院生产和工作的基本条件。为了保证医院的安全生产，需要进行定期的检查和评估。以下是</w:t>
      </w: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</w:rPr>
        <w:t>安全生产检查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消防设施的检查：检查医院内消防设施的运行情况，包括火灾报警系统、灭火器、喷淋系统等，确保其正常工作，并进行消防演练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电气设备的检查：检查医院内的电气设备，包括配电箱、电线、插座等，确保其安全可靠，避免发生电气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医疗设备的检查：检查医院内的各类医疗设备，包括手术台、麻醉机、监护仪等，确保其安全有效，防止设备故障可能对患者和医护人员造成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建筑安全的检查：检查医院建筑的安全状况，包括楼梯、扶手、电梯、防护栏等，确保建筑物结构稳固，防止因建筑安全问题产生的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医废管理的检查：检查医院内的医疗废物处理情况，包括收集、分类、运输和处理，确保医废按照相关法规进行安全处理，防止二次污染和传染病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职业健康安全的检查：检查医护人员的职业健康状况，包括工作环境、劳动强度、职业暴露等，确保医护人员的职业健康和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安全培训和演练的检查：检查医院内安全培训和演练的情况，包括技术操作培训、应急演练、突发事件处置等，确保医护人员具备应对各种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安全管理制度的检查：检查医院的安全管理制度和程序，包括安全责任制、安全生产标准规范、安全制度等，确保安全管理制度的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以上是医院安全生产检查的主要内容，通过定期的检查和评估，可以及时发现和解决安全问题，保障医院的安全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09T02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