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23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企业安全生产隐患排查清单</w:t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9"/>
        <w:gridCol w:w="1369"/>
        <w:gridCol w:w="1538"/>
      </w:tblGrid>
      <w:tr>
        <w:trPr>
          <w:trHeight w:val="5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排查内容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排查要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排查结果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备注说明</w:t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资质证照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公司证照是否在有效期内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其他安全管理人员是否持证上岗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安全生产管理机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公司安全生产管理机构人员进行及时调整。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安全管理机构成员是否由各车间、部门负责人担任；</w:t>
            </w: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各车间是否按要求设置专兼职安全员、统计员。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设置车间级安全管理机构和人员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安全生产文件落实情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公司下发的文件精神是否及时传达学习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公司对安全生产工作的决策部署是否贯彻落实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公司安全生产专题会议是否层层传达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对公司的其他决议是否遵照执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安全生产规章制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sz w:val="21"/>
                <w:szCs w:val="21"/>
              </w:rPr>
              <w:t>是否按规定建立、健全安全生产责任制；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按规定建立、健全安全管理制度；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按规定制定、完善安全操作规程；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度或文件是否按规定编制、发布、修订；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严格执行各项安全规定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将安全管理制度、操作规程悬挂在车间、岗位上，且岗位员工熟知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安全生产培训教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制定年度安全生产培训教育计划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分管安全生产负责人是否参加公司每月安全生产培训教育会议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分单元、划区域开展培训教育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全方位、全覆盖开展培训教育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建立培训教育档案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新入职员工是否进行岗前三级教育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特种作业人员参加专门的教育培训、是否持证上岗；</w:t>
            </w:r>
            <w:r>
              <w:rPr>
                <w:rFonts w:eastAsia="宋体" w:cs="FZShuSong-Z01S;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各车间每月安全生产专题会议记录和车间级培训教育台账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 xml:space="preserve">安全生产费用投入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安全生产费用的列支是否购置安全设施设备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专门用于改善安全生产条件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用于安全生产培训教育和劳动防护用品购置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购置员工工伤保险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安全生产责任制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明确各岗位责任人员的安全生产责任制、责任范围和考核标准等内容。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建立相应监督考核机制，保证安全生产责任制的落实。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重点环节、重要设施设备是否表明责任人或悬挂责任牌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层层签订安全生产责任书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现场管理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车间、部门是否定期组织对本区域现场进行全方位的排查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主要负责人亲自组织排查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建立排查登记台账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明确整改责任人、整改期限、计划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按照隐患排查治理的闭环管理进行整改。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安监局检查内容进行分解落实整改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开展本区域工艺环节、重要设备进行专项检查；</w:t>
            </w:r>
            <w:r>
              <w:rPr>
                <w:rFonts w:eastAsia="宋体" w:cs="FZShuSong-Z01S;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本区域内可能发生的事故进行现场处置演练；</w:t>
            </w:r>
            <w:r>
              <w:rPr>
                <w:rFonts w:eastAsia="宋体" w:cs="FZShuSong-Z01S;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按照排查清单每月进行隐患排查治理，统计、上报等环节工作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将隐患排查信息及时上报上传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安全标识标志建立情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设置企业规范化管理“五项公示制度”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严格履行公司出入登记制度和入厂须知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按规定设置安全指示、警示、标志和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重点设施设备及重点工艺环节设置危险警示标牌和责任人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□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危险作业票证管理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按要求办理临时用电、动火、有限空间等危险作业八大作业票，并按规定逐级审批和“五不作业”管理；</w:t>
            </w: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告知外协单位对本区域实施吊装、动土等作业时的注意事项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实施动火、有限空间危险作业的作业人员是否持证，签字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检验检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厂内机车按期进行检验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特种设备（压力容器、仪表、吊装、安全阀、分气缸、锅炉等）进行按期检验检测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作业场所实施职业病危害检测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职业卫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按规定对员工进行健康体检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；</w:t>
            </w: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建立职业卫生档案和劳动者健康监护档案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职业危害检测结果进行公式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在作业场所设置职业危害告知牌（一氧化碳、噪音、粉尘……）和职业危害公式栏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建立职业卫生管理制度和操作规程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开展职业卫生培训教育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劳动防护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按国家规定配备必须的劳动防护用品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对劳动防护用品的正确佩戴实施监督检查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是否建立劳动防护用品发放台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ascii="宋体" w:hAnsi="宋体" w:cs="FZShuSong-Z01S;宋体" w:eastAsia="宋体"/>
                <w:sz w:val="21"/>
                <w:szCs w:val="21"/>
              </w:rPr>
              <w:t>应急管理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消防设施是否完好备用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应急器材是否处于待用状态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有毒、易燃气体检测装置是否定期检验、完好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其他设施设备的完好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公式应急预案是否在安监局备案，专项应急预案是否组织演练。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车间应严格执行文件和档案管理制度，对安全生产工作应当上传下达，确保安全规章制度和操作规程编制、使用、评审、修订的效力；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FZShuSong-Z01S;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车间应建立主要安全生产过程、事件、活动、检查的安全记录档案，并加强对安全记录的有效管理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合格</w:t>
            </w:r>
          </w:p>
          <w:p>
            <w:pPr>
              <w:pStyle w:val="Default"/>
              <w:rPr>
                <w:rFonts w:ascii="宋体" w:hAnsi="宋体" w:eastAsia="宋体" w:cs="FZShuSong-Z01S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FZShuSong-Z01S;宋体" w:eastAsia="宋体"/>
                <w:sz w:val="21"/>
                <w:szCs w:val="21"/>
              </w:rPr>
              <w:t>不合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518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公司负责人：             填表人签字：             填表日期：</w:t>
      </w:r>
    </w:p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Hei-B01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5:00Z</dcterms:created>
  <dc:creator>china</dc:creator>
  <dc:description/>
  <dc:language>en-US</dc:language>
  <cp:lastModifiedBy>WPS_1528073309</cp:lastModifiedBy>
  <dcterms:modified xsi:type="dcterms:W3CDTF">2024-04-29T07:59:33Z</dcterms:modified>
  <cp:revision>1</cp:revision>
  <dc:subject/>
  <dc:title>企业安全生产隐患排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7B8C683C4AF79CD0E62001D381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