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仪陇坤安驾校安全科检查</w:t>
      </w:r>
    </w:p>
    <w:p>
      <w:pPr>
        <w:pStyle w:val="Normal"/>
        <w:ind w:firstLine="1040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驾校安全检查清单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一、驾校安全检查的重要性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驾校安全检查是预防交通事故，确保学生驾驶安全的重要环节。它不仅能够有效地减少交通事故的发生，还能在一定程度上维护社会治安，为社会带来安全稳定的环境。驾校的安全检查不仅关乎学生的生命安全，也关系到道路交通的顺畅与和谐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、检查项目与标准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 xml:space="preserve">1. </w:t>
      </w:r>
      <w:r>
        <w:rPr>
          <w:sz w:val="36"/>
          <w:szCs w:val="36"/>
          <w:lang w:val="en-US" w:eastAsia="zh-CN"/>
        </w:rPr>
        <w:t>场地设施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教练场地应平整、无障碍物，并符合相关规定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教练车辆停车位应设置合理，方便教学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标志标线应清晰、完整，符合交通标志标线规范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 xml:space="preserve">2. </w:t>
      </w:r>
      <w:r>
        <w:rPr>
          <w:sz w:val="36"/>
          <w:szCs w:val="36"/>
          <w:lang w:val="en-US" w:eastAsia="zh-CN"/>
        </w:rPr>
        <w:t>教学人员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教练员应持有有效的教练员资格证书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教练员应定期接受安全教育和培训，掌握最新的驾驶技能和知识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 xml:space="preserve">3. </w:t>
      </w:r>
      <w:r>
        <w:rPr>
          <w:sz w:val="36"/>
          <w:szCs w:val="36"/>
          <w:lang w:val="en-US" w:eastAsia="zh-CN"/>
        </w:rPr>
        <w:t>学员资质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学员应持有有效的学员证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学员在训练前应进行必要的身体检查，确保身体状况适合驾驶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 xml:space="preserve">4. </w:t>
      </w:r>
      <w:r>
        <w:rPr>
          <w:sz w:val="36"/>
          <w:szCs w:val="36"/>
          <w:lang w:val="en-US" w:eastAsia="zh-CN"/>
        </w:rPr>
        <w:t>管理制度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驾校应建立健全的安全管理制度，包括教学计划、教学大纲、教练员管理等内容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驾校应定期进行安全评估，及时消除安全隐患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三、详细检查清单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 xml:space="preserve">1. </w:t>
      </w:r>
      <w:r>
        <w:rPr>
          <w:sz w:val="36"/>
          <w:szCs w:val="36"/>
          <w:lang w:val="en-US" w:eastAsia="zh-CN"/>
        </w:rPr>
        <w:t>场地设施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教练场地：平整无坑洼，无散落物，标志标线齐全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教练车辆停车位：规划合理，方便教练车进出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教练车辆：车况良好，刹车、转向、灯光等关键部件工作正常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 xml:space="preserve">2. </w:t>
      </w:r>
      <w:r>
        <w:rPr>
          <w:sz w:val="36"/>
          <w:szCs w:val="36"/>
          <w:lang w:val="en-US" w:eastAsia="zh-CN"/>
        </w:rPr>
        <w:t>教学人员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教练员资格证书：检查教练员的资格证书是否有效，并在有效期内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安全教育和培训记录：检查教练员是否定期接受安全教育和培训，并有相应的记录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 xml:space="preserve">3. </w:t>
      </w:r>
      <w:r>
        <w:rPr>
          <w:sz w:val="36"/>
          <w:szCs w:val="36"/>
          <w:lang w:val="en-US" w:eastAsia="zh-CN"/>
        </w:rPr>
        <w:t>学员资质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学员证：检查学员是否持有有效的学员证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身体检查记录：检查学员在进入训练前是否进行了身体检查，并有相应的记录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 xml:space="preserve">4. </w:t>
      </w:r>
      <w:r>
        <w:rPr>
          <w:sz w:val="36"/>
          <w:szCs w:val="36"/>
          <w:lang w:val="en-US" w:eastAsia="zh-CN"/>
        </w:rPr>
        <w:t>管理制度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安全管理制度：检查驾校是否建立了健全的安全管理制度，并得到有效执行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安全评估报告：检查驾校是否定期进行安全评估，并有相应的评估报告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四、操作流程与注意事项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 xml:space="preserve">1. </w:t>
      </w:r>
      <w:r>
        <w:rPr>
          <w:sz w:val="36"/>
          <w:szCs w:val="36"/>
          <w:lang w:val="en-US" w:eastAsia="zh-CN"/>
        </w:rPr>
        <w:t>操作流程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制定安全检查计划，明确检查项目和标准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成立安全检查小组，负责具体的检查工作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按照检查清单逐项进行检查，并记录检查结果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对于发现的问题，及时提出整改建议，并跟踪整改情况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编制安全检查报告，总结检查结果，并提出改进措施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 xml:space="preserve">2. </w:t>
      </w:r>
      <w:r>
        <w:rPr>
          <w:sz w:val="36"/>
          <w:szCs w:val="36"/>
          <w:lang w:val="en-US" w:eastAsia="zh-CN"/>
        </w:rPr>
        <w:t>注意事项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检查过程应公正、公开、公平，确保检查结果的准确性和公正性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检查过程中应注意关键环节，如教练车辆的安全状况、教练员的教学水平等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对于发现的问题，应及时采取整改措施，消除安全隐患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五、整改措施与建议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针对检查中发现的问题，应制定具体的整改措施，并在规定的时间内完成整改。同时，对于共性问题或重大安全隐患，应提出改进建议，完善驾校的安全管理制度，提高驾校的教学质量和安全性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在整改过程中，应加强监督，确保整改措施的有效实施。同时，应落实责任，明确各级管理人员和教练员的职责，确保整个检查过程的顺利进行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总的来说，驾校安全检查是一项重要的工作，它能够有效地提高驾校的教学质量和安全性，减少交通事故的发生，维护社会治安。因此，我们应高度重视驾校安全检查工作，确保每一项检查都落到实处，为学员提供一个安全、稳定的学习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2:00Z</dcterms:created>
  <dc:creator>WPS_1689853574</dc:creator>
  <dc:description/>
  <dc:language>en-US</dc:language>
  <cp:lastModifiedBy>WPS_1689853574</cp:lastModifiedBy>
  <cp:lastPrinted>2024-03-28T10:40:00Z</cp:lastPrinted>
  <dcterms:modified xsi:type="dcterms:W3CDTF">2024-04-26T05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F61D0BDC4C8BAB69DCB0343D8640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