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阆中市望垭镇中心学校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企业安全检查清单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一、基础安全管理内容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安全生产责任制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是否建立、健全安全生产责任制度，并以文件形式下发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主要负责人、分管负责人、安全管理人员、岗位人员及职能部门的安全生产责任制是否明确、完整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安全管理机构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是否设置专门的安全生产管理机构，并配备符合规定的专职安全管理人员。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二、安全生产规章制度与操作规程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是否制定以下安全生产规章制度，并以文件形式下发：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安全教育培训制度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安全会议制度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安全检查制度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隐患整改制度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安全设施、设备管理制度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作业场所防火、防爆、防毒管理制度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作业场所职业卫生管理制度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劳动防护用品（具）管理制度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事故管理制度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岗位操作安全规程（安全操作法）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三、现场安全检查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设备设施检查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生产设备、安全设施、消防设施等是否完好、有效，是否按规定进行定期维护和保养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电器设备是否符合安全标准，是否存在乱拉乱接电线、使用不合格电器产品等问题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作业环境检查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作业场所是否整洁、有序，是否存在杂物堆积、通道不畅等问题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作业场所的通风、采光、温度、湿度等是否符合要求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员工行为检查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员工是否遵守安全操作规程，是否存在违规操作、冒险作业等行为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员工是否正确佩戴劳动防护用品，如安全帽、防护眼镜、防护手套等。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四、隐患排查与治理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企业是否定期开展隐患排查活动，是否对发现的隐患进行及时整改，并记录整改情况。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五、应急管理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检查企业是否制定应急预案，是否定期组织演练，员工是否熟悉应急程序和逃生路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6:33Z</dcterms:created>
  <dc:creator>Administrator</dc:creator>
  <dc:description/>
  <dc:language>en-US</dc:language>
  <cp:lastModifiedBy>空白页</cp:lastModifiedBy>
  <dcterms:modified xsi:type="dcterms:W3CDTF">2024-04-24T09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A016E6AE46CCA5F79D3B3C810AB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