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1726" w:leader="none"/>
        </w:tabs>
        <w:ind w:hanging="0"/>
        <w:jc w:val="left"/>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447030" cy="3378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1" r="-5" b="13191"/>
                    <a:stretch>
                      <a:fillRect/>
                    </a:stretch>
                  </pic:blipFill>
                  <pic:spPr bwMode="auto">
                    <a:xfrm>
                      <a:off x="0" y="0"/>
                      <a:ext cx="5447030" cy="337820"/>
                    </a:xfrm>
                    <a:prstGeom prst="rect">
                      <a:avLst/>
                    </a:prstGeom>
                  </pic:spPr>
                </pic:pic>
              </a:graphicData>
            </a:graphic>
          </wp:anchor>
        </w:drawing>
      </w:r>
    </w:p>
    <w:p>
      <w:pPr>
        <w:pStyle w:val="Style20"/>
        <w:ind w:hanging="0"/>
        <w:jc w:val="center"/>
        <w:rPr>
          <w:rFonts w:ascii="方正小标宋简体;微软雅黑" w:hAnsi="方正小标宋简体;微软雅黑" w:eastAsia="方正小标宋简体;微软雅黑"/>
          <w:bCs/>
          <w:sz w:val="72"/>
          <w:szCs w:val="72"/>
          <w:lang w:eastAsia="zh-CN"/>
        </w:rPr>
      </w:pPr>
      <w:r>
        <w:rPr>
          <w:rFonts w:eastAsia="方正小标宋简体;微软雅黑" w:ascii="方正小标宋简体;微软雅黑" w:hAnsi="方正小标宋简体;微软雅黑"/>
          <w:bCs/>
          <w:sz w:val="72"/>
          <w:szCs w:val="72"/>
          <w:lang w:eastAsia="zh-CN"/>
        </w:rPr>
      </w:r>
    </w:p>
    <w:p>
      <w:pPr>
        <w:pStyle w:val="Style20"/>
        <w:ind w:hanging="0"/>
        <w:jc w:val="center"/>
        <w:rPr>
          <w:rFonts w:eastAsia="方正小标宋简体;微软雅黑"/>
          <w:bCs/>
          <w:sz w:val="72"/>
          <w:szCs w:val="72"/>
        </w:rPr>
      </w:pPr>
      <w:r>
        <w:rPr>
          <w:rFonts w:eastAsia="方正小标宋简体;微软雅黑"/>
          <w:bCs/>
          <w:sz w:val="72"/>
          <w:szCs w:val="72"/>
        </w:rPr>
      </w:r>
    </w:p>
    <w:p>
      <w:pPr>
        <w:pStyle w:val="Style20"/>
        <w:keepNext w:val="false"/>
        <w:keepLines w:val="false"/>
        <w:pageBreakBefore w:val="false"/>
        <w:widowControl w:val="false"/>
        <w:kinsoku w:val="true"/>
        <w:overflowPunct w:val="true"/>
        <w:autoSpaceDE w:val="true"/>
        <w:bidi w:val="0"/>
        <w:snapToGrid w:val="false"/>
        <w:spacing w:lineRule="auto" w:line="720"/>
        <w:ind w:hanging="0"/>
        <w:jc w:val="center"/>
        <w:textAlignment w:val="auto"/>
        <w:rPr>
          <w:rFonts w:ascii="方正小标宋简体;微软雅黑" w:hAnsi="方正小标宋简体;微软雅黑" w:eastAsia="方正小标宋简体;微软雅黑"/>
          <w:sz w:val="44"/>
          <w:szCs w:val="44"/>
          <w:lang w:eastAsia="zh-CN"/>
        </w:rPr>
      </w:pPr>
      <w:r>
        <w:rPr>
          <w:rFonts w:eastAsia="方正小标宋简体;微软雅黑"/>
          <w:bCs/>
          <w:sz w:val="72"/>
          <w:szCs w:val="72"/>
        </w:rPr>
        <w:t>监理企业</w:t>
      </w:r>
      <w:r>
        <w:rPr>
          <w:rFonts w:eastAsia="方正小标宋简体;微软雅黑"/>
          <w:bCs/>
          <w:sz w:val="72"/>
          <w:szCs w:val="72"/>
        </w:rPr>
        <w:t>安全主体责任清单</w:t>
      </w:r>
    </w:p>
    <w:p>
      <w:pPr>
        <w:pStyle w:val="Style20"/>
        <w:ind w:hanging="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Style20"/>
        <w:keepNext w:val="false"/>
        <w:keepLines w:val="false"/>
        <w:pageBreakBefore w:val="false"/>
        <w:widowControl w:val="false"/>
        <w:kinsoku w:val="true"/>
        <w:overflowPunct w:val="true"/>
        <w:autoSpaceDE w:val="true"/>
        <w:bidi w:val="0"/>
        <w:snapToGrid w:val="true"/>
        <w:spacing w:lineRule="auto" w:line="480"/>
        <w:ind w:firstLine="2640"/>
        <w:jc w:val="both"/>
        <w:textAlignment w:val="auto"/>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编制单位：</w:t>
      </w:r>
      <w:r>
        <w:rPr>
          <w:rFonts w:ascii="方正小标宋简体;微软雅黑" w:hAnsi="方正小标宋简体;微软雅黑" w:eastAsia="方正小标宋简体;微软雅黑"/>
          <w:sz w:val="44"/>
          <w:szCs w:val="44"/>
          <w:u w:val="single"/>
          <w:lang w:eastAsia="zh-CN"/>
        </w:rPr>
        <w:t>四川飞红工程管理咨询有限公司</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2640"/>
        <w:jc w:val="both"/>
        <w:textAlignment w:val="auto"/>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eastAsia="zh-CN"/>
        </w:rPr>
        <w:t>编制时间：</w:t>
      </w:r>
      <w:r>
        <w:rPr>
          <w:rFonts w:eastAsia="方正小标宋简体;微软雅黑" w:ascii="方正小标宋简体;微软雅黑" w:hAnsi="方正小标宋简体;微软雅黑"/>
          <w:sz w:val="44"/>
          <w:szCs w:val="44"/>
          <w:u w:val="single"/>
          <w:lang w:val="en-US" w:eastAsia="zh-CN"/>
        </w:rPr>
        <w:t>2021</w:t>
      </w:r>
      <w:r>
        <w:rPr>
          <w:rFonts w:ascii="方正小标宋简体;微软雅黑" w:hAnsi="方正小标宋简体;微软雅黑" w:eastAsia="方正小标宋简体;微软雅黑"/>
          <w:sz w:val="44"/>
          <w:szCs w:val="44"/>
          <w:u w:val="single"/>
          <w:lang w:val="en-US" w:eastAsia="zh-CN"/>
        </w:rPr>
        <w:t>年</w:t>
      </w:r>
      <w:r>
        <w:rPr>
          <w:rFonts w:eastAsia="方正小标宋简体;微软雅黑" w:ascii="方正小标宋简体;微软雅黑" w:hAnsi="方正小标宋简体;微软雅黑"/>
          <w:sz w:val="44"/>
          <w:szCs w:val="44"/>
          <w:u w:val="single"/>
          <w:lang w:val="en-US" w:eastAsia="zh-CN"/>
        </w:rPr>
        <w:t>1</w:t>
      </w:r>
      <w:r>
        <w:rPr>
          <w:rFonts w:ascii="方正小标宋简体;微软雅黑" w:hAnsi="方正小标宋简体;微软雅黑" w:eastAsia="方正小标宋简体;微软雅黑"/>
          <w:sz w:val="44"/>
          <w:szCs w:val="44"/>
          <w:u w:val="single"/>
          <w:lang w:val="en-US" w:eastAsia="zh-CN"/>
        </w:rPr>
        <w:t>月</w:t>
      </w:r>
    </w:p>
    <w:p>
      <w:pPr>
        <w:pStyle w:val="Style20"/>
        <w:ind w:hanging="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eastAsia="zh-CN"/>
        </w:rPr>
        <w:t>成都市永顺路社区综合体项目</w:t>
      </w:r>
    </w:p>
    <w:p>
      <w:pPr>
        <w:pStyle w:val="Style2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监理</w:t>
      </w:r>
      <w:r>
        <w:rPr>
          <w:rFonts w:ascii="方正小标宋简体;微软雅黑" w:hAnsi="方正小标宋简体;微软雅黑" w:eastAsia="方正小标宋简体;微软雅黑"/>
          <w:sz w:val="44"/>
          <w:szCs w:val="44"/>
          <w:lang w:eastAsia="zh-CN"/>
        </w:rPr>
        <w:t>机构</w:t>
      </w:r>
      <w:r>
        <w:rPr>
          <w:rFonts w:ascii="方正小标宋简体;微软雅黑" w:hAnsi="方正小标宋简体;微软雅黑" w:eastAsia="方正小标宋简体;微软雅黑"/>
          <w:sz w:val="44"/>
          <w:szCs w:val="44"/>
        </w:rPr>
        <w:t>安全责任清单</w:t>
      </w:r>
    </w:p>
    <w:p>
      <w:pPr>
        <w:pStyle w:val="Normal"/>
        <w:spacing w:lineRule="exact" w:line="58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一、监理企业安全主体责任清单</w:t>
      </w:r>
    </w:p>
    <w:tbl>
      <w:tblPr>
        <w:tblW w:w="4900" w:type="pct"/>
        <w:jc w:val="left"/>
        <w:tblInd w:w="85" w:type="dxa"/>
        <w:tblLayout w:type="fixed"/>
        <w:tblCellMar>
          <w:top w:w="0" w:type="dxa"/>
          <w:left w:w="108" w:type="dxa"/>
          <w:bottom w:w="0" w:type="dxa"/>
          <w:right w:w="108" w:type="dxa"/>
        </w:tblCellMar>
      </w:tblPr>
      <w:tblGrid>
        <w:gridCol w:w="652"/>
        <w:gridCol w:w="926"/>
        <w:gridCol w:w="13257"/>
      </w:tblGrid>
      <w:tr>
        <w:trPr>
          <w:trHeight w:val="6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行业</w:t>
            </w:r>
          </w:p>
          <w:p>
            <w:pPr>
              <w:pStyle w:val="Normal"/>
              <w:spacing w:lineRule="exact" w:line="300"/>
              <w:jc w:val="center"/>
              <w:rPr>
                <w:rFonts w:eastAsia="黑体"/>
                <w:sz w:val="24"/>
              </w:rPr>
            </w:pPr>
            <w:r>
              <w:rPr>
                <w:rFonts w:eastAsia="黑体"/>
                <w:sz w:val="24"/>
              </w:rPr>
              <w:t>类别</w:t>
            </w:r>
          </w:p>
        </w:tc>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责任清单</w:t>
            </w:r>
          </w:p>
        </w:tc>
      </w:tr>
      <w:tr>
        <w:trPr>
          <w:trHeight w:val="37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仿宋"/>
                <w:sz w:val="18"/>
                <w:szCs w:val="1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ascii="方正仿宋_GBK;微软雅黑" w:hAnsi="方正仿宋_GBK;微软雅黑" w:cs="方正仿宋_GBK;微软雅黑" w:eastAsia="方正仿宋_GBK;微软雅黑"/>
                <w:sz w:val="18"/>
                <w:szCs w:val="18"/>
              </w:rPr>
              <w:t>监理企业</w:t>
            </w:r>
          </w:p>
        </w:tc>
        <w:tc>
          <w:tcPr>
            <w:tcW w:w="13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监理单位应根据法律法规、工程建设强制性标准，履行建设工程安全生产管理的监理职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监理单位编制监理规划及监理实施细则时，应将安全生产管理的监理工作内容、方法和措施纳入其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监理单位法定代表人应对本企业监理工程项目的安全监理全面负责。明确相关部门、人员的安全监理职责、权利。</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监理单位对项目监理机构的安全监理负有检查指导的责任。并对安全监理的效果负有法律责任。</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督促项目监理机构指定安全监理人员和明确监理机构各级人员的安全职责。监理单位技术负责人应对重要项目、重要施工方案审核和监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项目监理机构安全监理工作的实施中，监理单位应组织专业人员对项目监理机构的工作手段和效果进行检查、指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对项目监理部现场消防监理工作的检查，培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对项目监理部现场扬尘污染防治监理工作的检查，培训。</w:t>
            </w:r>
          </w:p>
          <w:p>
            <w:pPr>
              <w:pStyle w:val="Normal"/>
              <w:spacing w:lineRule="exact" w:line="280"/>
              <w:rPr>
                <w:rFonts w:eastAsia="黑体"/>
                <w:sz w:val="24"/>
              </w:rPr>
            </w:pP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w:t>
            </w:r>
          </w:p>
        </w:tc>
      </w:tr>
    </w:tbl>
    <w:p>
      <w:pPr>
        <w:sectPr>
          <w:footerReference w:type="default" r:id="rId3"/>
          <w:type w:val="nextPage"/>
          <w:pgSz w:orient="landscape" w:w="16838" w:h="11906"/>
          <w:pgMar w:left="850" w:right="850" w:gutter="0" w:header="0" w:top="850" w:footer="1417" w:bottom="1473"/>
          <w:pgNumType w:start="1" w:fmt="decimal"/>
          <w:formProt w:val="false"/>
          <w:textDirection w:val="lrTb"/>
          <w:docGrid w:type="default" w:linePitch="582" w:charSpace="0"/>
        </w:sectPr>
      </w:pPr>
    </w:p>
    <w:p>
      <w:pPr>
        <w:pStyle w:val="Normal"/>
        <w:spacing w:lineRule="exact" w:line="580"/>
        <w:jc w:val="center"/>
        <w:rPr>
          <w:rFonts w:eastAsia="方正小标宋简体;微软雅黑"/>
          <w:bCs/>
          <w:sz w:val="36"/>
          <w:szCs w:val="36"/>
        </w:rPr>
      </w:pPr>
      <w:r>
        <w:rPr>
          <w:rFonts w:eastAsia="方正小标宋简体;微软雅黑"/>
          <w:bCs/>
          <w:sz w:val="36"/>
          <w:szCs w:val="36"/>
        </w:rPr>
        <w:t>二、安全生产管理的监理工作</w:t>
      </w:r>
      <w:r>
        <w:rPr>
          <w:rFonts w:eastAsia="方正小标宋简体;微软雅黑"/>
          <w:bCs/>
          <w:sz w:val="36"/>
          <w:szCs w:val="36"/>
        </w:rPr>
        <w:t>重点岗位责任清单</w:t>
      </w:r>
    </w:p>
    <w:tbl>
      <w:tblPr>
        <w:tblW w:w="14747" w:type="dxa"/>
        <w:jc w:val="left"/>
        <w:tblInd w:w="352" w:type="dxa"/>
        <w:tblLayout w:type="fixed"/>
        <w:tblCellMar>
          <w:top w:w="0" w:type="dxa"/>
          <w:left w:w="108" w:type="dxa"/>
          <w:bottom w:w="0" w:type="dxa"/>
          <w:right w:w="108" w:type="dxa"/>
        </w:tblCellMar>
      </w:tblPr>
      <w:tblGrid>
        <w:gridCol w:w="510"/>
        <w:gridCol w:w="1187"/>
        <w:gridCol w:w="3128"/>
        <w:gridCol w:w="8817"/>
        <w:gridCol w:w="1105"/>
      </w:tblGrid>
      <w:tr>
        <w:trPr>
          <w:tblHeader w:val="true"/>
          <w:trHeight w:val="9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序</w:t>
            </w:r>
          </w:p>
          <w:p>
            <w:pPr>
              <w:pStyle w:val="Normal"/>
              <w:spacing w:lineRule="exact" w:line="380"/>
              <w:jc w:val="center"/>
              <w:rPr>
                <w:rFonts w:eastAsia="黑体"/>
                <w:sz w:val="24"/>
              </w:rPr>
            </w:pPr>
            <w:r>
              <w:rPr>
                <w:rFonts w:eastAsia="黑体"/>
                <w:sz w:val="24"/>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岗位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责任清单</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履职清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责任人</w:t>
            </w:r>
          </w:p>
        </w:tc>
      </w:tr>
      <w:tr>
        <w:trPr>
          <w:trHeight w:val="9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企业法人（董事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认真贯彻执行有关安全生产的方针政策和法律法规、标准规范，掌握项目监理机构安全生产管理的监理工作动态，定期组织研究安全生产管理的监理工作，对企业安全生产管理负全面责任。</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组织编制和实施企业中、长期整体规划及年度、特殊时期安全工作实施计划。建立健全和完善本企业的各项安全生产管理制度及奖惩办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建立健全安全生产管理的保证体系，保证各项安全技术措施经费的落实。</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领导企业安全管理部门（或人员）的监督检查等管理工作。</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领导、组织公司相关部门（或人员）配合（或参与）事故调查组做好事故调查处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王增跃</w:t>
            </w:r>
          </w:p>
        </w:tc>
      </w:tr>
      <w:tr>
        <w:trPr>
          <w:trHeight w:val="37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经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企业范围，贯彻执行国家、地方关于安全生产的法律法规和标准规范，领导企业安全生产管理的具体工作，监督检查项目监理机构安全生产管理的监理工作实施情况，主持企业安全生产管理日常工作，对企业安全生产管理工作负有领导责任。</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将安全生产管理列入企业的主要日常工作，建立健全安全生产管理责任制和考核制度、奖惩规定，使安全生产管理工作有计划、有目标、有检查、有考核、有奖惩。</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确定企业的安全生产管理方针和安全管理目标，对安全管理体系的建立、完善、运行和持续改进作出相应决策，保证安全生产管理体系的实施所需的必要资源。</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任命企业安全生产管理体系的管理者代表，批准企业安全生产管理体系的《管理手册》和程序文件的颁布与修改。</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负责组织建立、适时地持续改进公司安全生产管理体系，主持公司安全生产管理体系的管理评审，确保公司安全生产管理体系持续的适宜性和有效性。</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督促、检查企业的安全生产管理工作，及时消除安全隐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组织制定并实施企业的生产安全事故处置应急预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组织研究、解决在安全生产管理工作中的重大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王杨</w:t>
            </w:r>
          </w:p>
        </w:tc>
      </w:tr>
      <w:tr>
        <w:trPr>
          <w:trHeight w:val="33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企业技术负责人（总工程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贯彻执行国家和上级的安全生产方针、政策，协助法定代表人（董事长）和总经理做好安全生产管理方面的技术领导工作，对公司安全生产管理负技术领导责任。</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领导制定企业年度（或季度）安全生产管理工作计划中的安全技术方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审批监理规划，审查将安全生产管理的监理工作内容、方法和措施纳入其中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指导项目监理机构编制针对危险性较大的分部分项工程的监理实施细则。</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为项目监理机构安全生产管理的监理工作提供技术上的指导和支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参加（或配合）安全事故的调查，从技术上分析事故原因，制定相应监理防范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对项目监理部现场消防监理工作进行检查，培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对项目监理部现场扬尘污染防治监理工作进行检查，培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张毅</w:t>
            </w:r>
          </w:p>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龚振华</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副总经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对企业安全生产管理负直接领导责任，协助法定代表人（董事长）和总经理认真贯彻执行安全生产方针、政策、法规，具体落实本公司各项安全生产管理制度，对企业的安全生产管理工作负相应领导责任。</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组织实施公司安全生产管理规划，组织落实安全生产管理责任制。</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认真听取、采纳安全生产管理的监理工作合理化建议，保证企业安全生产管理保障体系的正常运转。</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参与审核监理规划、指导项目监理机构编制针对危险性较大的分部分项工程的监理实施细则。</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组织企业定期（或不定期）对项目监理机构安全生产管理的监理工作进行检查，及时解决存在的问题。</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参加（或配合）安全事故的调查，审查项目监理机构起草的相关文件资料，根据企业规章制度对责任人提出处理意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对项目监理部现场消防监理工作进行培训和检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对项目监理部现场扬尘污染防治监理工作进行培训和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张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总监理工程师为项目监理机构的负责人，全权代表监理企业履行监理合同，全面负责项目监理机构的安全生产管理的监理工作，承担相应的法定安全监理职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按照相关文件规定组织安排监理人员实施消防安全巡查和定期检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组织开展项目监理部的消防安全教育与培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发现火灾，及时报警，并组织人员疏散和初期火灾扑救</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针对工程项目的具体情况，确定项目监理机构的安全生产管理的监理人员及其岗位职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组织编制监理规划，将安全生产管理的监理工作内容、方法和措施纳入组织编制的监理规划中，并监督实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结合施工单位的专项施工方案，组织编写危险性较大的分部分项工程监理实施细则；组织编写消防安全监理实施细则、扬尘污染防治监理实施细则，并在施工过程中督促落实。</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组织审查施工组织设计、（专项）施工方案中的安全技术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组织审核总包单位和分包单位的安全生产资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组织检查施工单位现场安全生产管理体系的建立及运行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组织审查安全生产管理的相关资料。</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要求施工单位按已批准的专项施工方案组织施工，并组织对危险性较大的分部分项工程实施专项巡查；发现未按专项施工方案实施时，应及时要求施工单位按专项施工方案实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定期（或不定期）组织对施工单位安全生产管理、消防安全管理及扬尘污染防治管理的检查，发现工程存在安全事故隐患和消防隐患时，应要求施工单位整改；情况严重时，要求施工单位暂停施工，并及时报告建设单位；施工单位拒不整改或不停止施工时，及时向有关主管部门报送监理报告。</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参与（或配合）安全事故的调查和处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组织项目监理人员开展安全生产管理培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发现火灾，及时报警，督促施工方启动相应的应急预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汪锦乾</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督施工单位落实安全生产组织保证体系，负责所监理项目的安全生产管理的具体工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日常巡视过程中做好消防安全巡查工作，并根据安排进行定期巡查，发现问题应及时督促施工单位整改并进行复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参与项目监理部的消防安全教育与培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劝阻和制止违反消防法规和消防安全管理制度的行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发现火灾应及时报火警并报告主管人员，协助灭火救援。</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参加编制监理规划，将相应专业安全生产管理的监理工作内容、方法和措施纳入组织编制的监理规划中，并监督实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编制监理规划中本专业安全生产管理的监理工作内容、方法和措施，参予编制消防安全监理实施细则、扬尘污染防治监理实施细则，并监督实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审查施工组织设计、</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专项</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施工方案、现场安全应急预案中，涉及本专业的安全技术措施，向总监理工程师报告，并督促施工单位实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参与审核总包单位和分包单位的安全生产资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审查施工单位特种作业人员的和管理人员的资格证书。</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监督检查施工单位现场安全生产管理体系的建立及运行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监督施工单位严格按强制性标准的规定组织施工，处置发现的安全事故隐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参加相关单位定期（或不定期）组织的对施工单位安全生产管理的检查，发现工程存在安全事故隐患时，及时处置，并报告总监理工程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参加现场主要施工机械设备的验收，督促施工单位进行安全自检，监督施工单位做好安全技术交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指导检查监理员的工作，定期向总监理工程师报告涉及本专业安全管理的监理工作实施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按要求签订项目监理部人员消防安全目标责任书。</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发现火灾及时报警，及时报告总监理工程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张孝伟</w:t>
            </w:r>
          </w:p>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吴新成</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理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协助专业监理工程师进行安全生产管理的监理工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参与项目监理部的消防安全教育与培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劝阻和制止违反消防法规和消防安全管理制度的行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发现火灾应及时报火警并报告主管人员，协助灭火救援。</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检查施工单位在安全生产方面投入的人力、主要设备的使用及运行状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根据专业监理工程师的安排进行有关安全方面的旁站。</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协助专业监理工程师检查施工现场安全生产状况，发现施工作业中的问题，及时指出并向专业监理工程师报告。</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坚守工作岗位，发现火灾要立即报告，并协助灭火救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 w:val="18"/>
                <w:szCs w:val="18"/>
                <w:lang w:eastAsia="zh-CN"/>
              </w:rPr>
            </w:pPr>
            <w:r>
              <w:rPr>
                <w:rFonts w:ascii="方正仿宋_GBK;微软雅黑" w:hAnsi="方正仿宋_GBK;微软雅黑" w:cs="方正仿宋_GBK;微软雅黑" w:eastAsia="方正仿宋_GBK;微软雅黑"/>
                <w:sz w:val="18"/>
                <w:szCs w:val="18"/>
                <w:lang w:eastAsia="zh-CN"/>
              </w:rPr>
              <w:t>何正碧</w:t>
            </w:r>
          </w:p>
        </w:tc>
      </w:tr>
    </w:tbl>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sectPr>
          <w:footerReference w:type="default" r:id="rId4"/>
          <w:type w:val="nextPage"/>
          <w:pgSz w:orient="landscape" w:w="16838" w:h="11906"/>
          <w:pgMar w:left="850" w:right="850" w:gutter="0" w:header="0" w:top="850" w:footer="1417" w:bottom="1473"/>
          <w:pgNumType w:fmt="decimal"/>
          <w:formProt w:val="false"/>
          <w:textDirection w:val="lrTb"/>
          <w:docGrid w:type="default" w:linePitch="582" w:charSpace="0"/>
        </w:sect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580"/>
        <w:jc w:val="center"/>
        <w:rPr>
          <w:rFonts w:ascii="方正仿宋_GBK;微软雅黑" w:hAnsi="方正仿宋_GBK;微软雅黑" w:eastAsia="方正仿宋_GBK;微软雅黑" w:cs="方正仿宋_GBK;微软雅黑"/>
          <w:bCs/>
          <w:sz w:val="18"/>
          <w:szCs w:val="18"/>
        </w:rPr>
      </w:pPr>
      <w:r>
        <w:rPr>
          <w:rFonts w:ascii="方正仿宋_GBK;微软雅黑" w:hAnsi="方正仿宋_GBK;微软雅黑" w:cs="方正仿宋_GBK;微软雅黑" w:eastAsia="方正仿宋_GBK;微软雅黑"/>
          <w:bCs/>
          <w:sz w:val="18"/>
          <w:szCs w:val="18"/>
        </w:rPr>
        <w:t>三、危险性较大的分部分项工程安全监理责任清单</w:t>
      </w:r>
    </w:p>
    <w:tbl>
      <w:tblPr>
        <w:tblW w:w="15212" w:type="dxa"/>
        <w:jc w:val="left"/>
        <w:tblInd w:w="-113" w:type="dxa"/>
        <w:tblLayout w:type="fixed"/>
        <w:tblCellMar>
          <w:top w:w="0" w:type="dxa"/>
          <w:left w:w="108" w:type="dxa"/>
          <w:bottom w:w="0" w:type="dxa"/>
          <w:right w:w="108" w:type="dxa"/>
        </w:tblCellMar>
      </w:tblPr>
      <w:tblGrid>
        <w:gridCol w:w="647"/>
        <w:gridCol w:w="1420"/>
        <w:gridCol w:w="3683"/>
        <w:gridCol w:w="8357"/>
        <w:gridCol w:w="1105"/>
      </w:tblGrid>
      <w:tr>
        <w:trPr>
          <w:tblHeader w:val="true"/>
          <w:trHeight w:val="7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重大安全风险概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要风险内容</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清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责任人</w:t>
            </w:r>
          </w:p>
        </w:tc>
      </w:tr>
      <w:tr>
        <w:trPr>
          <w:trHeight w:val="7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范围及辨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清单</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收集危大工程清单并归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5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变更</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因规划调整、设计变更等原因需要调整时，应按危大管理要求重新修改方案、审核、论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rHeight w:val="79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专项施工方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编制</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督促承包单位组织编制，危大工程实行分包的由相关专业分包单位编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8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审核、盖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由施工单位技术负责人审查签字，加盖单位公章</w:t>
            </w:r>
            <w:r>
              <w:rPr>
                <w:rFonts w:eastAsia="方正仿宋_GBK;微软雅黑" w:cs="方正仿宋_GBK;微软雅黑" w:ascii="方正仿宋_GBK;微软雅黑" w:hAnsi="方正仿宋_GBK;微软雅黑"/>
                <w:sz w:val="18"/>
                <w:szCs w:val="18"/>
              </w:rPr>
              <w:br/>
              <w:t>2.</w:t>
            </w:r>
            <w:r>
              <w:rPr>
                <w:rFonts w:ascii="方正仿宋_GBK;微软雅黑" w:hAnsi="方正仿宋_GBK;微软雅黑" w:cs="方正仿宋_GBK;微软雅黑" w:eastAsia="方正仿宋_GBK;微软雅黑"/>
                <w:sz w:val="18"/>
                <w:szCs w:val="18"/>
              </w:rPr>
              <w:t>危大工程实行分包的，由总承包单位技术负责人及分包单位技术负责人共同审查签字并加盖单位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监理审查盖章</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由总监理工程师审查、签字加盖总监理工程师执业资格注册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rHeight w:val="9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危大工程专家论证</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由总承包单位组织召开专家论证会，监理单位的总监理工程师和专业监理工程师参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专业监理工程师</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专家论证会结果为修改后通过</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由编制单位依据论证意见修改后交由原专家组组长复核签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专家论证会结果为不通过</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重新编制方案，重新组织论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rHeight w:val="62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实施过程中的监理工作</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实施前，督促承包单位设立危大工程公示牌及警示标志</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在显著位置设置危大工程公示牌及安全警示标志，监理督办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监理人员</w:t>
            </w:r>
          </w:p>
        </w:tc>
      </w:tr>
      <w:tr>
        <w:trPr>
          <w:trHeight w:val="7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实施前，核查专项施工方案交底</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督施工单位方案编制审查或项目技术负责人人员向施工现场管理人员进行方案交底并收集归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监理人员</w:t>
            </w:r>
          </w:p>
        </w:tc>
      </w:tr>
      <w:tr>
        <w:trPr>
          <w:trHeight w:val="7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实施前，核查专项施工方案安全技术交底</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督施工单位现场管理人员向作业人员进行安全技术交底共同签字确认并收集归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监理人员</w:t>
            </w:r>
          </w:p>
        </w:tc>
      </w:tr>
      <w:tr>
        <w:trPr>
          <w:trHeight w:val="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施工作业人员登记及项目负责人现场履职</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核查危大工程作业人员登记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工单位项目负责人现场履职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监理人员</w:t>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项目安全生产管理人员、项目技术负责人对危大工程的巡视</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督促核实项目安全生产管理人员和项目技术负责人对危大工程巡视的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监理人员</w:t>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理实施细则</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针对危大工程编制监理实施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专项巡视检查并记录</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对危大工程进行专项巡视检查并做好巡视检查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或委派的监理人员</w:t>
            </w:r>
          </w:p>
        </w:tc>
      </w:tr>
      <w:tr>
        <w:trPr>
          <w:trHeight w:val="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旁站</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对危大工程施工全过程实行旁站监理，并做好旁站监理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委派的监理人员</w:t>
            </w:r>
          </w:p>
        </w:tc>
      </w:tr>
      <w:tr>
        <w:trPr>
          <w:trHeight w:val="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实施过程中发现施工单位未按照专项方案施工</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下发监理通知单，要求施工单位按专项方案整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实施过程中发现施工单位未按照专项方案施工，情况严重的</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下发工程暂停令并告报告建设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rHeight w:val="8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单位未按照专项方案施工，情况严重拒不整改或不停止施工</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及时报告工程所在地住房城乡主管部门或建设工程安全生产监督机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rHeight w:val="7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需要进行第三方监测的危大工程</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由建设单位委托具有相应勘察资质的第三方监测机构。监测方案技术负责人审核签字盖公章并报送监理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7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大工程验收</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参加危大工程验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和专业监理工程师</w:t>
            </w:r>
          </w:p>
        </w:tc>
      </w:tr>
      <w:tr>
        <w:trPr>
          <w:trHeight w:val="7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立危大工程档案</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立危大工程安全监理的管理档案，应将监理实施细则、专项方案审查、专项巡视检查、验收记录等相关资料纳入档案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和监理资料员</w:t>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bl>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sectPr>
          <w:footerReference w:type="default" r:id="rId5"/>
          <w:type w:val="nextPage"/>
          <w:pgSz w:orient="landscape" w:w="16838" w:h="11906"/>
          <w:pgMar w:left="850" w:right="850" w:gutter="0" w:header="0" w:top="850" w:footer="1417" w:bottom="1473"/>
          <w:pgNumType w:fmt="decimal"/>
          <w:formProt w:val="false"/>
          <w:textDirection w:val="lrTb"/>
          <w:docGrid w:type="default" w:linePitch="582" w:charSpace="0"/>
        </w:sect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580"/>
        <w:jc w:val="center"/>
        <w:rPr>
          <w:rFonts w:eastAsia="方正小标宋简体;微软雅黑"/>
          <w:bCs/>
          <w:sz w:val="36"/>
          <w:szCs w:val="36"/>
        </w:rPr>
      </w:pPr>
      <w:r>
        <w:rPr>
          <w:rFonts w:eastAsia="方正小标宋简体;微软雅黑"/>
          <w:bCs/>
          <w:sz w:val="36"/>
          <w:szCs w:val="36"/>
        </w:rPr>
        <w:t>四、项目监理部安全监理责任清单（建筑工程）</w:t>
      </w:r>
    </w:p>
    <w:p>
      <w:pPr>
        <w:pStyle w:val="Normal"/>
        <w:spacing w:lineRule="exact" w:line="280"/>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bl>
      <w:tblPr>
        <w:tblW w:w="15170" w:type="dxa"/>
        <w:jc w:val="center"/>
        <w:tblInd w:w="0" w:type="dxa"/>
        <w:tblLayout w:type="fixed"/>
        <w:tblCellMar>
          <w:top w:w="0" w:type="dxa"/>
          <w:left w:w="108" w:type="dxa"/>
          <w:bottom w:w="0" w:type="dxa"/>
          <w:right w:w="108" w:type="dxa"/>
        </w:tblCellMar>
      </w:tblPr>
      <w:tblGrid>
        <w:gridCol w:w="812"/>
        <w:gridCol w:w="998"/>
        <w:gridCol w:w="1010"/>
        <w:gridCol w:w="10745"/>
        <w:gridCol w:w="1605"/>
      </w:tblGrid>
      <w:tr>
        <w:trPr>
          <w:tblHeader w:val="true"/>
          <w:trHeight w:val="4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序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隐患分类</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清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责任人</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fldChar w:fldCharType="begin"/>
            </w:r>
            <w:r>
              <w:rPr>
                <w:sz w:val="18"/>
                <w:szCs w:val="18"/>
                <w:rFonts w:eastAsia="方正仿宋_GBK;微软雅黑" w:cs="方正仿宋_GBK;微软雅黑" w:ascii="方正仿宋_GBK;微软雅黑" w:hAnsi="方正仿宋_GBK;微软雅黑"/>
                <w:lang w:val="en-US" w:eastAsia="en-US"/>
              </w:rPr>
              <w:instrText xml:space="preserve"> = 1 \* Arabic </w:instrText>
            </w:r>
            <w:r>
              <w:rPr>
                <w:rFonts w:eastAsia="方正仿宋_GBK;微软雅黑" w:cs="方正仿宋_GBK;微软雅黑" w:ascii="方正仿宋_GBK;微软雅黑" w:hAnsi="方正仿宋_GBK;微软雅黑"/>
                <w:sz w:val="18"/>
                <w:szCs w:val="18"/>
                <w:lang w:val="en-US" w:eastAsia="en-US"/>
              </w:rPr>
            </w:r>
            <w:r>
              <w:rPr>
                <w:sz w:val="18"/>
                <w:szCs w:val="18"/>
                <w:rFonts w:eastAsia="方正仿宋_GBK;微软雅黑" w:cs="方正仿宋_GBK;微软雅黑" w:ascii="方正仿宋_GBK;微软雅黑" w:hAnsi="方正仿宋_GBK;微软雅黑"/>
                <w:lang w:val="en-US" w:eastAsia="en-US"/>
              </w:rPr>
              <w:fldChar w:fldCharType="separate"/>
            </w:r>
            <w:r>
              <w:rPr>
                <w:rFonts w:eastAsia="方正仿宋_GBK;微软雅黑" w:cs="方正仿宋_GBK;微软雅黑" w:ascii="方正仿宋_GBK;微软雅黑" w:hAnsi="方正仿宋_GBK;微软雅黑"/>
                <w:sz w:val="18"/>
                <w:szCs w:val="18"/>
                <w:lang w:val="en-US" w:eastAsia="en-US"/>
              </w:rPr>
              <w:t>1</w:t>
            </w:r>
            <w:r/>
            <w:r>
              <w:rPr>
                <w:sz w:val="18"/>
                <w:szCs w:val="18"/>
                <w:rFonts w:eastAsia="方正仿宋_GBK;微软雅黑" w:cs="方正仿宋_GBK;微软雅黑" w:ascii="方正仿宋_GBK;微软雅黑" w:hAnsi="方正仿宋_GBK;微软雅黑"/>
                <w:lang w:val="en-US" w:eastAsia="en-US"/>
              </w:rPr>
              <w:fldChar w:fldCharType="end"/>
            </w:r>
            <w:r>
              <w:rPr>
                <w:rFonts w:eastAsia="方正仿宋_GBK;微软雅黑" w:cs="方正仿宋_GBK;微软雅黑" w:ascii="方正仿宋_GBK;微软雅黑" w:hAnsi="方正仿宋_GBK;微软雅黑"/>
                <w:sz w:val="18"/>
                <w:szCs w:val="18"/>
                <w:lang w:val="en-US"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理隐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生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责 任 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安全生产责任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安全生产责任制是否经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各工种安全技术操作规程；</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定配备专职安全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程项目部承包合同中是否明确安全生产考核指标</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制定安全资金保障制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安全资金使用计划并按计划实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安全生产管理目标（伤亡控制、安全达标、文明施工）；</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进行安全责任目标分解；</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安全生产责任制、责任目标考核制度；</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考核制度对管理人员进行定期考核；</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落实施工单位项目负责人代班制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组织</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设    计</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组织设计中是否制定安全措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危险性较大的分部分项工程是否编制安全专项施工方案；</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危险性较大的分部分项工程是否按规定对专项方案进行了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组织设计、专项方案是否经过审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技术</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交    底</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技术交底是否有书面记录；</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安全技术交底是否落实到分部分项工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底内容是否全面且具有较强的针对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检查</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定期的安全检查制度；</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对定期、季节性安全检查记录进行检查；</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事故隐患的整改是否做到定人、定时间、定措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对重大事故隐患改通知书所列项目是否按期整改并符合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教育</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安全培训、教育制度；</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新入场工人是否进行三级安全教育和考核；</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有明确具体的安全教育内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变换工种时是否进行安全教育；</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施工管理人员、专职安全员是否按规定进行年度培训考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理隐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急预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安全生产应急预案；</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建立应急救援组织并配备足够数量的救援人员；</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配置应急救援器材；</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定期进行应急救援演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分包单位</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安全管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核查分包单位资质、资格、分包手续是否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承包单位是否与分包单位签定安全生产协议书；</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分包合同、安全协议书，签字盖章手续是否完善；</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分包单位是否按规定建立安全组织、配备安全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安全管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是否均经过特种作业培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资格证书是否存在延期是否复核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特种作业人员是否均持操作证上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产安全</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事故处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产安全事故是否按规定报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产安全事故是否按规定进行调查分析处理并制定了防范措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定办理了工伤保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标志</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要施工区域、危险部位、设施是否按规定悬挂安全标志；</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绘制现场安全标志布置总平面图；</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部位和现场设施的改变调整安全标志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材料</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料堆放和保管是否符合绿色施工相关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住宿</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用房材料和构件是否满足绿色施工的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防火及扬尘污染防治</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单位安全管理人员在岗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消防措施、制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配备灭火器材；</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现场临时设施的材质和选址是否符合消防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易燃材料随意码放、灭火器材布局、配置不合理或灭火器材失效等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消防水源（高层建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水源能否满足消防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火、用电有无违章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易燃易爆危险物品和场所防火防爆措施的落实情况以及其他重要物资的防火安安全出口、疏散通道是否畅通，安全疏散指示标志、应急照明是否完好；全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设施、器材和消防安全标志是否在位、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围挡、覆盖与绿化、车辆冲洗、场地硬化、湿法作业、渣土车辆密闭运输等的落实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渣车的管理是否符合成都市诚信平台中智慧工地建渣车监控系统的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扣件式钢管脚手架（</w:t>
            </w:r>
            <w:r>
              <w:rPr>
                <w:rFonts w:eastAsia="方正仿宋_GBK;微软雅黑" w:cs="方正仿宋_GBK;微软雅黑" w:ascii="方正仿宋_GBK;微软雅黑" w:hAnsi="方正仿宋_GBK;微软雅黑"/>
                <w:sz w:val="18"/>
                <w:szCs w:val="18"/>
              </w:rPr>
              <w:t>JGJ130-2011</w:t>
            </w:r>
            <w:r>
              <w:rPr>
                <w:rFonts w:ascii="方正仿宋_GBK;微软雅黑" w:hAnsi="方正仿宋_GBK;微软雅黑" w:cs="方正仿宋_GBK;微软雅黑" w:eastAsia="方正仿宋_GBK;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审查针对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米及以上落地架，</w:t>
            </w:r>
            <w:r>
              <w:rPr>
                <w:rFonts w:eastAsia="方正仿宋_GBK;微软雅黑" w:cs="方正仿宋_GBK;微软雅黑" w:ascii="方正仿宋_GBK;微软雅黑" w:hAnsi="方正仿宋_GBK;微软雅黑"/>
                <w:sz w:val="18"/>
                <w:szCs w:val="18"/>
              </w:rPr>
              <w:t>150</w:t>
            </w:r>
            <w:r>
              <w:rPr>
                <w:rFonts w:ascii="方正仿宋_GBK;微软雅黑" w:hAnsi="方正仿宋_GBK;微软雅黑" w:cs="方正仿宋_GBK;微软雅黑" w:eastAsia="方正仿宋_GBK;微软雅黑"/>
                <w:sz w:val="18"/>
                <w:szCs w:val="18"/>
              </w:rPr>
              <w:t>米及以上爬架，分段</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米及以上挑架</w:t>
            </w:r>
            <w:r>
              <w:rPr>
                <w:rFonts w:eastAsia="方正仿宋_GBK;微软雅黑" w:cs="方正仿宋_GBK;微软雅黑" w:ascii="方正仿宋_GBK;微软雅黑" w:hAnsi="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强条及方案执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基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基础是否平整、密实满足方案设计要求；（承载力验算，根据场地情况是否硬化基础，以建筑结构作为基础是否有验算，是否需加固）</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立杆底部底座、垫板或垫板的规格是否符合规范要求；（长度不小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跨，厚度不小于</w:t>
            </w:r>
            <w:r>
              <w:rPr>
                <w:rFonts w:eastAsia="方正仿宋_GBK;微软雅黑" w:cs="方正仿宋_GBK;微软雅黑" w:ascii="方正仿宋_GBK;微软雅黑" w:hAnsi="方正仿宋_GBK;微软雅黑"/>
                <w:sz w:val="18"/>
                <w:szCs w:val="18"/>
              </w:rPr>
              <w:t>50mm</w:t>
            </w:r>
            <w:r>
              <w:rPr>
                <w:rFonts w:ascii="方正仿宋_GBK;微软雅黑" w:hAnsi="方正仿宋_GBK;微软雅黑" w:cs="方正仿宋_GBK;微软雅黑" w:eastAsia="方正仿宋_GBK;微软雅黑"/>
                <w:sz w:val="18"/>
                <w:szCs w:val="18"/>
              </w:rPr>
              <w:t>、宽度不小于</w:t>
            </w:r>
            <w:r>
              <w:rPr>
                <w:rFonts w:eastAsia="方正仿宋_GBK;微软雅黑" w:cs="方正仿宋_GBK;微软雅黑" w:ascii="方正仿宋_GBK;微软雅黑" w:hAnsi="方正仿宋_GBK;微软雅黑"/>
                <w:sz w:val="18"/>
                <w:szCs w:val="18"/>
              </w:rPr>
              <w:t>200mm</w:t>
            </w:r>
            <w:r>
              <w:rPr>
                <w:rFonts w:ascii="方正仿宋_GBK;微软雅黑" w:hAnsi="方正仿宋_GBK;微软雅黑" w:cs="方正仿宋_GBK;微软雅黑" w:eastAsia="方正仿宋_GBK;微软雅黑"/>
                <w:sz w:val="18"/>
                <w:szCs w:val="18"/>
              </w:rPr>
              <w:t>木垫板）</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范要求设置纵、横向扫地杆；（严禁单向设置）</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扫地杆的设置和固定是否符合规范要求；（纵向扫地杆距地不大于</w:t>
            </w:r>
            <w:r>
              <w:rPr>
                <w:rFonts w:eastAsia="方正仿宋_GBK;微软雅黑" w:cs="方正仿宋_GBK;微软雅黑" w:ascii="方正仿宋_GBK;微软雅黑" w:hAnsi="方正仿宋_GBK;微软雅黑"/>
                <w:sz w:val="18"/>
                <w:szCs w:val="18"/>
              </w:rPr>
              <w:t>200mm</w:t>
            </w:r>
            <w:r>
              <w:rPr>
                <w:rFonts w:ascii="方正仿宋_GBK;微软雅黑" w:hAnsi="方正仿宋_GBK;微软雅黑" w:cs="方正仿宋_GBK;微软雅黑" w:eastAsia="方正仿宋_GBK;微软雅黑"/>
                <w:sz w:val="18"/>
                <w:szCs w:val="18"/>
              </w:rPr>
              <w:t>，横向扫地杆紧靠纵向扫地杆下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设置排水措施；（排水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 体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建筑结构</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拉    结</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与建筑结构拉结是否符合规范要求；</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双排落地</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米以下三步三跨，双排悬挑两步三跨，单排</w:t>
            </w:r>
            <w:r>
              <w:rPr>
                <w:rFonts w:eastAsia="方正仿宋_GBK;微软雅黑" w:cs="方正仿宋_GBK;微软雅黑" w:ascii="方正仿宋_GBK;微软雅黑" w:hAnsi="方正仿宋_GBK;微软雅黑"/>
                <w:sz w:val="18"/>
                <w:szCs w:val="18"/>
              </w:rPr>
              <w:t>24</w:t>
            </w:r>
            <w:r>
              <w:rPr>
                <w:rFonts w:ascii="方正仿宋_GBK;微软雅黑" w:hAnsi="方正仿宋_GBK;微软雅黑" w:cs="方正仿宋_GBK;微软雅黑" w:eastAsia="方正仿宋_GBK;微软雅黑"/>
                <w:sz w:val="18"/>
                <w:szCs w:val="18"/>
              </w:rPr>
              <w:t>米以下三步三跨，开口架端部垂直间距不大于层高不大于</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米</w:t>
            </w:r>
            <w:r>
              <w:rPr>
                <w:rFonts w:eastAsia="方正仿宋_GBK;微软雅黑" w:cs="方正仿宋_GBK;微软雅黑" w:ascii="方正仿宋_GBK;微软雅黑" w:hAnsi="方正仿宋_GBK;微软雅黑"/>
                <w:sz w:val="18"/>
                <w:szCs w:val="18"/>
              </w:rPr>
              <w:t>)</w:t>
              <w:br/>
            </w:r>
            <w:r>
              <w:rPr>
                <w:rFonts w:ascii="方正仿宋_GBK;微软雅黑" w:hAnsi="方正仿宋_GBK;微软雅黑" w:cs="方正仿宋_GBK;微软雅黑" w:eastAsia="方正仿宋_GBK;微软雅黑"/>
                <w:sz w:val="18"/>
                <w:szCs w:val="18"/>
              </w:rPr>
              <w:t>连墙件距主节点距离是否符合规范要求；（不大于</w:t>
            </w:r>
            <w:r>
              <w:rPr>
                <w:rFonts w:eastAsia="方正仿宋_GBK;微软雅黑" w:cs="方正仿宋_GBK;微软雅黑" w:ascii="方正仿宋_GBK;微软雅黑" w:hAnsi="方正仿宋_GBK;微软雅黑"/>
                <w:sz w:val="18"/>
                <w:szCs w:val="18"/>
              </w:rPr>
              <w:t>3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层第一步纵向水平杆处是否按规定设置连墙件或是否采用其他可靠措施固定；</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检查重点</w:t>
            </w:r>
            <w:r>
              <w:rPr>
                <w:rFonts w:eastAsia="方正仿宋_GBK;微软雅黑" w:cs="方正仿宋_GBK;微软雅黑" w:ascii="方正仿宋_GBK;微软雅黑" w:hAnsi="方正仿宋_GBK;微软雅黑"/>
                <w:sz w:val="18"/>
                <w:szCs w:val="18"/>
              </w:rPr>
              <w:t>)</w:t>
              <w:br/>
            </w:r>
            <w:r>
              <w:rPr>
                <w:rFonts w:ascii="方正仿宋_GBK;微软雅黑" w:hAnsi="方正仿宋_GBK;微软雅黑" w:cs="方正仿宋_GBK;微软雅黑" w:eastAsia="方正仿宋_GBK;微软雅黑"/>
                <w:sz w:val="18"/>
                <w:szCs w:val="18"/>
              </w:rPr>
              <w:t>搭设高度超过</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的双排脚手架，是否采用刚性连墙件与建筑结构进行可靠连接；（按方案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间间距</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与剪刀撑</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立杆、纵向水平杆、横向水平杆间距是否超过规范要求；（按专项方案检查） </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定设置纵向剪刀撑或横向斜撑；</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剪刀撑是否沿脚手架高度连续设置且角度符合规范要求；（</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以上全立面设置，</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以下横向间距不大于</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横向宽度不小于</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跨不小于</w:t>
            </w:r>
            <w:r>
              <w:rPr>
                <w:rFonts w:eastAsia="方正仿宋_GBK;微软雅黑" w:cs="方正仿宋_GBK;微软雅黑" w:ascii="方正仿宋_GBK;微软雅黑" w:hAnsi="方正仿宋_GBK;微软雅黑"/>
                <w:sz w:val="18"/>
                <w:szCs w:val="18"/>
              </w:rPr>
              <w:t>6m,45°-6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剪刀撑斜杆的接长或剪刀撑斜杆与架体杆件固定是否符合规范要求；（搭接长度不小于</w:t>
            </w:r>
            <w:r>
              <w:rPr>
                <w:rFonts w:eastAsia="方正仿宋_GBK;微软雅黑" w:cs="方正仿宋_GBK;微软雅黑" w:ascii="方正仿宋_GBK;微软雅黑" w:hAnsi="方正仿宋_GBK;微软雅黑"/>
                <w:sz w:val="18"/>
                <w:szCs w:val="18"/>
              </w:rPr>
              <w:t>1m,</w:t>
            </w:r>
            <w:r>
              <w:rPr>
                <w:rFonts w:ascii="方正仿宋_GBK;微软雅黑" w:hAnsi="方正仿宋_GBK;微软雅黑" w:cs="方正仿宋_GBK;微软雅黑" w:eastAsia="方正仿宋_GBK;微软雅黑"/>
                <w:sz w:val="18"/>
                <w:szCs w:val="18"/>
              </w:rPr>
              <w:t>不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旋转扣件扣件边缘至杆端不小于</w:t>
            </w:r>
            <w:r>
              <w:rPr>
                <w:rFonts w:eastAsia="方正仿宋_GBK;微软雅黑" w:cs="方正仿宋_GBK;微软雅黑" w:ascii="方正仿宋_GBK;微软雅黑" w:hAnsi="方正仿宋_GBK;微软雅黑"/>
                <w:sz w:val="18"/>
                <w:szCs w:val="18"/>
              </w:rPr>
              <w:t>100mm</w:t>
            </w:r>
            <w:r>
              <w:rPr>
                <w:rFonts w:ascii="方正仿宋_GBK;微软雅黑" w:hAnsi="方正仿宋_GBK;微软雅黑" w:cs="方正仿宋_GBK;微软雅黑" w:eastAsia="方正仿宋_GBK;微软雅黑"/>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防护栏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是否存在未满铺或铺设不牢、不稳的情况；（离墙面距离不大于</w:t>
            </w:r>
            <w:r>
              <w:rPr>
                <w:rFonts w:eastAsia="方正仿宋_GBK;微软雅黑" w:cs="方正仿宋_GBK;微软雅黑" w:ascii="方正仿宋_GBK;微软雅黑" w:hAnsi="方正仿宋_GBK;微软雅黑"/>
                <w:sz w:val="18"/>
                <w:szCs w:val="18"/>
              </w:rPr>
              <w:t>15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或材质是否符合规范要求；（按方案检查）</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脚手板是否存在有探头板的现象；（作业层探头长度</w:t>
            </w:r>
            <w:r>
              <w:rPr>
                <w:rFonts w:eastAsia="方正仿宋_GBK;微软雅黑" w:cs="方正仿宋_GBK;微软雅黑" w:ascii="方正仿宋_GBK;微软雅黑" w:hAnsi="方正仿宋_GBK;微软雅黑"/>
                <w:sz w:val="18"/>
                <w:szCs w:val="18"/>
              </w:rPr>
              <w:t>150mm</w:t>
            </w:r>
            <w:r>
              <w:rPr>
                <w:rFonts w:ascii="方正仿宋_GBK;微软雅黑" w:hAnsi="方正仿宋_GBK;微软雅黑" w:cs="方正仿宋_GBK;微软雅黑" w:eastAsia="方正仿宋_GBK;微软雅黑"/>
                <w:sz w:val="18"/>
                <w:szCs w:val="18"/>
              </w:rPr>
              <w:t xml:space="preserve">） </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外侧是否按规范设置密目式安全网；</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在高度</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和</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处设置上、中两道防护栏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设置高度不小于</w:t>
            </w:r>
            <w:r>
              <w:rPr>
                <w:rFonts w:eastAsia="方正仿宋_GBK;微软雅黑" w:cs="方正仿宋_GBK;微软雅黑" w:ascii="方正仿宋_GBK;微软雅黑" w:hAnsi="方正仿宋_GBK;微软雅黑"/>
                <w:sz w:val="18"/>
                <w:szCs w:val="18"/>
              </w:rPr>
              <w:t>180</w:t>
            </w:r>
            <w:r>
              <w:rPr>
                <w:rFonts w:ascii="方正仿宋_GBK;微软雅黑" w:hAnsi="方正仿宋_GBK;微软雅黑" w:cs="方正仿宋_GBK;微软雅黑" w:eastAsia="方正仿宋_GBK;微软雅黑"/>
                <w:sz w:val="18"/>
                <w:szCs w:val="18"/>
              </w:rPr>
              <w:t>㎜的挡脚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扣件式钢管脚手架（</w:t>
            </w:r>
            <w:r>
              <w:rPr>
                <w:rFonts w:eastAsia="方正仿宋_GBK;微软雅黑" w:cs="方正仿宋_GBK;微软雅黑" w:ascii="方正仿宋_GBK;微软雅黑" w:hAnsi="方正仿宋_GBK;微软雅黑"/>
                <w:sz w:val="18"/>
                <w:szCs w:val="18"/>
              </w:rPr>
              <w:t>JGJ130-2011</w:t>
            </w:r>
            <w:r>
              <w:rPr>
                <w:rFonts w:ascii="方正仿宋_GBK;微软雅黑" w:hAnsi="方正仿宋_GBK;微软雅黑" w:cs="方正仿宋_GBK;微软雅黑" w:eastAsia="方正仿宋_GBK;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前是否进行交底或交底是否留有记录；（核查特种作业人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分段搭设分段使用是否办理分段验收；（基础、加荷前、搭设</w:t>
            </w:r>
            <w:r>
              <w:rPr>
                <w:rFonts w:eastAsia="方正仿宋_GBK;微软雅黑" w:cs="方正仿宋_GBK;微软雅黑" w:ascii="方正仿宋_GBK;微软雅黑" w:hAnsi="方正仿宋_GBK;微软雅黑"/>
                <w:sz w:val="18"/>
                <w:szCs w:val="18"/>
              </w:rPr>
              <w:t>6-8</w:t>
            </w:r>
            <w:r>
              <w:rPr>
                <w:rFonts w:ascii="方正仿宋_GBK;微软雅黑" w:hAnsi="方正仿宋_GBK;微软雅黑" w:cs="方正仿宋_GBK;微软雅黑" w:eastAsia="方正仿宋_GBK;微软雅黑"/>
                <w:sz w:val="18"/>
                <w:szCs w:val="18"/>
              </w:rPr>
              <w:t>米高度后、达到设计高度后、六级以上大风或大雨后、停用超一个月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搭设完毕是否办理验收手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横    向</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水 平 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设    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在立杆与纵向水平杆交点处设置横向水平杆；（主节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脚手板铺设的需要增加设置横向水平杆；（间距不大于纵距</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单排脚手架横向水平杆插入墙内长度是否小于</w:t>
            </w:r>
            <w:r>
              <w:rPr>
                <w:rFonts w:eastAsia="方正仿宋_GBK;微软雅黑" w:cs="方正仿宋_GBK;微软雅黑" w:ascii="方正仿宋_GBK;微软雅黑" w:hAnsi="方正仿宋_GBK;微软雅黑"/>
                <w:sz w:val="18"/>
                <w:szCs w:val="18"/>
              </w:rPr>
              <w:t>18</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搭设</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纵向水平杆搭接长度小于</w:t>
            </w:r>
            <w:r>
              <w:rPr>
                <w:rFonts w:eastAsia="方正仿宋_GBK;微软雅黑" w:cs="方正仿宋_GBK;微软雅黑" w:ascii="方正仿宋_GBK;微软雅黑" w:hAnsi="方正仿宋_GBK;微软雅黑"/>
                <w:sz w:val="18"/>
                <w:szCs w:val="18"/>
              </w:rPr>
              <w:t>1m</w:t>
            </w:r>
            <w:r>
              <w:rPr>
                <w:rFonts w:ascii="方正仿宋_GBK;微软雅黑" w:hAnsi="方正仿宋_GBK;微软雅黑" w:cs="方正仿宋_GBK;微软雅黑" w:eastAsia="方正仿宋_GBK;微软雅黑"/>
                <w:sz w:val="18"/>
                <w:szCs w:val="18"/>
              </w:rPr>
              <w:t>或固定不符合规范要求的情况；（除顶步外严禁搭接）</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立杆除在顶层顶步外采用搭接方式接长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层间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是否用安全平网双层兜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每隔</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采用安全平网封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与建筑物之间是否进行封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材    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直径、壁厚、材质是否符合规范要求；</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外径</w:t>
            </w:r>
            <w:r>
              <w:rPr>
                <w:rFonts w:eastAsia="方正仿宋_GBK;微软雅黑" w:cs="方正仿宋_GBK;微软雅黑" w:ascii="方正仿宋_GBK;微软雅黑" w:hAnsi="方正仿宋_GBK;微软雅黑"/>
                <w:sz w:val="18"/>
                <w:szCs w:val="18"/>
              </w:rPr>
              <w:t>48.3mm</w:t>
            </w:r>
            <w:r>
              <w:rPr>
                <w:rFonts w:ascii="方正仿宋_GBK;微软雅黑" w:hAnsi="方正仿宋_GBK;微软雅黑" w:cs="方正仿宋_GBK;微软雅黑" w:eastAsia="方正仿宋_GBK;微软雅黑"/>
                <w:sz w:val="18"/>
                <w:szCs w:val="18"/>
              </w:rPr>
              <w:t>，壁厚</w:t>
            </w:r>
            <w:r>
              <w:rPr>
                <w:rFonts w:eastAsia="方正仿宋_GBK;微软雅黑" w:cs="方正仿宋_GBK;微软雅黑" w:ascii="方正仿宋_GBK;微软雅黑" w:hAnsi="方正仿宋_GBK;微软雅黑"/>
                <w:sz w:val="18"/>
                <w:szCs w:val="18"/>
              </w:rPr>
              <w:t>3.6mm)</w:t>
              <w:br/>
            </w:r>
            <w:r>
              <w:rPr>
                <w:rFonts w:ascii="方正仿宋_GBK;微软雅黑" w:hAnsi="方正仿宋_GBK;微软雅黑" w:cs="方正仿宋_GBK;微软雅黑" w:eastAsia="方正仿宋_GBK;微软雅黑"/>
                <w:sz w:val="18"/>
                <w:szCs w:val="18"/>
              </w:rPr>
              <w:t>钢管弯曲、变形、锈蚀的程度是否能够满足正常使用的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扣件是否进行复试且技术性能符合标准要求；（进场复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    道</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按规范要求设置人员上下专用通道； </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通道设置设置是否符合规范要求；（栏杆、挡脚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脚手架（</w:t>
            </w:r>
            <w:r>
              <w:rPr>
                <w:rFonts w:eastAsia="方正仿宋_GBK;微软雅黑" w:cs="方正仿宋_GBK;微软雅黑" w:ascii="方正仿宋_GBK;微软雅黑" w:hAnsi="方正仿宋_GBK;微软雅黑"/>
                <w:sz w:val="18"/>
                <w:szCs w:val="18"/>
              </w:rPr>
              <w:t>JGJ130-2011</w:t>
            </w:r>
            <w:r>
              <w:rPr>
                <w:rFonts w:ascii="方正仿宋_GBK;微软雅黑" w:hAnsi="方正仿宋_GBK;微软雅黑" w:cs="方正仿宋_GBK;微软雅黑" w:eastAsia="方正仿宋_GBK;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审查针对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分段</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米及以上挑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强条及方案执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钢梁</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梁截面高度是否按设计确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梁固定段长度是否满足不小于悬挑段长度</w:t>
            </w:r>
            <w:r>
              <w:rPr>
                <w:rFonts w:eastAsia="方正仿宋_GBK;微软雅黑" w:cs="方正仿宋_GBK;微软雅黑" w:ascii="方正仿宋_GBK;微软雅黑" w:hAnsi="方正仿宋_GBK;微软雅黑"/>
                <w:sz w:val="18"/>
                <w:szCs w:val="18"/>
              </w:rPr>
              <w:t>1.25</w:t>
            </w:r>
            <w:r>
              <w:rPr>
                <w:rFonts w:ascii="方正仿宋_GBK;微软雅黑" w:hAnsi="方正仿宋_GBK;微软雅黑" w:cs="方正仿宋_GBK;微软雅黑" w:eastAsia="方正仿宋_GBK;微软雅黑"/>
                <w:sz w:val="18"/>
                <w:szCs w:val="18"/>
              </w:rPr>
              <w:t>倍的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钢梁外端是否设置钢丝绳或钢拉杆与上一层建筑结构拉结；（吊环</w:t>
            </w:r>
            <w:r>
              <w:rPr>
                <w:rFonts w:eastAsia="方正仿宋_GBK;微软雅黑" w:cs="方正仿宋_GBK;微软雅黑" w:ascii="方正仿宋_GBK;微软雅黑" w:hAnsi="方正仿宋_GBK;微软雅黑"/>
                <w:sz w:val="18"/>
                <w:szCs w:val="18"/>
              </w:rPr>
              <w:t>HPB235</w:t>
            </w:r>
            <w:r>
              <w:rPr>
                <w:rFonts w:ascii="方正仿宋_GBK;微软雅黑" w:hAnsi="方正仿宋_GBK;微软雅黑" w:cs="方正仿宋_GBK;微软雅黑" w:eastAsia="方正仿宋_GBK;微软雅黑"/>
                <w:sz w:val="18"/>
                <w:szCs w:val="18"/>
              </w:rPr>
              <w:t>级钢筋，直径不小于</w:t>
            </w:r>
            <w:r>
              <w:rPr>
                <w:rFonts w:eastAsia="方正仿宋_GBK;微软雅黑" w:cs="方正仿宋_GBK;微软雅黑" w:ascii="方正仿宋_GBK;微软雅黑" w:hAnsi="方正仿宋_GBK;微软雅黑"/>
                <w:sz w:val="18"/>
                <w:szCs w:val="18"/>
              </w:rPr>
              <w:t>2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梁与建筑结构锚固措施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钢梁间距是否按悬挑架体立杆纵距设置；（按方案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底部与钢梁连接处是否设置可靠固定措施；（定位点距钢梁端部不小于</w:t>
            </w:r>
            <w:r>
              <w:rPr>
                <w:rFonts w:eastAsia="方正仿宋_GBK;微软雅黑" w:cs="方正仿宋_GBK;微软雅黑" w:ascii="方正仿宋_GBK;微软雅黑" w:hAnsi="方正仿宋_GBK;微软雅黑"/>
                <w:sz w:val="18"/>
                <w:szCs w:val="18"/>
              </w:rPr>
              <w:t>100m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承插式立杆接长是否采取螺栓或销钉固定；（防拔出销孔）</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在架体外侧设置连续式剪刀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在架体内侧设置横向斜撑；</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是否按规定与建筑结构拉结；（双排悬挑两步三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脚手架（</w:t>
            </w:r>
            <w:r>
              <w:rPr>
                <w:rFonts w:eastAsia="方正仿宋_GBK;微软雅黑" w:cs="方正仿宋_GBK;微软雅黑" w:ascii="方正仿宋_GBK;微软雅黑" w:hAnsi="方正仿宋_GBK;微软雅黑"/>
                <w:sz w:val="18"/>
                <w:szCs w:val="18"/>
              </w:rPr>
              <w:t>JGJ130-2011</w:t>
            </w:r>
            <w:r>
              <w:rPr>
                <w:rFonts w:ascii="方正仿宋_GBK;微软雅黑" w:hAnsi="方正仿宋_GBK;微软雅黑" w:cs="方正仿宋_GBK;微软雅黑" w:eastAsia="方正仿宋_GBK;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材质是否符合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脚手板是否存在未满铺或铺设不严、不牢、不稳等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有探头板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    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施工荷载是否超过设计规定；（按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堆放是否均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前是否进行交底或交底是否留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分段搭设分段使用，是否办理分段验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搭设完毕是否保留验收资料或是否记录量化的验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间距</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间距是否超过规范要求；（按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底部是否固定在钢梁上；（按方案）</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纵向水平杆步距是否超过规范要求；（按方案）</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在立杆与纵向水平杆交点处设置横向水平杆；（按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外侧是否在高度</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和</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处设置上、中两道防护栏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设置高度不小于</w:t>
            </w:r>
            <w:r>
              <w:rPr>
                <w:rFonts w:eastAsia="方正仿宋_GBK;微软雅黑" w:cs="方正仿宋_GBK;微软雅黑" w:ascii="方正仿宋_GBK;微软雅黑" w:hAnsi="方正仿宋_GBK;微软雅黑"/>
                <w:sz w:val="18"/>
                <w:szCs w:val="18"/>
              </w:rPr>
              <w:t>180mm</w:t>
            </w:r>
            <w:r>
              <w:rPr>
                <w:rFonts w:ascii="方正仿宋_GBK;微软雅黑" w:hAnsi="方正仿宋_GBK;微软雅黑" w:cs="方正仿宋_GBK;微软雅黑" w:eastAsia="方正仿宋_GBK;微软雅黑"/>
                <w:sz w:val="18"/>
                <w:szCs w:val="18"/>
              </w:rPr>
              <w:t>的挡脚板；</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外侧是否采用密目式安全网封闭，是否存在网间封闭不严的情况；（阻燃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层间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是否采用安全平网双层兜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每隔</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是否用安全平网进行封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底层是否进行封闭，是否存在封闭不严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材    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型钢、钢管、构配件规格及材质是否符合规范要求；（扣件进场复检）</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型钢、钢管弯曲、变形、锈蚀严重程度是否影响正常使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钢管脚手架（</w:t>
            </w:r>
            <w:r>
              <w:rPr>
                <w:rFonts w:eastAsia="方正仿宋_GBK;微软雅黑" w:cs="方正仿宋_GBK;微软雅黑" w:ascii="方正仿宋_GBK;微软雅黑" w:hAnsi="方正仿宋_GBK;微软雅黑"/>
                <w:sz w:val="18"/>
                <w:szCs w:val="18"/>
              </w:rPr>
              <w:t>JGJT128-2019</w:t>
            </w:r>
            <w:r>
              <w:rPr>
                <w:rFonts w:ascii="方正仿宋_GBK;微软雅黑" w:hAnsi="方正仿宋_GBK;微软雅黑" w:cs="方正仿宋_GBK;微软雅黑" w:eastAsia="方正仿宋_GBK;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审查针对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米及以上落地架，</w:t>
            </w:r>
            <w:r>
              <w:rPr>
                <w:rFonts w:eastAsia="方正仿宋_GBK;微软雅黑" w:cs="方正仿宋_GBK;微软雅黑" w:ascii="方正仿宋_GBK;微软雅黑" w:hAnsi="方正仿宋_GBK;微软雅黑"/>
                <w:sz w:val="18"/>
                <w:szCs w:val="18"/>
              </w:rPr>
              <w:t>150</w:t>
            </w:r>
            <w:r>
              <w:rPr>
                <w:rFonts w:ascii="方正仿宋_GBK;微软雅黑" w:hAnsi="方正仿宋_GBK;微软雅黑" w:cs="方正仿宋_GBK;微软雅黑" w:eastAsia="方正仿宋_GBK;微软雅黑"/>
                <w:sz w:val="18"/>
                <w:szCs w:val="18"/>
              </w:rPr>
              <w:t>米及以上爬架，分段</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米及以上挑架</w:t>
            </w:r>
            <w:r>
              <w:rPr>
                <w:rFonts w:eastAsia="方正仿宋_GBK;微软雅黑" w:cs="方正仿宋_GBK;微软雅黑" w:ascii="方正仿宋_GBK;微软雅黑" w:hAnsi="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强条及方案执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是否平整、密实符合规范及专项施工方案的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设垫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垫板的规格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底部是否按规范要求设置底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底部是否按规范要求设置扫地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设置排水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钢管脚手架（</w:t>
            </w:r>
            <w:r>
              <w:rPr>
                <w:rFonts w:eastAsia="方正仿宋_GBK;微软雅黑" w:cs="方正仿宋_GBK;微软雅黑" w:ascii="方正仿宋_GBK;微软雅黑" w:hAnsi="方正仿宋_GBK;微软雅黑"/>
                <w:sz w:val="18"/>
                <w:szCs w:val="18"/>
              </w:rPr>
              <w:t>JGJT128-2019</w:t>
            </w:r>
            <w:r>
              <w:rPr>
                <w:rFonts w:ascii="方正仿宋_GBK;微软雅黑" w:hAnsi="方正仿宋_GBK;微软雅黑" w:cs="方正仿宋_GBK;微软雅黑" w:eastAsia="方正仿宋_GBK;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间距与结构进行拉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范要求设置剪刀撑；</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范要求高度做整体加固；</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立杆垂直偏差是否超过规范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锁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说明书规定组装，是否漏装杆件、锁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范要求设置纵向水平加固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组装是否存在不牢或紧固不符合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使用的扣件与连接的杆件参数是否匹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是否存在未满铺或铺设不牢、不稳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或材质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采用钢脚手板时挂钩是否挂扣在水平杆上或挂钩上且处于锁住状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搭设前是否进行交底且留有记录；</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脚手架分段搭设分段使用是否办理分段验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脚手架搭设完毕是否办理验收手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脚手架外侧是否在</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和</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高度设置上、中两道防护栏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设置高度不小于</w:t>
            </w:r>
            <w:r>
              <w:rPr>
                <w:rFonts w:eastAsia="方正仿宋_GBK;微软雅黑" w:cs="方正仿宋_GBK;微软雅黑" w:ascii="方正仿宋_GBK;微软雅黑" w:hAnsi="方正仿宋_GBK;微软雅黑"/>
                <w:sz w:val="18"/>
                <w:szCs w:val="18"/>
              </w:rPr>
              <w:t>180</w:t>
            </w:r>
            <w:r>
              <w:rPr>
                <w:rFonts w:ascii="方正仿宋_GBK;微软雅黑" w:hAnsi="方正仿宋_GBK;微软雅黑" w:cs="方正仿宋_GBK;微软雅黑" w:eastAsia="方正仿宋_GBK;微软雅黑"/>
                <w:sz w:val="18"/>
                <w:szCs w:val="18"/>
              </w:rPr>
              <w:t>㎜的挡脚板；</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脚手架外侧是否设置密目式安全网，是否存在封闭或网间不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是否用安全平网双层兜底，且以下每隔</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均采用安全平网封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  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变形、锈蚀严重程度是否满足使用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架是否存在局部开焊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构配件的规格、型号、材质或产品质量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    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是否超过设计规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荷载堆放是否存在不均匀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    道</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人员上下专用通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碗扣式钢管脚手架（</w:t>
            </w:r>
            <w:r>
              <w:rPr>
                <w:rFonts w:eastAsia="方正仿宋_GBK;微软雅黑" w:cs="方正仿宋_GBK;微软雅黑" w:ascii="方正仿宋_GBK;微软雅黑" w:hAnsi="方正仿宋_GBK;微软雅黑"/>
                <w:sz w:val="18"/>
                <w:szCs w:val="18"/>
              </w:rPr>
              <w:t>JGJ166-2016</w:t>
            </w:r>
            <w:r>
              <w:rPr>
                <w:rFonts w:ascii="方正仿宋_GBK;微软雅黑" w:hAnsi="方正仿宋_GBK;微软雅黑" w:cs="方正仿宋_GBK;微软雅黑" w:eastAsia="方正仿宋_GBK;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审查针对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米及以上落地架，</w:t>
            </w:r>
            <w:r>
              <w:rPr>
                <w:rFonts w:eastAsia="方正仿宋_GBK;微软雅黑" w:cs="方正仿宋_GBK;微软雅黑" w:ascii="方正仿宋_GBK;微软雅黑" w:hAnsi="方正仿宋_GBK;微软雅黑"/>
                <w:sz w:val="18"/>
                <w:szCs w:val="18"/>
              </w:rPr>
              <w:t>150</w:t>
            </w:r>
            <w:r>
              <w:rPr>
                <w:rFonts w:ascii="方正仿宋_GBK;微软雅黑" w:hAnsi="方正仿宋_GBK;微软雅黑" w:cs="方正仿宋_GBK;微软雅黑" w:eastAsia="方正仿宋_GBK;微软雅黑"/>
                <w:sz w:val="18"/>
                <w:szCs w:val="18"/>
              </w:rPr>
              <w:t>米及以上爬架，分段</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米及以上挑架</w:t>
            </w:r>
            <w:r>
              <w:rPr>
                <w:rFonts w:eastAsia="方正仿宋_GBK;微软雅黑" w:cs="方正仿宋_GBK;微软雅黑" w:ascii="方正仿宋_GBK;微软雅黑" w:hAnsi="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强条及方案执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是否平整、密实符合规范及专项施工方案的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设垫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垫板的规格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底部是否按规范要求设置底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底部是否按规范要求设置扫地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设置排水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与建筑结构是否按规范要求进行拉结；</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底层第一步水平杆处是否按规范要求设置连墙件或是否采用其它可靠措施固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连墙件是否采用刚性杆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范要求设置竖向专用斜杆或八字形斜撑；</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竖向专用斜杆两端是否固定在纵、横向水平杆与立杆汇交的碗扣结点处；</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竖向专用斜杆或八字形斜撑是否沿脚手架高度连续设置且角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锁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间距、水平杆步距是否超过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专项施工方案设计的步距在立杆连接碗扣结点处设置纵、横向水平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搭设高度超过</w:t>
            </w:r>
            <w:r>
              <w:rPr>
                <w:rFonts w:eastAsia="方正仿宋_GBK;微软雅黑" w:cs="方正仿宋_GBK;微软雅黑" w:ascii="方正仿宋_GBK;微软雅黑" w:hAnsi="方正仿宋_GBK;微软雅黑"/>
                <w:sz w:val="18"/>
                <w:szCs w:val="18"/>
              </w:rPr>
              <w:t>24 m</w:t>
            </w:r>
            <w:r>
              <w:rPr>
                <w:rFonts w:ascii="方正仿宋_GBK;微软雅黑" w:hAnsi="方正仿宋_GBK;微软雅黑" w:cs="方正仿宋_GBK;微软雅黑" w:eastAsia="方正仿宋_GBK;微软雅黑"/>
                <w:sz w:val="18"/>
                <w:szCs w:val="18"/>
              </w:rPr>
              <w:t>时，顶部</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以下的连墙件层是否按规定设置水平斜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组装不牢或上碗扣紧固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是否存在满铺或铺设不牢、不稳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或材质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钢脚手板时挂钩是否挂扣在横向水平杆上且挂钩处于锁住状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前是否进行交底且留有记录；</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分段搭设分段使用是否办理分段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体搭设完毕是否办理验收手续；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碗扣式钢管脚手架（</w:t>
            </w:r>
            <w:r>
              <w:rPr>
                <w:rFonts w:eastAsia="方正仿宋_GBK;微软雅黑" w:cs="方正仿宋_GBK;微软雅黑" w:ascii="方正仿宋_GBK;微软雅黑" w:hAnsi="方正仿宋_GBK;微软雅黑"/>
                <w:sz w:val="18"/>
                <w:szCs w:val="18"/>
              </w:rPr>
              <w:t>JGJ166-2016</w:t>
            </w:r>
            <w:r>
              <w:rPr>
                <w:rFonts w:ascii="方正仿宋_GBK;微软雅黑" w:hAnsi="方正仿宋_GBK;微软雅黑" w:cs="方正仿宋_GBK;微软雅黑" w:eastAsia="方正仿宋_GBK;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外侧是否设置密目式安全网封闭且网间封闭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在外侧立杆的</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和</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的碗扣结点设置上、中两道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外侧是否设置高度不小于</w:t>
            </w:r>
            <w:r>
              <w:rPr>
                <w:rFonts w:eastAsia="方正仿宋_GBK;微软雅黑" w:cs="方正仿宋_GBK;微软雅黑" w:ascii="方正仿宋_GBK;微软雅黑" w:hAnsi="方正仿宋_GBK;微软雅黑"/>
                <w:sz w:val="18"/>
                <w:szCs w:val="18"/>
              </w:rPr>
              <w:t>180</w:t>
            </w:r>
            <w:r>
              <w:rPr>
                <w:rFonts w:ascii="方正仿宋_GBK;微软雅黑" w:hAnsi="方正仿宋_GBK;微软雅黑" w:cs="方正仿宋_GBK;微软雅黑" w:eastAsia="方正仿宋_GBK;微软雅黑"/>
                <w:sz w:val="18"/>
                <w:szCs w:val="18"/>
              </w:rPr>
              <w:t>㎜的挡脚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是否用安全平网双层兜底，且以下每隔</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均使用安全平网进行封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    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弯曲、变形、锈蚀严重程度是否影响正常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构配件的规格、型号、材质或产品质量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    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是否符合设计规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荷载堆放是否均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    道</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人员上下专用通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设置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着式升降脚手架</w:t>
            </w:r>
            <w:r>
              <w:rPr>
                <w:rFonts w:eastAsia="方正仿宋_GBK;微软雅黑" w:cs="方正仿宋_GBK;微软雅黑" w:ascii="方正仿宋_GBK;微软雅黑" w:hAnsi="方正仿宋_GBK;微软雅黑"/>
                <w:sz w:val="18"/>
                <w:szCs w:val="18"/>
              </w:rPr>
              <w:t>(JGJ202-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采用机械式的全自动防坠落装置且技术性能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坠落装置与升降设备是否分别独立固定在建筑结构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坠落装置是否设置在竖向主框架处与建筑结构附着；</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安装防倾覆装置且防倾覆装置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在升降或使用工况下，最上和最下两个防倾装置之间的最小间距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安装同步控制或荷载控制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同步控制或荷载控制误差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构造</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高度是否大于</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倍楼层高；</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宽度是否大于</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直线布置的架体支承跨度是否大于</w:t>
            </w:r>
            <w:r>
              <w:rPr>
                <w:rFonts w:eastAsia="方正仿宋_GBK;微软雅黑" w:cs="方正仿宋_GBK;微软雅黑" w:ascii="方正仿宋_GBK;微软雅黑" w:hAnsi="方正仿宋_GBK;微软雅黑"/>
                <w:sz w:val="18"/>
                <w:szCs w:val="18"/>
              </w:rPr>
              <w:t>7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折线、曲线布置的架体支撑跨度的架体外侧距离大于</w:t>
            </w:r>
            <w:r>
              <w:rPr>
                <w:rFonts w:eastAsia="方正仿宋_GBK;微软雅黑" w:cs="方正仿宋_GBK;微软雅黑" w:ascii="方正仿宋_GBK;微软雅黑" w:hAnsi="方正仿宋_GBK;微软雅黑"/>
                <w:sz w:val="18"/>
                <w:szCs w:val="18"/>
              </w:rPr>
              <w:t>5.4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的水平悬挑长度是否存在未大于</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但大于跨度</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水平悬挑长度是否存在大于</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但大于跨度</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悬臂高度是否大于架体高度</w:t>
            </w:r>
            <w:r>
              <w:rPr>
                <w:rFonts w:eastAsia="方正仿宋_GBK;微软雅黑" w:cs="方正仿宋_GBK;微软雅黑" w:ascii="方正仿宋_GBK;微软雅黑" w:hAnsi="方正仿宋_GBK;微软雅黑"/>
                <w:sz w:val="18"/>
                <w:szCs w:val="18"/>
              </w:rPr>
              <w:t>2/5</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悬臂高度是否大于</w:t>
            </w:r>
            <w:r>
              <w:rPr>
                <w:rFonts w:eastAsia="方正仿宋_GBK;微软雅黑" w:cs="方正仿宋_GBK;微软雅黑" w:ascii="方正仿宋_GBK;微软雅黑" w:hAnsi="方正仿宋_GBK;微软雅黑"/>
                <w:sz w:val="18"/>
                <w:szCs w:val="18"/>
              </w:rPr>
              <w:t>6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全高与支撑跨度的乘积是否大于</w:t>
            </w:r>
            <w:r>
              <w:rPr>
                <w:rFonts w:eastAsia="方正仿宋_GBK;微软雅黑" w:cs="方正仿宋_GBK;微软雅黑" w:ascii="方正仿宋_GBK;微软雅黑" w:hAnsi="方正仿宋_GBK;微软雅黑"/>
                <w:sz w:val="18"/>
                <w:szCs w:val="18"/>
              </w:rPr>
              <w:t>110</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着式升降脚手架</w:t>
            </w:r>
            <w:r>
              <w:rPr>
                <w:rFonts w:eastAsia="方正仿宋_GBK;微软雅黑" w:cs="方正仿宋_GBK;微软雅黑" w:ascii="方正仿宋_GBK;微软雅黑" w:hAnsi="方正仿宋_GBK;微软雅黑"/>
                <w:sz w:val="18"/>
                <w:szCs w:val="18"/>
              </w:rPr>
              <w:t>(JGJ202-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着支坐</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竖向主框架所覆盖的每个楼层均设置一道附着支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使用工况时，是否将竖向主框架与附着支座固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在升降工况时，是否将防倾、导向的结构装置设置在附着支座处；</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附着支座与建筑结构连接固定方式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安装</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框架和水平支撑桁架的结点是否采用焊接或螺栓连接或各杆件轴线是否交汇于主节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内外两片水平支承桁架的上弦和下弦之间设置的水平支撑杆件是否采用焊接或螺栓连接；</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立杆底端是否设置在水平支撑桁架上弦各杆件汇交结点处；</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与墙面垂直的定型竖向主框架组装高度低于架体高度；</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外立面设置的连续式剪刀撑是否将竖向主框架、水平支撑桁架和架体构架连成一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升降</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两跨以上架体同时整体升降是否存在采用手动升降设备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升降工况时附着支座在建筑结构连接处砼强度是否达到设计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升降工况时架体上是否有施工荷载或有人员停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进场是否办理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分段安装、分段使用是否办理分段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安装完毕是否履行验收程序或验收表是否经责任人签字认可</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每次提升前是否留有具体检查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每次提升后、使用前是否履行验收手续，相关资料是否齐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是否存在满铺或铺设不严、不牢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与建筑结构之间空隙是否存在封闭不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材质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    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外侧是否采用密目式安全网封闭且网间封闭严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在高度</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和</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处设置上、中两道防护栏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设置高度不小于</w:t>
            </w:r>
            <w:r>
              <w:rPr>
                <w:rFonts w:eastAsia="方正仿宋_GBK;微软雅黑" w:cs="方正仿宋_GBK;微软雅黑" w:ascii="方正仿宋_GBK;微软雅黑" w:hAnsi="方正仿宋_GBK;微软雅黑"/>
                <w:sz w:val="18"/>
                <w:szCs w:val="18"/>
              </w:rPr>
              <w:t>180</w:t>
            </w:r>
            <w:r>
              <w:rPr>
                <w:rFonts w:ascii="方正仿宋_GBK;微软雅黑" w:hAnsi="方正仿宋_GBK;微软雅黑" w:cs="方正仿宋_GBK;微软雅黑" w:eastAsia="方正仿宋_GBK;微软雅黑"/>
                <w:sz w:val="18"/>
                <w:szCs w:val="18"/>
              </w:rPr>
              <w:t>㎜的挡脚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    作</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前是否向有关技术人员和作业人员进行安全技术交底；</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人员是否经培训且定岗定责；</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除单位资质是否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是否持证上岗；</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安装、升降、拆除时是否采取安全警戒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荷载不均匀或超载等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插型盘扣式钢管脚手架</w:t>
            </w:r>
            <w:r>
              <w:rPr>
                <w:rFonts w:eastAsia="方正仿宋_GBK;微软雅黑" w:cs="方正仿宋_GBK;微软雅黑" w:ascii="方正仿宋_GBK;微软雅黑" w:hAnsi="方正仿宋_GBK;微软雅黑"/>
                <w:sz w:val="18"/>
                <w:szCs w:val="18"/>
              </w:rPr>
              <w:t>(JGJ231-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不宜大于</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审查针对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米及以上落地架，</w:t>
            </w:r>
            <w:r>
              <w:rPr>
                <w:rFonts w:eastAsia="方正仿宋_GBK;微软雅黑" w:cs="方正仿宋_GBK;微软雅黑" w:ascii="方正仿宋_GBK;微软雅黑" w:hAnsi="方正仿宋_GBK;微软雅黑"/>
                <w:sz w:val="18"/>
                <w:szCs w:val="18"/>
              </w:rPr>
              <w:t>150</w:t>
            </w:r>
            <w:r>
              <w:rPr>
                <w:rFonts w:ascii="方正仿宋_GBK;微软雅黑" w:hAnsi="方正仿宋_GBK;微软雅黑" w:cs="方正仿宋_GBK;微软雅黑" w:eastAsia="方正仿宋_GBK;微软雅黑"/>
                <w:sz w:val="18"/>
                <w:szCs w:val="18"/>
              </w:rPr>
              <w:t>米及以上爬架，分段</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米及以上挑架</w:t>
            </w:r>
            <w:r>
              <w:rPr>
                <w:rFonts w:eastAsia="方正仿宋_GBK;微软雅黑" w:cs="方正仿宋_GBK;微软雅黑" w:ascii="方正仿宋_GBK;微软雅黑" w:hAnsi="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强条及方案执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是否平整、密实且符合方案设计要求；（承载力验算，根据场地情况是否硬化基础，以建筑结构作为基础是否有承载力验算，是否需加固）</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立杆底部是否存在缺少垫板或垫板的规格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立杆底部是否按要求设置底座；（可调托座悬臂长度不大于</w:t>
            </w:r>
            <w:r>
              <w:rPr>
                <w:rFonts w:eastAsia="方正仿宋_GBK;微软雅黑" w:cs="方正仿宋_GBK;微软雅黑" w:ascii="方正仿宋_GBK;微软雅黑" w:hAnsi="方正仿宋_GBK;微软雅黑"/>
                <w:sz w:val="18"/>
                <w:szCs w:val="18"/>
              </w:rPr>
              <w:t>650mm</w:t>
            </w:r>
            <w:r>
              <w:rPr>
                <w:rFonts w:ascii="方正仿宋_GBK;微软雅黑" w:hAnsi="方正仿宋_GBK;微软雅黑" w:cs="方正仿宋_GBK;微软雅黑" w:eastAsia="方正仿宋_GBK;微软雅黑"/>
                <w:sz w:val="18"/>
                <w:szCs w:val="18"/>
              </w:rPr>
              <w:t>，托座插入立杆长度不小于</w:t>
            </w:r>
            <w:r>
              <w:rPr>
                <w:rFonts w:eastAsia="方正仿宋_GBK;微软雅黑" w:cs="方正仿宋_GBK;微软雅黑" w:ascii="方正仿宋_GBK;微软雅黑" w:hAnsi="方正仿宋_GBK;微软雅黑"/>
                <w:sz w:val="18"/>
                <w:szCs w:val="18"/>
              </w:rPr>
              <w:t>150mm</w:t>
            </w:r>
            <w:r>
              <w:rPr>
                <w:rFonts w:ascii="方正仿宋_GBK;微软雅黑" w:hAnsi="方正仿宋_GBK;微软雅黑" w:cs="方正仿宋_GBK;微软雅黑" w:eastAsia="方正仿宋_GBK;微软雅黑"/>
                <w:sz w:val="18"/>
                <w:szCs w:val="18"/>
              </w:rPr>
              <w:t>，顶层水平杆步距比标准步距缩小一个盘扣间距。）</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范要求设置纵、横向扫地杆；</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可调底座调节螺母距地不大于</w:t>
            </w:r>
            <w:r>
              <w:rPr>
                <w:rFonts w:eastAsia="方正仿宋_GBK;微软雅黑" w:cs="方正仿宋_GBK;微软雅黑" w:ascii="方正仿宋_GBK;微软雅黑" w:hAnsi="方正仿宋_GBK;微软雅黑"/>
                <w:sz w:val="18"/>
                <w:szCs w:val="18"/>
              </w:rPr>
              <w:t>300mm</w:t>
            </w:r>
            <w:r>
              <w:rPr>
                <w:rFonts w:ascii="方正仿宋_GBK;微软雅黑" w:hAnsi="方正仿宋_GBK;微软雅黑" w:cs="方正仿宋_GBK;微软雅黑" w:eastAsia="方正仿宋_GBK;微软雅黑"/>
                <w:sz w:val="18"/>
                <w:szCs w:val="18"/>
              </w:rPr>
              <w:t>，扫地杆离地小于</w:t>
            </w:r>
            <w:r>
              <w:rPr>
                <w:rFonts w:eastAsia="方正仿宋_GBK;微软雅黑" w:cs="方正仿宋_GBK;微软雅黑" w:ascii="方正仿宋_GBK;微软雅黑" w:hAnsi="方正仿宋_GBK;微软雅黑"/>
                <w:sz w:val="18"/>
                <w:szCs w:val="18"/>
              </w:rPr>
              <w:t>550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排水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与建筑结构是否按规范要求拉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层第一步水平杆处是否按规范要求设置连墙件或是否采用其它可靠措施固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连墙件是否采用刚性杆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范要求设置竖向斜杆或剪刀撑（双排脚手架每</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跨</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层设扣件钢管剪刀撑，每</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跨每层设斜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竖向斜杆两端是否固定在纵、横向水平杆与立杆汇交的盘扣结点处；</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斜杆或剪刀撑是否沿脚手架高度连续设置且角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    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立杆间距、水平杆步距是否超过规范要求；</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按用途，模板支架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专项施工方案设计的步距在立杆连接盘处设置纵、横向水平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双排脚手架的每步水平杆层，当无挂扣钢脚手板时是否按规范要求设置水平斜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是否存在未满铺或铺设不牢、不稳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脚手板规格或材质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采用钢脚手板时挂钩是否挂扣在水平杆上或挂钩处于锁住状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搭设前是否进行交底且留有交底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分段搭设分段使用是否办理分段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脚手架搭设完毕是否办理验收手续；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外侧是否设置密目式安全网封闭且网间严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在外侧立杆的</w:t>
            </w:r>
            <w:r>
              <w:rPr>
                <w:rFonts w:eastAsia="方正仿宋_GBK;微软雅黑" w:cs="方正仿宋_GBK;微软雅黑" w:ascii="方正仿宋_GBK;微软雅黑" w:hAnsi="方正仿宋_GBK;微软雅黑"/>
                <w:sz w:val="18"/>
                <w:szCs w:val="18"/>
              </w:rPr>
              <w:t>1m</w:t>
            </w:r>
            <w:r>
              <w:rPr>
                <w:rFonts w:ascii="方正仿宋_GBK;微软雅黑" w:hAnsi="方正仿宋_GBK;微软雅黑" w:cs="方正仿宋_GBK;微软雅黑" w:eastAsia="方正仿宋_GBK;微软雅黑"/>
                <w:sz w:val="18"/>
                <w:szCs w:val="18"/>
              </w:rPr>
              <w:t>和</w:t>
            </w:r>
            <w:r>
              <w:rPr>
                <w:rFonts w:eastAsia="方正仿宋_GBK;微软雅黑" w:cs="方正仿宋_GBK;微软雅黑" w:ascii="方正仿宋_GBK;微软雅黑" w:hAnsi="方正仿宋_GBK;微软雅黑"/>
                <w:sz w:val="18"/>
                <w:szCs w:val="18"/>
              </w:rPr>
              <w:t>0.5m</w:t>
            </w:r>
            <w:r>
              <w:rPr>
                <w:rFonts w:ascii="方正仿宋_GBK;微软雅黑" w:hAnsi="方正仿宋_GBK;微软雅黑" w:cs="方正仿宋_GBK;微软雅黑" w:eastAsia="方正仿宋_GBK;微软雅黑"/>
                <w:sz w:val="18"/>
                <w:szCs w:val="18"/>
              </w:rPr>
              <w:t>的盘扣节点处设置上、中两道水平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外侧是否设置高度不小于</w:t>
            </w:r>
            <w:r>
              <w:rPr>
                <w:rFonts w:eastAsia="方正仿宋_GBK;微软雅黑" w:cs="方正仿宋_GBK;微软雅黑" w:ascii="方正仿宋_GBK;微软雅黑" w:hAnsi="方正仿宋_GBK;微软雅黑"/>
                <w:sz w:val="18"/>
                <w:szCs w:val="18"/>
              </w:rPr>
              <w:t>180</w:t>
            </w:r>
            <w:r>
              <w:rPr>
                <w:rFonts w:ascii="方正仿宋_GBK;微软雅黑" w:hAnsi="方正仿宋_GBK;微软雅黑" w:cs="方正仿宋_GBK;微软雅黑" w:eastAsia="方正仿宋_GBK;微软雅黑"/>
                <w:sz w:val="18"/>
                <w:szCs w:val="18"/>
              </w:rPr>
              <w:t>㎜的挡脚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插型盘扣式钢管脚手架</w:t>
            </w:r>
            <w:r>
              <w:rPr>
                <w:rFonts w:eastAsia="方正仿宋_GBK;微软雅黑" w:cs="方正仿宋_GBK;微软雅黑" w:ascii="方正仿宋_GBK;微软雅黑" w:hAnsi="方正仿宋_GBK;微软雅黑"/>
                <w:sz w:val="18"/>
                <w:szCs w:val="18"/>
              </w:rPr>
              <w:t>(JGJ231-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接长</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竖向接长位置是否符合规范要求；</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同一水平高度内相邻立杆连接套管接头的位置应错开</w:t>
            </w:r>
            <w:r>
              <w:rPr>
                <w:rFonts w:eastAsia="方正仿宋_GBK;微软雅黑" w:cs="方正仿宋_GBK;微软雅黑" w:ascii="方正仿宋_GBK;微软雅黑" w:hAnsi="方正仿宋_GBK;微软雅黑"/>
                <w:sz w:val="18"/>
                <w:szCs w:val="18"/>
              </w:rPr>
              <w:t>)</w:t>
              <w:br/>
            </w:r>
            <w:r>
              <w:rPr>
                <w:rFonts w:ascii="方正仿宋_GBK;微软雅黑" w:hAnsi="方正仿宋_GBK;微软雅黑" w:cs="方正仿宋_GBK;微软雅黑" w:eastAsia="方正仿宋_GBK;微软雅黑"/>
                <w:sz w:val="18"/>
                <w:szCs w:val="18"/>
              </w:rPr>
              <w:t>搭设悬挑脚手架时，立杆的承插接长部位是否采用螺栓作为立杆连接件固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剪刀撑的斜杆接长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 体 内</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防    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是否用采用安全平网双层兜底，且以下每隔</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采用安全平网进行封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与主体结构间的空隙是否封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    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构配件的规格、型号、材质或产品质量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钢管弯曲、变形、锈蚀严重是否影响正常使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    道</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人员上下专用通道；</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通道设置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吊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安装安全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锁是否存在失灵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安全锁超过标定期限仍在使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挂设安全带专用安全绳及安全锁扣；</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绳是否固定在建筑物可靠位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篮是否安装上限位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限位装置失灵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挂机构</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悬挂机构前支架支撑在建筑物女儿墙上或挑檐边缘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前梁外伸长度是否符合产品说明书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前支架与支撑面不垂直或脚轮受力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前支架调节杆是否固定在上支架与悬挑梁连接的结点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使用破损的配重件或采用其他替代物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重件的重量是否符合设计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吊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 丝 绳</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磨损、断丝、变形、锈蚀达到报废标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绳规格、型号与工作钢丝绳不相同或未独立悬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绳不悬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利用吊篮进行电焊作业时是否存在未对钢丝绳采取保护措施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    装</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使用未经检测或检测不合格的提升机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吊篮平台组装长度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篮组装的构配件不是同一生产厂家的产品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升降操作</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升降人员是否经培训合格；</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吊篮内作业人员数量是否超过</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人；</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吊篮内作业人员是否将安全带使用安全锁扣正确挂置在独立设置的专用安全绳上；</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吊篮正常使用，人员未从地面进入篮内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履行验收程序或验收表未经责任人签字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每天班前、班后未进行检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篮安装、使用前未进行交底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    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篮平台周边的防护栏杆或挡脚板的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多层作业是否按规范要求设置防护顶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篮稳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篮作业是否采取防摆动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篮钢丝绳不垂直或吊篮距建筑物空隙过大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    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施工荷载超过设计规定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荷载堆放不均匀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利用吊篮作为垂直运输设备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满堂式脚手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是否平整、密实并符合专项施工方案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底部是否设置垫木或垫木且其规格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按规范要求设置底座；</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底部是否按规范要求设置扫地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设置排水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满堂式脚手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四周与中间是否按规范要求设置竖向剪刀撑或专用斜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范要求设置水平剪刀撑或专用水平斜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架体高宽比大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时是否按要求采取与结构刚性连结或扩大架体底脚等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锁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高度是否存在超过规范或设计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立杆间距、水平杆步距是否超过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杆件接长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架体搭设不牢或杆件结点紧固不符合规范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脚手板不满铺或铺设不牢、不稳等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脚手板规格或材质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采用钢脚手板时挂钩是否挂扣在水平杆上且挂钩是否处于锁住状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前是否进行交底且留有交底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分段搭设分段使用是否办理分段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体搭设完毕是否办理验收手续；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脚手架周边，是否在高度</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和</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处设置上、中两道防护栏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外侧是否设置</w:t>
            </w:r>
            <w:r>
              <w:rPr>
                <w:rFonts w:eastAsia="方正仿宋_GBK;微软雅黑" w:cs="方正仿宋_GBK;微软雅黑" w:ascii="方正仿宋_GBK;微软雅黑" w:hAnsi="方正仿宋_GBK;微软雅黑"/>
                <w:sz w:val="18"/>
                <w:szCs w:val="18"/>
              </w:rPr>
              <w:t>180mm</w:t>
            </w:r>
            <w:r>
              <w:rPr>
                <w:rFonts w:ascii="方正仿宋_GBK;微软雅黑" w:hAnsi="方正仿宋_GBK;微软雅黑" w:cs="方正仿宋_GBK;微软雅黑" w:eastAsia="方正仿宋_GBK;微软雅黑"/>
                <w:sz w:val="18"/>
                <w:szCs w:val="18"/>
              </w:rPr>
              <w:t>高挡脚板；</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作业层是否用安全平网双层兜底，且以下每隔</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均采用安全平网封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    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构配件的规格、型号、材质或产品质量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弯曲、变形、锈蚀严重程度是否影响正常使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    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是否超过设计规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荷载堆放不均匀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    道</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要求设置人员上下专用通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设置是否满足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坑支护、土方作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坑支护、土方作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深度超过</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的基坑施工是否采取临边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及其它防护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坑支护</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支撑拆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坑槽开挖设置安全边坡是否符合安全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特殊支护的作法是否符合设计方案；</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支护设施已产生局部变形后是否采取措施调整；</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砼支护结构是否存在未达到设计强度提前开挖，超挖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支撑拆除是否编制拆除方案；</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拆除方案施工；</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用专业方法拆除支撑时施工队伍是否具有专业资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    坑</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降 排 水</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水位地区深基坑内是否设置有效降水措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深基坑边界周围地面是否按规范要求设置排水沟；</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基坑施工是否设置有效排水措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深基础施工采用坑外降水，是否采取防止临近建筑和管线沉降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坑边荷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积土、料具堆放距槽边距离是否小于设计规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机械设备施工与槽边距离不符合要求且是否采取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上下通道</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人员上下是否设置专用通道；</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设置的通道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土方开挖</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械进场是否经验收合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挖土机作业时，是否有人员进入挖土机作业半径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挖土机作业是否存在位置不牢、不安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司机是否存在无证作业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按规定程序挖土或超挖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坑支护</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变形监测</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对基坑工程进行监测；</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定对毗邻建筑物和重要管线和道路进行沉降观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基坑内作业人员缺少安全作业面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垂直作业上下是否采取隔离防护措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当存在光线不足情况时，是否设置了足够照明以满足施工需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板支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板支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基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基础承载力是否符合设计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基础是否设置排水设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立杆底部是否设置底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垫板或垫板规格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稳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高宽比大于规定值时，是否按规定要求设置连墙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墙杆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纵、横向及水平剪刀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横向及水平剪刀撑设置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均布荷载是否超过规定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施工荷载不均匀，集中荷载超过规定值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0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搭设（拆除）前是否进行交底且有交底记录；</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 xml:space="preserve">支架搭设完毕是否办理验收手续；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间距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是否采用对接连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伸出顶层水平杆中心线至支撑点的长度是否大于规定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水 平 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设    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纵、横向扫地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水平杆设置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纵、横向水平杆间距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纵、横向水平杆件连接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拆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在混凝土强度达到规定值后再拆除模板支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支架拆除时是否按规定设置警戒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拆除时是否设置专人监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材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杆件弯曲、变形、锈蚀超标的分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构配件材质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管壁厚不符合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 全 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作业人员不戴安全帽或未按规定佩戴安全帽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符合成都市诚信平台中智慧工地的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 全 网</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建工程外侧未采用密目式安全网封闭或网间不严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安全网规格、材质不符合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 全 带</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作业人员未系挂安全带、或未按规定系挂安全带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带是否符合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工作面临边无防护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楼面临边、屋面临边、阳台临边、升降口临边、基坑临边等防护不严或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预留洞口、楼梯口、电梯井口未采取防护措施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防护措施、设施不符合要求或不严密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临边防护不严或不符合规范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预留洞口、楼梯口、电梯井口未采取防护措施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防护措施、设施不符合规范要求或不严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电梯井内每隔两层（不大于</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未设置安全平网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 道 口</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防    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搭设防护棚或防护不严、不牢固可靠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对防护棚两侧进行防护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建筑物高度超过</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但防护棚顶未采用双层防护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防护棚的材质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2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攀登作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使用移动式梯子时将梯脚底部垫高使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折梯使用时没有有可靠拉撑装置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梯子的制作质量或材质不符合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处是否设置防护栏杆或其他可靠的安全设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悬空作业所用的索具、吊具、料具等设备，是否经过技术鉴定或验证、验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 动 式</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操作平台</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操作平台的面积超过</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或高度超过</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移动式操作平台，轮子与平台的连接不牢固可靠或立柱底端距离地面超过</w:t>
            </w:r>
            <w:r>
              <w:rPr>
                <w:rFonts w:eastAsia="方正仿宋_GBK;微软雅黑" w:cs="方正仿宋_GBK;微软雅黑" w:ascii="方正仿宋_GBK;微软雅黑" w:hAnsi="方正仿宋_GBK;微软雅黑"/>
                <w:sz w:val="18"/>
                <w:szCs w:val="18"/>
              </w:rPr>
              <w:t>80</w:t>
            </w:r>
            <w:r>
              <w:rPr>
                <w:rFonts w:ascii="方正仿宋_GBK;微软雅黑" w:hAnsi="方正仿宋_GBK;微软雅黑" w:cs="方正仿宋_GBK;微软雅黑" w:eastAsia="方正仿宋_GBK;微软雅黑"/>
                <w:sz w:val="18"/>
                <w:szCs w:val="18"/>
              </w:rPr>
              <w:t>㎜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操作平台的组装不符合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平台台面铺板不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四周是否按规定设置防护栏杆或是否设置登高扶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操作平台的材质不符合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平台</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平台是否编制专项施工方案且经设计计算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平台搭设是否符合专项方案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物料平台支撑架是否与工程结构连接且连接符合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平台台面铺板不严或台面层下方是否按要求设置安全平网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材质不符合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平台是否在明显处设置限定荷载标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 挑 式</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钢 平 台</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式钢平台是否编制专项施工方案且经设计计算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式钢平台的搁支点与上部拉结点，是否设置在建筑物结构上；</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斜拉杆或钢丝绳，是否按要求在平台两边各设置两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平台是否按要求设置固定的防护栏杆和挡脚板或栏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平台台面铺板不严，或钢平台与建筑结构之间铺板不严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平台上是否未在明显处设置限定荷载标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用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外电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外电线路与在建工程（含脚手架）、高大施工设备、场内机动车道之间小于安全距离时是否采取有效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设施和绝缘隔离措施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有在外电架空线路正下方施工、建造临时设施或堆放材料物品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接地接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保护系统</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专用变压器配电系统是否未采用</w:t>
            </w:r>
            <w:r>
              <w:rPr>
                <w:rFonts w:eastAsia="方正仿宋_GBK;微软雅黑" w:cs="方正仿宋_GBK;微软雅黑" w:ascii="方正仿宋_GBK;微软雅黑" w:hAnsi="方正仿宋_GBK;微软雅黑"/>
                <w:sz w:val="18"/>
                <w:szCs w:val="18"/>
              </w:rPr>
              <w:t>TN-S</w:t>
            </w:r>
            <w:r>
              <w:rPr>
                <w:rFonts w:ascii="方正仿宋_GBK;微软雅黑" w:hAnsi="方正仿宋_GBK;微软雅黑" w:cs="方正仿宋_GBK;微软雅黑" w:eastAsia="方正仿宋_GBK;微软雅黑"/>
                <w:sz w:val="18"/>
                <w:szCs w:val="18"/>
              </w:rPr>
              <w:t>接零保护方式；</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配电系统是否未采用同一保护方式；</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保护零线引出位置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保护零线装设开关、熔断器与工作零线混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保护零线材质、规格及颜色标记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电气设备未接保护零线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工作接地与重复接地的设置和安装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工作接地电阻大于</w:t>
            </w:r>
            <w:r>
              <w:rPr>
                <w:rFonts w:eastAsia="方正仿宋_GBK;微软雅黑" w:cs="方正仿宋_GBK;微软雅黑" w:ascii="方正仿宋_GBK;微软雅黑" w:hAnsi="方正仿宋_GBK;微软雅黑"/>
                <w:sz w:val="18"/>
                <w:szCs w:val="18"/>
              </w:rPr>
              <w:t>4Ω</w:t>
            </w:r>
            <w:r>
              <w:rPr>
                <w:rFonts w:ascii="方正仿宋_GBK;微软雅黑" w:hAnsi="方正仿宋_GBK;微软雅黑" w:cs="方正仿宋_GBK;微软雅黑" w:eastAsia="方正仿宋_GBK;微软雅黑"/>
                <w:sz w:val="18"/>
                <w:szCs w:val="18"/>
              </w:rPr>
              <w:t>，重复接地电阻大于</w:t>
            </w:r>
            <w:r>
              <w:rPr>
                <w:rFonts w:eastAsia="方正仿宋_GBK;微软雅黑" w:cs="方正仿宋_GBK;微软雅黑" w:ascii="方正仿宋_GBK;微软雅黑" w:hAnsi="方正仿宋_GBK;微软雅黑"/>
                <w:sz w:val="18"/>
                <w:szCs w:val="18"/>
              </w:rPr>
              <w:t>10Ω</w:t>
            </w:r>
            <w:r>
              <w:rPr>
                <w:rFonts w:ascii="方正仿宋_GBK;微软雅黑" w:hAnsi="方正仿宋_GBK;微软雅黑" w:cs="方正仿宋_GBK;微软雅黑" w:eastAsia="方正仿宋_GBK;微软雅黑"/>
                <w:sz w:val="18"/>
                <w:szCs w:val="18"/>
              </w:rPr>
              <w:t>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施工现场防雷措施不符合规范要求的情况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电线路</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线路老化破损，接头处理不当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线路未设短路、过载保护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线路截面不能满足负荷电流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线路架设或埋设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电缆沿地面明敷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使用四芯电缆外加一根线替代五芯电缆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电杆、横担、支架不符合规范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用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 电 箱</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开 关 箱</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 电 箱</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开 关 箱</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系统未按“三级配电、二级漏电保护”设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用电设备违反“一机、一闸、一漏、一箱”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箱与开关箱结构设计、电器设置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总配电箱与开关箱未安装漏电保护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漏电保护器参数不匹配或失灵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箱与开关箱内闸具损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箱与开关箱进线和出线混乱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在配电箱与开关箱内绘制系统接线图和分路标记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配电箱与开关箱未设门锁、未采取防雨措施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配电箱与开关箱安装位置不当、周围杂物多等不便操作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分配电箱与开关箱的距离、开关箱与用电设备的距离不符合规范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电室与配电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室建筑耐火等级低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级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配电室未配备合格的消防器材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室、配电装置布设不符合规范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装置中的仪表、电器元件设置不符合规范或损坏、失效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备用发电机组未与外电线路进行连锁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配电室是否未采取防雨雪和小动物侵入的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电室是否存在未设警示标志、工地供电平面图和系统图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照明</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照明用电与动力用电混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特殊场所未使用</w:t>
            </w:r>
            <w:r>
              <w:rPr>
                <w:rFonts w:eastAsia="方正仿宋_GBK;微软雅黑" w:cs="方正仿宋_GBK;微软雅黑" w:ascii="方正仿宋_GBK;微软雅黑" w:hAnsi="方正仿宋_GBK;微软雅黑"/>
                <w:sz w:val="18"/>
                <w:szCs w:val="18"/>
              </w:rPr>
              <w:t>36V</w:t>
            </w:r>
            <w:r>
              <w:rPr>
                <w:rFonts w:ascii="方正仿宋_GBK;微软雅黑" w:hAnsi="方正仿宋_GBK;微软雅黑" w:cs="方正仿宋_GBK;微软雅黑" w:eastAsia="方正仿宋_GBK;微软雅黑"/>
                <w:sz w:val="18"/>
                <w:szCs w:val="18"/>
              </w:rPr>
              <w:t>及以下安全电压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手持照明灯未使用</w:t>
            </w:r>
            <w:r>
              <w:rPr>
                <w:rFonts w:eastAsia="方正仿宋_GBK;微软雅黑" w:cs="方正仿宋_GBK;微软雅黑" w:ascii="方正仿宋_GBK;微软雅黑" w:hAnsi="方正仿宋_GBK;微软雅黑"/>
                <w:sz w:val="18"/>
                <w:szCs w:val="18"/>
              </w:rPr>
              <w:t>36V</w:t>
            </w:r>
            <w:r>
              <w:rPr>
                <w:rFonts w:ascii="方正仿宋_GBK;微软雅黑" w:hAnsi="方正仿宋_GBK;微软雅黑" w:cs="方正仿宋_GBK;微软雅黑" w:eastAsia="方正仿宋_GBK;微软雅黑"/>
                <w:sz w:val="18"/>
                <w:szCs w:val="18"/>
              </w:rPr>
              <w:t>以下电源供电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照明变压器未使用双绕组安全隔离变压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照明专用回路未安装漏电保护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灯具金属外壳未接保护零线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灯具与地面、易燃物之间小于安全距离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照明线路接线混乱和安全电压线路接头处未使用绝缘布包扎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用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电档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具有较强针对性的专项用电施工组织设计；</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专项用电施工组织设计是否履行审批程序，实施后是否组织验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接地电阻、绝缘电阻和漏电保护器检测记录未填写或填写不真实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技术交底、设备设施验收记录未填写或填写不真实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定期巡视检查、隐患整改记录未填写或填写不真实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档案资料不齐全或未设专人管理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是否存在未安装起重量限制器、防坠安全器的情况；是否存在起重量限制器、防坠安全器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当荷载达到额定起重量的</w:t>
            </w:r>
            <w:r>
              <w:rPr>
                <w:rFonts w:eastAsia="方正仿宋_GBK;微软雅黑" w:cs="方正仿宋_GBK;微软雅黑" w:ascii="方正仿宋_GBK;微软雅黑" w:hAnsi="方正仿宋_GBK;微软雅黑"/>
                <w:sz w:val="18"/>
                <w:szCs w:val="18"/>
              </w:rPr>
              <w:t>90</w:t>
            </w:r>
            <w:r>
              <w:rPr>
                <w:rFonts w:ascii="方正仿宋_GBK;微软雅黑" w:hAnsi="方正仿宋_GBK;微软雅黑" w:cs="方正仿宋_GBK;微软雅黑" w:eastAsia="方正仿宋_GBK;微软雅黑"/>
                <w:sz w:val="18"/>
                <w:szCs w:val="18"/>
              </w:rPr>
              <w:t xml:space="preserve">％时，起重量限制器应发出警示信号；当荷载达到额定起重量的 </w:t>
            </w:r>
            <w:r>
              <w:rPr>
                <w:rFonts w:eastAsia="方正仿宋_GBK;微软雅黑" w:cs="方正仿宋_GBK;微软雅黑" w:ascii="方正仿宋_GBK;微软雅黑" w:hAnsi="方正仿宋_GBK;微软雅黑"/>
                <w:sz w:val="18"/>
                <w:szCs w:val="18"/>
              </w:rPr>
              <w:t>110</w:t>
            </w:r>
            <w:r>
              <w:rPr>
                <w:rFonts w:ascii="方正仿宋_GBK;微软雅黑" w:hAnsi="方正仿宋_GBK;微软雅黑" w:cs="方正仿宋_GBK;微软雅黑" w:eastAsia="方正仿宋_GBK;微软雅黑"/>
                <w:sz w:val="18"/>
                <w:szCs w:val="18"/>
              </w:rPr>
              <w:t>％时，起重量限制器应切断上升主电路电源。</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当吊笼提升钢丝绳断绳时，防坠安全器应制停带有额定起重量的吊笼，且不应造成结构损坏。自升平台应采用渐进式防坠安全器。</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不允许采用瞬时安全器，防坠安全器有效的标定期为</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年，超过</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年后应重新检验，使用寿命为</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年）。</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是否存在安全停层装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停层装置应为刚性机构，吊笼停层后底板与停层平台的垂直偏差不应大于</w:t>
            </w:r>
            <w:r>
              <w:rPr>
                <w:rFonts w:eastAsia="方正仿宋_GBK;微软雅黑" w:cs="方正仿宋_GBK;微软雅黑" w:ascii="方正仿宋_GBK;微软雅黑" w:hAnsi="方正仿宋_GBK;微软雅黑"/>
                <w:sz w:val="18"/>
                <w:szCs w:val="18"/>
              </w:rPr>
              <w:t>50mm</w:t>
            </w:r>
            <w:r>
              <w:rPr>
                <w:rFonts w:ascii="方正仿宋_GBK;微软雅黑" w:hAnsi="方正仿宋_GBK;微软雅黑" w:cs="方正仿宋_GBK;微软雅黑" w:eastAsia="方正仿宋_GBK;微软雅黑"/>
                <w:sz w:val="18"/>
                <w:szCs w:val="18"/>
              </w:rPr>
              <w:t>；吊笼应有自动停层功能，停层后吊笼底板与停层平台的垂直高度偏差不应超过</w:t>
            </w:r>
            <w:r>
              <w:rPr>
                <w:rFonts w:eastAsia="方正仿宋_GBK;微软雅黑" w:cs="方正仿宋_GBK;微软雅黑" w:ascii="方正仿宋_GBK;微软雅黑" w:hAnsi="方正仿宋_GBK;微软雅黑"/>
                <w:sz w:val="18"/>
                <w:szCs w:val="18"/>
              </w:rPr>
              <w:t>30m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br/>
              <w:t>3.</w:t>
            </w:r>
            <w:r>
              <w:rPr>
                <w:rFonts w:ascii="方正仿宋_GBK;微软雅黑" w:hAnsi="方正仿宋_GBK;微软雅黑" w:cs="方正仿宋_GBK;微软雅黑" w:eastAsia="方正仿宋_GBK;微软雅黑"/>
                <w:sz w:val="18"/>
                <w:szCs w:val="18"/>
              </w:rPr>
              <w:t>是否安装上限位开关及存在上限位开关不灵敏、安全越程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吊笼上升至限定位置时，触发限位开关，吊笼被制停，上部越程距离不应小于</w:t>
            </w:r>
            <w:r>
              <w:rPr>
                <w:rFonts w:eastAsia="方正仿宋_GBK;微软雅黑" w:cs="方正仿宋_GBK;微软雅黑" w:ascii="方正仿宋_GBK;微软雅黑" w:hAnsi="方正仿宋_GBK;微软雅黑"/>
                <w:sz w:val="18"/>
                <w:szCs w:val="18"/>
              </w:rPr>
              <w:t>3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是否存在未安装紧急断电开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紧急断电开关应为非自动复位型，任何情况下均可切断主电路停止吊笼运行。紧急断电开关应设在便于司机操作的位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物料提升机安装高度超过</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是否存在未安装渐进式防坠安全器、自动停层、语音及影像信号装置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设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是否存在未设置防护围栏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物料提升机地面进料口应设置防护围栏；围栏高度不应小于</w:t>
            </w:r>
            <w:r>
              <w:rPr>
                <w:rFonts w:eastAsia="方正仿宋_GBK;微软雅黑" w:cs="方正仿宋_GBK;微软雅黑" w:ascii="方正仿宋_GBK;微软雅黑" w:hAnsi="方正仿宋_GBK;微软雅黑"/>
                <w:sz w:val="18"/>
                <w:szCs w:val="18"/>
              </w:rPr>
              <w:t>1.8m</w:t>
            </w:r>
            <w:r>
              <w:rPr>
                <w:rFonts w:ascii="方正仿宋_GBK;微软雅黑" w:hAnsi="方正仿宋_GBK;微软雅黑" w:cs="方正仿宋_GBK;微软雅黑" w:eastAsia="方正仿宋_GBK;微软雅黑"/>
                <w:sz w:val="18"/>
                <w:szCs w:val="18"/>
              </w:rPr>
              <w:t>，围栏立面可采用网板结构；</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进料口门的开启高度不应小于</w:t>
            </w:r>
            <w:r>
              <w:rPr>
                <w:rFonts w:eastAsia="方正仿宋_GBK;微软雅黑" w:cs="方正仿宋_GBK;微软雅黑" w:ascii="方正仿宋_GBK;微软雅黑" w:hAnsi="方正仿宋_GBK;微软雅黑"/>
                <w:sz w:val="18"/>
                <w:szCs w:val="18"/>
              </w:rPr>
              <w:t>1.8m</w:t>
            </w:r>
            <w:r>
              <w:rPr>
                <w:rFonts w:ascii="方正仿宋_GBK;微软雅黑" w:hAnsi="方正仿宋_GBK;微软雅黑" w:cs="方正仿宋_GBK;微软雅黑" w:eastAsia="方正仿宋_GBK;微软雅黑"/>
                <w:sz w:val="18"/>
                <w:szCs w:val="18"/>
              </w:rPr>
              <w:t>，进料口门应装有电气安全开关，吊笼应在进料口门关闭后才能启动）。</w:t>
            </w:r>
            <w:r>
              <w:rPr>
                <w:rFonts w:eastAsia="方正仿宋_GBK;微软雅黑" w:cs="方正仿宋_GBK;微软雅黑" w:ascii="方正仿宋_GBK;微软雅黑" w:hAnsi="方正仿宋_GBK;微软雅黑"/>
                <w:sz w:val="18"/>
                <w:szCs w:val="18"/>
              </w:rPr>
              <w:br/>
              <w:t>2.</w:t>
            </w:r>
            <w:r>
              <w:rPr>
                <w:rFonts w:ascii="方正仿宋_GBK;微软雅黑" w:hAnsi="方正仿宋_GBK;微软雅黑" w:cs="方正仿宋_GBK;微软雅黑" w:eastAsia="方正仿宋_GBK;微软雅黑"/>
                <w:sz w:val="18"/>
                <w:szCs w:val="18"/>
              </w:rPr>
              <w:t>是否存在未设置进料口防护棚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料口防护棚应设在提升机地面进料口上方，其长度不应小于</w:t>
            </w:r>
            <w:r>
              <w:rPr>
                <w:rFonts w:eastAsia="方正仿宋_GBK;微软雅黑" w:cs="方正仿宋_GBK;微软雅黑" w:ascii="方正仿宋_GBK;微软雅黑" w:hAnsi="方正仿宋_GBK;微软雅黑"/>
                <w:sz w:val="18"/>
                <w:szCs w:val="18"/>
              </w:rPr>
              <w:t>3m</w:t>
            </w:r>
            <w:r>
              <w:rPr>
                <w:rFonts w:ascii="方正仿宋_GBK;微软雅黑" w:hAnsi="方正仿宋_GBK;微软雅黑" w:cs="方正仿宋_GBK;微软雅黑" w:eastAsia="方正仿宋_GBK;微软雅黑"/>
                <w:sz w:val="18"/>
                <w:szCs w:val="18"/>
              </w:rPr>
              <w:t>，宽度应大于吊笼宽度。顶部可采用厚度不小于</w:t>
            </w:r>
            <w:r>
              <w:rPr>
                <w:rFonts w:eastAsia="方正仿宋_GBK;微软雅黑" w:cs="方正仿宋_GBK;微软雅黑" w:ascii="方正仿宋_GBK;微软雅黑" w:hAnsi="方正仿宋_GBK;微软雅黑"/>
                <w:sz w:val="18"/>
                <w:szCs w:val="18"/>
              </w:rPr>
              <w:t>50mm</w:t>
            </w:r>
            <w:r>
              <w:rPr>
                <w:rFonts w:ascii="方正仿宋_GBK;微软雅黑" w:hAnsi="方正仿宋_GBK;微软雅黑" w:cs="方正仿宋_GBK;微软雅黑" w:eastAsia="方正仿宋_GBK;微软雅黑"/>
                <w:sz w:val="18"/>
                <w:szCs w:val="18"/>
              </w:rPr>
              <w:t>的木板搭设）。</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是否存在停层平台未设置防护栏杆、挡脚板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停层平台四周应设置防护栏杆，上栏杆高度宜为</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下栏杆高度宜为</w:t>
            </w:r>
            <w:r>
              <w:rPr>
                <w:rFonts w:eastAsia="方正仿宋_GBK;微软雅黑" w:cs="方正仿宋_GBK;微软雅黑" w:ascii="方正仿宋_GBK;微软雅黑" w:hAnsi="方正仿宋_GBK;微软雅黑"/>
                <w:sz w:val="18"/>
                <w:szCs w:val="18"/>
              </w:rPr>
              <w:t>0.5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在栏杆任一点作用</w:t>
            </w:r>
            <w:r>
              <w:rPr>
                <w:rFonts w:eastAsia="方正仿宋_GBK;微软雅黑" w:cs="方正仿宋_GBK;微软雅黑" w:ascii="方正仿宋_GBK;微软雅黑" w:hAnsi="方正仿宋_GBK;微软雅黑"/>
                <w:sz w:val="18"/>
                <w:szCs w:val="18"/>
              </w:rPr>
              <w:t>1kN</w:t>
            </w:r>
            <w:r>
              <w:rPr>
                <w:rFonts w:ascii="方正仿宋_GBK;微软雅黑" w:hAnsi="方正仿宋_GBK;微软雅黑" w:cs="方正仿宋_GBK;微软雅黑" w:eastAsia="方正仿宋_GBK;微软雅黑"/>
                <w:sz w:val="18"/>
                <w:szCs w:val="18"/>
              </w:rPr>
              <w:t>的水平力时，不应产生永久变形；挡脚板高度不应小于</w:t>
            </w:r>
            <w:r>
              <w:rPr>
                <w:rFonts w:eastAsia="方正仿宋_GBK;微软雅黑" w:cs="方正仿宋_GBK;微软雅黑" w:ascii="方正仿宋_GBK;微软雅黑" w:hAnsi="方正仿宋_GBK;微软雅黑"/>
                <w:sz w:val="18"/>
                <w:szCs w:val="18"/>
              </w:rPr>
              <w:t>180mm</w:t>
            </w:r>
            <w:r>
              <w:rPr>
                <w:rFonts w:ascii="方正仿宋_GBK;微软雅黑" w:hAnsi="方正仿宋_GBK;微软雅黑" w:cs="方正仿宋_GBK;微软雅黑" w:eastAsia="方正仿宋_GBK;微软雅黑"/>
                <w:sz w:val="18"/>
                <w:szCs w:val="18"/>
              </w:rPr>
              <w:t>，且宜采用厚度不小于</w:t>
            </w:r>
            <w:r>
              <w:rPr>
                <w:rFonts w:eastAsia="方正仿宋_GBK;微软雅黑" w:cs="方正仿宋_GBK;微软雅黑" w:ascii="方正仿宋_GBK;微软雅黑" w:hAnsi="方正仿宋_GBK;微软雅黑"/>
                <w:sz w:val="18"/>
                <w:szCs w:val="18"/>
              </w:rPr>
              <w:t>1.5mm</w:t>
            </w:r>
            <w:r>
              <w:rPr>
                <w:rFonts w:ascii="方正仿宋_GBK;微软雅黑" w:hAnsi="方正仿宋_GBK;微软雅黑" w:cs="方正仿宋_GBK;微软雅黑" w:eastAsia="方正仿宋_GBK;微软雅黑"/>
                <w:sz w:val="18"/>
                <w:szCs w:val="18"/>
              </w:rPr>
              <w:t>的冷轧钢板）。</w:t>
            </w:r>
            <w:r>
              <w:rPr>
                <w:rFonts w:eastAsia="方正仿宋_GBK;微软雅黑" w:cs="方正仿宋_GBK;微软雅黑" w:ascii="方正仿宋_GBK;微软雅黑" w:hAnsi="方正仿宋_GBK;微软雅黑"/>
                <w:sz w:val="18"/>
                <w:szCs w:val="18"/>
              </w:rPr>
              <w:br/>
              <w:t>4.</w:t>
            </w:r>
            <w:r>
              <w:rPr>
                <w:rFonts w:ascii="方正仿宋_GBK;微软雅黑" w:hAnsi="方正仿宋_GBK;微软雅黑" w:cs="方正仿宋_GBK;微软雅黑" w:eastAsia="方正仿宋_GBK;微软雅黑"/>
                <w:sz w:val="18"/>
                <w:szCs w:val="18"/>
              </w:rPr>
              <w:t>停层平台脚手板铺设必须严密、牢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是否存在安装平台门或平台门不起作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平台门应采用工具式、定型化，平台门应向停层平台内侧开启，并应处于常闭状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是否存在平台门安装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平台门的高度不宜小于</w:t>
            </w:r>
            <w:r>
              <w:rPr>
                <w:rFonts w:eastAsia="方正仿宋_GBK;微软雅黑" w:cs="方正仿宋_GBK;微软雅黑" w:ascii="方正仿宋_GBK;微软雅黑" w:hAnsi="方正仿宋_GBK;微软雅黑"/>
                <w:sz w:val="18"/>
                <w:szCs w:val="18"/>
              </w:rPr>
              <w:t>1.8m</w:t>
            </w:r>
            <w:r>
              <w:rPr>
                <w:rFonts w:ascii="方正仿宋_GBK;微软雅黑" w:hAnsi="方正仿宋_GBK;微软雅黑" w:cs="方正仿宋_GBK;微软雅黑" w:eastAsia="方正仿宋_GBK;微软雅黑"/>
                <w:sz w:val="18"/>
                <w:szCs w:val="18"/>
              </w:rPr>
              <w:t>，宽度与吊笼门宽度差不应大于</w:t>
            </w:r>
            <w:r>
              <w:rPr>
                <w:rFonts w:eastAsia="方正仿宋_GBK;微软雅黑" w:cs="方正仿宋_GBK;微软雅黑" w:ascii="方正仿宋_GBK;微软雅黑" w:hAnsi="方正仿宋_GBK;微软雅黑"/>
                <w:sz w:val="18"/>
                <w:szCs w:val="18"/>
              </w:rPr>
              <w:t>200mm</w:t>
            </w:r>
            <w:r>
              <w:rPr>
                <w:rFonts w:ascii="方正仿宋_GBK;微软雅黑" w:hAnsi="方正仿宋_GBK;微软雅黑" w:cs="方正仿宋_GBK;微软雅黑" w:eastAsia="方正仿宋_GBK;微软雅黑"/>
                <w:sz w:val="18"/>
                <w:szCs w:val="18"/>
              </w:rPr>
              <w:t>，并应安装在台口外边缘处，与台口外边缘的水平 距离不应大于</w:t>
            </w:r>
            <w:r>
              <w:rPr>
                <w:rFonts w:eastAsia="方正仿宋_GBK;微软雅黑" w:cs="方正仿宋_GBK;微软雅黑" w:ascii="方正仿宋_GBK;微软雅黑" w:hAnsi="方正仿宋_GBK;微软雅黑"/>
                <w:sz w:val="18"/>
                <w:szCs w:val="18"/>
              </w:rPr>
              <w:t>200m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平台门下边缘以上</w:t>
            </w:r>
            <w:r>
              <w:rPr>
                <w:rFonts w:eastAsia="方正仿宋_GBK;微软雅黑" w:cs="方正仿宋_GBK;微软雅黑" w:ascii="方正仿宋_GBK;微软雅黑" w:hAnsi="方正仿宋_GBK;微软雅黑"/>
                <w:sz w:val="18"/>
                <w:szCs w:val="18"/>
              </w:rPr>
              <w:t>180mm</w:t>
            </w:r>
            <w:r>
              <w:rPr>
                <w:rFonts w:ascii="方正仿宋_GBK;微软雅黑" w:hAnsi="方正仿宋_GBK;微软雅黑" w:cs="方正仿宋_GBK;微软雅黑" w:eastAsia="方正仿宋_GBK;微软雅黑"/>
                <w:sz w:val="18"/>
                <w:szCs w:val="18"/>
              </w:rPr>
              <w:t>内应采用厚度不小于</w:t>
            </w:r>
            <w:r>
              <w:rPr>
                <w:rFonts w:eastAsia="方正仿宋_GBK;微软雅黑" w:cs="方正仿宋_GBK;微软雅黑" w:ascii="方正仿宋_GBK;微软雅黑" w:hAnsi="方正仿宋_GBK;微软雅黑"/>
                <w:sz w:val="18"/>
                <w:szCs w:val="18"/>
              </w:rPr>
              <w:t>1.5mm</w:t>
            </w:r>
            <w:r>
              <w:rPr>
                <w:rFonts w:ascii="方正仿宋_GBK;微软雅黑" w:hAnsi="方正仿宋_GBK;微软雅黑" w:cs="方正仿宋_GBK;微软雅黑" w:eastAsia="方正仿宋_GBK;微软雅黑"/>
                <w:sz w:val="18"/>
                <w:szCs w:val="18"/>
              </w:rPr>
              <w:t>钢板封闭，与台口上表面的垂直距离不宜大于</w:t>
            </w:r>
            <w:r>
              <w:rPr>
                <w:rFonts w:eastAsia="方正仿宋_GBK;微软雅黑" w:cs="方正仿宋_GBK;微软雅黑" w:ascii="方正仿宋_GBK;微软雅黑" w:hAnsi="方正仿宋_GBK;微软雅黑"/>
                <w:sz w:val="18"/>
                <w:szCs w:val="18"/>
              </w:rPr>
              <w:t>20m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br/>
              <w:t>7.</w:t>
            </w:r>
            <w:r>
              <w:rPr>
                <w:rFonts w:ascii="方正仿宋_GBK;微软雅黑" w:hAnsi="方正仿宋_GBK;微软雅黑" w:cs="方正仿宋_GBK;微软雅黑" w:eastAsia="方正仿宋_GBK;微软雅黑"/>
                <w:sz w:val="18"/>
                <w:szCs w:val="18"/>
              </w:rPr>
              <w:t>是否存在吊笼门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笼门及两侧立面应全高度封闭；吊笼门及两侧立面宜采用网板结构，孔径应小于</w:t>
            </w:r>
            <w:r>
              <w:rPr>
                <w:rFonts w:eastAsia="方正仿宋_GBK;微软雅黑" w:cs="方正仿宋_GBK;微软雅黑" w:ascii="方正仿宋_GBK;微软雅黑" w:hAnsi="方正仿宋_GBK;微软雅黑"/>
                <w:sz w:val="18"/>
                <w:szCs w:val="18"/>
              </w:rPr>
              <w:t>25mm</w:t>
            </w:r>
            <w:r>
              <w:rPr>
                <w:rFonts w:ascii="方正仿宋_GBK;微软雅黑" w:hAnsi="方正仿宋_GBK;微软雅黑" w:cs="方正仿宋_GBK;微软雅黑" w:eastAsia="方正仿宋_GBK;微软雅黑"/>
                <w:sz w:val="18"/>
                <w:szCs w:val="18"/>
              </w:rPr>
              <w:t>。吊笼门的开启高度不应低于</w:t>
            </w:r>
            <w:r>
              <w:rPr>
                <w:rFonts w:eastAsia="方正仿宋_GBK;微软雅黑" w:cs="方正仿宋_GBK;微软雅黑" w:ascii="方正仿宋_GBK;微软雅黑" w:hAnsi="方正仿宋_GBK;微软雅黑"/>
                <w:sz w:val="18"/>
                <w:szCs w:val="18"/>
              </w:rPr>
              <w:t>1.8m</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 墙 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缆 风 绳</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附墙架结构、材质、间距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的结构形式，可按《龙门架及井架物料提升机安全技术规范</w:t>
            </w:r>
            <w:r>
              <w:rPr>
                <w:rFonts w:eastAsia="方正仿宋_GBK;微软雅黑" w:cs="方正仿宋_GBK;微软雅黑" w:ascii="方正仿宋_GBK;微软雅黑" w:hAnsi="方正仿宋_GBK;微软雅黑"/>
                <w:sz w:val="18"/>
                <w:szCs w:val="18"/>
              </w:rPr>
              <w:t>JGJ 88-2010</w:t>
            </w:r>
            <w:r>
              <w:rPr>
                <w:rFonts w:ascii="方正仿宋_GBK;微软雅黑" w:hAnsi="方正仿宋_GBK;微软雅黑" w:cs="方正仿宋_GBK;微软雅黑" w:eastAsia="方正仿宋_GBK;微软雅黑"/>
                <w:sz w:val="18"/>
                <w:szCs w:val="18"/>
              </w:rPr>
              <w:t>》附录</w:t>
            </w:r>
            <w:r>
              <w:rPr>
                <w:rFonts w:eastAsia="方正仿宋_GBK;微软雅黑" w:cs="方正仿宋_GBK;微软雅黑" w:ascii="方正仿宋_GBK;微软雅黑" w:hAnsi="方正仿宋_GBK;微软雅黑"/>
                <w:sz w:val="18"/>
                <w:szCs w:val="18"/>
              </w:rPr>
              <w:t xml:space="preserve">A </w:t>
            </w:r>
            <w:r>
              <w:rPr>
                <w:rFonts w:ascii="方正仿宋_GBK;微软雅黑" w:hAnsi="方正仿宋_GBK;微软雅黑" w:cs="方正仿宋_GBK;微软雅黑" w:eastAsia="方正仿宋_GBK;微软雅黑"/>
                <w:sz w:val="18"/>
                <w:szCs w:val="18"/>
              </w:rPr>
              <w:t>选用；附墙架的材质应与导轨架相一致；附墙架间距、自由端高度不应大于使用说明书的规定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是否存在附墙架未与建筑结构连接或附墙架与脚手架连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与导轨架及建筑结构采用刚性连接，不得与脚手架连接）。</w:t>
            </w:r>
            <w:r>
              <w:rPr>
                <w:rFonts w:eastAsia="方正仿宋_GBK;微软雅黑" w:cs="方正仿宋_GBK;微软雅黑" w:ascii="方正仿宋_GBK;微软雅黑" w:hAnsi="方正仿宋_GBK;微软雅黑"/>
                <w:sz w:val="18"/>
                <w:szCs w:val="18"/>
              </w:rPr>
              <w:br/>
              <w:t>3.</w:t>
            </w:r>
            <w:r>
              <w:rPr>
                <w:rFonts w:ascii="方正仿宋_GBK;微软雅黑" w:hAnsi="方正仿宋_GBK;微软雅黑" w:cs="方正仿宋_GBK;微软雅黑" w:eastAsia="方正仿宋_GBK;微软雅黑"/>
                <w:sz w:val="18"/>
                <w:szCs w:val="18"/>
              </w:rPr>
              <w:t>缆风绳设置数量、位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风绳直径不应小于</w:t>
            </w:r>
            <w:r>
              <w:rPr>
                <w:rFonts w:eastAsia="方正仿宋_GBK;微软雅黑" w:cs="方正仿宋_GBK;微软雅黑" w:ascii="方正仿宋_GBK;微软雅黑" w:hAnsi="方正仿宋_GBK;微软雅黑"/>
                <w:sz w:val="18"/>
                <w:szCs w:val="18"/>
              </w:rPr>
              <w:t>8mm</w:t>
            </w:r>
            <w:r>
              <w:rPr>
                <w:rFonts w:ascii="方正仿宋_GBK;微软雅黑" w:hAnsi="方正仿宋_GBK;微软雅黑" w:cs="方正仿宋_GBK;微软雅黑" w:eastAsia="方正仿宋_GBK;微软雅黑"/>
                <w:sz w:val="18"/>
                <w:szCs w:val="18"/>
              </w:rPr>
              <w:t>，每一组四根缆风绳与导轨架的连接点应在同一水平高度，且应对称设置；缆风绳宜设在导轨架的顶部；当中间设置缆风绳时，应采取增加导轨架刚度的措施；当物料提升机安装高度大于或等于</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时，不得使用缆风绳）。</w:t>
            </w:r>
            <w:r>
              <w:rPr>
                <w:rFonts w:eastAsia="方正仿宋_GBK;微软雅黑" w:cs="方正仿宋_GBK;微软雅黑" w:ascii="方正仿宋_GBK;微软雅黑" w:hAnsi="方正仿宋_GBK;微软雅黑"/>
                <w:sz w:val="18"/>
                <w:szCs w:val="18"/>
              </w:rPr>
              <w:br/>
              <w:t>4.</w:t>
            </w:r>
            <w:r>
              <w:rPr>
                <w:rFonts w:ascii="方正仿宋_GBK;微软雅黑" w:hAnsi="方正仿宋_GBK;微软雅黑" w:cs="方正仿宋_GBK;微软雅黑" w:eastAsia="方正仿宋_GBK;微软雅黑"/>
                <w:sz w:val="18"/>
                <w:szCs w:val="18"/>
              </w:rPr>
              <w:t>是否存在缆风绳未使用钢丝绳或未与地锚连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风绳与导轨架的连接处应采取防止钢丝绳受剪破坏的措施；缆风绳与水平面夹角宜在</w:t>
            </w:r>
            <w:r>
              <w:rPr>
                <w:rFonts w:eastAsia="方正仿宋_GBK;微软雅黑" w:cs="方正仿宋_GBK;微软雅黑" w:ascii="方正仿宋_GBK;微软雅黑" w:hAnsi="方正仿宋_GBK;微软雅黑"/>
                <w:sz w:val="18"/>
                <w:szCs w:val="18"/>
              </w:rPr>
              <w:t>45°</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0°</w:t>
            </w:r>
            <w:r>
              <w:rPr>
                <w:rFonts w:ascii="方正仿宋_GBK;微软雅黑" w:hAnsi="方正仿宋_GBK;微软雅黑" w:cs="方正仿宋_GBK;微软雅黑" w:eastAsia="方正仿宋_GBK;微软雅黑"/>
                <w:sz w:val="18"/>
                <w:szCs w:val="18"/>
              </w:rPr>
              <w:t>之间，并应采用与缆风绳等强度的花篮螺栓与地锚连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是否存在钢丝绳直径小于</w:t>
            </w:r>
            <w:r>
              <w:rPr>
                <w:rFonts w:eastAsia="方正仿宋_GBK;微软雅黑" w:cs="方正仿宋_GBK;微软雅黑" w:ascii="方正仿宋_GBK;微软雅黑" w:hAnsi="方正仿宋_GBK;微软雅黑"/>
                <w:sz w:val="18"/>
                <w:szCs w:val="18"/>
              </w:rPr>
              <w:t>8mm</w:t>
            </w:r>
            <w:r>
              <w:rPr>
                <w:rFonts w:ascii="方正仿宋_GBK;微软雅黑" w:hAnsi="方正仿宋_GBK;微软雅黑" w:cs="方正仿宋_GBK;微软雅黑" w:eastAsia="方正仿宋_GBK;微软雅黑"/>
                <w:sz w:val="18"/>
                <w:szCs w:val="18"/>
              </w:rPr>
              <w:t>，角度不符合</w:t>
            </w:r>
            <w:r>
              <w:rPr>
                <w:rFonts w:eastAsia="方正仿宋_GBK;微软雅黑" w:cs="方正仿宋_GBK;微软雅黑" w:ascii="方正仿宋_GBK;微软雅黑" w:hAnsi="方正仿宋_GBK;微软雅黑"/>
                <w:sz w:val="18"/>
                <w:szCs w:val="18"/>
              </w:rPr>
              <w:t>45°</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0°</w:t>
            </w:r>
            <w:r>
              <w:rPr>
                <w:rFonts w:ascii="方正仿宋_GBK;微软雅黑" w:hAnsi="方正仿宋_GBK;微软雅黑" w:cs="方正仿宋_GBK;微软雅黑" w:eastAsia="方正仿宋_GBK;微软雅黑"/>
                <w:sz w:val="18"/>
                <w:szCs w:val="18"/>
              </w:rPr>
              <w:t>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风绳与水平面夹角宜在</w:t>
            </w:r>
            <w:r>
              <w:rPr>
                <w:rFonts w:eastAsia="方正仿宋_GBK;微软雅黑" w:cs="方正仿宋_GBK;微软雅黑" w:ascii="方正仿宋_GBK;微软雅黑" w:hAnsi="方正仿宋_GBK;微软雅黑"/>
                <w:sz w:val="18"/>
                <w:szCs w:val="18"/>
              </w:rPr>
              <w:t>45°</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0°</w:t>
            </w:r>
            <w:r>
              <w:rPr>
                <w:rFonts w:ascii="方正仿宋_GBK;微软雅黑" w:hAnsi="方正仿宋_GBK;微软雅黑" w:cs="方正仿宋_GBK;微软雅黑" w:eastAsia="方正仿宋_GBK;微软雅黑"/>
                <w:sz w:val="18"/>
                <w:szCs w:val="18"/>
              </w:rPr>
              <w:t>之间）。</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是否存在地锚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锚应根据导轨架的安装高度及土质情况，经设计计算确定；</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 xml:space="preserve">以下物料提升机可采用桩式地锚。当采用钢管 </w:t>
            </w:r>
            <w:r>
              <w:rPr>
                <w:rFonts w:eastAsia="方正仿宋_GBK;微软雅黑" w:cs="方正仿宋_GBK;微软雅黑" w:ascii="方正仿宋_GBK;微软雅黑" w:hAnsi="方正仿宋_GBK;微软雅黑"/>
                <w:sz w:val="18"/>
                <w:szCs w:val="18"/>
              </w:rPr>
              <w:t>(48mm×3.5mm)</w:t>
            </w:r>
            <w:r>
              <w:rPr>
                <w:rFonts w:ascii="方正仿宋_GBK;微软雅黑" w:hAnsi="方正仿宋_GBK;微软雅黑" w:cs="方正仿宋_GBK;微软雅黑" w:eastAsia="方正仿宋_GBK;微软雅黑"/>
                <w:sz w:val="18"/>
                <w:szCs w:val="18"/>
              </w:rPr>
              <w:t>或角钢</w:t>
            </w:r>
            <w:r>
              <w:rPr>
                <w:rFonts w:eastAsia="方正仿宋_GBK;微软雅黑" w:cs="方正仿宋_GBK;微软雅黑" w:ascii="方正仿宋_GBK;微软雅黑" w:hAnsi="方正仿宋_GBK;微软雅黑"/>
                <w:sz w:val="18"/>
                <w:szCs w:val="18"/>
              </w:rPr>
              <w:t>(75mm×6mm</w:t>
            </w:r>
            <w:r>
              <w:rPr>
                <w:rFonts w:ascii="方正仿宋_GBK;微软雅黑" w:hAnsi="方正仿宋_GBK;微软雅黑" w:cs="方正仿宋_GBK;微软雅黑" w:eastAsia="方正仿宋_GBK;微软雅黑"/>
                <w:sz w:val="18"/>
                <w:szCs w:val="18"/>
              </w:rPr>
              <w:t xml:space="preserve">）时，不应少于 </w:t>
            </w:r>
            <w:r>
              <w:rPr>
                <w:rFonts w:eastAsia="方正仿宋_GBK;微软雅黑" w:cs="方正仿宋_GBK;微软雅黑" w:ascii="方正仿宋_GBK;微软雅黑" w:hAnsi="方正仿宋_GBK;微软雅黑"/>
                <w:sz w:val="18"/>
                <w:szCs w:val="18"/>
              </w:rPr>
              <w:t xml:space="preserve">2 </w:t>
            </w:r>
            <w:r>
              <w:rPr>
                <w:rFonts w:ascii="方正仿宋_GBK;微软雅黑" w:hAnsi="方正仿宋_GBK;微软雅黑" w:cs="方正仿宋_GBK;微软雅黑" w:eastAsia="方正仿宋_GBK;微软雅黑"/>
                <w:sz w:val="18"/>
                <w:szCs w:val="18"/>
              </w:rPr>
              <w:t>根；应并排设置，间距不应小于</w:t>
            </w:r>
            <w:r>
              <w:rPr>
                <w:rFonts w:eastAsia="方正仿宋_GBK;微软雅黑" w:cs="方正仿宋_GBK;微软雅黑" w:ascii="方正仿宋_GBK;微软雅黑" w:hAnsi="方正仿宋_GBK;微软雅黑"/>
                <w:sz w:val="18"/>
                <w:szCs w:val="18"/>
              </w:rPr>
              <w:t>0.5m</w:t>
            </w:r>
            <w:r>
              <w:rPr>
                <w:rFonts w:ascii="方正仿宋_GBK;微软雅黑" w:hAnsi="方正仿宋_GBK;微软雅黑" w:cs="方正仿宋_GBK;微软雅黑" w:eastAsia="方正仿宋_GBK;微软雅黑"/>
                <w:sz w:val="18"/>
                <w:szCs w:val="18"/>
              </w:rPr>
              <w:t>，打人深度不应小于</w:t>
            </w:r>
            <w:r>
              <w:rPr>
                <w:rFonts w:eastAsia="方正仿宋_GBK;微软雅黑" w:cs="方正仿宋_GBK;微软雅黑" w:ascii="方正仿宋_GBK;微软雅黑" w:hAnsi="方正仿宋_GBK;微软雅黑"/>
                <w:sz w:val="18"/>
                <w:szCs w:val="18"/>
              </w:rPr>
              <w:t>1.7m</w:t>
            </w:r>
            <w:r>
              <w:rPr>
                <w:rFonts w:ascii="方正仿宋_GBK;微软雅黑" w:hAnsi="方正仿宋_GBK;微软雅黑" w:cs="方正仿宋_GBK;微软雅黑" w:eastAsia="方正仿宋_GBK;微软雅黑"/>
                <w:sz w:val="18"/>
                <w:szCs w:val="18"/>
              </w:rPr>
              <w:t>；顶部应设有防止缆风绳滑脱的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 丝 绳</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是否存在钢丝绳磨损、变形、锈蚀不能满足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的选用应符合现行国家标准《钢丝绳》</w:t>
            </w:r>
            <w:r>
              <w:rPr>
                <w:rFonts w:eastAsia="方正仿宋_GBK;微软雅黑" w:cs="方正仿宋_GBK;微软雅黑" w:ascii="方正仿宋_GBK;微软雅黑" w:hAnsi="方正仿宋_GBK;微软雅黑"/>
                <w:sz w:val="18"/>
                <w:szCs w:val="18"/>
              </w:rPr>
              <w:t>GB/T8918</w:t>
            </w:r>
            <w:r>
              <w:rPr>
                <w:rFonts w:ascii="方正仿宋_GBK;微软雅黑" w:hAnsi="方正仿宋_GBK;微软雅黑" w:cs="方正仿宋_GBK;微软雅黑" w:eastAsia="方正仿宋_GBK;微软雅黑"/>
                <w:sz w:val="18"/>
                <w:szCs w:val="18"/>
              </w:rPr>
              <w:t>的规定。钢丝绳的维护、检验和报废应符合现行国家标准《起重机用钢丝绳检验和报废实用规范》</w:t>
            </w:r>
            <w:r>
              <w:rPr>
                <w:rFonts w:eastAsia="方正仿宋_GBK;微软雅黑" w:cs="方正仿宋_GBK;微软雅黑" w:ascii="方正仿宋_GBK;微软雅黑" w:hAnsi="方正仿宋_GBK;微软雅黑"/>
                <w:sz w:val="18"/>
                <w:szCs w:val="18"/>
              </w:rPr>
              <w:t>GB/ T5972</w:t>
            </w:r>
            <w:r>
              <w:rPr>
                <w:rFonts w:ascii="方正仿宋_GBK;微软雅黑" w:hAnsi="方正仿宋_GBK;微软雅黑" w:cs="方正仿宋_GBK;微软雅黑" w:eastAsia="方正仿宋_GBK;微软雅黑"/>
                <w:sz w:val="18"/>
                <w:szCs w:val="18"/>
              </w:rPr>
              <w:t>的规定）。</w:t>
            </w:r>
            <w:r>
              <w:rPr>
                <w:rFonts w:eastAsia="方正仿宋_GBK;微软雅黑" w:cs="方正仿宋_GBK;微软雅黑" w:ascii="方正仿宋_GBK;微软雅黑" w:hAnsi="方正仿宋_GBK;微软雅黑"/>
                <w:sz w:val="18"/>
                <w:szCs w:val="18"/>
              </w:rPr>
              <w:br/>
              <w:t>2.</w:t>
            </w:r>
            <w:r>
              <w:rPr>
                <w:rFonts w:ascii="方正仿宋_GBK;微软雅黑" w:hAnsi="方正仿宋_GBK;微软雅黑" w:cs="方正仿宋_GBK;微软雅黑" w:eastAsia="方正仿宋_GBK;微软雅黑"/>
                <w:sz w:val="18"/>
                <w:szCs w:val="18"/>
              </w:rPr>
              <w:t>是否存在钢丝绳夹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钢丝绳端部固定采用绳夹时，绳夹规格应与绳径匹配，数量不应少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个，间距不应小于绳径的</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倍，绳夹夹座应安放在长绳一侧，不得正反交错设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吊笼处于最低位置，卷筒上钢丝绳是否少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笼处于最低位置时，卷筒上的钢丝绳不应少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是否存在未设置钢丝绳过路保护或钢丝绳拖地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应设防护槽，槽内应设滚动托架，且应采用钢板网将槽口封盖。钢丝绳不得拖地或浸泡在水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验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是否存在安装单位未取得相应资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除单位应具有起重机械安拆资质及安全生产许可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是否存在特种作业人员无证上岗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除作业人员必须经专门培训，取得特种作业资格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是否制定安装（拆卸）安全专项方案且内容满足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安装、拆除前，应根据工程实际情况编制专项安装、拆除方案，且应经安装、拆除单位技术负责人审批后实施）。</w:t>
            </w:r>
            <w:r>
              <w:rPr>
                <w:rFonts w:eastAsia="方正仿宋_GBK;微软雅黑" w:cs="方正仿宋_GBK;微软雅黑" w:ascii="方正仿宋_GBK;微软雅黑" w:hAnsi="方正仿宋_GBK;微软雅黑"/>
                <w:sz w:val="18"/>
                <w:szCs w:val="18"/>
              </w:rPr>
              <w:br/>
              <w:t>4.</w:t>
            </w:r>
            <w:r>
              <w:rPr>
                <w:rFonts w:ascii="方正仿宋_GBK;微软雅黑" w:hAnsi="方正仿宋_GBK;微软雅黑" w:cs="方正仿宋_GBK;微软雅黑" w:eastAsia="方正仿宋_GBK;微软雅黑"/>
                <w:sz w:val="18"/>
                <w:szCs w:val="18"/>
              </w:rPr>
              <w:t>是否存在未履行验收程序或验收表未经责任人签字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安装完毕后，应由工程负责人组织安装单位、使用单位、租赁单位和监理单位等对物料提升机安装质量进行验收，并应填写验收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 轨 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基础设置是否符合设计、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导轨架垂直度偏差是否大于</w:t>
            </w:r>
            <w:r>
              <w:rPr>
                <w:rFonts w:eastAsia="方正仿宋_GBK;微软雅黑" w:cs="方正仿宋_GBK;微软雅黑" w:ascii="方正仿宋_GBK;微软雅黑" w:hAnsi="方正仿宋_GBK;微软雅黑"/>
                <w:sz w:val="18"/>
                <w:szCs w:val="18"/>
              </w:rPr>
              <w:t>0.15%</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架的轴心线对水平基准面的垂直度偏差不应大于导轨架高度的</w:t>
            </w:r>
            <w:r>
              <w:rPr>
                <w:rFonts w:eastAsia="方正仿宋_GBK;微软雅黑" w:cs="方正仿宋_GBK;微软雅黑" w:ascii="方正仿宋_GBK;微软雅黑" w:hAnsi="方正仿宋_GBK;微软雅黑"/>
                <w:sz w:val="18"/>
                <w:szCs w:val="18"/>
              </w:rPr>
              <w:t>0.15</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br/>
              <w:t>3.</w:t>
            </w:r>
            <w:r>
              <w:rPr>
                <w:rFonts w:ascii="方正仿宋_GBK;微软雅黑" w:hAnsi="方正仿宋_GBK;微软雅黑" w:cs="方正仿宋_GBK;微软雅黑" w:eastAsia="方正仿宋_GBK;微软雅黑"/>
                <w:sz w:val="18"/>
                <w:szCs w:val="18"/>
              </w:rPr>
              <w:t>导轨结合面阶差是否大于</w:t>
            </w:r>
            <w:r>
              <w:rPr>
                <w:rFonts w:eastAsia="方正仿宋_GBK;微软雅黑" w:cs="方正仿宋_GBK;微软雅黑" w:ascii="方正仿宋_GBK;微软雅黑" w:hAnsi="方正仿宋_GBK;微软雅黑"/>
                <w:sz w:val="18"/>
                <w:szCs w:val="18"/>
              </w:rPr>
              <w:t>1.5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标准节安装时导轨结合面对接应平直，错位形成的阶差不应大于</w:t>
            </w:r>
            <w:r>
              <w:rPr>
                <w:rFonts w:eastAsia="方正仿宋_GBK;微软雅黑" w:cs="方正仿宋_GBK;微软雅黑" w:ascii="方正仿宋_GBK;微软雅黑" w:hAnsi="方正仿宋_GBK;微软雅黑"/>
                <w:sz w:val="18"/>
                <w:szCs w:val="18"/>
              </w:rPr>
              <w:t>1.5mm</w:t>
            </w:r>
            <w:r>
              <w:rPr>
                <w:rFonts w:ascii="方正仿宋_GBK;微软雅黑" w:hAnsi="方正仿宋_GBK;微软雅黑" w:cs="方正仿宋_GBK;微软雅黑" w:eastAsia="方正仿宋_GBK;微软雅黑"/>
                <w:sz w:val="18"/>
                <w:szCs w:val="18"/>
              </w:rPr>
              <w:t>；对重导轨、防坠器导轨不应大于</w:t>
            </w:r>
            <w:r>
              <w:rPr>
                <w:rFonts w:eastAsia="方正仿宋_GBK;微软雅黑" w:cs="方正仿宋_GBK;微软雅黑" w:ascii="方正仿宋_GBK;微软雅黑" w:hAnsi="方正仿宋_GBK;微软雅黑"/>
                <w:sz w:val="18"/>
                <w:szCs w:val="18"/>
              </w:rPr>
              <w:t>0.5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是否存在井架停层平台通道处未进行结构加强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井架式物料提升机的架体，在各停层通道相连接的开口处应采取加强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动    力</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与 传 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卷扬机、曳引机安装必须牢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是否存在卷筒与导轨架底部导向轮的距离小于</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倍卷筒宽度，但未设置排绳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扬机卷筒的轴线应与导轨架底部导向轮的中线垂直，垂直度偏差不宜大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其垂直距离不宜小于</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倍卷筒宽度，当不能满足条件时，应设排绳器）。</w:t>
            </w:r>
            <w:r>
              <w:rPr>
                <w:rFonts w:eastAsia="方正仿宋_GBK;微软雅黑" w:cs="方正仿宋_GBK;微软雅黑" w:ascii="方正仿宋_GBK;微软雅黑" w:hAnsi="方正仿宋_GBK;微软雅黑"/>
                <w:sz w:val="18"/>
                <w:szCs w:val="18"/>
              </w:rPr>
              <w:br/>
              <w:t>3.</w:t>
            </w:r>
            <w:r>
              <w:rPr>
                <w:rFonts w:ascii="方正仿宋_GBK;微软雅黑" w:hAnsi="方正仿宋_GBK;微软雅黑" w:cs="方正仿宋_GBK;微软雅黑" w:eastAsia="方正仿宋_GBK;微软雅黑"/>
                <w:sz w:val="18"/>
                <w:szCs w:val="18"/>
              </w:rPr>
              <w:t>是否存在钢丝绳在卷筒上排列不整齐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在卷筒上应整齐排列，端部应与卷筒压紧装置连接牢固。当吊笼处于最低位置时，卷筒上的钢丝绳不应少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是否存在滑轮与导轨架、吊笼未采用刚性连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滑轮与吊笼或导轨架，应采用刚性连接。严禁采用钢丝绳等柔性连接或使用开口拉板式滑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是否存在滑轮与钢丝绳不匹配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滑轮直径与钢丝绳直径的比值不应小于</w:t>
            </w:r>
            <w:r>
              <w:rPr>
                <w:rFonts w:eastAsia="方正仿宋_GBK;微软雅黑" w:cs="方正仿宋_GBK;微软雅黑" w:ascii="方正仿宋_GBK;微软雅黑" w:hAnsi="方正仿宋_GBK;微软雅黑"/>
                <w:sz w:val="18"/>
                <w:szCs w:val="18"/>
              </w:rPr>
              <w:t>30</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是否存在卷筒、滑轮未设置防止钢丝绳脱出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扬机应设置防止钢丝绳脱出卷筒的保护装置。该装置与卷筒外缘的间隙不应大于</w:t>
            </w:r>
            <w:r>
              <w:rPr>
                <w:rFonts w:eastAsia="方正仿宋_GBK;微软雅黑" w:cs="方正仿宋_GBK;微软雅黑" w:ascii="方正仿宋_GBK;微软雅黑" w:hAnsi="方正仿宋_GBK;微软雅黑"/>
                <w:sz w:val="18"/>
                <w:szCs w:val="18"/>
              </w:rPr>
              <w:t>3 mm</w:t>
            </w:r>
            <w:r>
              <w:rPr>
                <w:rFonts w:ascii="方正仿宋_GBK;微软雅黑" w:hAnsi="方正仿宋_GBK;微软雅黑" w:cs="方正仿宋_GBK;微软雅黑" w:eastAsia="方正仿宋_GBK;微软雅黑"/>
                <w:sz w:val="18"/>
                <w:szCs w:val="18"/>
              </w:rPr>
              <w:t>，并应有足够的强度）。</w:t>
            </w:r>
            <w:r>
              <w:rPr>
                <w:rFonts w:eastAsia="方正仿宋_GBK;微软雅黑" w:cs="方正仿宋_GBK;微软雅黑" w:ascii="方正仿宋_GBK;微软雅黑" w:hAnsi="方正仿宋_GBK;微软雅黑"/>
                <w:sz w:val="18"/>
                <w:szCs w:val="18"/>
              </w:rPr>
              <w:br/>
              <w:t>7.</w:t>
            </w:r>
            <w:r>
              <w:rPr>
                <w:rFonts w:ascii="方正仿宋_GBK;微软雅黑" w:hAnsi="方正仿宋_GBK;微软雅黑" w:cs="方正仿宋_GBK;微软雅黑" w:eastAsia="方正仿宋_GBK;微软雅黑"/>
                <w:sz w:val="18"/>
                <w:szCs w:val="18"/>
              </w:rPr>
              <w:t>是否存在曳引钢丝绳为</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根及以上时，未设置曳引力平衡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曳引钢丝绳为</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根及以上时，应设置曳引力自动平衡装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信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是否存在未按规范要求设置通信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司机对吊笼升降运行、停层平台观察视线不清时，必须设置通信装置，通信装置应同时具备语音和影像显示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 扬 机</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操 作 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扬机必须设置操作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操作棚搭设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棚是防止物体打击的防护设施，其长度参照现行国家标准《高处作业分级》</w:t>
            </w:r>
            <w:r>
              <w:rPr>
                <w:rFonts w:eastAsia="方正仿宋_GBK;微软雅黑" w:cs="方正仿宋_GBK;微软雅黑" w:ascii="方正仿宋_GBK;微软雅黑" w:hAnsi="方正仿宋_GBK;微软雅黑"/>
                <w:sz w:val="18"/>
                <w:szCs w:val="18"/>
              </w:rPr>
              <w:t>GB3608</w:t>
            </w:r>
            <w:r>
              <w:rPr>
                <w:rFonts w:ascii="方正仿宋_GBK;微软雅黑" w:hAnsi="方正仿宋_GBK;微软雅黑" w:cs="方正仿宋_GBK;微软雅黑" w:eastAsia="方正仿宋_GBK;微软雅黑"/>
                <w:sz w:val="18"/>
                <w:szCs w:val="18"/>
              </w:rPr>
              <w:t>中对物体坠落半径说明规定设置。卷扬机操作棚主要强调定型化，同时应有足够的操作空间，并具有防雨、防风等功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雷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在防雷保护范围以外必须设置避雷装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是否存在避雷装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防雷及接地应符合现行行业标准《施工现场临时用电安全技术规范》</w:t>
            </w:r>
            <w:r>
              <w:rPr>
                <w:rFonts w:eastAsia="方正仿宋_GBK;微软雅黑" w:cs="方正仿宋_GBK;微软雅黑" w:ascii="方正仿宋_GBK;微软雅黑" w:hAnsi="方正仿宋_GBK;微软雅黑"/>
                <w:sz w:val="18"/>
                <w:szCs w:val="18"/>
              </w:rPr>
              <w:t xml:space="preserve">JGJ46 </w:t>
            </w:r>
            <w:r>
              <w:rPr>
                <w:rFonts w:ascii="方正仿宋_GBK;微软雅黑" w:hAnsi="方正仿宋_GBK;微软雅黑" w:cs="方正仿宋_GBK;微软雅黑" w:eastAsia="方正仿宋_GBK;微软雅黑"/>
                <w:sz w:val="18"/>
                <w:szCs w:val="18"/>
              </w:rPr>
              <w:t>的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升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起重量限制器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渐进式防坠安全器或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防坠安全器超过有效标定期限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对重钢丝绳未安装防松绳装置或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安装急停开关或急停开关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安装吊笼和对重用的缓冲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安装安全钩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限位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极限开关或极限开关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上限位开关或上限位开关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下限位开关或下限位开关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极限开关与上限位开关安全越程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极限限位器与上、下限位开关共用一个触发元件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安装吊笼门机电连锁装置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吊笼顶窗电气安全开关或不灵敏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升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设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防护围栏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防护围栏门连锁保护装置或连锁保护装置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设置出入口防护棚或设置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停层平台搭设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安装平台门或平台门不起作用的情况；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    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是否采用配套标准产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与建筑结构连接方式、角度是否符合说明书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附墙架间距、最高附着点以上导轨架的自由高度是否超过说明书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 丝 绳</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滑    轮</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对    重</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对重钢丝绳绳数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根或未相对独立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钢丝绳磨损、变形、锈蚀不能达到正常使用标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的规格、固定、缠绕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滑轮未安装钢丝绳防脱装置或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对重重量、固定、导轨不符合说明书及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对重未安装防脱轨保护装置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    装</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拆    卸</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单位是否具有相应资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安装、拆卸专项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方案无审批或内容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履行验收程序或验收表无责任人签字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特种作业人员无证上岗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 轨 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架垂直度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标准节腐蚀、磨损、开焊、变形是否超过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标准节结合面偏差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齿条结合面偏差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    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制作、验收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殊基础是否编制制作方案并进行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是否设置排水设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升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气安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施工升降机与架空线路小于安全距离又未采取防护措施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防护措施不符合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电缆使用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电缆导向架未按规定设置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防雷保护范围以外未设置避雷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避雷装置不符合规范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信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楼层联络信号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楼层联络信号不灵敏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载    荷</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限制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起重量限制器或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安装力矩限制器或不灵敏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行程限位</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装    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起升高度限位器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幅度限位器或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回转不设集电器的塔式起重机未安装回转限位器或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行走式塔式起重机未安装行走限位器或不灵敏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装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小车变幅的塔式起重机未安装断绳保护及断轴保护装置或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行走及小车变幅的轨道行程末端未安装缓冲器及止挡装置或不符合规范要求的情况；是否存在起重臂根部绞点高度大于</w:t>
            </w:r>
            <w:r>
              <w:rPr>
                <w:rFonts w:eastAsia="方正仿宋_GBK;微软雅黑" w:cs="方正仿宋_GBK;微软雅黑" w:ascii="方正仿宋_GBK;微软雅黑" w:hAnsi="方正仿宋_GBK;微软雅黑"/>
                <w:sz w:val="18"/>
                <w:szCs w:val="18"/>
              </w:rPr>
              <w:t>50m</w:t>
            </w:r>
            <w:r>
              <w:rPr>
                <w:rFonts w:ascii="方正仿宋_GBK;微软雅黑" w:hAnsi="方正仿宋_GBK;微软雅黑" w:cs="方正仿宋_GBK;微软雅黑" w:eastAsia="方正仿宋_GBK;微软雅黑"/>
                <w:sz w:val="18"/>
                <w:szCs w:val="18"/>
              </w:rPr>
              <w:t>的塔式起重机未安装风速仪或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塔式起重机顶部高度大于</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且高于周围建筑物未安装障碍指示灯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    钩</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滑    轮</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卷    筒</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钢 丝 绳</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钩未安装钢丝绳防脱勾装置或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吊钩磨损、变形、疲劳裂纹不能满足正常使用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滑轮、卷筒未安装钢丝绳防脱装置或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滑轮及卷筒的裂纹、磨损不能满足正常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磨损、变形、锈蚀不能满足正常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的规格、固定、缠绕是否符合说明书及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多塔作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多塔作业是否制定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经审批或是否存在方案针对性不强的问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任意两台塔式起重机之间的最小架设距离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    装</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拆    卸</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验    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单位是否取得相应资质；</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制定安装、拆卸专项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是否经审批且内容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履行验收程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表是否经责任人签字认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是否持证上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采取有效联络信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    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塔式起重机高度超过规定未安装附着装置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附着装置水平距离或间距不满足说明书要求而未进行设计计算和审批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安装内爬式塔式起重机的建筑承载结构是否进行受力计算；</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附着装置安装是否符合说明书及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附着后塔身垂直度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    础</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与 轨 道</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是否按说明书及有关规定设计、检测、验收；</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基础是否设置排水措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路基箱或枕木铺设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铺设是否符合说明书及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结构设施</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要结构件的变形、开焊、裂纹、锈蚀是否超过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平台、走道、梯子、栏杆等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主要受力构件高强螺栓使用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销轴联接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气安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采用</w:t>
            </w:r>
            <w:r>
              <w:rPr>
                <w:rFonts w:eastAsia="方正仿宋_GBK;微软雅黑" w:cs="方正仿宋_GBK;微软雅黑" w:ascii="方正仿宋_GBK;微软雅黑" w:hAnsi="方正仿宋_GBK;微软雅黑"/>
                <w:sz w:val="18"/>
                <w:szCs w:val="18"/>
              </w:rPr>
              <w:t>TN-S</w:t>
            </w:r>
            <w:r>
              <w:rPr>
                <w:rFonts w:ascii="方正仿宋_GBK;微软雅黑" w:hAnsi="方正仿宋_GBK;微软雅黑" w:cs="方正仿宋_GBK;微软雅黑" w:eastAsia="方正仿宋_GBK;微软雅黑"/>
                <w:sz w:val="18"/>
                <w:szCs w:val="18"/>
              </w:rPr>
              <w:t>接零保护系统供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塔式起重机与架空线路小于安全距离又未采取防护措施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防护措施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防雷保护范围以外是否设置避雷装置；</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避雷装置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电缆使用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经审核合格；</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采用起重拔杆或起吊重量超过</w:t>
            </w:r>
            <w:r>
              <w:rPr>
                <w:rFonts w:eastAsia="方正仿宋_GBK;微软雅黑" w:cs="方正仿宋_GBK;微软雅黑" w:ascii="方正仿宋_GBK;微软雅黑" w:hAnsi="方正仿宋_GBK;微软雅黑"/>
                <w:sz w:val="18"/>
                <w:szCs w:val="18"/>
              </w:rPr>
              <w:t>100KN</w:t>
            </w:r>
            <w:r>
              <w:rPr>
                <w:rFonts w:ascii="方正仿宋_GBK;微软雅黑" w:hAnsi="方正仿宋_GBK;微软雅黑" w:cs="方正仿宋_GBK;微软雅黑" w:eastAsia="方正仿宋_GBK;微软雅黑"/>
                <w:sz w:val="18"/>
                <w:szCs w:val="18"/>
              </w:rPr>
              <w:t>及以上专项方案是否按规定组织专家论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荷载限制装置或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安装行程限位装置或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吊钩未设置钢丝绳防脱钩装置或不符合规范要求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拔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按规定安装荷载、行程限制装置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起重拔杆组装是否符合设计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起重拔杆组装后是否履行验收程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 丝 绳</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地    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磨损、断丝、变形、锈蚀能否满足正常使用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钢丝绳索具安全系数小于规定值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卷筒、滑轮磨损、裂纹能否满足正常使用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卷筒、滑轮未安装钢丝绳防脱装置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地锚设置是否符合设计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作业处地面承载能力是否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作业处地面承载能力不符合要求是否采用有效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与架空线路安全距离是否符合规范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人员</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作业单位是否取得相应资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是否持证上岗；</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定进行技术交底并留有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高处作业平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平台设置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定设置爬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爬梯的强度、构造是否符合规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按规定设置安全带悬挂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件码放</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件码放是否超过作业面承载能力；</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构件堆放高度是否超过规定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大型构件码放是否采取稳定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信号指挥</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信号指挥人员；</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信号传递是否满足清晰、准确的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警戒监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作业警戒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警戒区是否设专人监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平    刨</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平刨安装后是否进行验收并有验收合格手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设置护手安全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传动部位是否设置防护罩；</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做保护接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漏电保护器；</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设置安全防护棚；</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无人操作时是否切断电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圆 盘 锯</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锯安装后是否留有验收合格手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设置锯盘护罩、分料器、防护挡板安全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传动部位未进行防护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做保护接零、未设置漏电保护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安全防护棚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无人操作时是否切断电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手    持</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电动工具</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Ⅰ</w:t>
            </w:r>
            <w:r>
              <w:rPr>
                <w:rFonts w:ascii="方正仿宋_GBK;微软雅黑" w:hAnsi="方正仿宋_GBK;微软雅黑" w:cs="方正仿宋_GBK;微软雅黑" w:eastAsia="方正仿宋_GBK;微软雅黑"/>
                <w:sz w:val="18"/>
                <w:szCs w:val="18"/>
              </w:rPr>
              <w:t>类手持电动工具是否采取保护接零或漏电保护器；</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使用Ⅰ类手持电动工具是否按规定穿戴绝缘用品；</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使用手持电动工具随意接长电源线或更换插头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筋机械</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机械安装后是否留有验收合格手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做保护接零、未设置漏电保护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钢筋加工区有无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筋对焊作业区是否采取防止火花飞溅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冷拉作业区是否设置防护栏；</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传动部位未设置防护罩或限位失灵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 焊 机</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焊机安装后是否留有验收合格手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做保护接零、未设置漏电保护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设置二次空载降压保护器或二次侧漏电保护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一次线长度是否超过规定或未穿管保护；</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二次线长度是否超过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采用防水橡皮护套铜芯软电缆；</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电源是否使用自动开关；</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二次线接头超过</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处或绝缘层老化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电焊机是否设置防雨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接线柱是否设置防护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搅 拌 机</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搅拌机安装后是否留有验收合格手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做保护接零、未设置漏电保护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离合器、制动器、钢丝绳是否达到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操作手柄是否设置保险装置；</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设置安全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作业台不安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上料斗未设置安全挂钩或挂钩不使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传动部位未设置防护罩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限位不灵敏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作业平台不平稳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气    瓶</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氧气瓶是否安装减压器；</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各种气瓶是否标明标准色标；</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气瓶间距小于</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米、距明火小于</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米又未采取隔离措施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乙炔瓶使用或存放时平放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气瓶存放是否符合规范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气瓶是否设置防震圈和防护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翻 斗 车</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翻斗车制动装置是否灵敏；</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无证司机驾车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行车载人或违章行车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潜 水 泵</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做保护接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漏电保护器；</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漏电动作电流大于</w:t>
            </w:r>
            <w:r>
              <w:rPr>
                <w:rFonts w:eastAsia="方正仿宋_GBK;微软雅黑" w:cs="方正仿宋_GBK;微软雅黑" w:ascii="方正仿宋_GBK;微软雅黑" w:hAnsi="方正仿宋_GBK;微软雅黑"/>
                <w:sz w:val="18"/>
                <w:szCs w:val="18"/>
              </w:rPr>
              <w:t>15mA</w:t>
            </w:r>
            <w:r>
              <w:rPr>
                <w:rFonts w:ascii="方正仿宋_GBK;微软雅黑" w:hAnsi="方正仿宋_GBK;微软雅黑" w:cs="方正仿宋_GBK;微软雅黑" w:eastAsia="方正仿宋_GBK;微软雅黑"/>
                <w:sz w:val="18"/>
                <w:szCs w:val="18"/>
              </w:rPr>
              <w:t>、负荷线未使用专用防水橡皮电缆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振捣机具</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使用移动式配电箱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电缆长度超过</w:t>
            </w:r>
            <w:r>
              <w:rPr>
                <w:rFonts w:eastAsia="方正仿宋_GBK;微软雅黑" w:cs="方正仿宋_GBK;微软雅黑" w:ascii="方正仿宋_GBK;微软雅黑" w:hAnsi="方正仿宋_GBK;微软雅黑"/>
                <w:sz w:val="18"/>
                <w:szCs w:val="18"/>
              </w:rPr>
              <w:t>30</w:t>
            </w:r>
            <w:r>
              <w:rPr>
                <w:rFonts w:ascii="方正仿宋_GBK;微软雅黑" w:hAnsi="方正仿宋_GBK;微软雅黑" w:cs="方正仿宋_GBK;微软雅黑" w:eastAsia="方正仿宋_GBK;微软雅黑"/>
                <w:sz w:val="18"/>
                <w:szCs w:val="18"/>
              </w:rPr>
              <w:t>米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操作人员是否穿戴好绝缘防护用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桩工机械</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机械安装后是否留有验收合格手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桩工机械是否设置安全保护装置；</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机械行走路线地耐力是否符合说明书要求；</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施工作业是否编制专项方案；</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桩工机械作业是否违反操作规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泵送机械</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机械安装后是否留有验收合格手续；</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未做保护接零、未设置漏电保护器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固定式砼输送泵未制作良好设备基础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式砼输送泵车是否安装在平坦坚实的地坪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幕墙</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筑施工安全检查标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筑幕墙》</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玻璃幕墙工程技术规范》</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玻璃幕墙工程质量检验标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金属与石材幕墙工程技术规范》</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筑施工高处作业安全技术规范》</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筑装饰装修工程质量验收规范》</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技术交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防护</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按程序审批，计算书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防高坠应急预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对施工人员进行岗前培训和技术交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空作业时是否配戴安全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外立面的密目立网防护防护是否到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平面布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以下临时用房和临时设施是否纳入施工现场总平面布局：</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的出入口、围墙、围挡；场内临时道路；</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给水管网或管路和配电线路的敷设或架设的走向、高度；</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施工现场办公用房、宿舍、发电机房、变配电房、可燃材料库房、易燃易爆危险品库房、可燃材料堆场及其加工场、固定动火作业场等；</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临时消防车道、灭火救援场地和消防水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出入口</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是否设置</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或</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以上出入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 xml:space="preserve">受施工现场条件限制，只能设置 </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个出入口时，是否在场内设置满足消防车通行的环形道路或回车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分区布置功能区</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办公、生活、生产、物料存贮等功能区是否相对独立布置，并应保持足够的防火距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动火区域布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固定动火作业场是否布置在可燃材料堆场及其加工场、易燃易爆危险品库房、临时办公用房、宿舍、可燃材料库房、在建工程等等全年最小频率风向上风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燃、易燃和易爆物品布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易燃、易爆物品应按其种类、性质是否分别设专用存放库房，库房是否设置在远离火源、固定动火作业场、疏散通道及人员和建筑物相对集中的避风处；</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可燃、易燃和易爆物品存放场所是否布置在高压线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宿舍、锅炉房和食物制作间布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宿舍、锅炉房和食物制作间是否设置于在建工程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燃、易燃和易爆物品等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易燃易爆危险品库房与在建工程的防火间距是否小于</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可燃材料堆场及其加工场、固定动火作业场与在建工程的防火间距是否小于</w:t>
            </w:r>
            <w:r>
              <w:rPr>
                <w:rFonts w:eastAsia="方正仿宋_GBK;微软雅黑" w:cs="方正仿宋_GBK;微软雅黑" w:ascii="方正仿宋_GBK;微软雅黑" w:hAnsi="方正仿宋_GBK;微软雅黑"/>
                <w:sz w:val="18"/>
                <w:szCs w:val="18"/>
              </w:rPr>
              <w:t>lOm</w:t>
            </w:r>
            <w:r>
              <w:rPr>
                <w:rFonts w:ascii="方正仿宋_GBK;微软雅黑" w:hAnsi="方正仿宋_GBK;微软雅黑" w:cs="方正仿宋_GBK;微软雅黑" w:eastAsia="方正仿宋_GBK;微软雅黑"/>
                <w:sz w:val="18"/>
                <w:szCs w:val="18"/>
              </w:rPr>
              <w:t>，其他临时用房、临时设施与在建工程的防火间距是否小于</w:t>
            </w:r>
            <w:r>
              <w:rPr>
                <w:rFonts w:eastAsia="方正仿宋_GBK;微软雅黑" w:cs="方正仿宋_GBK;微软雅黑" w:ascii="方正仿宋_GBK;微软雅黑" w:hAnsi="方正仿宋_GBK;微软雅黑"/>
                <w:sz w:val="18"/>
                <w:szCs w:val="18"/>
              </w:rPr>
              <w:t>6m</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用房、临时设施的防火间距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临时用房、临时设施的防火间距是否满足以下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办公用房、宿舍与发电机房、变配电房之间不小于</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厨房操作间、锅炉房与可燃材料库房之间不小于</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可燃材料堆场及其加工场与固定动火作业场时间不小于</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易燃、易爆物品库房与固定动火作业场所之间不小于</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与其他用房、设施之间不小于</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当办公用房、宿舍成组布置时，其防火间距可适当减小，但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每组临时用房的栋数不应超过</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栋，组与组之间的防火间距不应小于</w:t>
            </w:r>
            <w:r>
              <w:rPr>
                <w:rFonts w:eastAsia="方正仿宋_GBK;微软雅黑" w:cs="方正仿宋_GBK;微软雅黑" w:ascii="方正仿宋_GBK;微软雅黑" w:hAnsi="方正仿宋_GBK;微软雅黑"/>
                <w:sz w:val="18"/>
                <w:szCs w:val="18"/>
              </w:rPr>
              <w:t>8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组内临时用房之间的防火间距不应小于</w:t>
            </w:r>
            <w:r>
              <w:rPr>
                <w:rFonts w:eastAsia="方正仿宋_GBK;微软雅黑" w:cs="方正仿宋_GBK;微软雅黑" w:ascii="方正仿宋_GBK;微软雅黑" w:hAnsi="方正仿宋_GBK;微软雅黑"/>
                <w:sz w:val="18"/>
                <w:szCs w:val="18"/>
              </w:rPr>
              <w:t>3.5m</w:t>
            </w:r>
            <w:r>
              <w:rPr>
                <w:rFonts w:ascii="方正仿宋_GBK;微软雅黑" w:hAnsi="方正仿宋_GBK;微软雅黑" w:cs="方正仿宋_GBK;微软雅黑" w:eastAsia="方正仿宋_GBK;微软雅黑"/>
                <w:sz w:val="18"/>
                <w:szCs w:val="18"/>
              </w:rPr>
              <w:t>，当建筑构件燃烧性能等级为</w:t>
            </w:r>
            <w:r>
              <w:rPr>
                <w:rFonts w:eastAsia="方正仿宋_GBK;微软雅黑" w:cs="方正仿宋_GBK;微软雅黑" w:ascii="方正仿宋_GBK;微软雅黑" w:hAnsi="方正仿宋_GBK;微软雅黑"/>
                <w:sz w:val="18"/>
                <w:szCs w:val="18"/>
              </w:rPr>
              <w:t>A</w:t>
            </w:r>
            <w:r>
              <w:rPr>
                <w:rFonts w:ascii="方正仿宋_GBK;微软雅黑" w:hAnsi="方正仿宋_GBK;微软雅黑" w:cs="方正仿宋_GBK;微软雅黑" w:eastAsia="方正仿宋_GBK;微软雅黑"/>
                <w:sz w:val="18"/>
                <w:szCs w:val="18"/>
              </w:rPr>
              <w:t>级时，其防火间距可减少到</w:t>
            </w:r>
            <w:r>
              <w:rPr>
                <w:rFonts w:eastAsia="方正仿宋_GBK;微软雅黑" w:cs="方正仿宋_GBK;微软雅黑" w:ascii="方正仿宋_GBK;微软雅黑" w:hAnsi="方正仿宋_GBK;微软雅黑"/>
                <w:sz w:val="18"/>
                <w:szCs w:val="18"/>
              </w:rPr>
              <w:t>3m</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车道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临时消防车道，临时消防车道与在建工程、临时用房、可燃材料堆场及其加工场距离是否大于</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且是否小于</w:t>
            </w:r>
            <w:r>
              <w:rPr>
                <w:rFonts w:eastAsia="方正仿宋_GBK;微软雅黑" w:cs="方正仿宋_GBK;微软雅黑" w:ascii="方正仿宋_GBK;微软雅黑" w:hAnsi="方正仿宋_GBK;微软雅黑"/>
                <w:sz w:val="18"/>
                <w:szCs w:val="18"/>
              </w:rPr>
              <w:t>40m</w:t>
            </w:r>
            <w:r>
              <w:rPr>
                <w:rFonts w:ascii="方正仿宋_GBK;微软雅黑" w:hAnsi="方正仿宋_GBK;微软雅黑" w:cs="方正仿宋_GBK;微软雅黑" w:eastAsia="方正仿宋_GBK;微软雅黑"/>
                <w:sz w:val="18"/>
                <w:szCs w:val="18"/>
              </w:rPr>
              <w:t>；施工现场周边道路满足消防车通行及灭火救援要求时，施工现场内可不设置临时消防车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消防车道的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临时消防车道的设置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宜为环形，设置环形车道确有困难时，应在消防车道尽端设置尺寸不小于</w:t>
            </w:r>
            <w:r>
              <w:rPr>
                <w:rFonts w:eastAsia="方正仿宋_GBK;微软雅黑" w:cs="方正仿宋_GBK;微软雅黑" w:ascii="方正仿宋_GBK;微软雅黑" w:hAnsi="方正仿宋_GBK;微软雅黑"/>
                <w:sz w:val="18"/>
                <w:szCs w:val="18"/>
              </w:rPr>
              <w:t>12m×l2m</w:t>
            </w:r>
            <w:r>
              <w:rPr>
                <w:rFonts w:ascii="方正仿宋_GBK;微软雅黑" w:hAnsi="方正仿宋_GBK;微软雅黑" w:cs="方正仿宋_GBK;微软雅黑" w:eastAsia="方正仿宋_GBK;微软雅黑"/>
                <w:sz w:val="18"/>
                <w:szCs w:val="18"/>
              </w:rPr>
              <w:t>的回车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净宽度和净空高度均不应小于</w:t>
            </w:r>
            <w:r>
              <w:rPr>
                <w:rFonts w:eastAsia="方正仿宋_GBK;微软雅黑" w:cs="方正仿宋_GBK;微软雅黑" w:ascii="方正仿宋_GBK;微软雅黑" w:hAnsi="方正仿宋_GBK;微软雅黑"/>
                <w:sz w:val="18"/>
                <w:szCs w:val="18"/>
              </w:rPr>
              <w:t>4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右侧应设置消防车行进路线指示标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路基、路面及其下部设施应能承受消防车通行压力及工作荷载。</w:t>
            </w:r>
            <w:r>
              <w:rPr>
                <w:rFonts w:eastAsia="方正仿宋_GBK;微软雅黑" w:cs="方正仿宋_GBK;微软雅黑" w:ascii="方正仿宋_GBK;微软雅黑" w:hAnsi="方正仿宋_GBK;微软雅黑"/>
                <w:sz w:val="18"/>
                <w:szCs w:val="18"/>
              </w:rPr>
              <w:br/>
              <w:t>2.</w:t>
            </w:r>
            <w:r>
              <w:rPr>
                <w:rFonts w:ascii="方正仿宋_GBK;微软雅黑" w:hAnsi="方正仿宋_GBK;微软雅黑" w:cs="方正仿宋_GBK;微软雅黑" w:eastAsia="方正仿宋_GBK;微软雅黑"/>
                <w:sz w:val="18"/>
                <w:szCs w:val="18"/>
              </w:rPr>
              <w:t>建筑高度大于</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的在建工程、单体占地面积大于</w:t>
            </w:r>
            <w:r>
              <w:rPr>
                <w:rFonts w:eastAsia="方正仿宋_GBK;微软雅黑" w:cs="方正仿宋_GBK;微软雅黑" w:ascii="方正仿宋_GBK;微软雅黑" w:hAnsi="方正仿宋_GBK;微软雅黑"/>
                <w:sz w:val="18"/>
                <w:szCs w:val="18"/>
              </w:rPr>
              <w:t>3000m2</w:t>
            </w:r>
            <w:r>
              <w:rPr>
                <w:rFonts w:ascii="方正仿宋_GBK;微软雅黑" w:hAnsi="方正仿宋_GBK;微软雅黑" w:cs="方正仿宋_GBK;微软雅黑" w:eastAsia="方正仿宋_GBK;微软雅黑"/>
                <w:sz w:val="18"/>
                <w:szCs w:val="18"/>
              </w:rPr>
              <w:t>、超过</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栋，且成组布置的临时用房是否设置环形临时消防车道，设置环形临时消防车道确有困难时，是否设置临时消防救援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消防救援场地的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消防救援场地的设置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临时消防救援场地应在在建工程装饰装修阶段设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临时消防救援场地应设置在成组布置的临时用房场地的长边一侧及在建工程的长边一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临时救援场地宽度应满足消防车正常操作要求，且不应小于</w:t>
            </w:r>
            <w:r>
              <w:rPr>
                <w:rFonts w:eastAsia="方正仿宋_GBK;微软雅黑" w:cs="方正仿宋_GBK;微软雅黑" w:ascii="方正仿宋_GBK;微软雅黑" w:hAnsi="方正仿宋_GBK;微软雅黑"/>
                <w:sz w:val="18"/>
                <w:szCs w:val="18"/>
              </w:rPr>
              <w:t>6m</w:t>
            </w:r>
            <w:r>
              <w:rPr>
                <w:rFonts w:ascii="方正仿宋_GBK;微软雅黑" w:hAnsi="方正仿宋_GBK;微软雅黑" w:cs="方正仿宋_GBK;微软雅黑" w:eastAsia="方正仿宋_GBK;微软雅黑"/>
                <w:sz w:val="18"/>
                <w:szCs w:val="18"/>
              </w:rPr>
              <w:t>，与在建工程外脚手架的净距不宜小于</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且不宜超过</w:t>
            </w:r>
            <w:r>
              <w:rPr>
                <w:rFonts w:eastAsia="方正仿宋_GBK;微软雅黑" w:cs="方正仿宋_GBK;微软雅黑" w:ascii="方正仿宋_GBK;微软雅黑" w:hAnsi="方正仿宋_GBK;微软雅黑"/>
                <w:sz w:val="18"/>
                <w:szCs w:val="18"/>
              </w:rPr>
              <w:t>6m</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疏散通道设置材料、阶段</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建工程作业场所的临时疏散通道是否采用不燃、难燃材料建造，是否与在建工程结构施工同步设置，或利用在建工程施工完毕的水平结构、楼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疏散通道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建工程作业场所临时疏散通道的设置应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耐火极限不应低于</w:t>
            </w:r>
            <w:r>
              <w:rPr>
                <w:rFonts w:eastAsia="方正仿宋_GBK;微软雅黑" w:cs="方正仿宋_GBK;微软雅黑" w:ascii="方正仿宋_GBK;微软雅黑" w:hAnsi="方正仿宋_GBK;微软雅黑"/>
                <w:sz w:val="18"/>
                <w:szCs w:val="18"/>
              </w:rPr>
              <w:t>0.5h</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设置在地面上的临时疏散通道，其净宽度不应小于</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利用在建工程施工完毕的水平结构、楼梯作临时疏散通道时，其净宽度不宜小于</w:t>
            </w:r>
            <w:r>
              <w:rPr>
                <w:rFonts w:eastAsia="方正仿宋_GBK;微软雅黑" w:cs="方正仿宋_GBK;微软雅黑" w:ascii="方正仿宋_GBK;微软雅黑" w:hAnsi="方正仿宋_GBK;微软雅黑"/>
                <w:sz w:val="18"/>
                <w:szCs w:val="18"/>
              </w:rPr>
              <w:t>1m</w:t>
            </w:r>
            <w:r>
              <w:rPr>
                <w:rFonts w:ascii="方正仿宋_GBK;微软雅黑" w:hAnsi="方正仿宋_GBK;微软雅黑" w:cs="方正仿宋_GBK;微软雅黑" w:eastAsia="方正仿宋_GBK;微软雅黑"/>
                <w:sz w:val="18"/>
                <w:szCs w:val="18"/>
              </w:rPr>
              <w:t>；用于疏散的爬梯及设置在脚手架上的临时疏散通道，其净宽度不应小于</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临时疏散通道为坡道，且坡度大于</w:t>
            </w:r>
            <w:r>
              <w:rPr>
                <w:rFonts w:eastAsia="方正仿宋_GBK;微软雅黑" w:cs="方正仿宋_GBK;微软雅黑" w:ascii="方正仿宋_GBK;微软雅黑" w:hAnsi="方正仿宋_GBK;微软雅黑"/>
                <w:sz w:val="18"/>
                <w:szCs w:val="18"/>
              </w:rPr>
              <w:t>25°</w:t>
            </w:r>
            <w:r>
              <w:rPr>
                <w:rFonts w:ascii="方正仿宋_GBK;微软雅黑" w:hAnsi="方正仿宋_GBK;微软雅黑" w:cs="方正仿宋_GBK;微软雅黑" w:eastAsia="方正仿宋_GBK;微软雅黑"/>
                <w:sz w:val="18"/>
                <w:szCs w:val="18"/>
              </w:rPr>
              <w:t>时，应修建楼梯或台阶踏步或设置防滑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临时疏散通道不宜采用爬梯，确需采用时应采取可靠固定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 xml:space="preserve">）临时疏散通道的侧面为临空面时，应沿临空面设置高度不小于 </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的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临时疏散通道设置在脚手架上时，脚手架应采用不燃材料搭设。</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g)</w:t>
            </w:r>
            <w:r>
              <w:rPr>
                <w:rFonts w:ascii="方正仿宋_GBK;微软雅黑" w:hAnsi="方正仿宋_GBK;微软雅黑" w:cs="方正仿宋_GBK;微软雅黑" w:eastAsia="方正仿宋_GBK;微软雅黑"/>
                <w:sz w:val="18"/>
                <w:szCs w:val="18"/>
              </w:rPr>
              <w:t>临时疏散通道应设置明显的疏散指示标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临时疏散通道应设置照明设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既有建筑管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既有建筑进行扩建、改建施工时，是否明确划分施工区和非施工区。施工区不得营业、使用和居住；非施工区继续营业、使用和居住时，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区和非施工区之间应采用不开设门、窗、洞口的耐火极限不低于</w:t>
            </w:r>
            <w:r>
              <w:rPr>
                <w:rFonts w:eastAsia="方正仿宋_GBK;微软雅黑" w:cs="方正仿宋_GBK;微软雅黑" w:ascii="方正仿宋_GBK;微软雅黑" w:hAnsi="方正仿宋_GBK;微软雅黑"/>
                <w:sz w:val="18"/>
                <w:szCs w:val="18"/>
              </w:rPr>
              <w:t>3.0h</w:t>
            </w:r>
            <w:r>
              <w:rPr>
                <w:rFonts w:ascii="方正仿宋_GBK;微软雅黑" w:hAnsi="方正仿宋_GBK;微软雅黑" w:cs="方正仿宋_GBK;微软雅黑" w:eastAsia="方正仿宋_GBK;微软雅黑"/>
                <w:sz w:val="18"/>
                <w:szCs w:val="18"/>
              </w:rPr>
              <w:t>的不燃烧体隔墙进行防火分隔；</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非施工区内的消防设施应完好和有效，疏散通道应保持畅通，并应落实日常值班及消防安全管理制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施工区的消防安全应配有专人值守，发生火情应能立即处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施工单位应向居住和使用者进行消防宣传教育，告知建筑消防设施、疏散通道的位置及使用方法，同时应组织疏散演练；</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外脚手架搭设不应影响安全疏散、消防车正常通行及灭火救援操作，外脚手架搭设长度不应超过该建筑物外立面周长的</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外脚手架、支模架架体、安全防护网</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高层建筑、既有建筑改造工程等工程的外脚手架、支模架的架体是否采用不燃材料搭设</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不得使用塑料模板。</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高层建筑外脚手架的安全防护网、既有建筑外墙改造时，其外脚手架的安全防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疏散指示标志、安全疏散示意图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作业场所是否设置明显的疏散指示标志，其指示方向是否指向最近的临时疏散通道入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作业层的醒目位置应设置安全疏散示意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设施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是否设置灭火器、临时消防给水系统和应急照明等临时消防设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临时消防设施是否与在建工程的施工同步设置。房屋建筑工程中，临时消防设施的设置与在建工程主体结构施工进度的差距是否超过</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火栓泵的消防配电线路</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的消火栓泵是否采用专用消防配电线路。专用消防配电线路是否自施工现场总配电箱的总断路器上端接入，且是否保持不间断供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标识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消防给水系统的贮水池、消火栓泵、室内消防竖管及水泵接合器等是否设置醒目标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灭火器配置场所</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易燃易爆场所、动火作业场所、可燃材料堆放、加工场所、厨房操作间、锅炉房、发电机房、变配电房、设备用房、办公用房、宿舍等有火灾威胁场所及临时用房是否按规定配备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灭火器配置数量</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灭火器的配置数量是否按现行国家标准《建筑灭火器配置设计规范》</w:t>
            </w:r>
            <w:r>
              <w:rPr>
                <w:rFonts w:eastAsia="方正仿宋_GBK;微软雅黑" w:cs="方正仿宋_GBK;微软雅黑" w:ascii="方正仿宋_GBK;微软雅黑" w:hAnsi="方正仿宋_GBK;微软雅黑"/>
                <w:sz w:val="18"/>
                <w:szCs w:val="18"/>
              </w:rPr>
              <w:t>GB50140</w:t>
            </w:r>
            <w:r>
              <w:rPr>
                <w:rFonts w:ascii="方正仿宋_GBK;微软雅黑" w:hAnsi="方正仿宋_GBK;微软雅黑" w:cs="方正仿宋_GBK;微软雅黑" w:eastAsia="方正仿宋_GBK;微软雅黑"/>
                <w:sz w:val="18"/>
                <w:szCs w:val="18"/>
              </w:rPr>
              <w:t>的有关规定经计算确定，且每个场所的灭火器数量不应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具，且不得超过</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易燃易爆危险品存放及使用场所、固定动火作业场所发生固体物质火灾时，灭火器有效保护距离</w:t>
            </w:r>
            <w:r>
              <w:rPr>
                <w:rFonts w:eastAsia="方正仿宋_GBK;微软雅黑" w:cs="方正仿宋_GBK;微软雅黑" w:ascii="方正仿宋_GBK;微软雅黑" w:hAnsi="方正仿宋_GBK;微软雅黑"/>
                <w:sz w:val="18"/>
                <w:szCs w:val="18"/>
              </w:rPr>
              <w:t>15</w:t>
            </w:r>
            <w:r>
              <w:rPr>
                <w:rFonts w:ascii="方正仿宋_GBK;微软雅黑" w:hAnsi="方正仿宋_GBK;微软雅黑" w:cs="方正仿宋_GBK;微软雅黑" w:eastAsia="方正仿宋_GBK;微软雅黑"/>
                <w:sz w:val="18"/>
                <w:szCs w:val="18"/>
              </w:rPr>
              <w:t>米，发生液体、气体火灾时，灭火器有效保护距离</w:t>
            </w: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临时动火作业场所发生固体物质火灾时，灭火器有效保护距离</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米，发生液体、气体火灾时，灭火器有效保护距离</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可燃物存放、加工及使用场所、厨房操作间、锅炉房、发电机房、变配电房发生固体物质火灾时，灭火器有效保护距离</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米，发生液体、气体火灾时，灭火器有效保护距离</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办公用房、宿舍等场所发生固体物质火灾时，灭火器有效保护距离</w:t>
            </w:r>
            <w:r>
              <w:rPr>
                <w:rFonts w:eastAsia="方正仿宋_GBK;微软雅黑" w:cs="方正仿宋_GBK;微软雅黑" w:ascii="方正仿宋_GBK;微软雅黑" w:hAnsi="方正仿宋_GBK;微软雅黑"/>
                <w:sz w:val="18"/>
                <w:szCs w:val="18"/>
              </w:rPr>
              <w:t>25</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发电机房、变配电房和临时用电设施设备应选用干粉、四氯化碳或二氧化碳灭火器，严禁选用酸碱或泡沫灭火器等水基型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水源</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或其附近是否设置稳定、可靠的水源，是否能满足施工现场临时消防用水的需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室外消防给水系统和消防用水量</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临时用房建筑面积之和大于</w:t>
            </w:r>
            <w:r>
              <w:rPr>
                <w:rFonts w:eastAsia="方正仿宋_GBK;微软雅黑" w:cs="方正仿宋_GBK;微软雅黑" w:ascii="方正仿宋_GBK;微软雅黑" w:hAnsi="方正仿宋_GBK;微软雅黑"/>
                <w:sz w:val="18"/>
                <w:szCs w:val="18"/>
              </w:rPr>
              <w:t>1000m²</w:t>
            </w:r>
            <w:r>
              <w:rPr>
                <w:rFonts w:ascii="方正仿宋_GBK;微软雅黑" w:hAnsi="方正仿宋_GBK;微软雅黑" w:cs="方正仿宋_GBK;微软雅黑" w:eastAsia="方正仿宋_GBK;微软雅黑"/>
                <w:sz w:val="18"/>
                <w:szCs w:val="18"/>
              </w:rPr>
              <w:t>或在建工程单体体积大于</w:t>
            </w:r>
            <w:r>
              <w:rPr>
                <w:rFonts w:eastAsia="方正仿宋_GBK;微软雅黑" w:cs="方正仿宋_GBK;微软雅黑" w:ascii="方正仿宋_GBK;微软雅黑" w:hAnsi="方正仿宋_GBK;微软雅黑"/>
                <w:sz w:val="18"/>
                <w:szCs w:val="18"/>
              </w:rPr>
              <w:t>10000m³</w:t>
            </w:r>
            <w:r>
              <w:rPr>
                <w:rFonts w:ascii="方正仿宋_GBK;微软雅黑" w:hAnsi="方正仿宋_GBK;微软雅黑" w:cs="方正仿宋_GBK;微软雅黑" w:eastAsia="方正仿宋_GBK;微软雅黑"/>
                <w:sz w:val="18"/>
                <w:szCs w:val="18"/>
              </w:rPr>
              <w:t>时，是否设置临时室外消防给水系统。（当施工现场处于市政消火栓</w:t>
            </w:r>
            <w:r>
              <w:rPr>
                <w:rFonts w:eastAsia="方正仿宋_GBK;微软雅黑" w:cs="方正仿宋_GBK;微软雅黑" w:ascii="方正仿宋_GBK;微软雅黑" w:hAnsi="方正仿宋_GBK;微软雅黑"/>
                <w:sz w:val="18"/>
                <w:szCs w:val="18"/>
              </w:rPr>
              <w:t>150m</w:t>
            </w:r>
            <w:r>
              <w:rPr>
                <w:rFonts w:ascii="方正仿宋_GBK;微软雅黑" w:hAnsi="方正仿宋_GBK;微软雅黑" w:cs="方正仿宋_GBK;微软雅黑" w:eastAsia="方正仿宋_GBK;微软雅黑"/>
                <w:sz w:val="18"/>
                <w:szCs w:val="18"/>
              </w:rPr>
              <w:t>保护范围内，且市政消火栓的数量满足室外消防用水量要求时，可不设置临时室外消防给水系统）。</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临时用房的临时室外消防用水量是否满足以下要求：面积</w:t>
            </w:r>
            <w:r>
              <w:rPr>
                <w:rFonts w:eastAsia="方正仿宋_GBK;微软雅黑" w:cs="方正仿宋_GBK;微软雅黑" w:ascii="方正仿宋_GBK;微软雅黑" w:hAnsi="方正仿宋_GBK;微软雅黑"/>
                <w:sz w:val="18"/>
                <w:szCs w:val="18"/>
              </w:rPr>
              <w:t>1000-5000m²</w:t>
            </w:r>
            <w:r>
              <w:rPr>
                <w:rFonts w:ascii="方正仿宋_GBK;微软雅黑" w:hAnsi="方正仿宋_GBK;微软雅黑" w:cs="方正仿宋_GBK;微软雅黑" w:eastAsia="方正仿宋_GBK;微软雅黑"/>
                <w:sz w:val="18"/>
                <w:szCs w:val="18"/>
              </w:rPr>
              <w:t>的，消防栓用水量大于</w:t>
            </w:r>
            <w:r>
              <w:rPr>
                <w:rFonts w:eastAsia="方正仿宋_GBK;微软雅黑" w:cs="方正仿宋_GBK;微软雅黑" w:ascii="方正仿宋_GBK;微软雅黑" w:hAnsi="方正仿宋_GBK;微软雅黑"/>
                <w:sz w:val="18"/>
                <w:szCs w:val="18"/>
              </w:rPr>
              <w:t>10L/S</w:t>
            </w:r>
            <w:r>
              <w:rPr>
                <w:rFonts w:ascii="方正仿宋_GBK;微软雅黑" w:hAnsi="方正仿宋_GBK;微软雅黑" w:cs="方正仿宋_GBK;微软雅黑" w:eastAsia="方正仿宋_GBK;微软雅黑"/>
                <w:sz w:val="18"/>
                <w:szCs w:val="18"/>
              </w:rPr>
              <w:t>；面积大于</w:t>
            </w:r>
            <w:r>
              <w:rPr>
                <w:rFonts w:eastAsia="方正仿宋_GBK;微软雅黑" w:cs="方正仿宋_GBK;微软雅黑" w:ascii="方正仿宋_GBK;微软雅黑" w:hAnsi="方正仿宋_GBK;微软雅黑"/>
                <w:sz w:val="18"/>
                <w:szCs w:val="18"/>
              </w:rPr>
              <w:t>5000m²</w:t>
            </w:r>
            <w:r>
              <w:rPr>
                <w:rFonts w:ascii="方正仿宋_GBK;微软雅黑" w:hAnsi="方正仿宋_GBK;微软雅黑" w:cs="方正仿宋_GBK;微软雅黑" w:eastAsia="方正仿宋_GBK;微软雅黑"/>
                <w:sz w:val="18"/>
                <w:szCs w:val="18"/>
              </w:rPr>
              <w:t>，消火栓用水量大于</w:t>
            </w:r>
            <w:r>
              <w:rPr>
                <w:rFonts w:eastAsia="方正仿宋_GBK;微软雅黑" w:cs="方正仿宋_GBK;微软雅黑" w:ascii="方正仿宋_GBK;微软雅黑" w:hAnsi="方正仿宋_GBK;微软雅黑"/>
                <w:sz w:val="18"/>
                <w:szCs w:val="18"/>
              </w:rPr>
              <w:t>15L/S</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在建工程的临时室外消防用水量是否满足以下要求：体积</w:t>
            </w:r>
            <w:r>
              <w:rPr>
                <w:rFonts w:eastAsia="方正仿宋_GBK;微软雅黑" w:cs="方正仿宋_GBK;微软雅黑" w:ascii="方正仿宋_GBK;微软雅黑" w:hAnsi="方正仿宋_GBK;微软雅黑"/>
                <w:sz w:val="18"/>
                <w:szCs w:val="18"/>
              </w:rPr>
              <w:t>10000-30000m³</w:t>
            </w:r>
            <w:r>
              <w:rPr>
                <w:rFonts w:ascii="方正仿宋_GBK;微软雅黑" w:hAnsi="方正仿宋_GBK;微软雅黑" w:cs="方正仿宋_GBK;微软雅黑" w:eastAsia="方正仿宋_GBK;微软雅黑"/>
                <w:sz w:val="18"/>
                <w:szCs w:val="18"/>
              </w:rPr>
              <w:t>的，消防栓用水量大于</w:t>
            </w:r>
            <w:r>
              <w:rPr>
                <w:rFonts w:eastAsia="方正仿宋_GBK;微软雅黑" w:cs="方正仿宋_GBK;微软雅黑" w:ascii="方正仿宋_GBK;微软雅黑" w:hAnsi="方正仿宋_GBK;微软雅黑"/>
                <w:sz w:val="18"/>
                <w:szCs w:val="18"/>
              </w:rPr>
              <w:t>15L/S</w:t>
            </w:r>
            <w:r>
              <w:rPr>
                <w:rFonts w:ascii="方正仿宋_GBK;微软雅黑" w:hAnsi="方正仿宋_GBK;微软雅黑" w:cs="方正仿宋_GBK;微软雅黑" w:eastAsia="方正仿宋_GBK;微软雅黑"/>
                <w:sz w:val="18"/>
                <w:szCs w:val="18"/>
              </w:rPr>
              <w:t>；面积大于</w:t>
            </w:r>
            <w:r>
              <w:rPr>
                <w:rFonts w:eastAsia="方正仿宋_GBK;微软雅黑" w:cs="方正仿宋_GBK;微软雅黑" w:ascii="方正仿宋_GBK;微软雅黑" w:hAnsi="方正仿宋_GBK;微软雅黑"/>
                <w:sz w:val="18"/>
                <w:szCs w:val="18"/>
              </w:rPr>
              <w:t>30000m³</w:t>
            </w:r>
            <w:r>
              <w:rPr>
                <w:rFonts w:ascii="方正仿宋_GBK;微软雅黑" w:hAnsi="方正仿宋_GBK;微软雅黑" w:cs="方正仿宋_GBK;微软雅黑" w:eastAsia="方正仿宋_GBK;微软雅黑"/>
                <w:sz w:val="18"/>
                <w:szCs w:val="18"/>
              </w:rPr>
              <w:t>，消火栓用水量大于</w:t>
            </w:r>
            <w:r>
              <w:rPr>
                <w:rFonts w:eastAsia="方正仿宋_GBK;微软雅黑" w:cs="方正仿宋_GBK;微软雅黑" w:ascii="方正仿宋_GBK;微软雅黑" w:hAnsi="方正仿宋_GBK;微软雅黑"/>
                <w:sz w:val="18"/>
                <w:szCs w:val="18"/>
              </w:rPr>
              <w:t>20L/S</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施工现场临时室外消防给水系统的设置应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给水管网宜布置成环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临时室外消防给水干管的管径，应根据施工现场临时消防用水量和干管内水流计算速度计算确定，且不应小于</w:t>
            </w:r>
            <w:r>
              <w:rPr>
                <w:rFonts w:eastAsia="方正仿宋_GBK;微软雅黑" w:cs="方正仿宋_GBK;微软雅黑" w:ascii="方正仿宋_GBK;微软雅黑" w:hAnsi="方正仿宋_GBK;微软雅黑"/>
                <w:sz w:val="18"/>
                <w:szCs w:val="18"/>
              </w:rPr>
              <w:t>DNl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室外消火栓应沿在建工程、临时用房和可燃材料堆场及其加工场均匀布置，与在建工程、临时用房和可燃材料堆场及其加工场的外边线的距离不应小于</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消火栓的间距不应大于</w:t>
            </w:r>
            <w:r>
              <w:rPr>
                <w:rFonts w:eastAsia="方正仿宋_GBK;微软雅黑" w:cs="方正仿宋_GBK;微软雅黑" w:ascii="方正仿宋_GBK;微软雅黑" w:hAnsi="方正仿宋_GBK;微软雅黑"/>
                <w:sz w:val="18"/>
                <w:szCs w:val="18"/>
              </w:rPr>
              <w:t>12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消火栓的最大保护半径不应大于</w:t>
            </w:r>
            <w:r>
              <w:rPr>
                <w:rFonts w:eastAsia="方正仿宋_GBK;微软雅黑" w:cs="方正仿宋_GBK;微软雅黑" w:ascii="方正仿宋_GBK;微软雅黑" w:hAnsi="方正仿宋_GBK;微软雅黑"/>
                <w:sz w:val="18"/>
                <w:szCs w:val="18"/>
              </w:rPr>
              <w:t>150m</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室内消防用水量</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建筑高度大于</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或单体体积超过</w:t>
            </w:r>
            <w:r>
              <w:rPr>
                <w:rFonts w:eastAsia="方正仿宋_GBK;微软雅黑" w:cs="方正仿宋_GBK;微软雅黑" w:ascii="方正仿宋_GBK;微软雅黑" w:hAnsi="方正仿宋_GBK;微软雅黑"/>
                <w:sz w:val="18"/>
                <w:szCs w:val="18"/>
              </w:rPr>
              <w:t>30000m³</w:t>
            </w:r>
            <w:r>
              <w:rPr>
                <w:rFonts w:ascii="方正仿宋_GBK;微软雅黑" w:hAnsi="方正仿宋_GBK;微软雅黑" w:cs="方正仿宋_GBK;微软雅黑" w:eastAsia="方正仿宋_GBK;微软雅黑"/>
                <w:sz w:val="18"/>
                <w:szCs w:val="18"/>
              </w:rPr>
              <w:t>的在建工程，是否设置临时室内消防给水系统。</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在建工程的临时室内消防用水量是否满足以下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建筑高度在</w:t>
            </w:r>
            <w:r>
              <w:rPr>
                <w:rFonts w:eastAsia="方正仿宋_GBK;微软雅黑" w:cs="方正仿宋_GBK;微软雅黑" w:ascii="方正仿宋_GBK;微软雅黑" w:hAnsi="方正仿宋_GBK;微软雅黑"/>
                <w:sz w:val="18"/>
                <w:szCs w:val="18"/>
              </w:rPr>
              <w:t>24-50</w:t>
            </w:r>
            <w:r>
              <w:rPr>
                <w:rFonts w:ascii="方正仿宋_GBK;微软雅黑" w:hAnsi="方正仿宋_GBK;微软雅黑" w:cs="方正仿宋_GBK;微软雅黑" w:eastAsia="方正仿宋_GBK;微软雅黑"/>
                <w:sz w:val="18"/>
                <w:szCs w:val="18"/>
              </w:rPr>
              <w:t>米之间或体积在</w:t>
            </w:r>
            <w:r>
              <w:rPr>
                <w:rFonts w:eastAsia="方正仿宋_GBK;微软雅黑" w:cs="方正仿宋_GBK;微软雅黑" w:ascii="方正仿宋_GBK;微软雅黑" w:hAnsi="方正仿宋_GBK;微软雅黑"/>
                <w:sz w:val="18"/>
                <w:szCs w:val="18"/>
              </w:rPr>
              <w:t>30000-50000m³</w:t>
            </w:r>
            <w:r>
              <w:rPr>
                <w:rFonts w:ascii="方正仿宋_GBK;微软雅黑" w:hAnsi="方正仿宋_GBK;微软雅黑" w:cs="方正仿宋_GBK;微软雅黑" w:eastAsia="方正仿宋_GBK;微软雅黑"/>
                <w:sz w:val="18"/>
                <w:szCs w:val="18"/>
              </w:rPr>
              <w:t>之间，消火栓用水量大于</w:t>
            </w:r>
            <w:r>
              <w:rPr>
                <w:rFonts w:eastAsia="方正仿宋_GBK;微软雅黑" w:cs="方正仿宋_GBK;微软雅黑" w:ascii="方正仿宋_GBK;微软雅黑" w:hAnsi="方正仿宋_GBK;微软雅黑"/>
                <w:sz w:val="18"/>
                <w:szCs w:val="18"/>
              </w:rPr>
              <w:t>10L/S</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建筑高度大于</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米，或体积大于</w:t>
            </w:r>
            <w:r>
              <w:rPr>
                <w:rFonts w:eastAsia="方正仿宋_GBK;微软雅黑" w:cs="方正仿宋_GBK;微软雅黑" w:ascii="方正仿宋_GBK;微软雅黑" w:hAnsi="方正仿宋_GBK;微软雅黑"/>
                <w:sz w:val="18"/>
                <w:szCs w:val="18"/>
              </w:rPr>
              <w:t>50000m³</w:t>
            </w:r>
            <w:r>
              <w:rPr>
                <w:rFonts w:ascii="方正仿宋_GBK;微软雅黑" w:hAnsi="方正仿宋_GBK;微软雅黑" w:cs="方正仿宋_GBK;微软雅黑" w:eastAsia="方正仿宋_GBK;微软雅黑"/>
                <w:sz w:val="18"/>
                <w:szCs w:val="18"/>
              </w:rPr>
              <w:t>，消火栓用水量大于</w:t>
            </w:r>
            <w:r>
              <w:rPr>
                <w:rFonts w:eastAsia="方正仿宋_GBK;微软雅黑" w:cs="方正仿宋_GBK;微软雅黑" w:ascii="方正仿宋_GBK;微软雅黑" w:hAnsi="方正仿宋_GBK;微软雅黑"/>
                <w:sz w:val="18"/>
                <w:szCs w:val="18"/>
              </w:rPr>
              <w:t>15L/S</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0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竖管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在建工程临时室内消防竖管的设置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消防竖管的设置位置应便于消防人员操作，其数量不应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根，当结构封顶时，应将消防竖管设置成环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消防竖管的管径不应小于</w:t>
            </w:r>
            <w:r>
              <w:rPr>
                <w:rFonts w:eastAsia="方正仿宋_GBK;微软雅黑" w:cs="方正仿宋_GBK;微软雅黑" w:ascii="方正仿宋_GBK;微软雅黑" w:hAnsi="方正仿宋_GBK;微软雅黑"/>
                <w:sz w:val="18"/>
                <w:szCs w:val="18"/>
              </w:rPr>
              <w:t>DN10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ab/>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水泵接合器设置、消火栓接口、消防软管接口、消防水枪、水带及软管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设置室内消防给水系统的在建工程，是否设置消防水泵接合器。消防水泵接合器应设置在室外便于消防车取水的部位，与室外消火栓或消防水池取水口的距离是否为</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设置临时室内消防给水系统的在建工程，各结构层均是否设置室内消火栓接口及消防软管接口，并应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消火栓接口及软管接口应设置在位置明显且易于操作的部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消火栓接口的前端应设置截止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消火栓接口或软管接口的间距，多层建筑不应大于</w:t>
            </w:r>
            <w:r>
              <w:rPr>
                <w:rFonts w:eastAsia="方正仿宋_GBK;微软雅黑" w:cs="方正仿宋_GBK;微软雅黑" w:ascii="方正仿宋_GBK;微软雅黑" w:hAnsi="方正仿宋_GBK;微软雅黑"/>
                <w:sz w:val="18"/>
                <w:szCs w:val="18"/>
              </w:rPr>
              <w:t>50m</w:t>
            </w:r>
            <w:r>
              <w:rPr>
                <w:rFonts w:ascii="方正仿宋_GBK;微软雅黑" w:hAnsi="方正仿宋_GBK;微软雅黑" w:cs="方正仿宋_GBK;微软雅黑" w:eastAsia="方正仿宋_GBK;微软雅黑"/>
                <w:sz w:val="18"/>
                <w:szCs w:val="18"/>
              </w:rPr>
              <w:t>，高层建筑不应大于</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在建工程结构施工完毕的每层楼梯处是否设置消防水枪、水带及软管，每个设置点是否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中转水池及加压水泵、消防用水应急阀门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高度超过</w:t>
            </w:r>
            <w:r>
              <w:rPr>
                <w:rFonts w:eastAsia="方正仿宋_GBK;微软雅黑" w:cs="方正仿宋_GBK;微软雅黑" w:ascii="方正仿宋_GBK;微软雅黑" w:hAnsi="方正仿宋_GBK;微软雅黑"/>
                <w:sz w:val="18"/>
                <w:szCs w:val="18"/>
              </w:rPr>
              <w:t>100m</w:t>
            </w:r>
            <w:r>
              <w:rPr>
                <w:rFonts w:ascii="方正仿宋_GBK;微软雅黑" w:hAnsi="方正仿宋_GBK;微软雅黑" w:cs="方正仿宋_GBK;微软雅黑" w:eastAsia="方正仿宋_GBK;微软雅黑"/>
                <w:sz w:val="18"/>
                <w:szCs w:val="18"/>
              </w:rPr>
              <w:t>的在建工程，应在适当楼层增设临时中转水池及加压水泵。中转水池的有效容积是否少于</w:t>
            </w:r>
            <w:r>
              <w:rPr>
                <w:rFonts w:eastAsia="方正仿宋_GBK;微软雅黑" w:cs="方正仿宋_GBK;微软雅黑" w:ascii="方正仿宋_GBK;微软雅黑" w:hAnsi="方正仿宋_GBK;微软雅黑"/>
                <w:sz w:val="18"/>
                <w:szCs w:val="18"/>
              </w:rPr>
              <w:t>10m3</w:t>
            </w:r>
            <w:r>
              <w:rPr>
                <w:rFonts w:ascii="方正仿宋_GBK;微软雅黑" w:hAnsi="方正仿宋_GBK;微软雅黑" w:cs="方正仿宋_GBK;微软雅黑" w:eastAsia="方正仿宋_GBK;微软雅黑"/>
                <w:sz w:val="18"/>
                <w:szCs w:val="18"/>
              </w:rPr>
              <w:t>，上、下两个中转水池的高差不宜超过</w:t>
            </w:r>
            <w:r>
              <w:rPr>
                <w:rFonts w:eastAsia="方正仿宋_GBK;微软雅黑" w:cs="方正仿宋_GBK;微软雅黑" w:ascii="方正仿宋_GBK;微软雅黑" w:hAnsi="方正仿宋_GBK;微软雅黑"/>
                <w:sz w:val="18"/>
                <w:szCs w:val="18"/>
              </w:rPr>
              <w:t>10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当外部消防水源不能满足施工现场的临时消防用水量要求时，是否在施工现场设置临时贮水池。临时贮水池宜设置在便于消防车取水的部位，其有效容积是否小于施工现场火灾延续时间内一次灭火的全部消防用水量。</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临时消防给水系统是否与施工现场生产、生活给水系统合并设置，但是否设置将生产、生活用水转为消防用水的应急阀门。应急阀门不应超过</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且应设置在易于操作的场所，并应设置明显标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急照明配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自备发电机房及变配电房、水泵房、无天然采光的作业场所及疏散通道、高度超过</w:t>
            </w:r>
            <w:r>
              <w:rPr>
                <w:rFonts w:eastAsia="方正仿宋_GBK;微软雅黑" w:cs="方正仿宋_GBK;微软雅黑" w:ascii="方正仿宋_GBK;微软雅黑" w:hAnsi="方正仿宋_GBK;微软雅黑"/>
                <w:sz w:val="18"/>
                <w:szCs w:val="18"/>
              </w:rPr>
              <w:t>100m</w:t>
            </w:r>
            <w:r>
              <w:rPr>
                <w:rFonts w:ascii="方正仿宋_GBK;微软雅黑" w:hAnsi="方正仿宋_GBK;微软雅黑" w:cs="方正仿宋_GBK;微软雅黑" w:eastAsia="方正仿宋_GBK;微软雅黑"/>
                <w:sz w:val="18"/>
                <w:szCs w:val="18"/>
              </w:rPr>
              <w:t>的在建工程的室内疏散通道、发生火灾时仍需坚持工作的其他场所是否配备临时应急照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急照明照度</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场所应急照明的照度是否不低于正常工作所需照度的</w:t>
            </w:r>
            <w:r>
              <w:rPr>
                <w:rFonts w:eastAsia="方正仿宋_GBK;微软雅黑" w:cs="方正仿宋_GBK;微软雅黑" w:ascii="方正仿宋_GBK;微软雅黑" w:hAnsi="方正仿宋_GBK;微软雅黑"/>
                <w:sz w:val="18"/>
                <w:szCs w:val="18"/>
              </w:rPr>
              <w:t>90</w:t>
            </w:r>
            <w:r>
              <w:rPr>
                <w:rFonts w:ascii="方正仿宋_GBK;微软雅黑" w:hAnsi="方正仿宋_GBK;微软雅黑" w:cs="方正仿宋_GBK;微软雅黑" w:eastAsia="方正仿宋_GBK;微软雅黑"/>
                <w:sz w:val="18"/>
                <w:szCs w:val="18"/>
              </w:rPr>
              <w:t>％，疏散通道的照度值是否不小于</w:t>
            </w:r>
            <w:r>
              <w:rPr>
                <w:rFonts w:eastAsia="方正仿宋_GBK;微软雅黑" w:cs="方正仿宋_GBK;微软雅黑" w:ascii="方正仿宋_GBK;微软雅黑" w:hAnsi="方正仿宋_GBK;微软雅黑"/>
                <w:sz w:val="18"/>
                <w:szCs w:val="18"/>
              </w:rPr>
              <w:t>0.51x</w:t>
            </w:r>
            <w:r>
              <w:rPr>
                <w:rFonts w:ascii="方正仿宋_GBK;微软雅黑" w:hAnsi="方正仿宋_GBK;微软雅黑" w:cs="方正仿宋_GBK;微软雅黑" w:eastAsia="方正仿宋_GBK;微软雅黑"/>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燃材料及易燃易爆危险品存放</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可燃材料及易燃易爆危险品是否按计划限量进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进场后，露天存放时，是否分类成垛堆放，垛高不应超过</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 xml:space="preserve">，单垛体积是否超过 </w:t>
            </w:r>
            <w:r>
              <w:rPr>
                <w:rFonts w:eastAsia="方正仿宋_GBK;微软雅黑" w:cs="方正仿宋_GBK;微软雅黑" w:ascii="方正仿宋_GBK;微软雅黑" w:hAnsi="方正仿宋_GBK;微软雅黑"/>
                <w:sz w:val="18"/>
                <w:szCs w:val="18"/>
              </w:rPr>
              <w:t>50m3</w:t>
            </w:r>
            <w:r>
              <w:rPr>
                <w:rFonts w:ascii="方正仿宋_GBK;微软雅黑" w:hAnsi="方正仿宋_GBK;微软雅黑" w:cs="方正仿宋_GBK;微软雅黑" w:eastAsia="方正仿宋_GBK;微软雅黑"/>
                <w:sz w:val="18"/>
                <w:szCs w:val="18"/>
              </w:rPr>
              <w:t>，垛与垛之间的最小间距是否小于</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是否采用不燃或难燃材料覆盖；</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易燃易爆危险品是否分类专库储存，库房内是否通风良好，并应设置严禁明火标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易燃气体作业</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室内使用油漆及其有机溶剂（如松香水、香蕉水、天那水、二甲苯、酒精等）、乙二胺、冷底子油等易挥发产生易燃气体的物资作业时，是否保持良好通风，作业场所是否严禁明火，是否避免产生静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燃、易燃建筑垃圾或余料清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产生的可燃、易燃建筑垃圾或余料，是否及时清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火管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用火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动火作业应办理动火许可证；动火许可证的签发人收到动火申请后，应前往现场查验并确认动火作业的防火措施落实后，再签发动火许可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动火操作人员应具有相应资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焊接、切割、烘烤或加热等动火作业前，应对作业现场的可燃物进行清理；作业现场及其附近无法移走的可燃物应采用不然材料对其覆盖或隔离；</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施工作业安排时，宜将动火作业安排在使用可燃建筑材料的施工作业前进行。确需在使用可燃建筑材料的施工作业之后进行动火作业时，应采取可靠的防火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裸露的可燃材料上严禁直接进行动火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焊接、切割、烘烤或加热等动火作业应配备灭火器材，并应设置动火监护人进行现场监护，每个动火作业点均应设置</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个监护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五级</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含五级</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以上风力时，应停止焊接、切割等室外动火作业；确需动火作业时，应采取可靠的挡风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动火作业后，应对现场进行检查，并应在确认无火灾危险后，动火操作人员再离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具有火灾、爆炸危险的场所严禁明火；</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施工现场不应采用明火取暖；</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厨房操作间炉灶使用完毕后，应将炉火熄灭，排油烟机及油烟管道应定期清理油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电管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用电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供用电设施的设计、施工、运行和维护应符合现行国家标准有关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电气线路应具有相应的绝缘强度和机械强度，严禁使用绝缘老化或失去绝缘性能的电气线路，严禁在电气线路上悬挂物品。破损、烧焦的插座、插头应及时更换；</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电气设备与可燃、易燃易爆危险品和腐蚀性物品应保持一定的安全距离；</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有爆炸和火灾危险的场所，应按危险场所等级选用相应的电气设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配电屏上每个电气回路应设置漏电保护器、过载保护器，距配电屏</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范围内不应堆放可燃物，</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范围内不应设置可能产生较多易燃、易爆气体、粉尘的作业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可燃材料库房不应使用高热灯具，易燃易爆危险品库房内应使用防爆灯具；</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普通灯具与易燃物的距离不宜小于</w:t>
            </w:r>
            <w:r>
              <w:rPr>
                <w:rFonts w:eastAsia="方正仿宋_GBK;微软雅黑" w:cs="方正仿宋_GBK;微软雅黑" w:ascii="方正仿宋_GBK;微软雅黑" w:hAnsi="方正仿宋_GBK;微软雅黑"/>
                <w:sz w:val="18"/>
                <w:szCs w:val="18"/>
              </w:rPr>
              <w:t>300mm</w:t>
            </w:r>
            <w:r>
              <w:rPr>
                <w:rFonts w:ascii="方正仿宋_GBK;微软雅黑" w:hAnsi="方正仿宋_GBK;微软雅黑" w:cs="方正仿宋_GBK;微软雅黑" w:eastAsia="方正仿宋_GBK;微软雅黑"/>
                <w:sz w:val="18"/>
                <w:szCs w:val="18"/>
              </w:rPr>
              <w:t>，聚光灯、碘钨灯等高热灯具与易燃物的距离不宜小于</w:t>
            </w:r>
            <w:r>
              <w:rPr>
                <w:rFonts w:eastAsia="方正仿宋_GBK;微软雅黑" w:cs="方正仿宋_GBK;微软雅黑" w:ascii="方正仿宋_GBK;微软雅黑" w:hAnsi="方正仿宋_GBK;微软雅黑"/>
                <w:sz w:val="18"/>
                <w:szCs w:val="18"/>
              </w:rPr>
              <w:t>5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电气设备不应超负荷运行或带故障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严禁私自改装现场供用电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应定期对电气设备和线路的运行及维护情况进行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现场动力和照明线路是否分开设置；设置过载保护装置，电气线路采用明敷设时进行防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气管理</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用气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储装气体的罐瓶及其附件应合格、完好和有效；严禁使用减压器及其他附件缺损的氧气瓶，严禁使用乙炔专用减压器、回火防止器及其他附件缺损的乙炔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气瓶运输、存放、使用时，应符合下列规定：气瓶应保持直立状态，并采取防倾倒措施，乙炔瓶严禁横躺卧放。严禁碰撞、敲打、抛掷、滚动气瓶。气瓶应远离火源，与火源的距离不应小于</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并应采取避免高温和防止曝晒的措施。燃气储装瓶罐应设置防静电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气瓶应分类储存，库房内应通风良好；空瓶和实瓶同库存放时，应分开放置，空瓶和实瓶的间距不应小于</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气瓶使用时，应符合下列规定：使用前，应检查气瓶及气瓶附件的完好性，检查连接气路的气密性，并采取避免气体泄漏的措施，严禁使用已老化的橡皮气管。氧气瓶与乙炔瓶的工作间距不应小于</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气瓶与明火作业点的距离不应小于</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冬季使用气瓶，气瓶的瓶阀、减压器等发生冻结时，严禁用火烘烤或用铁器敲击瓶阀，严禁猛拧减压器的调节螺丝；氧气瓶内剩余气体的压力不应小于</w:t>
            </w:r>
            <w:r>
              <w:rPr>
                <w:rFonts w:eastAsia="方正仿宋_GBK;微软雅黑" w:cs="方正仿宋_GBK;微软雅黑" w:ascii="方正仿宋_GBK;微软雅黑" w:hAnsi="方正仿宋_GBK;微软雅黑"/>
                <w:sz w:val="18"/>
                <w:szCs w:val="18"/>
              </w:rPr>
              <w:t>0.1MPa</w:t>
            </w:r>
            <w:r>
              <w:rPr>
                <w:rFonts w:ascii="方正仿宋_GBK;微软雅黑" w:hAnsi="方正仿宋_GBK;微软雅黑" w:cs="方正仿宋_GBK;微软雅黑" w:eastAsia="方正仿宋_GBK;微软雅黑"/>
                <w:sz w:val="18"/>
                <w:szCs w:val="18"/>
              </w:rPr>
              <w:t>；气瓶用后应及时归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区域防火警示标识设置</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的重点防火部位或区域应设置防火警示标识。（指临时发电机房、变配电房、易燃易爆危险品存放库房和使用场所、可燃材料堆场及其加工场、宿舍等场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理员</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设施是否破坏</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期间，是否拆除临时消防设施及临时疏散设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理员</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违规吸烟</w:t>
            </w:r>
          </w:p>
        </w:tc>
        <w:tc>
          <w:tcPr>
            <w:tcW w:w="10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严禁吸烟，或在规定的吸烟点外吸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理员</w:t>
            </w:r>
          </w:p>
        </w:tc>
      </w:tr>
    </w:tbl>
    <w:p>
      <w:pPr>
        <w:sectPr>
          <w:footerReference w:type="default" r:id="rId6"/>
          <w:type w:val="nextPage"/>
          <w:pgSz w:orient="landscape" w:w="16838" w:h="11906"/>
          <w:pgMar w:left="850" w:right="850" w:gutter="0" w:header="0" w:top="850" w:footer="1417" w:bottom="1473"/>
          <w:pgNumType w:fmt="decimal"/>
          <w:formProt w:val="false"/>
          <w:textDirection w:val="lrTb"/>
          <w:docGrid w:type="default" w:linePitch="582" w:charSpace="0"/>
        </w:sect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580"/>
        <w:jc w:val="center"/>
        <w:rPr>
          <w:rFonts w:eastAsia="方正小标宋简体;微软雅黑"/>
          <w:bCs/>
          <w:sz w:val="36"/>
          <w:szCs w:val="36"/>
        </w:rPr>
      </w:pPr>
      <w:r>
        <w:rPr>
          <w:rFonts w:eastAsia="方正小标宋简体;微软雅黑"/>
          <w:bCs/>
          <w:sz w:val="36"/>
          <w:szCs w:val="36"/>
        </w:rPr>
        <w:t>五、项目监理部安全监理责任清单（市政工程）</w:t>
      </w:r>
    </w:p>
    <w:p>
      <w:pPr>
        <w:pStyle w:val="Normal"/>
        <w:spacing w:lineRule="exact" w:line="280"/>
        <w:rPr>
          <w:rFonts w:ascii="方正仿宋_GBK;微软雅黑" w:hAnsi="方正仿宋_GBK;微软雅黑" w:eastAsia="方正仿宋_GBK;微软雅黑" w:cs="方正仿宋_GBK;微软雅黑"/>
          <w:bCs/>
          <w:sz w:val="18"/>
          <w:szCs w:val="18"/>
        </w:rPr>
      </w:pPr>
      <w:r>
        <w:rPr>
          <w:rFonts w:eastAsia="方正仿宋_GBK;微软雅黑" w:cs="方正仿宋_GBK;微软雅黑" w:ascii="方正仿宋_GBK;微软雅黑" w:hAnsi="方正仿宋_GBK;微软雅黑"/>
          <w:bCs/>
          <w:sz w:val="18"/>
          <w:szCs w:val="18"/>
        </w:rPr>
      </w:r>
    </w:p>
    <w:tbl>
      <w:tblPr>
        <w:tblW w:w="14999" w:type="dxa"/>
        <w:jc w:val="center"/>
        <w:tblInd w:w="0" w:type="dxa"/>
        <w:tblLayout w:type="fixed"/>
        <w:tblCellMar>
          <w:top w:w="0" w:type="dxa"/>
          <w:left w:w="108" w:type="dxa"/>
          <w:bottom w:w="0" w:type="dxa"/>
          <w:right w:w="108" w:type="dxa"/>
        </w:tblCellMar>
      </w:tblPr>
      <w:tblGrid>
        <w:gridCol w:w="841"/>
        <w:gridCol w:w="1305"/>
        <w:gridCol w:w="1830"/>
        <w:gridCol w:w="9490"/>
        <w:gridCol w:w="1533"/>
      </w:tblGrid>
      <w:tr>
        <w:trPr>
          <w:tblHeader w:val="true"/>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序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隐患分类</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清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责任人</w:t>
            </w:r>
          </w:p>
        </w:tc>
      </w:tr>
      <w:tr>
        <w:trPr>
          <w:trHeight w:val="800"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通用项目</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理隐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生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责 任 制</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安全生产责任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生产责任制是否经责任人签字确认； 是否制定各工种安全技术操作规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配备专职安全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程项目部承包合同中是否明确安全生产考核指标是否制定安全资金保障制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安全资金使用计划并按计划实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安全生产管理目标（伤亡控制、安全达标、文明施工）；是否进行安全责任目标分解；</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安全生产责任制、责任目标考核制度； 是否按考核制度对管理人员进行定期考核；</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施工单位项目负责人代班制管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组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设    计</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组织设计中是否制定安全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危险性较大的分部分项工程是否编制安全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危险性较大的分部分项工程是否按规定对专项方案进行了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组织设计、专项方案是否经过审批；</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技术</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交    底</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技术交底是否有书面记录；</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安全技术交底是否落实到分部分项工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底内容是否全面且具有较强的针对性；</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检查</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定期的安全检查制度；</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对定期、季节性安全检查记录进行检查；</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事故隐患的整改是否做到定人、定时间、定措施；</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对重大事故隐患改通知书所列项目是否按期整改并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理隐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教育</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安全培训、教育制度；</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新入场工人是否进行三级安全教育和考核；</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有明确具体的安全教育内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变换工种时是否进行安全教育；</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施工管理人员、专职安全员是否按规定进行年度培训考核；</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急预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安全生产是否急预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是否急救援组织并配备足够数量的救援人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配置是否急救援器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定期进行是否急救援演练；</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分包单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管理</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核查分包单位资质、资格、分包手续是否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总承包单位是否与分包单位签定安全生产协议书；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分包合同、安全协议书，签字盖章手续是否完善；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分包单位是否按规定建立安全组织、配备安全员；</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管理</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是否均经过特种作业培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特种作业人员资格证书是否存在延期是否复核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是否均持操作证上岗；</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产安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事故处理</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产安全事故是否按规定报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生产安全事故是否按规定进行调查分析处理并制定了防范措施；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办理了工伤保险；</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标志</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主要施工区域、危险部位、设施是否按规定悬挂安全标志；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绘制现场安全标志布置总平面图；</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部位和现场设施的改变调整安全标志设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围挡</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市区主要路段的施工现场是否设置高度不低于</w:t>
            </w:r>
            <w:r>
              <w:rPr>
                <w:rFonts w:eastAsia="方正仿宋_GBK;微软雅黑" w:cs="方正仿宋_GBK;微软雅黑" w:ascii="方正仿宋_GBK;微软雅黑" w:hAnsi="方正仿宋_GBK;微软雅黑"/>
                <w:sz w:val="18"/>
                <w:szCs w:val="18"/>
              </w:rPr>
              <w:t>2.5m</w:t>
            </w:r>
            <w:r>
              <w:rPr>
                <w:rFonts w:ascii="方正仿宋_GBK;微软雅黑" w:hAnsi="方正仿宋_GBK;微软雅黑" w:cs="方正仿宋_GBK;微软雅黑" w:eastAsia="方正仿宋_GBK;微软雅黑"/>
                <w:sz w:val="18"/>
                <w:szCs w:val="18"/>
              </w:rPr>
              <w:t>的封闭围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一般路段的施工现场是否设置高度不低于</w:t>
            </w:r>
            <w:r>
              <w:rPr>
                <w:rFonts w:eastAsia="方正仿宋_GBK;微软雅黑" w:cs="方正仿宋_GBK;微软雅黑" w:ascii="方正仿宋_GBK;微软雅黑" w:hAnsi="方正仿宋_GBK;微软雅黑"/>
                <w:sz w:val="18"/>
                <w:szCs w:val="18"/>
              </w:rPr>
              <w:t>1.8m</w:t>
            </w:r>
            <w:r>
              <w:rPr>
                <w:rFonts w:ascii="方正仿宋_GBK;微软雅黑" w:hAnsi="方正仿宋_GBK;微软雅黑" w:cs="方正仿宋_GBK;微软雅黑" w:eastAsia="方正仿宋_GBK;微软雅黑"/>
                <w:sz w:val="18"/>
                <w:szCs w:val="18"/>
              </w:rPr>
              <w:t>的封闭围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挡基础是否坚实、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挡立面顺直、整洁、美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文明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封闭管理</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出入口是否设置大门和门卫值班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建立门卫值守制度， 是否配备门卫值守人员，施工机械、外来人员出入是否登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人员进入施工现场是否佩戴工作卡或其他有效证件；</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场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保持畅通，路面是否平整坚实；</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要道路、出入口和材料加工区地面是否进行硬化处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安装电子监控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防止扬尘的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 置排水设施，并是否保持排水通畅、无积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防止泥浆、污水、废弃物污染环境或堵塞下水道、河道的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裸露场地和集中堆放的土方是否采取覆盖、固化或绿化等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出人口处是否设置车辆冲洗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设置吸烟区， 严禁随意吸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筑垃圾是否有序堆放、及时清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材料</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程材料、构件是否按施工现场平面布置图分类堆放；</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料是否堆码整齐并悬挂标志牌，并是否标明名称、规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料堆码是否有防火、防锈蚀、防雨等措施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易燃易爆物品是否分类储藏在专用库房内， 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房安全距离是否符合国家现行相关标准要求，是否制定防火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内容完善的消防安全管理制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用房和作业场所的防火设计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符合国家现行相关标准要求的消防通道、消防水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可靠有效的灭火器材，布局配置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动火作业是否办理动火审批手续 ， 并是否配备动火监护人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定期组织火灾疏散演练， 并是否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文明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办公与住宿设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办公区、生活区与作业区是否分开设置，并是否采取相是否的隔离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伙房、库房及尚未竣工的建筑物不得兼作宿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宿舍是否设置可开启式窗户，床铺不得超过 </w:t>
            </w:r>
            <w:r>
              <w:rPr>
                <w:rFonts w:eastAsia="方正仿宋_GBK;微软雅黑" w:cs="方正仿宋_GBK;微软雅黑" w:ascii="方正仿宋_GBK;微软雅黑" w:hAnsi="方正仿宋_GBK;微软雅黑"/>
                <w:sz w:val="18"/>
                <w:szCs w:val="18"/>
              </w:rPr>
              <w:t xml:space="preserve">2 </w:t>
            </w:r>
            <w:r>
              <w:rPr>
                <w:rFonts w:ascii="方正仿宋_GBK;微软雅黑" w:hAnsi="方正仿宋_GBK;微软雅黑" w:cs="方正仿宋_GBK;微软雅黑" w:eastAsia="方正仿宋_GBK;微软雅黑"/>
                <w:sz w:val="18"/>
                <w:szCs w:val="18"/>
              </w:rPr>
              <w:t>层，通道宽度不得小于</w:t>
            </w:r>
            <w:r>
              <w:rPr>
                <w:rFonts w:eastAsia="方正仿宋_GBK;微软雅黑" w:cs="方正仿宋_GBK;微软雅黑" w:ascii="方正仿宋_GBK;微软雅黑" w:hAnsi="方正仿宋_GBK;微软雅黑"/>
                <w:sz w:val="18"/>
                <w:szCs w:val="18"/>
              </w:rPr>
              <w:t xml:space="preserve">0.9m, </w:t>
            </w:r>
            <w:r>
              <w:rPr>
                <w:rFonts w:ascii="方正仿宋_GBK;微软雅黑" w:hAnsi="方正仿宋_GBK;微软雅黑" w:cs="方正仿宋_GBK;微软雅黑" w:eastAsia="方正仿宋_GBK;微软雅黑"/>
                <w:sz w:val="18"/>
                <w:szCs w:val="18"/>
              </w:rPr>
              <w:t>宿舍人均面积不得小于</w:t>
            </w:r>
            <w:r>
              <w:rPr>
                <w:rFonts w:eastAsia="方正仿宋_GBK;微软雅黑" w:cs="方正仿宋_GBK;微软雅黑" w:ascii="方正仿宋_GBK;微软雅黑" w:hAnsi="方正仿宋_GBK;微软雅黑"/>
                <w:sz w:val="18"/>
                <w:szCs w:val="18"/>
              </w:rPr>
              <w:t>2.5</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cs="方正仿宋_GBK;微软雅黑" w:eastAsia="方正仿宋_GBK;微软雅黑"/>
                <w:sz w:val="18"/>
                <w:szCs w:val="18"/>
              </w:rPr>
              <w:t>一间宿舍居住人数不得超过</w:t>
            </w:r>
            <w:r>
              <w:rPr>
                <w:rFonts w:eastAsia="方正仿宋_GBK;微软雅黑" w:cs="方正仿宋_GBK;微软雅黑" w:ascii="方正仿宋_GBK;微软雅黑" w:hAnsi="方正仿宋_GBK;微软雅黑"/>
                <w:sz w:val="18"/>
                <w:szCs w:val="18"/>
              </w:rPr>
              <w:t>16</w:t>
            </w:r>
            <w:r>
              <w:rPr>
                <w:rFonts w:ascii="方正仿宋_GBK;微软雅黑" w:hAnsi="方正仿宋_GBK;微软雅黑" w:cs="方正仿宋_GBK;微软雅黑" w:eastAsia="方正仿宋_GBK;微软雅黑"/>
                <w:sz w:val="18"/>
                <w:szCs w:val="18"/>
              </w:rPr>
              <w:t>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宿舍内不得违章私拉乱接电线， 不得使用大功率用电设备和明火；</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宿舍是否有冬季保暖、夏季消暑、防煤气中毒、防蚊虫叮咬等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住宿、办公用房使用前是否履行验收程序 ，办理验收手续，并是否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职工宿舍是否实行集中管理；住宿人员信息是否实行登记管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活用品是否摆放整齐， 环境卫生是否良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通疏导</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占用、挖掘道路是否设置交通疏解告示、行人绕行提示、文明施工用语等标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道路、基坑边围墙外侧为道路时，是否设置防止来车碰撞墩或交通警示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坑上车行便桥是否设置限载、限速和禁止超车、停车等标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改道是否设置导向、减速设施及标志标线；</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公示标牌</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出入口是否有企业名称或企业标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大门口处明显位置是否设置公示标牌，公示标牌内容是否全面；</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标牌是否规范、整齐、统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按规定设置禁止标志 、警示标志、指令标志、提示标志，是否配以相应的安全标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办公区和生活区是否设置宣传栏、黑板报、读报栏；</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保健急救</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制定急救措施， 并是否配备保健医药箱和急救器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配备经培训合格的急救人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开展卫生防疫宣传教育；</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文明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活设施设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设置文体活动室、职工夜校等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是否设置能满足现场人员需求的淋浴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食堂是否建立卫生责任制和卫生管理制度，并是否落实到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食堂是否设置排烟、隔油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食堂使用的燃气罐是否单独设置存放间，存放间是否通风条件良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食堂与厕所、垃圾站、有毒有害场所等污染源的距离是否大于 </w:t>
            </w:r>
            <w:r>
              <w:rPr>
                <w:rFonts w:eastAsia="方正仿宋_GBK;微软雅黑" w:cs="方正仿宋_GBK;微软雅黑" w:ascii="方正仿宋_GBK;微软雅黑" w:hAnsi="方正仿宋_GBK;微软雅黑"/>
                <w:sz w:val="18"/>
                <w:szCs w:val="18"/>
              </w:rPr>
              <w:t xml:space="preserve">15m, </w:t>
            </w:r>
            <w:r>
              <w:rPr>
                <w:rFonts w:ascii="方正仿宋_GBK;微软雅黑" w:hAnsi="方正仿宋_GBK;微软雅黑" w:cs="方正仿宋_GBK;微软雅黑" w:eastAsia="方正仿宋_GBK;微软雅黑"/>
                <w:sz w:val="18"/>
                <w:szCs w:val="18"/>
              </w:rPr>
              <w:t>且不得设在污染源的下风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食堂必须有卫生许可证，炊事人员是否持身体健康证上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食堂生熟食是否分开存放，并是否有防虫害等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活区是否设置开水炉、电热水器或饮用水保温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厕所内的设施数量、布局、卫生、排放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生活垃圾是否装入密闭式容器内，并是否及时清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食堂是否对当天的饭才留样备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环境保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制定防粉尘、防噪声、防废弃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单位是否对古树名木、文物采取保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夜间施工前，是否办理夜间施工许可证；施工现场严禁焚烧各类废弃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制定施工不扰民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程竣工是否在规定时间内后拆除临时设施、恢复道路；</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规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人施工现场的人员必须正确佩戴安全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帽的质量是否符合现行国家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设置与使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防护栏杆是否张挂密目式安全立网，网间连接是否紧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短边边长大于或等于</w:t>
            </w:r>
            <w:r>
              <w:rPr>
                <w:rFonts w:eastAsia="方正仿宋_GBK;微软雅黑" w:cs="方正仿宋_GBK;微软雅黑" w:ascii="方正仿宋_GBK;微软雅黑" w:hAnsi="方正仿宋_GBK;微软雅黑"/>
                <w:sz w:val="18"/>
                <w:szCs w:val="18"/>
              </w:rPr>
              <w:t>1500mm</w:t>
            </w:r>
            <w:r>
              <w:rPr>
                <w:rFonts w:ascii="方正仿宋_GBK;微软雅黑" w:hAnsi="方正仿宋_GBK;微软雅黑" w:cs="方正仿宋_GBK;微软雅黑" w:eastAsia="方正仿宋_GBK;微软雅黑"/>
                <w:sz w:val="18"/>
                <w:szCs w:val="18"/>
              </w:rPr>
              <w:t>的水平润口位置是否张设安全平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需采用安全平网进行防护时，严禁使用密目式安全立网代替安全平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网与支撑件的拉结是否牢固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网的质量是否符合现行国家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规范</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空作业人员是否正确系挂安全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带的质量是否符合现行国家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坠落高度基准面 </w:t>
            </w:r>
            <w:r>
              <w:rPr>
                <w:rFonts w:eastAsia="方正仿宋_GBK;微软雅黑" w:cs="方正仿宋_GBK;微软雅黑" w:ascii="方正仿宋_GBK;微软雅黑" w:hAnsi="方正仿宋_GBK;微软雅黑"/>
                <w:sz w:val="18"/>
                <w:szCs w:val="18"/>
              </w:rPr>
              <w:t xml:space="preserve">2m </w:t>
            </w:r>
            <w:r>
              <w:rPr>
                <w:rFonts w:ascii="方正仿宋_GBK;微软雅黑" w:hAnsi="方正仿宋_GBK;微软雅黑" w:cs="方正仿宋_GBK;微软雅黑" w:eastAsia="方正仿宋_GBK;微软雅黑"/>
                <w:sz w:val="18"/>
                <w:szCs w:val="18"/>
              </w:rPr>
              <w:t>及以上且无外脚手架 的临边作业面边缘是否设置连续、严密的临边防护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防 护是否采用定型化、工具式防护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防 护是否采用定型化、工具式防护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  边防护栏杆是否设 置防物体、火花等坠落的挡脚板或挡脚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类竖向和水平洞口， 是否采取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防护措施、设施的构造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洞口防护是否采用定型化、工具式防护设施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 类井道内是否设置安全平网防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是否根据需要在相是否部位设置安全警示牌，夜间是否设红灯示警；</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口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人员进出的通道口、物料提升机和施工升降机的进出通道口、处于起重设备的起重臂架回转范围之内的通道，其上部是否设置严密、牢固的安全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棚两侧是否采取封闭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  护棚宽度是否大于通道口宽度， 长度是否大于高处作业坠落半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棚的材质和 构造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攀登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单梯不得垫高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直梯如需接长，接头不得超过</w:t>
            </w:r>
            <w:r>
              <w:rPr>
                <w:rFonts w:eastAsia="方正仿宋_GBK;微软雅黑" w:cs="方正仿宋_GBK;微软雅黑" w:ascii="方正仿宋_GBK;微软雅黑" w:hAnsi="方正仿宋_GBK;微软雅黑"/>
                <w:sz w:val="18"/>
                <w:szCs w:val="18"/>
              </w:rPr>
              <w:t xml:space="preserve">1 </w:t>
            </w:r>
            <w:r>
              <w:rPr>
                <w:rFonts w:ascii="方正仿宋_GBK;微软雅黑" w:hAnsi="方正仿宋_GBK;微软雅黑" w:cs="方正仿宋_GBK;微软雅黑" w:eastAsia="方正仿宋_GBK;微软雅黑"/>
                <w:sz w:val="18"/>
                <w:szCs w:val="18"/>
              </w:rPr>
              <w:t>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折梯时，佼链必须牢固，并是否有可靠的拉撑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不得两人及以上同时在梯子上作业或上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操作层上不得使用梯子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直梯攀登高度超过</w:t>
            </w:r>
            <w:r>
              <w:rPr>
                <w:rFonts w:eastAsia="方正仿宋_GBK;微软雅黑" w:cs="方正仿宋_GBK;微软雅黑" w:ascii="方正仿宋_GBK;微软雅黑" w:hAnsi="方正仿宋_GBK;微软雅黑"/>
                <w:sz w:val="18"/>
                <w:szCs w:val="18"/>
              </w:rPr>
              <w:t xml:space="preserve">8m </w:t>
            </w:r>
            <w:r>
              <w:rPr>
                <w:rFonts w:ascii="方正仿宋_GBK;微软雅黑" w:hAnsi="方正仿宋_GBK;微软雅黑" w:cs="方正仿宋_GBK;微软雅黑" w:eastAsia="方正仿宋_GBK;微软雅黑"/>
                <w:sz w:val="18"/>
                <w:szCs w:val="18"/>
              </w:rPr>
              <w:t>时是否设置梯间平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人行塔梯顶部和各平台是否满铺防滑板，并是否固定牢固，四周是否按临边作业要求设置防护栏杆，高度超过 </w:t>
            </w:r>
            <w:r>
              <w:rPr>
                <w:rFonts w:eastAsia="方正仿宋_GBK;微软雅黑" w:cs="方正仿宋_GBK;微软雅黑" w:ascii="方正仿宋_GBK;微软雅黑" w:hAnsi="方正仿宋_GBK;微软雅黑"/>
                <w:sz w:val="18"/>
                <w:szCs w:val="18"/>
              </w:rPr>
              <w:t xml:space="preserve">5m </w:t>
            </w:r>
            <w:r>
              <w:rPr>
                <w:rFonts w:ascii="方正仿宋_GBK;微软雅黑" w:hAnsi="方正仿宋_GBK;微软雅黑" w:cs="方正仿宋_GBK;微软雅黑" w:eastAsia="方正仿宋_GBK;微软雅黑"/>
                <w:sz w:val="18"/>
                <w:szCs w:val="18"/>
              </w:rPr>
              <w:t>时，是否与既有结构间设置连墙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梯子的材料和制作质量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2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处是否设置牢固的落脚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处是否设 置防护栏杆或采取其 他可靠的安全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所使用的索具、吊具等是否经验收合格后方可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禁在无固定、无防护的构件及安装中的管道上作业或通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人员是否系挂安全带、佩戴工具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叉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上下立体交叉作业时，下层作业的位置是否处于上层作业坠落半径之外或设置安全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经拆除的各种部件，临时堆放处离临边边沿距离不得小于</w:t>
            </w:r>
            <w:r>
              <w:rPr>
                <w:rFonts w:eastAsia="方正仿宋_GBK;微软雅黑" w:cs="方正仿宋_GBK;微软雅黑" w:ascii="方正仿宋_GBK;微软雅黑" w:hAnsi="方正仿宋_GBK;微软雅黑"/>
                <w:sz w:val="18"/>
                <w:szCs w:val="18"/>
              </w:rPr>
              <w:t xml:space="preserve">lm, </w:t>
            </w:r>
            <w:r>
              <w:rPr>
                <w:rFonts w:ascii="方正仿宋_GBK;微软雅黑" w:hAnsi="方正仿宋_GBK;微软雅黑" w:cs="方正仿宋_GBK;微软雅黑" w:eastAsia="方正仿宋_GBK;微软雅黑"/>
                <w:sz w:val="18"/>
                <w:szCs w:val="18"/>
              </w:rPr>
              <w:t>堆放高度不得超过</w:t>
            </w:r>
            <w:r>
              <w:rPr>
                <w:rFonts w:eastAsia="方正仿宋_GBK;微软雅黑" w:cs="方正仿宋_GBK;微软雅黑" w:ascii="方正仿宋_GBK;微软雅黑" w:hAnsi="方正仿宋_GBK;微软雅黑"/>
                <w:sz w:val="18"/>
                <w:szCs w:val="18"/>
              </w:rPr>
              <w:t>l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落地式移动操作平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落地式移动操作平台是否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的面积、高度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装设轮子的移动式操作平台，轮子与平台的接合处是否牢固可靠，并是否有自锁功能，立柱底端距地面距离不得大于</w:t>
            </w:r>
            <w:r>
              <w:rPr>
                <w:rFonts w:eastAsia="方正仿宋_GBK;微软雅黑" w:cs="方正仿宋_GBK;微软雅黑" w:ascii="方正仿宋_GBK;微软雅黑" w:hAnsi="方正仿宋_GBK;微软雅黑"/>
                <w:sz w:val="18"/>
                <w:szCs w:val="18"/>
              </w:rPr>
              <w:t>80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是否按设计和产品使用要求进行组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面是否满铺防滑板，并 是否固定牢固， 四周是否按临边作业要求设置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是否设置专用登高扶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构配件的规格、材质是否符合方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基础处理是否符合设计和产品使用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上人员和物料的总重量是否在设计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式操作平台不得载人移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挂式移动操作平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挂式移动操作平台是否进行设计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的承载体和悬挂装置是否牢固，可靠具有足够的承载力；</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面是否满铺防滑板， 并是否固定牢固，四周是否按临边作业要求设置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是否设置专用上下扶梯，并是否设置栏杆和扶手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构配件的规格和材质是否符合方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杆件连接方式是否符合设计要求，连接是否牢固、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平台搭设完毕是否办理验收手续后方可投人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上人员和物料的总重最是否在设计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钢平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钢平台的制作、安装是否编制专项施工方案，其结构是否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钢平台构配件的规格和材质是否符合方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钢平台的搭设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钢平台支撑架是否与既有结构可靠连接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式物料钢平台的斜拉杆或钢丝绳是否在平台两侧各设置前后两道，并是否可靠拉结在既有结构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钢平台台面、平台与结构物间是否满铺防滑板，并是否固定牢固，台面四周是否按临边作业要求设置防护栏杆和挡脚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钢平台搭设完毕是否办理验收手续后方可投入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钢平台是否在明显位置设置荷载限定标牌，平台上人员和物料的总重量是否在设计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水平通道</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梁式通道承重梁、承载结构是否由设计确定，搁置端是否固定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行面是否满铺防滑板，并是否固定牢固，两侧是否按临边作业要求设置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空结构物间不得采用简易跳板通行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利用已安装的构件或既有的结构构件作为高处水平通道时，临空面是否设置临边防护设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作业人员不戴安全帽或未按规定佩戴安全帽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帽不符合标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网</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建工程外侧未采用密目式安全网封闭或网间不严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网规格、材质不符合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带</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作业人员未系挂安全带、或未按规定系挂安全带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带是否符合标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工作面临边无防护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临边防护不严或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预留洞口、楼梯口、电梯井口未采取防护措施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防护措施、设施不符合规范要求或不严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电梯井内每隔两层（不大于 </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未设置安全平网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口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搭设防护棚或防护不严、不牢固可靠的情况； 是否存在未对防护棚两侧进行防护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建筑物高度超过 </w:t>
            </w:r>
            <w:r>
              <w:rPr>
                <w:rFonts w:eastAsia="方正仿宋_GBK;微软雅黑" w:cs="方正仿宋_GBK;微软雅黑" w:ascii="方正仿宋_GBK;微软雅黑" w:hAnsi="方正仿宋_GBK;微软雅黑"/>
                <w:sz w:val="18"/>
                <w:szCs w:val="18"/>
              </w:rPr>
              <w:t xml:space="preserve">30m </w:t>
            </w:r>
            <w:r>
              <w:rPr>
                <w:rFonts w:ascii="方正仿宋_GBK;微软雅黑" w:hAnsi="方正仿宋_GBK;微软雅黑" w:cs="方正仿宋_GBK;微软雅黑" w:eastAsia="方正仿宋_GBK;微软雅黑"/>
                <w:sz w:val="18"/>
                <w:szCs w:val="18"/>
              </w:rPr>
              <w:t>但防护棚顶未采用双层防护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棚的材质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攀登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使用移动式梯子时将梯脚底部垫高使用的情况； 是否存在折梯使用时没有有可靠拉撑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梯子的制作质量或材质不符合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处是否设置防护栏杆或其他可靠的安全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所用的索具、吊具、料具等设备，是否经过技术鉴定或验证、验收；</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式操作平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操作平台的面积超过 </w:t>
            </w:r>
            <w:r>
              <w:rPr>
                <w:rFonts w:eastAsia="方正仿宋_GBK;微软雅黑" w:cs="方正仿宋_GBK;微软雅黑" w:ascii="方正仿宋_GBK;微软雅黑" w:hAnsi="方正仿宋_GBK;微软雅黑"/>
                <w:sz w:val="18"/>
                <w:szCs w:val="18"/>
              </w:rPr>
              <w:t xml:space="preserve">10 </w:t>
            </w:r>
            <w:r>
              <w:rPr>
                <w:rFonts w:ascii="方正仿宋_GBK;微软雅黑" w:hAnsi="方正仿宋_GBK;微软雅黑" w:cs="方正仿宋_GBK;微软雅黑" w:eastAsia="方正仿宋_GBK;微软雅黑"/>
                <w:sz w:val="18"/>
                <w:szCs w:val="18"/>
              </w:rPr>
              <w:t xml:space="preserve">㎡或高度超过 </w:t>
            </w:r>
            <w:r>
              <w:rPr>
                <w:rFonts w:eastAsia="方正仿宋_GBK;微软雅黑" w:cs="方正仿宋_GBK;微软雅黑" w:ascii="方正仿宋_GBK;微软雅黑" w:hAnsi="方正仿宋_GBK;微软雅黑"/>
                <w:sz w:val="18"/>
                <w:szCs w:val="18"/>
              </w:rPr>
              <w:t xml:space="preserve">5m </w:t>
            </w:r>
            <w:r>
              <w:rPr>
                <w:rFonts w:ascii="方正仿宋_GBK;微软雅黑" w:hAnsi="方正仿宋_GBK;微软雅黑" w:cs="方正仿宋_GBK;微软雅黑" w:eastAsia="方正仿宋_GBK;微软雅黑"/>
                <w:sz w:val="18"/>
                <w:szCs w:val="18"/>
              </w:rPr>
              <w:t>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移动式操作平台，轮子与平台的连接不牢固可靠或立柱底端距离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面超过 </w:t>
            </w:r>
            <w:r>
              <w:rPr>
                <w:rFonts w:eastAsia="方正仿宋_GBK;微软雅黑" w:cs="方正仿宋_GBK;微软雅黑" w:ascii="方正仿宋_GBK;微软雅黑" w:hAnsi="方正仿宋_GBK;微软雅黑"/>
                <w:sz w:val="18"/>
                <w:szCs w:val="18"/>
              </w:rPr>
              <w:t xml:space="preserve">80 </w:t>
            </w:r>
            <w:r>
              <w:rPr>
                <w:rFonts w:ascii="方正仿宋_GBK;微软雅黑" w:hAnsi="方正仿宋_GBK;微软雅黑" w:cs="方正仿宋_GBK;微软雅黑" w:eastAsia="方正仿宋_GBK;微软雅黑"/>
                <w:sz w:val="18"/>
                <w:szCs w:val="18"/>
              </w:rPr>
              <w:t>㎜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操作平台的组装不符合要求的情况；是否存在平台台面铺板不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四周是否按规定设置防护栏杆或是否设置登高扶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操作平台的材质不符合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平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平台是否编制专项施工方案且经设计计算满足要求； 物料平台搭设是否符合专项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平台支撑架是否与工程结构连接且连接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平台台面铺板不严或台面层下方是否按要求设置安全平网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材质不符合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平台是否在明显处设置限定荷载标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式钢平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式钢平台是否编制专项施工方案且经设计计算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挑式钢平台的搁支点与上部拉结点，是否设置在建筑物结构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斜拉杆或钢丝绳，是否按要求在平台两边各设置两道； 钢平台是否按要求设置固定的防护栏杆和挡脚板或栏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平台台面铺板不严，或钢平台与建筑结构之间铺板不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平台上是否未在明显处设置限定荷载标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用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外电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外电线路与在建工程（含脚手架）、高大施工设备、场内机动车道之间小于安全距离时是否采取有效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设施和绝缘隔离措施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有在外电架空线路正下方施工、建造临时设施或堆放材料物品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接地接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保护系统</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施工现场专用变压器配电系统是否未采用 </w:t>
            </w:r>
            <w:r>
              <w:rPr>
                <w:rFonts w:eastAsia="方正仿宋_GBK;微软雅黑" w:cs="方正仿宋_GBK;微软雅黑" w:ascii="方正仿宋_GBK;微软雅黑" w:hAnsi="方正仿宋_GBK;微软雅黑"/>
                <w:sz w:val="18"/>
                <w:szCs w:val="18"/>
              </w:rPr>
              <w:t xml:space="preserve">TN-S </w:t>
            </w:r>
            <w:r>
              <w:rPr>
                <w:rFonts w:ascii="方正仿宋_GBK;微软雅黑" w:hAnsi="方正仿宋_GBK;微软雅黑" w:cs="方正仿宋_GBK;微软雅黑" w:eastAsia="方正仿宋_GBK;微软雅黑"/>
                <w:sz w:val="18"/>
                <w:szCs w:val="18"/>
              </w:rPr>
              <w:t>接零保护方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电系统是否未采用同一保护方式； 保护零线引出位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保护零线装设开关、熔断器与工作零线混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保护零线材质、规格及颜色标记不符合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电气设备未接保护零线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工作接地与重复接地的设置和安装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工作接地电阻大于 </w:t>
            </w:r>
            <w:r>
              <w:rPr>
                <w:rFonts w:eastAsia="方正仿宋_GBK;微软雅黑" w:cs="方正仿宋_GBK;微软雅黑" w:ascii="方正仿宋_GBK;微软雅黑" w:hAnsi="方正仿宋_GBK;微软雅黑"/>
                <w:sz w:val="18"/>
                <w:szCs w:val="18"/>
              </w:rPr>
              <w:t>4Ω</w:t>
            </w:r>
            <w:r>
              <w:rPr>
                <w:rFonts w:ascii="方正仿宋_GBK;微软雅黑" w:hAnsi="方正仿宋_GBK;微软雅黑" w:cs="方正仿宋_GBK;微软雅黑" w:eastAsia="方正仿宋_GBK;微软雅黑"/>
                <w:sz w:val="18"/>
                <w:szCs w:val="18"/>
              </w:rPr>
              <w:t xml:space="preserve">，重复接地电阻大于 </w:t>
            </w:r>
            <w:r>
              <w:rPr>
                <w:rFonts w:eastAsia="方正仿宋_GBK;微软雅黑" w:cs="方正仿宋_GBK;微软雅黑" w:ascii="方正仿宋_GBK;微软雅黑" w:hAnsi="方正仿宋_GBK;微软雅黑"/>
                <w:sz w:val="18"/>
                <w:szCs w:val="18"/>
              </w:rPr>
              <w:t>10Ω</w:t>
            </w:r>
            <w:r>
              <w:rPr>
                <w:rFonts w:ascii="方正仿宋_GBK;微软雅黑" w:hAnsi="方正仿宋_GBK;微软雅黑" w:cs="方正仿宋_GBK;微软雅黑" w:eastAsia="方正仿宋_GBK;微软雅黑"/>
                <w:sz w:val="18"/>
                <w:szCs w:val="18"/>
              </w:rPr>
              <w:t xml:space="preserve">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施工现场防雷措施不符合规范要求的情况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用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电线路</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线路老化破损，接头处理不当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线路未设短路、过载保护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线路截面不能满足负荷电流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线路架设或埋设不符合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电缆沿地面明敷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使用四芯电缆外加一根线替代五芯电缆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电杆、横担、支架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4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 电 箱</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 关 箱</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配电系统未按“三级配电、二级漏电保护”设置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用电设备违反“一机、一闸、一漏、一箱”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配电箱与开关箱结构设计、电器设置不符合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总配电箱与开关箱未安装漏电保护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漏电保护器参数不匹配或失灵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箱与开关箱内闸具损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箱与开关箱进线和出线混乱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在配电箱与开关箱内绘制系统接线图和分路标记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箱与开关箱未设门锁、未采取防雨措施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配电箱与开关箱安装位置不当、周围杂物多等不便操作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分配电箱与开关箱的距离、开关箱与用电设备的距离不符合规范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电室与配电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配电室建筑耐火等级低于 </w:t>
            </w:r>
            <w:r>
              <w:rPr>
                <w:rFonts w:eastAsia="方正仿宋_GBK;微软雅黑" w:cs="方正仿宋_GBK;微软雅黑" w:ascii="方正仿宋_GBK;微软雅黑" w:hAnsi="方正仿宋_GBK;微软雅黑"/>
                <w:sz w:val="18"/>
                <w:szCs w:val="18"/>
              </w:rPr>
              <w:t xml:space="preserve">3 </w:t>
            </w:r>
            <w:r>
              <w:rPr>
                <w:rFonts w:ascii="方正仿宋_GBK;微软雅黑" w:hAnsi="方正仿宋_GBK;微软雅黑" w:cs="方正仿宋_GBK;微软雅黑" w:eastAsia="方正仿宋_GBK;微软雅黑"/>
                <w:sz w:val="18"/>
                <w:szCs w:val="18"/>
              </w:rPr>
              <w:t>级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室未配备合格的消防器材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室、配电装置布设不符合规范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配电装置中的仪表、电器元件设置不符合规范或损坏、失效的情况； 是否存在备用发电机组未与外电线路进行连锁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电室是否未采取防雨雪和小动物侵入的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电室是否存在未设警示标志、工地供电平面图和系统图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用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用电</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用电工程应定期检查、维修，并应形成检查、维修工作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工应取得特种作业操作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巡检、维修或拆除临时用电设备和线路，必须由电工完成，并应有人监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暂停使用设备的开关箱应分断电源隔离开关，并应关上门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检查、维修时应正确穿戴绝缘鞋、手套，必须使用电工绝缘工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照明</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具有较强针对性的专项用电施工组织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用电施工组织设计是否履行审批程序，实施后是否组织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接地电阻、绝缘电阻和漏电保护器检测记录未填写或填写不真实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安全技术交底、设备设施验收记录未填写或填写不真实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定期巡视检查、隐患整改记录未填写或填写不真实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档案资料不齐全或未设专人管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电档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成立了防洪防汛领导组织机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了防洪防汛专项是否急预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是否急预案配备齐全防洪防汛物资设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了防洪防汛值班制度，开展了防洪防汛安全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开展防洪防汛是否急演练；</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洪防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洪防汛</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成立了防洪防汛领导组织机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了防洪防汛专项是否急预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是否急预案配备齐全防洪防汛物资设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了防洪防汛值班制度，开展了防洪防汛安全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开展防洪防汛是否急演练；</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平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平刨安装后是否进行验收并有验收合格手续；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护手安全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传动部位是否设置防护罩；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做保护接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设置漏电保护器；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安全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无人操作时是否切断电源；</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圆盘锯</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锯安装后是否留有验收合格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设置锯盘护罩、分料器、防护挡板安全装置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传动部位未进行防护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做保护接零、未设置漏电保护器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安全防护棚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无人操作时是否切断电源；</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手持电动工具</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Ⅰ</w:t>
            </w:r>
            <w:r>
              <w:rPr>
                <w:rFonts w:ascii="方正仿宋_GBK;微软雅黑" w:hAnsi="方正仿宋_GBK;微软雅黑" w:cs="方正仿宋_GBK;微软雅黑" w:eastAsia="方正仿宋_GBK;微软雅黑"/>
                <w:sz w:val="18"/>
                <w:szCs w:val="18"/>
              </w:rPr>
              <w:t>类手持电动工具是否采取保护接零或漏电保护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Ⅰ类手持电动工具是否按规定穿戴绝缘用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使用手持电动工具随意接长电源线或更换插头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筋机械</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机械安装后是否留有验收合格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做保护接零、未设置漏电保护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筋加工区有无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筋对焊作业区是否采取防止火花飞溅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冷拉作业区是否设置防护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传动部位未设置防护罩或限位失灵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5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焊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焊机安装后是否留有验收合格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做保护接零、未设置漏电保护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设置二次空载降压保护器或二次侧漏电保护器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一次线长度是否超过规定或未穿管保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二次线长度是否超过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采用防水橡皮护套铜芯软电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源是否使用自动开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二次线接头超过</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处或绝缘层老化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焊机是否设置防雨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接线柱是否设置防护罩；</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搅拌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搅拌机安装后是否留有验收合格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做保护接零、未设置漏电保护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离合器、制动器、钢丝绳是否达到规范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手柄是否设置保险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安全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作业台不安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上料斗未设置安全挂钩或挂钩不使用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传动部位未设置防护罩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限位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作业平台不平稳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气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氧气瓶是否安装减压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种气瓶是否标明标准色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气瓶间距小于 </w:t>
            </w:r>
            <w:r>
              <w:rPr>
                <w:rFonts w:eastAsia="方正仿宋_GBK;微软雅黑" w:cs="方正仿宋_GBK;微软雅黑" w:ascii="方正仿宋_GBK;微软雅黑" w:hAnsi="方正仿宋_GBK;微软雅黑"/>
                <w:sz w:val="18"/>
                <w:szCs w:val="18"/>
              </w:rPr>
              <w:t xml:space="preserve">5 </w:t>
            </w:r>
            <w:r>
              <w:rPr>
                <w:rFonts w:ascii="方正仿宋_GBK;微软雅黑" w:hAnsi="方正仿宋_GBK;微软雅黑" w:cs="方正仿宋_GBK;微软雅黑" w:eastAsia="方正仿宋_GBK;微软雅黑"/>
                <w:sz w:val="18"/>
                <w:szCs w:val="18"/>
              </w:rPr>
              <w:t xml:space="preserve">米、距明火小于 </w:t>
            </w:r>
            <w:r>
              <w:rPr>
                <w:rFonts w:eastAsia="方正仿宋_GBK;微软雅黑" w:cs="方正仿宋_GBK;微软雅黑" w:ascii="方正仿宋_GBK;微软雅黑" w:hAnsi="方正仿宋_GBK;微软雅黑"/>
                <w:sz w:val="18"/>
                <w:szCs w:val="18"/>
              </w:rPr>
              <w:t xml:space="preserve">10 </w:t>
            </w:r>
            <w:r>
              <w:rPr>
                <w:rFonts w:ascii="方正仿宋_GBK;微软雅黑" w:hAnsi="方正仿宋_GBK;微软雅黑" w:cs="方正仿宋_GBK;微软雅黑" w:eastAsia="方正仿宋_GBK;微软雅黑"/>
                <w:sz w:val="18"/>
                <w:szCs w:val="18"/>
              </w:rPr>
              <w:t>米又未采取隔离措施的情况； 是否存在乙炔瓶使用或存放时平放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气瓶存放是否符合规范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气瓶是否设置防震圈和防护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翻斗车</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翻斗车制动装置是否灵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无证司机驾车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行车载人或违章行车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潜水泵</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做保护接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漏电保护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漏电动作电流大于 </w:t>
            </w:r>
            <w:r>
              <w:rPr>
                <w:rFonts w:eastAsia="方正仿宋_GBK;微软雅黑" w:cs="方正仿宋_GBK;微软雅黑" w:ascii="方正仿宋_GBK;微软雅黑" w:hAnsi="方正仿宋_GBK;微软雅黑"/>
                <w:sz w:val="18"/>
                <w:szCs w:val="18"/>
              </w:rPr>
              <w:t>15mA</w:t>
            </w:r>
            <w:r>
              <w:rPr>
                <w:rFonts w:ascii="方正仿宋_GBK;微软雅黑" w:hAnsi="方正仿宋_GBK;微软雅黑" w:cs="方正仿宋_GBK;微软雅黑" w:eastAsia="方正仿宋_GBK;微软雅黑"/>
                <w:sz w:val="18"/>
                <w:szCs w:val="18"/>
              </w:rPr>
              <w:t>、负荷线未使用专用防水橡皮电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振捣机具</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使用移动式配电箱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电缆长度超过 </w:t>
            </w:r>
            <w:r>
              <w:rPr>
                <w:rFonts w:eastAsia="方正仿宋_GBK;微软雅黑" w:cs="方正仿宋_GBK;微软雅黑" w:ascii="方正仿宋_GBK;微软雅黑" w:hAnsi="方正仿宋_GBK;微软雅黑"/>
                <w:sz w:val="18"/>
                <w:szCs w:val="18"/>
              </w:rPr>
              <w:t xml:space="preserve">30 </w:t>
            </w:r>
            <w:r>
              <w:rPr>
                <w:rFonts w:ascii="方正仿宋_GBK;微软雅黑" w:hAnsi="方正仿宋_GBK;微软雅黑" w:cs="方正仿宋_GBK;微软雅黑" w:eastAsia="方正仿宋_GBK;微软雅黑"/>
                <w:sz w:val="18"/>
                <w:szCs w:val="18"/>
              </w:rPr>
              <w:t xml:space="preserve">米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人员是否穿戴好绝缘防护用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桩工机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机械安装后是否留有验收合格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桩工机械是否设置安全保护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机械行走路线地耐力是否符合说明书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作业是否编制专项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桩工机械作业是否违反操作规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空压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空压机使用前应履行验收程序，并应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固定式 空压机应设置独立站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设备基础应平整、坚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动空压机应单独设置保护零线，并安装漏电保护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空压机传动部位应设置防护罩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空压机应安装压力表、安全阀，并应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储气罐不得有明显锈蚀和损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空压机周围应设置防护栏；</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运输车辆</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车辆转向、制动和灯光装置应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运输车辆手续应齐全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司机应经专门培训、持证上岗；行车时车斗内不得载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预应力张拉机具</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预应力张拉机械设备应定期、定量进行标定校验，并应有校验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压力表与千斤顶应配套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人员应培训合格后，待证上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张拉时顺梁方向梁端不得有人员停留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张拉时，应搭设供操作人员站立和摆放张拉设备的操作平台，并应牢固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张拉钢筋两端应设置材料强度足够的挡板，挡板距张拉钢筋的端部不应小于</w:t>
            </w:r>
            <w:r>
              <w:rPr>
                <w:rFonts w:eastAsia="方正仿宋_GBK;微软雅黑" w:cs="方正仿宋_GBK;微软雅黑" w:ascii="方正仿宋_GBK;微软雅黑" w:hAnsi="方正仿宋_GBK;微软雅黑"/>
                <w:sz w:val="18"/>
                <w:szCs w:val="18"/>
              </w:rPr>
              <w:t xml:space="preserve">1.5m, </w:t>
            </w:r>
            <w:r>
              <w:rPr>
                <w:rFonts w:ascii="方正仿宋_GBK;微软雅黑" w:hAnsi="方正仿宋_GBK;微软雅黑" w:cs="方正仿宋_GBK;微软雅黑" w:eastAsia="方正仿宋_GBK;微软雅黑"/>
                <w:sz w:val="18"/>
                <w:szCs w:val="18"/>
              </w:rPr>
              <w:t>且应高出最上一组张拉钢筋</w:t>
            </w:r>
            <w:r>
              <w:rPr>
                <w:rFonts w:eastAsia="方正仿宋_GBK;微软雅黑" w:cs="方正仿宋_GBK;微软雅黑" w:ascii="方正仿宋_GBK;微软雅黑" w:hAnsi="方正仿宋_GBK;微软雅黑"/>
                <w:sz w:val="18"/>
                <w:szCs w:val="18"/>
              </w:rPr>
              <w:t>0.5m,</w:t>
            </w:r>
            <w:r>
              <w:rPr>
                <w:rFonts w:ascii="方正仿宋_GBK;微软雅黑" w:hAnsi="方正仿宋_GBK;微软雅黑" w:cs="方正仿宋_GBK;微软雅黑" w:eastAsia="方正仿宋_GBK;微软雅黑"/>
                <w:sz w:val="18"/>
                <w:szCs w:val="18"/>
              </w:rPr>
              <w:t>其宽度距张拉钢筋两外侧不应小于</w:t>
            </w:r>
            <w:r>
              <w:rPr>
                <w:rFonts w:eastAsia="方正仿宋_GBK;微软雅黑" w:cs="方正仿宋_GBK;微软雅黑" w:ascii="方正仿宋_GBK;微软雅黑" w:hAnsi="方正仿宋_GBK;微软雅黑"/>
                <w:sz w:val="18"/>
                <w:szCs w:val="18"/>
              </w:rPr>
              <w:t>l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预应力张拉区域应设置明显的安全标志，禁止非操作人员进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6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小型起重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小型起重机具使用前应履行验收程序，并应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动葫芦应设缓冲器，严禁两台及以上手拉葫芦同时起吊重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载机具的基础或载体应牢固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滑轮、吊钩、卷筒磨损变形应在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磨损、断丝、变形、锈蚀应在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滑轮、吊钩、卷筒应按国家现行相关标准要求设置防脱装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挖掘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驾驶员必须持证上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挖掘机工作回旋半径范围内禁止任何人停留或通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夜间作业时，工作场地应有充分的照明设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驾驶员离开操作室时，应将铲斗或炮头放落地面；</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挖掘机工作时，工作面的高度不得超过机身高度的</w:t>
            </w:r>
            <w:r>
              <w:rPr>
                <w:rFonts w:eastAsia="方正仿宋_GBK;微软雅黑" w:cs="方正仿宋_GBK;微软雅黑" w:ascii="方正仿宋_GBK;微软雅黑" w:hAnsi="方正仿宋_GBK;微软雅黑"/>
                <w:sz w:val="18"/>
                <w:szCs w:val="18"/>
              </w:rPr>
              <w:t>1.5</w:t>
            </w:r>
            <w:r>
              <w:rPr>
                <w:rFonts w:ascii="方正仿宋_GBK;微软雅黑" w:hAnsi="方正仿宋_GBK;微软雅黑" w:cs="方正仿宋_GBK;微软雅黑" w:eastAsia="方正仿宋_GBK;微软雅黑"/>
                <w:sz w:val="18"/>
                <w:szCs w:val="18"/>
              </w:rPr>
              <w:t>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挖掘机往运泥车装泥石时，严禁铲斗从汽车驾驶室越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挖掘机 应按操作规程进行保养，并应有保养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摊铺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发动机器前应做相应检查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禁止用摊铺机牵引其他机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现场必须设专人对摊铺机、压路机、运料车、相关人员进行统一指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摊铺机应按操作规程进行保养，并应有保养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非道路移动机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建立非道路移动机械管理台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审核进场非道路移动的机械的环保标志，是否张贴二维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673"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地基基础工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 坑 支护、土方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深度超过 </w:t>
            </w:r>
            <w:r>
              <w:rPr>
                <w:rFonts w:eastAsia="方正仿宋_GBK;微软雅黑" w:cs="方正仿宋_GBK;微软雅黑" w:ascii="方正仿宋_GBK;微软雅黑" w:hAnsi="方正仿宋_GBK;微软雅黑"/>
                <w:sz w:val="18"/>
                <w:szCs w:val="18"/>
              </w:rPr>
              <w:t xml:space="preserve">2m </w:t>
            </w:r>
            <w:r>
              <w:rPr>
                <w:rFonts w:ascii="方正仿宋_GBK;微软雅黑" w:hAnsi="方正仿宋_GBK;微软雅黑" w:cs="方正仿宋_GBK;微软雅黑" w:eastAsia="方正仿宋_GBK;微软雅黑"/>
                <w:sz w:val="18"/>
                <w:szCs w:val="18"/>
              </w:rPr>
              <w:t>的基坑施工是否采取临边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边及其它防护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坑支护支撑拆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坑槽开挖设置安全边坡是否符合安全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殊支护的作法是否符合设计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护设施已产生局部变形后是否采取措施调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砼支护结构是否存在未达到设计强度提前开挖，超挖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拆除是否编制拆除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拆除方案施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专业方法拆除支撑时施工队伍是否具有专业资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降 排 水</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水位地区深基坑内是否设置有效降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深基坑边界周围地面是否按规范要求设置排水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坑施工是否设置有效排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深基础施工采用坑外降水，是否采取防止临近建筑和管线沉降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坑边荷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积土、料具堆放距槽边距离是否小于设计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机械设备施工与槽边距离不符合要求且是否采取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上下通道</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人员上下是否设置专用通道； 设置的通道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土方开挖</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机械进场是否经验收合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挖土机作业时，是否有人员进入挖土机作业半径内； 挖土机作业是否存在位置不牢、不安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司机是否存在无证作业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按规定程序挖土或超挖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 坑 支护、土方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坑支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变形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对基坑工程进行监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对毗邻建筑物和重要管线和道路进行沉降观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基坑内作业人员缺少安全作业面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垂直作业上下是否采取隔离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存在光线不足情况时，是否设置了足够照明以满足施工需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施工前是否编制专项施工方案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施工前是否编制完整的设计文件，并是否对围堰结构、构件和附属装置进行设计，图纸和计算书是否齐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制作钢围堰的构配件是否有质量合格证、产品性能检验报告，其品种、规格、型号、材质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板桩等定型产品是否有使用说明书等技术文件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承力主体结构构件、连接件是否有显著的扭曲和侧弯变形、严重超标的挠度以及严重锈蚀剥皮等缺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构造</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的侧壁结构尺寸是否符合专项施工方案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结构的嵌固深度和封底混凝土厚度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吊箱和钢套箱围堰的内支撑间距、层数、设置方式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桩和钢板桩围堰是否按专项施工方案要求设置围檩和内支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吊箱围堰的底板结构和吊挂系统的设置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板桩或钢管桩围堰在进行施打作业前，其锁口是否采取可靠的止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吊箱在浇筑封底混凝土前，是否对底板与桩护筒之间的缝隙进行封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施打或下沉是否采取可靠的定位系统和导向装置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接高或下沉作业过程中是否采取保持围堰稳定的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过程中是否监测水位变化，围堰内外水头差是否在设计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抽水时是否及时加设围擦和支撑系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吊箱围堰是否在封底混凝土达到设计强度后方可进行围堰内抽水并进行钢吊箱体系转换；</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构配件进场、围堰结构安装完成、安全防护设施安装完成各阶段是否进行检查验收，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围堰施工完成、投人使用前，是否办理完工验收手续并形成验收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内容和指标是否有量化内容，并是否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合格后是否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是否编制监测方案，并是否按监测方案对围堰结构、内外部水位和相邻有影响的结构物进行监测监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施工前是否设置变形观测基准点和观测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布设支撑前是否测读所有变形观测和水位观测的初始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监控是否记录监测时间、工况、监测点、监测项目和报警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内抽水时是否对围堰各部位的变形进行监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拆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板桩或钢管桩围堰拆除是否从下游侧开始逐步向上游侧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板桩或钢管桩围堰内支撑拆除是否按从下往上的顺序进行，并是否先拆除支撑，再拆除围擦，最后拔出钢板 桩或钢管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套箱或钢吊箱围堰拆除是否按先上后下、先支撑后侧板的顺序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拆除时， 是否采取向围堰内注水或在侧板上开连通孔，使内外水压保持平衡的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每道支撑拆除前，是否按专项施工方案要求 采取换撑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桩或钢板桩拔桩的起重设 备是否配置超载限制器，不得强制拔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从事钢围堰拆除作业的潜水员是否经专业机构培训，并是否取得相是否从业资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制作及浮运</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拼装是否搭设牢固可靠的拼装操作平台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围堰在航道上浮运作业前，是否办理通航备案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钢围堰采用气囊法坡道滑移人水时，钢围堰组拼用的钢支墩的高度不应大于气囊直径的 </w:t>
            </w:r>
            <w:r>
              <w:rPr>
                <w:rFonts w:eastAsia="方正仿宋_GBK;微软雅黑" w:cs="方正仿宋_GBK;微软雅黑" w:ascii="方正仿宋_GBK;微软雅黑" w:hAnsi="方正仿宋_GBK;微软雅黑"/>
                <w:sz w:val="18"/>
                <w:szCs w:val="18"/>
              </w:rPr>
              <w:t>0.6</w:t>
            </w:r>
            <w:r>
              <w:rPr>
                <w:rFonts w:ascii="方正仿宋_GBK;微软雅黑" w:hAnsi="方正仿宋_GBK;微软雅黑" w:cs="方正仿宋_GBK;微软雅黑" w:eastAsia="方正仿宋_GBK;微软雅黑"/>
                <w:sz w:val="18"/>
                <w:szCs w:val="18"/>
              </w:rPr>
              <w:t>倍，气囊的工作高度不应小于</w:t>
            </w:r>
            <w:r>
              <w:rPr>
                <w:rFonts w:eastAsia="方正仿宋_GBK;微软雅黑" w:cs="方正仿宋_GBK;微软雅黑" w:ascii="方正仿宋_GBK;微软雅黑" w:hAnsi="方正仿宋_GBK;微软雅黑"/>
                <w:sz w:val="18"/>
                <w:szCs w:val="18"/>
              </w:rPr>
              <w:t>0.3m;</w:t>
            </w:r>
            <w:r>
              <w:rPr>
                <w:rFonts w:ascii="方正仿宋_GBK;微软雅黑" w:hAnsi="方正仿宋_GBK;微软雅黑" w:cs="方正仿宋_GBK;微软雅黑" w:eastAsia="方正仿宋_GBK;微软雅黑"/>
                <w:sz w:val="18"/>
                <w:szCs w:val="18"/>
              </w:rPr>
              <w:t>钢围堰采取整体浮运就位时，于舷高度不应小于</w:t>
            </w:r>
            <w:r>
              <w:rPr>
                <w:rFonts w:eastAsia="方正仿宋_GBK;微软雅黑" w:cs="方正仿宋_GBK;微软雅黑" w:ascii="方正仿宋_GBK;微软雅黑" w:hAnsi="方正仿宋_GBK;微软雅黑"/>
                <w:sz w:val="18"/>
                <w:szCs w:val="18"/>
              </w:rPr>
              <w:t>3m ,</w:t>
            </w:r>
            <w:r>
              <w:rPr>
                <w:rFonts w:ascii="方正仿宋_GBK;微软雅黑" w:hAnsi="方正仿宋_GBK;微软雅黑" w:cs="方正仿宋_GBK;微软雅黑" w:eastAsia="方正仿宋_GBK;微软雅黑"/>
                <w:sz w:val="18"/>
                <w:szCs w:val="18"/>
              </w:rPr>
              <w:t>浮运速度不应大于</w:t>
            </w:r>
            <w:r>
              <w:rPr>
                <w:rFonts w:eastAsia="方正仿宋_GBK;微软雅黑" w:cs="方正仿宋_GBK;微软雅黑" w:ascii="方正仿宋_GBK;微软雅黑" w:hAnsi="方正仿宋_GBK;微软雅黑"/>
                <w:sz w:val="18"/>
                <w:szCs w:val="18"/>
              </w:rPr>
              <w:t xml:space="preserve">0.5m/s, </w:t>
            </w:r>
            <w:r>
              <w:rPr>
                <w:rFonts w:ascii="方正仿宋_GBK;微软雅黑" w:hAnsi="方正仿宋_GBK;微软雅黑" w:cs="方正仿宋_GBK;微软雅黑" w:eastAsia="方正仿宋_GBK;微软雅黑"/>
                <w:sz w:val="18"/>
                <w:szCs w:val="18"/>
              </w:rPr>
              <w:t>并应设置防溜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土石围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土石围堰施工前是否编制专项施工方案，堰身是否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专项施工方案需要论证时，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筑堰材料</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土围堰筑堰材料是否与填筑方式相适应，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堰身构造</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土石围堰的外形尺寸不得影响河道泄洪、通航能力；</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围堰高度是否比施工期间可能出现的最高水位（包括浪高）高出 </w:t>
            </w:r>
            <w:r>
              <w:rPr>
                <w:rFonts w:eastAsia="方正仿宋_GBK;微软雅黑" w:cs="方正仿宋_GBK;微软雅黑" w:ascii="方正仿宋_GBK;微软雅黑" w:hAnsi="方正仿宋_GBK;微软雅黑"/>
                <w:sz w:val="18"/>
                <w:szCs w:val="18"/>
              </w:rPr>
              <w:t>0.5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填筑宽度是否符合专项施工方案要求，是否能承受水压和流水冲刷作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外侧迎水面是否采取有效的防冲刷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填筑内侧坡脚与基坑开挖边缘距离是否根据河床土质和基坑深度确定，并是否满足专项施工方案要求，且不得小于</w:t>
            </w:r>
            <w:r>
              <w:rPr>
                <w:rFonts w:eastAsia="方正仿宋_GBK;微软雅黑" w:cs="方正仿宋_GBK;微软雅黑" w:ascii="方正仿宋_GBK;微软雅黑" w:hAnsi="方正仿宋_GBK;微软雅黑"/>
                <w:sz w:val="18"/>
                <w:szCs w:val="18"/>
              </w:rPr>
              <w:t>l m;</w:t>
            </w:r>
          </w:p>
          <w:p>
            <w:pPr>
              <w:pStyle w:val="Normal"/>
              <w:spacing w:lineRule="exact" w:line="280"/>
              <w:rPr>
                <w:rFonts w:ascii="方正仿宋_GBK;微软雅黑" w:hAnsi="方正仿宋_GBK;微软雅黑" w:eastAsia="方正仿宋_GBK;微软雅黑" w:cs="方正仿宋_GBK;微软雅黑"/>
                <w:sz w:val="18"/>
                <w:szCs w:val="18"/>
              </w:rPr>
            </w:pPr>
            <w:r>
              <mc:AlternateContent>
                <mc:Choice Requires="wps">
                  <w:drawing>
                    <wp:anchor behindDoc="0" distT="0" distB="0" distL="114935" distR="114935" simplePos="0" locked="0" layoutInCell="1" allowOverlap="1" relativeHeight="4">
                      <wp:simplePos x="0" y="0"/>
                      <wp:positionH relativeFrom="page">
                        <wp:posOffset>2384425</wp:posOffset>
                      </wp:positionH>
                      <wp:positionV relativeFrom="page">
                        <wp:posOffset>6238875</wp:posOffset>
                      </wp:positionV>
                      <wp:extent cx="1668780" cy="635"/>
                      <wp:effectExtent l="635" t="3175" r="635" b="3175"/>
                      <wp:wrapNone/>
                      <wp:docPr id="6" name="直线 5"/>
                      <a:graphic xmlns:a="http://schemas.openxmlformats.org/drawingml/2006/main">
                        <a:graphicData uri="http://schemas.microsoft.com/office/word/2010/wordprocessingShape">
                          <wps:wsp>
                            <wps:cNvSpPr/>
                            <wps:spPr>
                              <a:xfrm>
                                <a:off x="0" y="0"/>
                                <a:ext cx="166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491.25pt" to="319.1pt,491.25pt" ID="直线 5" stroked="t" o:allowincell="t" style="position:absolute;mso-position-horizontal-relative:page;mso-position-vertical-relative:page">
                      <v:stroke color="black" weight="648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sz w:val="18"/>
                <w:szCs w:val="18"/>
              </w:rPr>
              <w:t>堰身内外边坡坡率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圉堰填筑</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填筑前是否办理河道施工通航备案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填筑是否分层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筑堰前是否将堰底河床处的树根、石块、杂物清除干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堰体范围内的水井、泉眼、地道等是否按要求处理，验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竹笼、木笼、铁丝笼、钢笼围堰在套笼下水时是否打桩固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区内严禁其他船舶和无关人员进入，不得在承载吸泥管的浮筒上行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填筑是否自上游开始至下游合龙；</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土石围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填筑及使用过程中，是否对其堰身变形、渗水和冲刷情况进行监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是否在上下游设置水位标尺，记录不同时间的水位；</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围堰施工完成、投入使用前，是否办理完工验收手续；完工验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内容和指标是否进行量化，并是否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合格后是否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拆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是否按从下游至上游的顺序拆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围堰拆除不得污染水体；</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施工前是否根据设计文件、水文地质资料及现场实际情况编制专项施工方案，并是否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专项施工方案需要论证时，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构造</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的结构尺寸和构件的型号、间距、配筋等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设置内支撑结构的沉井，其支撑间距、层数和构造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的嵌固深度和封底混凝土厚度是否符合设计要求，封底混凝土的顶面高度是否高出刃脚根部不小于</w:t>
            </w:r>
            <w:r>
              <w:rPr>
                <w:rFonts w:eastAsia="方正仿宋_GBK;微软雅黑" w:cs="方正仿宋_GBK;微软雅黑" w:ascii="方正仿宋_GBK;微软雅黑" w:hAnsi="方正仿宋_GBK;微软雅黑"/>
                <w:sz w:val="18"/>
                <w:szCs w:val="18"/>
              </w:rPr>
              <w:t>0.5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筑岛沉井的刃脚垫层是否由设计确定；垫层厚度和宽度是否符合设计与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筑岛</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筑岛的尺寸是否满足沉井制作及抽垫等施工要求，并是否在沉井周围设置满足宽度要求的护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制作沉井的岛面、平台面和开挖基坑的坑底高程是否比施工期可能的最高水位（包括浪高）高出</w:t>
            </w:r>
            <w:r>
              <w:rPr>
                <w:rFonts w:eastAsia="方正仿宋_GBK;微软雅黑" w:cs="方正仿宋_GBK;微软雅黑" w:ascii="方正仿宋_GBK;微软雅黑" w:hAnsi="方正仿宋_GBK;微软雅黑"/>
                <w:sz w:val="18"/>
                <w:szCs w:val="18"/>
              </w:rPr>
              <w:t>0.5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筑岛材料是否符合设计要求，且是否含有影响岛体受力及抽垫下沉的块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斜坡上筑岛时是否进行设计，并是否有抗滑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淤泥等软土上筑岛时，是否将软土挖除，换填或采取其他加固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无围堰筑岛的临水面坡度是否符合设计要求</w:t>
            </w:r>
            <w:r>
              <w:rPr>
                <w:rFonts w:eastAsia="方正仿宋_GBK;微软雅黑" w:cs="方正仿宋_GBK;微软雅黑" w:ascii="方正仿宋_GBK;微软雅黑" w:hAnsi="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岛体是否牢固，地基承载力是否满足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制作</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底节沉井制作用的脚手架平台和模板支撑架是否搭设牢固；后续各节的模板是否直接支撑于地面上，模板底部距地面是否满足相关要求不小于</w:t>
            </w:r>
            <w:r>
              <w:rPr>
                <w:rFonts w:eastAsia="方正仿宋_GBK;微软雅黑" w:cs="方正仿宋_GBK;微软雅黑" w:ascii="方正仿宋_GBK;微软雅黑" w:hAnsi="方正仿宋_GBK;微软雅黑"/>
                <w:sz w:val="18"/>
                <w:szCs w:val="18"/>
              </w:rPr>
              <w:t>l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垫的布置是否满足设计要求、便于抽垫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垫顶面是否与刃脚底面贴紧，是否确保沉井重量均匀分布于各支垫上，内隔墙与井壁连接处的支垫是否连成整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底节沉井抽垫时砼强度是否符合设计要求，是否满足抽垫后沉井受力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垫是否分区、依次、对称、同步地向沉井外抽出 ，并是否随抽随用砂土回填捣实；沉井底节最小高度以及上部分节制作高度是否符合设计要求，并是否能确保下沉过程的稳定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定位支垫是否最后同时抽出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沉井的分段、分块吊装单元是否在胎架上组装、施焊． 首节钢沉井是否在坚固的台座上或支垫上进行整体拼装；</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浮运与就位</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浮式沉井在下水、浮运前是否进行水 密性检查， 底节是否根据其工作压力进行水压试验，合格后方可下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航道上浮运沉井的作业前，是否办理通航备案手续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浮式沉井在浮运、就位、接高的任何时间内，沉井露出水面的高度均不应小于</w:t>
            </w:r>
            <w:r>
              <w:rPr>
                <w:rFonts w:eastAsia="方正仿宋_GBK;微软雅黑" w:cs="方正仿宋_GBK;微软雅黑" w:ascii="方正仿宋_GBK;微软雅黑" w:hAnsi="方正仿宋_GBK;微软雅黑"/>
                <w:sz w:val="18"/>
                <w:szCs w:val="18"/>
              </w:rPr>
              <w:t xml:space="preserve">lm, </w:t>
            </w:r>
            <w:r>
              <w:rPr>
                <w:rFonts w:ascii="方正仿宋_GBK;微软雅黑" w:hAnsi="方正仿宋_GBK;微软雅黑" w:cs="方正仿宋_GBK;微软雅黑" w:eastAsia="方正仿宋_GBK;微软雅黑"/>
                <w:sz w:val="18"/>
                <w:szCs w:val="18"/>
              </w:rPr>
              <w:t>并应考虑预留防浪高度或采取防浪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浮式沉井在布置锚锭体系时，是否使锚绳受力均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浮式沉井采取滑移、牵引等措施下水时， 沉井后侧是否设置溜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下沉与接高</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筑岛沉井下沉时，是否按规定顺序与方式进行挖土（自井孔中间向刃脚处分层、均匀、对称进行，不得先挖沉井外圈土）；由数个井室组成的沉井，是否控制各井室之间出土面的标高保持一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在地面上接高时，井顶露出地面高度是否小于</w:t>
            </w:r>
            <w:r>
              <w:rPr>
                <w:rFonts w:eastAsia="方正仿宋_GBK;微软雅黑" w:cs="方正仿宋_GBK;微软雅黑" w:ascii="方正仿宋_GBK;微软雅黑" w:hAnsi="方正仿宋_GBK;微软雅黑"/>
                <w:sz w:val="18"/>
                <w:szCs w:val="18"/>
              </w:rPr>
              <w:t xml:space="preserve">0.5m; </w:t>
            </w:r>
            <w:r>
              <w:rPr>
                <w:rFonts w:ascii="方正仿宋_GBK;微软雅黑" w:hAnsi="方正仿宋_GBK;微软雅黑" w:cs="方正仿宋_GBK;微软雅黑" w:eastAsia="方正仿宋_GBK;微软雅黑"/>
                <w:sz w:val="18"/>
                <w:szCs w:val="18"/>
              </w:rPr>
              <w:t>水上沉井接高时，井顶露出水面高度是否小于</w:t>
            </w:r>
            <w:r>
              <w:rPr>
                <w:rFonts w:eastAsia="方正仿宋_GBK;微软雅黑" w:cs="方正仿宋_GBK;微软雅黑" w:ascii="方正仿宋_GBK;微软雅黑" w:hAnsi="方正仿宋_GBK;微软雅黑"/>
                <w:sz w:val="18"/>
                <w:szCs w:val="18"/>
              </w:rPr>
              <w:t>1.5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带气筒的浮式沉井，气筒是否采取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下沉过程中是否对影响范围内的建（构）筑物、道路或地下管线采取保护措施，保证下沉过程和终沉时的坑底稳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刃脚或内隔墙附近开挖时，不得有人停留；对于有底梁或支撑梁的沉井，严禁人员在梁下穿越；机械取土时井内严禁站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船上或支架上制作的浮式沉井，下水是否在水面波浪较小时进行，有船舶经过时不应入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空气幕辅助下沉时，空压机储气罐等是否由专人操作，储气罐放置地点是否通风，严禁日光暴晒和高温烘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接高时是否停止沉井内取土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前是否对所使用的起重设备、缆绳、锚链、锚锭和导向设备进行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筑岛填筑完成、沉井井体制作完成后是否进行验收，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筋混凝土沉井，在钢筋绑扎完毕后，浇筑混凝土前是否进行钢筋隐蔽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沉井施工完成后．是否办理完工验收手续并形成验收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内容和指标是否有量化内容，是否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封底与填充</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降水条件下施工的干封底沉井，封底时是否继续降水，并应稳定保持地下水位距坑底不应小于</w:t>
            </w:r>
            <w:r>
              <w:rPr>
                <w:rFonts w:eastAsia="方正仿宋_GBK;微软雅黑" w:cs="方正仿宋_GBK;微软雅黑" w:ascii="方正仿宋_GBK;微软雅黑" w:hAnsi="方正仿宋_GBK;微软雅黑"/>
                <w:sz w:val="18"/>
                <w:szCs w:val="18"/>
              </w:rPr>
              <w:t>0.5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采用水下封底施工时，应在水下封底混凝土强度达到设计强度、沉井能满足抗浮要求后方可将井内水抽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封底前，井壁内隔墙及刃脚与封底混凝土接触面处的泥污应清理干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合水下封底的潜水人员是否经专业机构培训，并取得相应从业资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井孔填充时，所采用的材料、数量及填充顺序等应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与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浮式沉井井顶标高是否确保正常施工状态下沉井内不灌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上部设置作业平台时，施工均布荷载、集中荷载是否在设计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下沉时是否进行连续观测，并是否采取措施对轴线倾斜及时进行纠偏，倾斜的沉井不得接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沉井使用过程中是否对沉井结构、水位和相邻有影响的结构物进行监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筑岛沉井施工期间，是否采取必要的防护措施保证筑岛岛体稳定，坡面、坡脚不应被水冲刷损坏；</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531" w:hRule="atLeast"/>
        </w:trPr>
        <w:tc>
          <w:tcPr>
            <w:tcW w:w="1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脚手架与作业平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搭设前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搭设前是否编制完整的设计文件，并是否对施工栈桥和作业平台结构、构件、地基基础进 行设计，图纸和计算书是否齐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场的构配件是否有质量合格证、产品性能检验报告，其品种、规格、型号、材质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所采用的贝雷梁、万能杆件等常备式定型钢构件的质量是否符合相关使用手册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常备式定型钢构件是否有使用说明书等技术文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力主体结构构件、连接件严禁存在显著的扭曲和侧弯变形、严重超标的挠度以及严重锈蚀剥皮等缺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墩柱与桥台</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钢管桩墩柱时，钢管桩的入土（岩）深度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墩柱设置位置是否符合专项施工方案要求， 柱身垂直度偏差不应大于墩柱高度的 </w:t>
            </w:r>
            <w:r>
              <w:rPr>
                <w:rFonts w:eastAsia="方正仿宋_GBK;微软雅黑" w:cs="方正仿宋_GBK;微软雅黑" w:ascii="方正仿宋_GBK;微软雅黑" w:hAnsi="方正仿宋_GBK;微软雅黑"/>
                <w:sz w:val="18"/>
                <w:szCs w:val="18"/>
              </w:rPr>
              <w:t xml:space="preserve">1/ 500 , </w:t>
            </w:r>
            <w:r>
              <w:rPr>
                <w:rFonts w:ascii="方正仿宋_GBK;微软雅黑" w:hAnsi="方正仿宋_GBK;微软雅黑" w:cs="方正仿宋_GBK;微软雅黑" w:eastAsia="方正仿宋_GBK;微软雅黑"/>
                <w:sz w:val="18"/>
                <w:szCs w:val="18"/>
              </w:rPr>
              <w:t xml:space="preserve">且柱顶偏移值不得大于 </w:t>
            </w:r>
            <w:r>
              <w:rPr>
                <w:rFonts w:eastAsia="方正仿宋_GBK;微软雅黑" w:cs="方正仿宋_GBK;微软雅黑" w:ascii="方正仿宋_GBK;微软雅黑" w:hAnsi="方正仿宋_GBK;微软雅黑"/>
                <w:sz w:val="18"/>
                <w:szCs w:val="18"/>
              </w:rPr>
              <w:t>50mm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相邻墩柱间是否按专项施工方案所规定的位置和数量设置横向连接系；</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墩柱柱头是否按专项施工方案要求作加强处理， 并是否与上部横梁、下部基础紧密接触、连接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栈桥端部是否设置满足承载力要求的桥台；</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桥面构造</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和作业平台上车辆和人员行走区域的面板是否满铺，并是否与下部结构连接牢固，悬臂板是否采取有效的加固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行车道侧面是否设置护轮坎；</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波浪较大水域的桥面板是否设置波浪消能孔；</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梁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横梁构造</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梁和横梁的设置数量、位置、间距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型钢纵梁或横梁是否在梁支承位置设置支承加劲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型钢纵梁间是否设置横向连接系将同跨内全部纵梁连接成整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衔架梁的相邻析片间是否设置通长横向连接系将同跨内全部纵梁连接成整体；贝雷梁两端及支承位置是否设置通长横向连接系，且其间距不应大于</w:t>
            </w:r>
            <w:r>
              <w:rPr>
                <w:rFonts w:eastAsia="方正仿宋_GBK;微软雅黑" w:cs="方正仿宋_GBK;微软雅黑" w:ascii="方正仿宋_GBK;微软雅黑" w:hAnsi="方正仿宋_GBK;微软雅黑"/>
                <w:sz w:val="18"/>
                <w:szCs w:val="18"/>
              </w:rPr>
              <w:t>9m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桁架梁支承位置不在其主节点上时或当支座处剪力较大时，是否按专项施工方案要求在支座附近设置加强竖杆或</w:t>
            </w:r>
            <w:r>
              <w:rPr>
                <w:rFonts w:eastAsia="方正仿宋_GBK;微软雅黑" w:cs="方正仿宋_GBK;微软雅黑" w:ascii="方正仿宋_GBK;微软雅黑" w:hAnsi="方正仿宋_GBK;微软雅黑"/>
                <w:sz w:val="18"/>
                <w:szCs w:val="18"/>
              </w:rPr>
              <w:t>V</w:t>
            </w:r>
            <w:r>
              <w:rPr>
                <w:rFonts w:ascii="方正仿宋_GBK;微软雅黑" w:hAnsi="方正仿宋_GBK;微软雅黑" w:cs="方正仿宋_GBK;微软雅黑" w:eastAsia="方正仿宋_GBK;微软雅黑"/>
                <w:sz w:val="18"/>
                <w:szCs w:val="18"/>
              </w:rPr>
              <w:t>形斜杆对柜架进行加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梁是否在支承位置设置侧向限位装置，两端是否设置止推挡块；</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构配件进场、基础完工、结构安装完成、安全防护设施安装完成各阶段是否进行检查验收，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和作业平台投入使用前，是否办理完工验收手续并形成验收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内容和指标是否有量化内容，并是否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合格后是否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使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上的车辆、起重机械等机动设备严禁超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过程中是否检查各部位螺栓或销钉的紧固程度和焊缝完整性，并是否有检查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入施工栈桥与作业平台上的机械设备或大型结构件的重量（起重机含吊重，车辆含载重）严禁超过其设计限载值，堆置的物料物件严禁局部集中超高、超限堆载或偏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施工栈桥与作业平台入口处是否悬挂安全使用规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是否设置行车限速、限载、防人员触电及落水等安全警示标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非许可的设备、设施不得与施工栈桥或作业平台连接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当遇海水或其他腐蚀性环境时，施工栈桥与作业平台是否采取防腐措施，每年应进行不少于 </w:t>
            </w:r>
            <w:r>
              <w:rPr>
                <w:rFonts w:eastAsia="方正仿宋_GBK;微软雅黑" w:cs="方正仿宋_GBK;微软雅黑" w:ascii="方正仿宋_GBK;微软雅黑" w:hAnsi="方正仿宋_GBK;微软雅黑"/>
                <w:sz w:val="18"/>
                <w:szCs w:val="18"/>
              </w:rPr>
              <w:t xml:space="preserve">1 </w:t>
            </w:r>
            <w:r>
              <w:rPr>
                <w:rFonts w:ascii="方正仿宋_GBK;微软雅黑" w:hAnsi="方正仿宋_GBK;微软雅黑" w:cs="方正仿宋_GBK;微软雅黑" w:eastAsia="方正仿宋_GBK;微软雅黑"/>
                <w:sz w:val="18"/>
                <w:szCs w:val="18"/>
              </w:rPr>
              <w:t>次的安全评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建立施工栈桥与作业平台的安全技术档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平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与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是否设置变形观测基准点和观测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栈桥与作业平台在使用过程中是否对水位和各部位的变形进行监测，并是否形成监测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监控是否记录各监测项目对是否的监测点、监测时间、工况和报警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搭设前是否编制专项施工方案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搭设前是否编制完整的设计文件，并是否对猫道系统结构、构件和附属设施进行设计，图纸和计算书是否齐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专项施工方案是否组织专家论证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所用的各类钢丝绳和构配件是否由专业化厂家生产、加工制作，并是否有质量合格证、产品性能检测报告、材质证明，其品种、规格、型号、材质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钢丝绳热铸锚头及套筒是否进行探伤检测，是否有合格证明；</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所采用的精轧螺纹钢筋、锚具及索具（含销轴）是否对原材料和加工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品件进行探伤检查和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所采用的液压或卷扬装置是否有产品合格证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是否有明显的变形、锈蚀及外观缺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结构</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承重索、门架支撑索在各工况下的安全系数是否符合设计要求</w:t>
            </w:r>
            <w:r>
              <w:rPr>
                <w:rFonts w:eastAsia="方正仿宋_GBK;微软雅黑" w:cs="方正仿宋_GBK;微软雅黑" w:ascii="方正仿宋_GBK;微软雅黑" w:hAnsi="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的线形是否控制在设计规定范围之内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承重索、门架支撑索、扶手索 规格、位置、间距和锚固方式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扶手索、门架支承索转向鞍座是否按设计规定的平面位置、高程和构造方式进行设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顶门架、鞍部顶门架、变位刚架、回转支架、平衡重支架的构造是否符合设计要求，并是否牢固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放索场吊机、放索装置及转向滚轮锚固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门架和横向天桥的规格、位置、间距和锚固方式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安装</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架设是否制定专项操作指导书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索安装是否保证线形要求，并是否采用猫道索上标记的位置进行辅助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续猫道索架设完成后，是否在转索鞍处设置锁定装置进行锁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承重索、扶手索、支撑索安装过程中是否无破损、无断丝等异常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类钢丝绳连接或锚固用卡环安装是否符合设计要求，卡环数量、间距是否通过计算确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安装过程中是否对塔顶位移实施监测，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安装过程中是否监测风力变化，</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级以上大风是否停止安装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系统在改吊至主缆的体系转换前，是否按设计要求进行后锚固系统调整；</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进场时是否对各类钢丝绳和构配件规格、型号、尺寸和数量进行核对，检查钢丝绳、构件有无缺损，表面有无损坏和锈蚀，配件和专用工具是否齐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中的钢结构施工完成后，是否办理专项验收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承重索和面网施工完成后是否分别办理专项验收手续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系统施工完成后，是否办理完工验收手续（全面检查其制作和安装质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阶段检查验收是否采用经审批的表格形成记录，是否由相关责任人签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验收合格后是否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使用与监测</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使用中，钢丝绳、销轴、卡环、承重索锚固精轧螺纹钢筋及连接螺母等是否完好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使用前，是否在显著位置悬挂猫道安全使用规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缆施工过程中是否对称、平衡地将主缆放在猫道面层，面层荷载不平衡偏差不应超过设计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作业面上的施工荷载（含主缆架设荷载）是否符合设计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猫道转索鞍处是否标记猫道承重索的位置，并是否每日检查是否有位移；</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过程中是否对猫道各部位的变形和位移进行监测，是否形成监测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禁在承重索描固的精轧螺纹钢筋上进行电焊、搭火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禁在猫道承重索上进行电焊、气割等作业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雨雪天或风力超过猫道设计风力时，不得进行主缆架设施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建立猫道的安全技术档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面层</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面层是否严密、牢固铺设面网，面网孔眼内切圆直径不是否大于</w:t>
            </w:r>
            <w:r>
              <w:rPr>
                <w:rFonts w:eastAsia="方正仿宋_GBK;微软雅黑" w:cs="方正仿宋_GBK;微软雅黑" w:ascii="方正仿宋_GBK;微软雅黑" w:hAnsi="方正仿宋_GBK;微软雅黑"/>
                <w:sz w:val="18"/>
                <w:szCs w:val="18"/>
              </w:rPr>
              <w:t>25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两侧的面层是否按设计要求设置人行道，并是否铺设防滑踏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系统拆除</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拆除前，方案编制人员或项目技术负责人是否向现场管理人员和作业人员进行安全技术交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拆除过程中是否设专人统一指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拆除作业是否按专项施工方案中规定的拆除顺序实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拆除前是否清理完猫道面层上面的杂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风力大于</w:t>
            </w:r>
            <w:r>
              <w:rPr>
                <w:rFonts w:eastAsia="方正仿宋_GBK;微软雅黑" w:cs="方正仿宋_GBK;微软雅黑" w:ascii="方正仿宋_GBK;微软雅黑" w:hAnsi="方正仿宋_GBK;微软雅黑"/>
                <w:sz w:val="18"/>
                <w:szCs w:val="18"/>
              </w:rPr>
              <w:t xml:space="preserve">6 </w:t>
            </w:r>
            <w:r>
              <w:rPr>
                <w:rFonts w:ascii="方正仿宋_GBK;微软雅黑" w:hAnsi="方正仿宋_GBK;微软雅黑" w:cs="方正仿宋_GBK;微软雅黑" w:eastAsia="方正仿宋_GBK;微软雅黑"/>
                <w:sz w:val="18"/>
                <w:szCs w:val="18"/>
              </w:rPr>
              <w:t>级时，严禁实施猫道拆除作业</w:t>
            </w:r>
            <w:r>
              <w:rPr>
                <w:rFonts w:eastAsia="方正仿宋_GBK;微软雅黑" w:cs="方正仿宋_GBK;微软雅黑" w:ascii="方正仿宋_GBK;微软雅黑" w:hAnsi="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猫道拆除过程中垂直下方严禁人员施上，是否设置警示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吊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 施工方案是否进行设计计算并按规定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进行交底且留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安装安全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锁是否存在失灵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锁超过标定期限仍在使用的情况； 是否设置挂设安全带专用安全绳及安全锁扣； 安全绳是否固定在建筑物可靠位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篮是否安装上限位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限位装置失灵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挂机构</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悬挂机构前支架支撑在建筑物女儿墙上或挑檐边缘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前梁外伸长度是否符合产品说明书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前支架与支撑面不垂直或脚轮受力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前支架调节杆是否固定在上支架与悬挑梁连接的结点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使用破损的配重件或采用其他替代物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配重件的重量是否符合设计规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吊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 丝 绳</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磨损、断丝、变形、锈蚀达到报废标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绳规格、型号与工作钢丝绳不相同或未独立悬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绳不悬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利用吊篮进行电焊作业时是否存在未对钢丝绳采取保护措施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装</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使用未经检测或检测不合格的提升机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篮平台组装长度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篮组装的构配件不是同一生产厂家的产品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升降操作</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升降人员是否经培训合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吊篮内作业人员数量是否超过 </w:t>
            </w:r>
            <w:r>
              <w:rPr>
                <w:rFonts w:eastAsia="方正仿宋_GBK;微软雅黑" w:cs="方正仿宋_GBK;微软雅黑" w:ascii="方正仿宋_GBK;微软雅黑" w:hAnsi="方正仿宋_GBK;微软雅黑"/>
                <w:sz w:val="18"/>
                <w:szCs w:val="18"/>
              </w:rPr>
              <w:t xml:space="preserve">2 </w:t>
            </w:r>
            <w:r>
              <w:rPr>
                <w:rFonts w:ascii="方正仿宋_GBK;微软雅黑" w:hAnsi="方正仿宋_GBK;微软雅黑" w:cs="方正仿宋_GBK;微软雅黑" w:eastAsia="方正仿宋_GBK;微软雅黑"/>
                <w:sz w:val="18"/>
                <w:szCs w:val="18"/>
              </w:rPr>
              <w:t>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篮内作业人员是否将安全带使用安全锁扣正确挂置在独立设置的专用安全绳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篮正常使用，人员未从地面进入篮内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履行验收程序或验收表未经责任人签字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每天班前、班后未进行检查的情况； 是否存在吊篮安装、使用前未进行交底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双排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评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包括方案与交底、构配件和材质、地基基础、架体搭设、架稳定、脚手板、检查验收。一般项目应包括杆件连接、安全防护、使用与监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双排脚手架搭设前应编制专项施工方案，架体结构和连墙件、立杆地基承载力应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应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双排钢管脚手架搭设高度在</w:t>
            </w:r>
            <w:r>
              <w:rPr>
                <w:rFonts w:eastAsia="方正仿宋_GBK;微软雅黑" w:cs="方正仿宋_GBK;微软雅黑" w:ascii="方正仿宋_GBK;微软雅黑" w:hAnsi="方正仿宋_GBK;微软雅黑"/>
                <w:sz w:val="18"/>
                <w:szCs w:val="18"/>
              </w:rPr>
              <w:t>50m</w:t>
            </w:r>
            <w:r>
              <w:rPr>
                <w:rFonts w:ascii="方正仿宋_GBK;微软雅黑" w:hAnsi="方正仿宋_GBK;微软雅黑" w:cs="方正仿宋_GBK;微软雅黑" w:eastAsia="方正仿宋_GBK;微软雅黑"/>
                <w:sz w:val="18"/>
                <w:szCs w:val="18"/>
              </w:rPr>
              <w:t>及以上时，其专项施工方案应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应进行安全技术交底并应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双排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场的钢管及构配件应有产品质量合格证、性能检验报告，其规格、型号、材质及产品质量应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不应有严重的弯曲、变形、锈蚀，各部位焊缝应饱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所采用的扣件应进行复试且技术性能应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基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基础应按专项施工方案要求进行整平、穷实，并应采取排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底部应设置底座、垫板， 垫板的规格应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和基础应接触紧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脚手架搭设在既有结构上时，应对既有结构的承载力进行验算，必要时应采取加固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纵、横向间距和水平杆步距应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垂直度和纵向水平杆水平度、直线度应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向水平杆和扫地杆应连续设置，不得缺失；主节点处的横向水平杆不应漏设，非主节点处的水平杆设置 方向应与脚手板的类型相匹配，并应按专项施工方案 规定的数量要求设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洞设置应符合国家现行相关标准的构造加强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设备、混凝土输送管模板支撑架、物料周转平台等不得与脚手架相连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扫地杆离地间距应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外立面应按专项施工方案规定的位置、数量、间距设置竖向剪刀撑或专用斜撑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应按专项施工方案规定的竖向和水平间距设置连墙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墙件应采用能可靠传递拉力和压力的刚性杆件．拉结点应牢固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墙件或等效支撑件应从架体第一道水平杆处 开始设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竖向剪刀撑杆件与地面的夹角应为</w:t>
            </w:r>
            <w:r>
              <w:rPr>
                <w:rFonts w:eastAsia="方正仿宋_GBK;微软雅黑" w:cs="方正仿宋_GBK;微软雅黑" w:ascii="方正仿宋_GBK;微软雅黑" w:hAnsi="方正仿宋_GBK;微软雅黑"/>
                <w:sz w:val="18"/>
                <w:szCs w:val="18"/>
              </w:rPr>
              <w:t>45°~ 60°</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双排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材质、规格应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脚手板应铺满、铺稳、铺实；</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工具式钢脚手板时 ，脚手板两端必须有挂钩，并应带有自锁装置与作业层横向水平杆锁紧，严禁浮放；</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木脚手板、竹串片脚手板、竹笆脚手板时，脚手板两端应与水平杆绑牢，脚手板探头长度不应大于</w:t>
            </w:r>
            <w:r>
              <w:rPr>
                <w:rFonts w:eastAsia="方正仿宋_GBK;微软雅黑" w:cs="方正仿宋_GBK;微软雅黑" w:ascii="方正仿宋_GBK;微软雅黑" w:hAnsi="方正仿宋_GBK;微软雅黑"/>
                <w:sz w:val="18"/>
                <w:szCs w:val="18"/>
              </w:rPr>
              <w:t>15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构配件进场、基础完工、分段搭设、分段使用时，应分阶段进行检查验收，并应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搭设完毕、投人使用前，应办理完工验收手续并形成验收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内容和指标应有量化内容，并应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合格后应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lang w:val="zh-CN"/>
              </w:rPr>
              <w:t>杆件连接</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节点组装时，扣件的扭紧力矩不应小于</w:t>
            </w:r>
            <w:r>
              <w:rPr>
                <w:rFonts w:eastAsia="方正仿宋_GBK;微软雅黑" w:cs="方正仿宋_GBK;微软雅黑" w:ascii="方正仿宋_GBK;微软雅黑" w:hAnsi="方正仿宋_GBK;微软雅黑"/>
                <w:sz w:val="18"/>
                <w:szCs w:val="18"/>
              </w:rPr>
              <w:t xml:space="preserve">40N·m, </w:t>
            </w:r>
            <w:r>
              <w:rPr>
                <w:rFonts w:ascii="方正仿宋_GBK;微软雅黑" w:hAnsi="方正仿宋_GBK;微软雅黑" w:cs="方正仿宋_GBK;微软雅黑" w:eastAsia="方正仿宋_GBK;微软雅黑"/>
                <w:sz w:val="18"/>
                <w:szCs w:val="18"/>
              </w:rPr>
              <w:t>碗扣节点上碗扣应通过限位销锁紧水平杆，承插型盘扣节点的插销应模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相邻立杆接头不应在同一步距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扣件式钢管脚手架的纵向水平杆采用搭接连接时，其搭接长度不应小于</w:t>
            </w:r>
            <w:r>
              <w:rPr>
                <w:rFonts w:eastAsia="方正仿宋_GBK;微软雅黑" w:cs="方正仿宋_GBK;微软雅黑" w:ascii="方正仿宋_GBK;微软雅黑" w:hAnsi="方正仿宋_GBK;微软雅黑"/>
                <w:sz w:val="18"/>
                <w:szCs w:val="18"/>
              </w:rPr>
              <w:t xml:space="preserve">lm, </w:t>
            </w:r>
            <w:r>
              <w:rPr>
                <w:rFonts w:ascii="方正仿宋_GBK;微软雅黑" w:hAnsi="方正仿宋_GBK;微软雅黑" w:cs="方正仿宋_GBK;微软雅黑" w:eastAsia="方正仿宋_GBK;微软雅黑"/>
                <w:sz w:val="18"/>
                <w:szCs w:val="18"/>
              </w:rPr>
              <w:t>并应不少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处扣接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扣件式钢管脚手架立杆除顶层顶步外，不得采用搭接接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扣件剪刀撑杆件的接长应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用斜撑杆的两端应固定在纵、横向水平杆与立杆交汇的节点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扣件剪刀撑杆件的连接点距架体主节点距离不应大于</w:t>
            </w:r>
            <w:r>
              <w:rPr>
                <w:rFonts w:eastAsia="方正仿宋_GBK;微软雅黑" w:cs="方正仿宋_GBK;微软雅黑" w:ascii="方正仿宋_GBK;微软雅黑" w:hAnsi="方正仿宋_GBK;微软雅黑"/>
                <w:sz w:val="18"/>
                <w:szCs w:val="18"/>
              </w:rPr>
              <w:t>150mm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体与连墙件的连接点距架体主节点距离不应大于 </w:t>
            </w:r>
            <w:r>
              <w:rPr>
                <w:rFonts w:eastAsia="方正仿宋_GBK;微软雅黑" w:cs="方正仿宋_GBK;微软雅黑" w:ascii="方正仿宋_GBK;微软雅黑" w:hAnsi="方正仿宋_GBK;微软雅黑"/>
                <w:sz w:val="18"/>
                <w:szCs w:val="18"/>
              </w:rPr>
              <w:t>300 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双排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作业层应按国家现行相关标准要求在外立杆侧设置上、中两道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应在外立杆内侧设置高度不低于</w:t>
            </w:r>
            <w:r>
              <w:rPr>
                <w:rFonts w:eastAsia="方正仿宋_GBK;微软雅黑" w:cs="方正仿宋_GBK;微软雅黑" w:ascii="方正仿宋_GBK;微软雅黑" w:hAnsi="方正仿宋_GBK;微软雅黑"/>
                <w:sz w:val="18"/>
                <w:szCs w:val="18"/>
              </w:rPr>
              <w:t>180mm</w:t>
            </w:r>
            <w:r>
              <w:rPr>
                <w:rFonts w:ascii="方正仿宋_GBK;微软雅黑" w:hAnsi="方正仿宋_GBK;微软雅黑" w:cs="方正仿宋_GBK;微软雅黑" w:eastAsia="方正仿宋_GBK;微软雅黑"/>
                <w:sz w:val="18"/>
                <w:szCs w:val="18"/>
              </w:rPr>
              <w:t>的挡脚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脚手板下应采用安全平网兜底，以下每隔</w:t>
            </w:r>
            <w:r>
              <w:rPr>
                <w:rFonts w:eastAsia="方正仿宋_GBK;微软雅黑" w:cs="方正仿宋_GBK;微软雅黑" w:ascii="方正仿宋_GBK;微软雅黑" w:hAnsi="方正仿宋_GBK;微软雅黑"/>
                <w:sz w:val="18"/>
                <w:szCs w:val="18"/>
              </w:rPr>
              <w:t>lOm</w:t>
            </w:r>
            <w:r>
              <w:rPr>
                <w:rFonts w:ascii="方正仿宋_GBK;微软雅黑" w:hAnsi="方正仿宋_GBK;微软雅黑" w:cs="方正仿宋_GBK;微软雅黑" w:eastAsia="方正仿宋_GBK;微软雅黑"/>
                <w:sz w:val="18"/>
                <w:szCs w:val="18"/>
              </w:rPr>
              <w:t>应采用安全平网封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外侧应采用阻燃密目安全网进行全封闭，网间连接应严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当内立杆与构筑物距离大于 </w:t>
            </w:r>
            <w:r>
              <w:rPr>
                <w:rFonts w:eastAsia="方正仿宋_GBK;微软雅黑" w:cs="方正仿宋_GBK;微软雅黑" w:ascii="方正仿宋_GBK;微软雅黑" w:hAnsi="方正仿宋_GBK;微软雅黑"/>
                <w:sz w:val="18"/>
                <w:szCs w:val="18"/>
              </w:rPr>
              <w:t xml:space="preserve">150mm </w:t>
            </w:r>
            <w:r>
              <w:rPr>
                <w:rFonts w:ascii="方正仿宋_GBK;微软雅黑" w:hAnsi="方正仿宋_GBK;微软雅黑" w:cs="方正仿宋_GBK;微软雅黑" w:eastAsia="方正仿宋_GBK;微软雅黑"/>
                <w:sz w:val="18"/>
                <w:szCs w:val="18"/>
              </w:rPr>
              <w:t>时，应采用脚手板或安全平网封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应设置供人员上下专用梯道或坡道；</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lang w:val="zh-CN"/>
              </w:rPr>
              <w:t>使用与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施工均布荷载、集中荷载应在方案设计允许范 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过程中不应任意拆除架体构配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过程中，应对地基排水性能、架体结构的完整性和连接牢固性、基础沉降、立杆垂直度和使用工况进行定期巡视检查与监测，并应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钢管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编制专项施工方案，施工方案内容是否完整；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超过一定规模的专项施工方案是否按规定组织专家论证；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是否平整、密实符合规范及专项施工方案的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设垫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垫板的规格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按规范要求设置底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按规范要求设置扫地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排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钢管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间距与结构进行拉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范要求设置剪刀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范要求高度做整体加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立杆垂直偏差是否超过规范规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锁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说明书规定组装，是否漏装杆件、锁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范要求设置纵向水平加固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组装是否存在不牢或紧固不符合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的扣件与连接的杆件参数是否匹配；</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是否存在未满铺或铺设不牢、不稳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或材质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钢脚手板时挂钩是否挂扣在水平杆上或挂钩上且处于锁住状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验</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搭设前是否进行交底且留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脚手架分段搭设分段使用是否办理分段验收；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搭设完毕是否办理验收手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脚手架外侧是否在 </w:t>
            </w:r>
            <w:r>
              <w:rPr>
                <w:rFonts w:eastAsia="方正仿宋_GBK;微软雅黑" w:cs="方正仿宋_GBK;微软雅黑" w:ascii="方正仿宋_GBK;微软雅黑" w:hAnsi="方正仿宋_GBK;微软雅黑"/>
                <w:sz w:val="18"/>
                <w:szCs w:val="18"/>
              </w:rPr>
              <w:t xml:space="preserve">1.2m </w:t>
            </w:r>
            <w:r>
              <w:rPr>
                <w:rFonts w:ascii="方正仿宋_GBK;微软雅黑" w:hAnsi="方正仿宋_GBK;微软雅黑" w:cs="方正仿宋_GBK;微软雅黑" w:eastAsia="方正仿宋_GBK;微软雅黑"/>
                <w:sz w:val="18"/>
                <w:szCs w:val="18"/>
              </w:rPr>
              <w:t xml:space="preserve">和 </w:t>
            </w:r>
            <w:r>
              <w:rPr>
                <w:rFonts w:eastAsia="方正仿宋_GBK;微软雅黑" w:cs="方正仿宋_GBK;微软雅黑" w:ascii="方正仿宋_GBK;微软雅黑" w:hAnsi="方正仿宋_GBK;微软雅黑"/>
                <w:sz w:val="18"/>
                <w:szCs w:val="18"/>
              </w:rPr>
              <w:t xml:space="preserve">0.6m </w:t>
            </w:r>
            <w:r>
              <w:rPr>
                <w:rFonts w:ascii="方正仿宋_GBK;微软雅黑" w:hAnsi="方正仿宋_GBK;微软雅黑" w:cs="方正仿宋_GBK;微软雅黑" w:eastAsia="方正仿宋_GBK;微软雅黑"/>
                <w:sz w:val="18"/>
                <w:szCs w:val="18"/>
              </w:rPr>
              <w:t>高度设置上、中两道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是否设置高度不小于 </w:t>
            </w:r>
            <w:r>
              <w:rPr>
                <w:rFonts w:eastAsia="方正仿宋_GBK;微软雅黑" w:cs="方正仿宋_GBK;微软雅黑" w:ascii="方正仿宋_GBK;微软雅黑" w:hAnsi="方正仿宋_GBK;微软雅黑"/>
                <w:sz w:val="18"/>
                <w:szCs w:val="18"/>
              </w:rPr>
              <w:t xml:space="preserve">180 </w:t>
            </w:r>
            <w:r>
              <w:rPr>
                <w:rFonts w:ascii="方正仿宋_GBK;微软雅黑" w:hAnsi="方正仿宋_GBK;微软雅黑" w:cs="方正仿宋_GBK;微软雅黑" w:eastAsia="方正仿宋_GBK;微软雅黑"/>
                <w:sz w:val="18"/>
                <w:szCs w:val="18"/>
              </w:rPr>
              <w:t>㎜的挡脚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外侧是否设置密目式安全网，是否存在封闭或网间不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是否用安全平网双层兜底，且以下每隔 </w:t>
            </w:r>
            <w:r>
              <w:rPr>
                <w:rFonts w:eastAsia="方正仿宋_GBK;微软雅黑" w:cs="方正仿宋_GBK;微软雅黑" w:ascii="方正仿宋_GBK;微软雅黑" w:hAnsi="方正仿宋_GBK;微软雅黑"/>
                <w:sz w:val="18"/>
                <w:szCs w:val="18"/>
              </w:rPr>
              <w:t xml:space="preserve">10m </w:t>
            </w:r>
            <w:r>
              <w:rPr>
                <w:rFonts w:ascii="方正仿宋_GBK;微软雅黑" w:hAnsi="方正仿宋_GBK;微软雅黑" w:cs="方正仿宋_GBK;微软雅黑" w:eastAsia="方正仿宋_GBK;微软雅黑"/>
                <w:sz w:val="18"/>
                <w:szCs w:val="18"/>
              </w:rPr>
              <w:t>均采用安全平网封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杆件变形、锈蚀严重程度是否满足使用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架是否存在局部开焊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的规格、型号、材质或产品质量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是否超过设计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载堆放是否存在不均匀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钢管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道</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人员上下专用通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碗扣式钢管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是否平整、密实符合规范及专项施工方案的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设垫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垫板的规格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按规范要求设置底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按规范要求设置扫地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排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与建筑结构是否按规范要求进行拉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层第一步水平杆处是否按规范要求设置连墙件或是否采用其它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措施固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墙件是否采用刚性杆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范要求设置竖向专用斜杆或八字形斜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竖向专用斜杆两端是否固定在纵、横向水平杆与立杆汇交的碗扣结点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竖向专用斜杆或八字形斜撑是否沿脚手架高度连续设置且角度符合规范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4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碗扣式钢管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锁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间距、水平杆步距是否超过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专项施工方案设计的步距在立杆连接碗扣结点处设置纵、横向水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高度超过</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 xml:space="preserve">时，顶部 </w:t>
            </w:r>
            <w:r>
              <w:rPr>
                <w:rFonts w:eastAsia="方正仿宋_GBK;微软雅黑" w:cs="方正仿宋_GBK;微软雅黑" w:ascii="方正仿宋_GBK;微软雅黑" w:hAnsi="方正仿宋_GBK;微软雅黑"/>
                <w:sz w:val="18"/>
                <w:szCs w:val="18"/>
              </w:rPr>
              <w:t xml:space="preserve">24m </w:t>
            </w:r>
            <w:r>
              <w:rPr>
                <w:rFonts w:ascii="方正仿宋_GBK;微软雅黑" w:hAnsi="方正仿宋_GBK;微软雅黑" w:cs="方正仿宋_GBK;微软雅黑" w:eastAsia="方正仿宋_GBK;微软雅黑"/>
                <w:sz w:val="18"/>
                <w:szCs w:val="18"/>
              </w:rPr>
              <w:t>下的连墙件层是否按规定设置水平斜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组装不牢或上碗扣紧固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是否存在满铺或铺设不牢、不稳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或材质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钢脚手板时挂钩是否挂扣在横向水平杆上且挂钩处于锁住状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前是否进行交底且留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体分段搭设分段使用是否办理分段验收；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完毕是否办理验收手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外侧是否设置密目式安全网封闭且网间封闭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是否在外侧立杆的 </w:t>
            </w:r>
            <w:r>
              <w:rPr>
                <w:rFonts w:eastAsia="方正仿宋_GBK;微软雅黑" w:cs="方正仿宋_GBK;微软雅黑" w:ascii="方正仿宋_GBK;微软雅黑" w:hAnsi="方正仿宋_GBK;微软雅黑"/>
                <w:sz w:val="18"/>
                <w:szCs w:val="18"/>
              </w:rPr>
              <w:t xml:space="preserve">1.2m </w:t>
            </w:r>
            <w:r>
              <w:rPr>
                <w:rFonts w:ascii="方正仿宋_GBK;微软雅黑" w:hAnsi="方正仿宋_GBK;微软雅黑" w:cs="方正仿宋_GBK;微软雅黑" w:eastAsia="方正仿宋_GBK;微软雅黑"/>
                <w:sz w:val="18"/>
                <w:szCs w:val="18"/>
              </w:rPr>
              <w:t xml:space="preserve">和 </w:t>
            </w:r>
            <w:r>
              <w:rPr>
                <w:rFonts w:eastAsia="方正仿宋_GBK;微软雅黑" w:cs="方正仿宋_GBK;微软雅黑" w:ascii="方正仿宋_GBK;微软雅黑" w:hAnsi="方正仿宋_GBK;微软雅黑"/>
                <w:sz w:val="18"/>
                <w:szCs w:val="18"/>
              </w:rPr>
              <w:t xml:space="preserve">0.6m </w:t>
            </w:r>
            <w:r>
              <w:rPr>
                <w:rFonts w:ascii="方正仿宋_GBK;微软雅黑" w:hAnsi="方正仿宋_GBK;微软雅黑" w:cs="方正仿宋_GBK;微软雅黑" w:eastAsia="方正仿宋_GBK;微软雅黑"/>
                <w:sz w:val="18"/>
                <w:szCs w:val="18"/>
              </w:rPr>
              <w:t>的碗扣结点设置上、中两道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外侧是否设置高度不小于 </w:t>
            </w:r>
            <w:r>
              <w:rPr>
                <w:rFonts w:eastAsia="方正仿宋_GBK;微软雅黑" w:cs="方正仿宋_GBK;微软雅黑" w:ascii="方正仿宋_GBK;微软雅黑" w:hAnsi="方正仿宋_GBK;微软雅黑"/>
                <w:sz w:val="18"/>
                <w:szCs w:val="18"/>
              </w:rPr>
              <w:t xml:space="preserve">180 </w:t>
            </w:r>
            <w:r>
              <w:rPr>
                <w:rFonts w:ascii="方正仿宋_GBK;微软雅黑" w:hAnsi="方正仿宋_GBK;微软雅黑" w:cs="方正仿宋_GBK;微软雅黑" w:eastAsia="方正仿宋_GBK;微软雅黑"/>
                <w:sz w:val="18"/>
                <w:szCs w:val="18"/>
              </w:rPr>
              <w:t>㎜的挡脚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是否用安全平网双层兜底，且以下每隔</w:t>
            </w:r>
            <w:r>
              <w:rPr>
                <w:rFonts w:eastAsia="方正仿宋_GBK;微软雅黑" w:cs="方正仿宋_GBK;微软雅黑" w:ascii="方正仿宋_GBK;微软雅黑" w:hAnsi="方正仿宋_GBK;微软雅黑"/>
                <w:sz w:val="18"/>
                <w:szCs w:val="18"/>
              </w:rPr>
              <w:t xml:space="preserve">10m </w:t>
            </w:r>
            <w:r>
              <w:rPr>
                <w:rFonts w:ascii="方正仿宋_GBK;微软雅黑" w:hAnsi="方正仿宋_GBK;微软雅黑" w:cs="方正仿宋_GBK;微软雅黑" w:eastAsia="方正仿宋_GBK;微软雅黑"/>
                <w:sz w:val="18"/>
                <w:szCs w:val="18"/>
              </w:rPr>
              <w:t>均使用安全平网进行封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  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弯曲、变形、锈蚀严重程度是否影响正常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构配件的规格、型号、材质或产品质量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  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是否符合设计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载堆放是否均匀；</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  道</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人员上下专用通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插型盘扣式钢管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编制专项施工方案，施工方案内容是否完整；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超过一定规模的专项施工方案是否按规定组织专家论证；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是否平整、密实且符合方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立杆底部是否存在缺少垫板或垫板的规格不符合规范要求的情况架体立杆底部是否按要求设置底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按规范要求设置纵、横向扫地杆；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排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与建筑结构是否按规范要求拉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层第一步水平杆处是否按规范要求设置连墙件或是否采用其它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措施固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墙件是否采用刚性杆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范要求设置竖向斜杆或剪刀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竖向斜杆两端是否固定在纵、横向水平杆与立杆汇交的盘扣结点处；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斜杆或剪刀撑是否沿脚手架高度连续设置且角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立杆间距、水平杆步距是否超过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专项施工方案设计的步距在立杆连接盘处设置纵、横向水平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双排脚手架的每步水平杆层，当无挂扣钢脚手板时是否按规范要求设置水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斜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 手 板</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脚手板是否存在未满铺或铺设不牢、不稳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或材质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钢脚手板时挂钩是否挂扣在水平杆上或挂钩处于锁住状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插型盘扣式钢管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 底 与验</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脚手架搭设前是否进行交底且留有交底记录；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分段搭设分段使用是否办理分段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架搭设完毕是否办理验收手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外侧是否设置密目式安全网封闭且网间严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是否在外侧立杆的 </w:t>
            </w:r>
            <w:r>
              <w:rPr>
                <w:rFonts w:eastAsia="方正仿宋_GBK;微软雅黑" w:cs="方正仿宋_GBK;微软雅黑" w:ascii="方正仿宋_GBK;微软雅黑" w:hAnsi="方正仿宋_GBK;微软雅黑"/>
                <w:sz w:val="18"/>
                <w:szCs w:val="18"/>
              </w:rPr>
              <w:t xml:space="preserve">1m </w:t>
            </w:r>
            <w:r>
              <w:rPr>
                <w:rFonts w:ascii="方正仿宋_GBK;微软雅黑" w:hAnsi="方正仿宋_GBK;微软雅黑" w:cs="方正仿宋_GBK;微软雅黑" w:eastAsia="方正仿宋_GBK;微软雅黑"/>
                <w:sz w:val="18"/>
                <w:szCs w:val="18"/>
              </w:rPr>
              <w:t xml:space="preserve">和 </w:t>
            </w:r>
            <w:r>
              <w:rPr>
                <w:rFonts w:eastAsia="方正仿宋_GBK;微软雅黑" w:cs="方正仿宋_GBK;微软雅黑" w:ascii="方正仿宋_GBK;微软雅黑" w:hAnsi="方正仿宋_GBK;微软雅黑"/>
                <w:sz w:val="18"/>
                <w:szCs w:val="18"/>
              </w:rPr>
              <w:t xml:space="preserve">0.5m </w:t>
            </w:r>
            <w:r>
              <w:rPr>
                <w:rFonts w:ascii="方正仿宋_GBK;微软雅黑" w:hAnsi="方正仿宋_GBK;微软雅黑" w:cs="方正仿宋_GBK;微软雅黑" w:eastAsia="方正仿宋_GBK;微软雅黑"/>
                <w:sz w:val="18"/>
                <w:szCs w:val="18"/>
              </w:rPr>
              <w:t>的盘扣节点处设置上、中两道水平防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外侧是否设置高度不小于 </w:t>
            </w:r>
            <w:r>
              <w:rPr>
                <w:rFonts w:eastAsia="方正仿宋_GBK;微软雅黑" w:cs="方正仿宋_GBK;微软雅黑" w:ascii="方正仿宋_GBK;微软雅黑" w:hAnsi="方正仿宋_GBK;微软雅黑"/>
                <w:sz w:val="18"/>
                <w:szCs w:val="18"/>
              </w:rPr>
              <w:t xml:space="preserve">180 </w:t>
            </w:r>
            <w:r>
              <w:rPr>
                <w:rFonts w:ascii="方正仿宋_GBK;微软雅黑" w:hAnsi="方正仿宋_GBK;微软雅黑" w:cs="方正仿宋_GBK;微软雅黑" w:eastAsia="方正仿宋_GBK;微软雅黑"/>
                <w:sz w:val="18"/>
                <w:szCs w:val="18"/>
              </w:rPr>
              <w:t>㎜的挡脚板；</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接长</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竖向接长位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搭设悬挑脚手架时，立杆的承插接长部位是否采用螺栓作为立杆连接件固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剪刀撑的斜杆接长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内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是否用采用安全平网双层兜底，且以下每隔</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采用安全平网进行封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与主体结构间的空隙是否封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构配件的规格、型号、材质或产品质量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弯曲、变形、锈蚀严重是否影响正常使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人员上下专用通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满堂式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基础是否平整、密实并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设置垫木或垫木且其规格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底部是否按规范要求设置底座； 架体底部是否按规范要求设置扫地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排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满堂式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四周与中间是否按规范要求设置竖向剪刀撑或专用斜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范要求设置水平剪刀撑或专用水平斜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体高宽比大于 </w:t>
            </w:r>
            <w:r>
              <w:rPr>
                <w:rFonts w:eastAsia="方正仿宋_GBK;微软雅黑" w:cs="方正仿宋_GBK;微软雅黑" w:ascii="方正仿宋_GBK;微软雅黑" w:hAnsi="方正仿宋_GBK;微软雅黑"/>
                <w:sz w:val="18"/>
                <w:szCs w:val="18"/>
              </w:rPr>
              <w:t xml:space="preserve">2 </w:t>
            </w:r>
            <w:r>
              <w:rPr>
                <w:rFonts w:ascii="方正仿宋_GBK;微软雅黑" w:hAnsi="方正仿宋_GBK;微软雅黑" w:cs="方正仿宋_GBK;微软雅黑" w:eastAsia="方正仿宋_GBK;微软雅黑"/>
                <w:sz w:val="18"/>
                <w:szCs w:val="18"/>
              </w:rPr>
              <w:t>时是否按要求采取与结构刚性连结或扩大架体底脚等措</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锁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高度是否存在超过规范或设计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体立杆间距、水平杆步距是否超过规范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接长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架体搭设不牢或杆件结点紧固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脚手板不满铺或铺设不牢、不稳等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脚手板规格或材质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钢脚手板时挂钩是否挂扣在水平杆上且挂钩是否处于锁住状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底与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体搭设前是否进行交底且留有交底记录；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体分段搭设分段使用是否办理分段验收；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完毕是否办理验收手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脚手架周边，是否在高度 </w:t>
            </w:r>
            <w:r>
              <w:rPr>
                <w:rFonts w:eastAsia="方正仿宋_GBK;微软雅黑" w:cs="方正仿宋_GBK;微软雅黑" w:ascii="方正仿宋_GBK;微软雅黑" w:hAnsi="方正仿宋_GBK;微软雅黑"/>
                <w:sz w:val="18"/>
                <w:szCs w:val="18"/>
              </w:rPr>
              <w:t xml:space="preserve">1.2m </w:t>
            </w:r>
            <w:r>
              <w:rPr>
                <w:rFonts w:ascii="方正仿宋_GBK;微软雅黑" w:hAnsi="方正仿宋_GBK;微软雅黑" w:cs="方正仿宋_GBK;微软雅黑" w:eastAsia="方正仿宋_GBK;微软雅黑"/>
                <w:sz w:val="18"/>
                <w:szCs w:val="18"/>
              </w:rPr>
              <w:t xml:space="preserve">和 </w:t>
            </w:r>
            <w:r>
              <w:rPr>
                <w:rFonts w:eastAsia="方正仿宋_GBK;微软雅黑" w:cs="方正仿宋_GBK;微软雅黑" w:ascii="方正仿宋_GBK;微软雅黑" w:hAnsi="方正仿宋_GBK;微软雅黑"/>
                <w:sz w:val="18"/>
                <w:szCs w:val="18"/>
              </w:rPr>
              <w:t xml:space="preserve">0.6m </w:t>
            </w:r>
            <w:r>
              <w:rPr>
                <w:rFonts w:ascii="方正仿宋_GBK;微软雅黑" w:hAnsi="方正仿宋_GBK;微软雅黑" w:cs="方正仿宋_GBK;微软雅黑" w:eastAsia="方正仿宋_GBK;微软雅黑"/>
                <w:sz w:val="18"/>
                <w:szCs w:val="18"/>
              </w:rPr>
              <w:t xml:space="preserve">处设置上、中两道防护栏杆； 作业层外侧是否设置 </w:t>
            </w:r>
            <w:r>
              <w:rPr>
                <w:rFonts w:eastAsia="方正仿宋_GBK;微软雅黑" w:cs="方正仿宋_GBK;微软雅黑" w:ascii="方正仿宋_GBK;微软雅黑" w:hAnsi="方正仿宋_GBK;微软雅黑"/>
                <w:sz w:val="18"/>
                <w:szCs w:val="18"/>
              </w:rPr>
              <w:t xml:space="preserve">180mm </w:t>
            </w:r>
            <w:r>
              <w:rPr>
                <w:rFonts w:ascii="方正仿宋_GBK;微软雅黑" w:hAnsi="方正仿宋_GBK;微软雅黑" w:cs="方正仿宋_GBK;微软雅黑" w:eastAsia="方正仿宋_GBK;微软雅黑"/>
                <w:sz w:val="18"/>
                <w:szCs w:val="18"/>
              </w:rPr>
              <w:t>高挡脚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层是否用安全平网双层兜底，且以下每隔 </w:t>
            </w:r>
            <w:r>
              <w:rPr>
                <w:rFonts w:eastAsia="方正仿宋_GBK;微软雅黑" w:cs="方正仿宋_GBK;微软雅黑" w:ascii="方正仿宋_GBK;微软雅黑" w:hAnsi="方正仿宋_GBK;微软雅黑"/>
                <w:sz w:val="18"/>
                <w:szCs w:val="18"/>
              </w:rPr>
              <w:t xml:space="preserve">10m </w:t>
            </w:r>
            <w:r>
              <w:rPr>
                <w:rFonts w:ascii="方正仿宋_GBK;微软雅黑" w:hAnsi="方正仿宋_GBK;微软雅黑" w:cs="方正仿宋_GBK;微软雅黑" w:eastAsia="方正仿宋_GBK;微软雅黑"/>
                <w:sz w:val="18"/>
                <w:szCs w:val="18"/>
              </w:rPr>
              <w:t>均采用安全平网封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构配件的规格、型号、材质或产品质量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弯曲、变形、锈蚀严重程度是否影响正常使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满堂式脚手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荷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是否超过设计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荷载堆放不均匀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7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要求设置人员上下专用通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道设置是否满足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825" w:hRule="atLeast"/>
        </w:trPr>
        <w:tc>
          <w:tcPr>
            <w:tcW w:w="1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模板工程与支撑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板支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编制专项施工方案，施工方案内容是否完整；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超过一定规模的专项施工方案是否按规定组织专家论证；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基础承载力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是否设置排水设施； 立杆底部是否设置底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垫板或垫板规格是否符合规范要求；（立杆底部应加设宽度≥</w:t>
            </w:r>
            <w:r>
              <w:rPr>
                <w:rFonts w:eastAsia="方正仿宋_GBK;微软雅黑" w:cs="方正仿宋_GBK;微软雅黑" w:ascii="方正仿宋_GBK;微软雅黑" w:hAnsi="方正仿宋_GBK;微软雅黑"/>
                <w:sz w:val="18"/>
                <w:szCs w:val="18"/>
              </w:rPr>
              <w:t>200mm</w:t>
            </w:r>
            <w:r>
              <w:rPr>
                <w:rFonts w:ascii="方正仿宋_GBK;微软雅黑" w:hAnsi="方正仿宋_GBK;微软雅黑" w:cs="方正仿宋_GBK;微软雅黑" w:eastAsia="方正仿宋_GBK;微软雅黑"/>
                <w:sz w:val="18"/>
                <w:szCs w:val="18"/>
              </w:rPr>
              <w:t>，厚度≥</w:t>
            </w:r>
            <w:r>
              <w:rPr>
                <w:rFonts w:eastAsia="方正仿宋_GBK;微软雅黑" w:cs="方正仿宋_GBK;微软雅黑" w:ascii="方正仿宋_GBK;微软雅黑" w:hAnsi="方正仿宋_GBK;微软雅黑"/>
                <w:sz w:val="18"/>
                <w:szCs w:val="18"/>
              </w:rPr>
              <w:t>50mm</w:t>
            </w:r>
            <w:r>
              <w:rPr>
                <w:rFonts w:ascii="方正仿宋_GBK;微软雅黑" w:hAnsi="方正仿宋_GBK;微软雅黑" w:cs="方正仿宋_GBK;微软雅黑" w:eastAsia="方正仿宋_GBK;微软雅黑"/>
                <w:sz w:val="18"/>
                <w:szCs w:val="18"/>
              </w:rPr>
              <w:t>的垫块，且每根立柱下的支垫面积应符合设计要求，且不得小于</w:t>
            </w:r>
            <w:r>
              <w:rPr>
                <w:rFonts w:eastAsia="方正仿宋_GBK;微软雅黑" w:cs="方正仿宋_GBK;微软雅黑" w:ascii="方正仿宋_GBK;微软雅黑" w:hAnsi="方正仿宋_GBK;微软雅黑"/>
                <w:sz w:val="18"/>
                <w:szCs w:val="18"/>
              </w:rPr>
              <w:t>0.15</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稳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高宽比大于规定值时，是否按规定要求设置连墙杆；（支架的高宽比不宜大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墙杆设置是否符合规范要求；（连墙件中的连墙杆应水平设置，当不能水平设置时，与脚手架连接的一段应下斜连接，不应采用上斜连接）（</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连墙件数量的设置，坚向间距为每层，横向间距为</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跨。</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连墙件的布置；①宜靠近主节点设置，偏离主节点的距离不应大于</w:t>
            </w:r>
            <w:r>
              <w:rPr>
                <w:rFonts w:eastAsia="方正仿宋_GBK;微软雅黑" w:cs="方正仿宋_GBK;微软雅黑" w:ascii="方正仿宋_GBK;微软雅黑" w:hAnsi="方正仿宋_GBK;微软雅黑"/>
                <w:sz w:val="18"/>
                <w:szCs w:val="18"/>
              </w:rPr>
              <w:t>300mm.②</w:t>
            </w:r>
            <w:r>
              <w:rPr>
                <w:rFonts w:ascii="方正仿宋_GBK;微软雅黑" w:hAnsi="方正仿宋_GBK;微软雅黑" w:cs="方正仿宋_GBK;微软雅黑" w:eastAsia="方正仿宋_GBK;微软雅黑"/>
                <w:sz w:val="18"/>
                <w:szCs w:val="18"/>
              </w:rPr>
              <w:t>应从底层第一步纵向水平杆处开始设置。③宜优先采用菱形布置，也可采用方形，矩形布置。④一字型、开口型脚手架的两端必须设连墙杆，连墙件的垂直距不应大于建筑物的层高，并不应大于</w:t>
            </w:r>
            <w:r>
              <w:rPr>
                <w:rFonts w:eastAsia="方正仿宋_GBK;微软雅黑" w:cs="方正仿宋_GBK;微软雅黑" w:ascii="方正仿宋_GBK;微软雅黑" w:hAnsi="方正仿宋_GBK;微软雅黑"/>
                <w:sz w:val="18"/>
                <w:szCs w:val="18"/>
              </w:rPr>
              <w:t>4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步）、⑤采用刚性连墙件与建筑物可靠连接，可采用</w:t>
            </w:r>
            <w:r>
              <w:rPr>
                <w:rFonts w:eastAsia="方正仿宋_GBK;微软雅黑" w:cs="方正仿宋_GBK;微软雅黑" w:ascii="方正仿宋_GBK;微软雅黑" w:hAnsi="方正仿宋_GBK;微软雅黑"/>
                <w:sz w:val="18"/>
                <w:szCs w:val="18"/>
              </w:rPr>
              <w:t>Φ12</w:t>
            </w:r>
            <w:r>
              <w:rPr>
                <w:rFonts w:ascii="方正仿宋_GBK;微软雅黑" w:hAnsi="方正仿宋_GBK;微软雅黑" w:cs="方正仿宋_GBK;微软雅黑" w:eastAsia="方正仿宋_GBK;微软雅黑"/>
                <w:sz w:val="18"/>
                <w:szCs w:val="18"/>
              </w:rPr>
              <w:t>钢筋预埋或砼中，钢筋与钢管焊接配合使用的附墙连接方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纵、横向及水平剪刀撑；（</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模板支架高于</w:t>
            </w:r>
            <w:r>
              <w:rPr>
                <w:rFonts w:eastAsia="方正仿宋_GBK;微软雅黑" w:cs="方正仿宋_GBK;微软雅黑" w:ascii="方正仿宋_GBK;微软雅黑" w:hAnsi="方正仿宋_GBK;微软雅黑"/>
                <w:sz w:val="18"/>
                <w:szCs w:val="18"/>
              </w:rPr>
              <w:t>4m</w:t>
            </w:r>
            <w:r>
              <w:rPr>
                <w:rFonts w:ascii="方正仿宋_GBK;微软雅黑" w:hAnsi="方正仿宋_GBK;微软雅黑" w:cs="方正仿宋_GBK;微软雅黑" w:eastAsia="方正仿宋_GBK;微软雅黑"/>
                <w:sz w:val="18"/>
                <w:szCs w:val="18"/>
              </w:rPr>
              <w:t>应按下列规定设置剪刀撑：</w:t>
            </w: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模板支架四边满布竖向剪刀撑，中间每隔四排立杆设置一道纵、横向竖向剪刀撑，由底至顶连续设置；</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模板支架四边与中间每隔四排立杆从顶层开始向下每隔</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步设置一道水平剪刀撑；</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剪刀撑的构造应符合下列规定：</w:t>
            </w:r>
            <w:r>
              <w:rPr>
                <w:rFonts w:eastAsia="方正仿宋_GBK;微软雅黑" w:cs="方正仿宋_GBK;微软雅黑" w:ascii="方正仿宋_GBK;微软雅黑" w:hAnsi="方正仿宋_GBK;微软雅黑"/>
                <w:sz w:val="18"/>
                <w:szCs w:val="18"/>
              </w:rPr>
              <w:t>2.1</w:t>
            </w:r>
            <w:r>
              <w:rPr>
                <w:rFonts w:ascii="方正仿宋_GBK;微软雅黑" w:hAnsi="方正仿宋_GBK;微软雅黑" w:cs="方正仿宋_GBK;微软雅黑" w:eastAsia="方正仿宋_GBK;微软雅黑"/>
                <w:sz w:val="18"/>
                <w:szCs w:val="18"/>
              </w:rPr>
              <w:t>每道剪刀撑宽度不应小于</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跨，且不应小于</w:t>
            </w:r>
            <w:r>
              <w:rPr>
                <w:rFonts w:eastAsia="方正仿宋_GBK;微软雅黑" w:cs="方正仿宋_GBK;微软雅黑" w:ascii="方正仿宋_GBK;微软雅黑" w:hAnsi="方正仿宋_GBK;微软雅黑"/>
                <w:sz w:val="18"/>
                <w:szCs w:val="18"/>
              </w:rPr>
              <w:t>6m</w:t>
            </w:r>
            <w:r>
              <w:rPr>
                <w:rFonts w:ascii="方正仿宋_GBK;微软雅黑" w:hAnsi="方正仿宋_GBK;微软雅黑" w:cs="方正仿宋_GBK;微软雅黑" w:eastAsia="方正仿宋_GBK;微软雅黑"/>
                <w:sz w:val="18"/>
                <w:szCs w:val="18"/>
              </w:rPr>
              <w:t>，剪刀撑斜杆与地面倾角宜在</w:t>
            </w:r>
            <w:r>
              <w:rPr>
                <w:rFonts w:eastAsia="方正仿宋_GBK;微软雅黑" w:cs="方正仿宋_GBK;微软雅黑" w:ascii="方正仿宋_GBK;微软雅黑" w:hAnsi="方正仿宋_GBK;微软雅黑"/>
                <w:sz w:val="18"/>
                <w:szCs w:val="18"/>
              </w:rPr>
              <w:t>45°-60°</w:t>
            </w:r>
            <w:r>
              <w:rPr>
                <w:rFonts w:ascii="方正仿宋_GBK;微软雅黑" w:hAnsi="方正仿宋_GBK;微软雅黑" w:cs="方正仿宋_GBK;微软雅黑" w:eastAsia="方正仿宋_GBK;微软雅黑"/>
                <w:sz w:val="18"/>
                <w:szCs w:val="18"/>
              </w:rPr>
              <w:t>质检。倾度在</w:t>
            </w:r>
            <w:r>
              <w:rPr>
                <w:rFonts w:eastAsia="方正仿宋_GBK;微软雅黑" w:cs="方正仿宋_GBK;微软雅黑" w:ascii="方正仿宋_GBK;微软雅黑" w:hAnsi="方正仿宋_GBK;微软雅黑"/>
                <w:sz w:val="18"/>
                <w:szCs w:val="18"/>
              </w:rPr>
              <w:t>45°</w:t>
            </w:r>
            <w:r>
              <w:rPr>
                <w:rFonts w:ascii="方正仿宋_GBK;微软雅黑" w:hAnsi="方正仿宋_GBK;微软雅黑" w:cs="方正仿宋_GBK;微软雅黑" w:eastAsia="方正仿宋_GBK;微软雅黑"/>
                <w:sz w:val="18"/>
                <w:szCs w:val="18"/>
              </w:rPr>
              <w:t>时，剪刀撑跨越立杆的根数不应超过</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根，倾度为</w:t>
            </w:r>
            <w:r>
              <w:rPr>
                <w:rFonts w:eastAsia="方正仿宋_GBK;微软雅黑" w:cs="方正仿宋_GBK;微软雅黑" w:ascii="方正仿宋_GBK;微软雅黑" w:hAnsi="方正仿宋_GBK;微软雅黑"/>
                <w:sz w:val="18"/>
                <w:szCs w:val="18"/>
              </w:rPr>
              <w:t>60°</w:t>
            </w:r>
            <w:r>
              <w:rPr>
                <w:rFonts w:ascii="方正仿宋_GBK;微软雅黑" w:hAnsi="方正仿宋_GBK;微软雅黑" w:cs="方正仿宋_GBK;微软雅黑" w:eastAsia="方正仿宋_GBK;微软雅黑"/>
                <w:sz w:val="18"/>
                <w:szCs w:val="18"/>
              </w:rPr>
              <w:t>时，则不应超过</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根；</w:t>
            </w:r>
            <w:r>
              <w:rPr>
                <w:rFonts w:eastAsia="方正仿宋_GBK;微软雅黑" w:cs="方正仿宋_GBK;微软雅黑" w:ascii="方正仿宋_GBK;微软雅黑" w:hAnsi="方正仿宋_GBK;微软雅黑"/>
                <w:sz w:val="18"/>
                <w:szCs w:val="18"/>
              </w:rPr>
              <w:t>2.2</w:t>
            </w:r>
            <w:r>
              <w:rPr>
                <w:rFonts w:ascii="方正仿宋_GBK;微软雅黑" w:hAnsi="方正仿宋_GBK;微软雅黑" w:cs="方正仿宋_GBK;微软雅黑" w:eastAsia="方正仿宋_GBK;微软雅黑"/>
                <w:sz w:val="18"/>
                <w:szCs w:val="18"/>
              </w:rPr>
              <w:t>剪刀撑斜撑的接长应采用搭接；</w:t>
            </w:r>
            <w:r>
              <w:rPr>
                <w:rFonts w:eastAsia="方正仿宋_GBK;微软雅黑" w:cs="方正仿宋_GBK;微软雅黑" w:ascii="方正仿宋_GBK;微软雅黑" w:hAnsi="方正仿宋_GBK;微软雅黑"/>
                <w:sz w:val="18"/>
                <w:szCs w:val="18"/>
              </w:rPr>
              <w:t>2.3</w:t>
            </w:r>
            <w:r>
              <w:rPr>
                <w:rFonts w:ascii="方正仿宋_GBK;微软雅黑" w:hAnsi="方正仿宋_GBK;微软雅黑" w:cs="方正仿宋_GBK;微软雅黑" w:eastAsia="方正仿宋_GBK;微软雅黑"/>
                <w:sz w:val="18"/>
                <w:szCs w:val="18"/>
              </w:rPr>
              <w:t>剪刀撑应用旋转扣件固定在与之相交的横向水平杆的伸出端或立杆上，旋转扣件中心线至主节点的距离不宜大于</w:t>
            </w:r>
            <w:r>
              <w:rPr>
                <w:rFonts w:eastAsia="方正仿宋_GBK;微软雅黑" w:cs="方正仿宋_GBK;微软雅黑" w:ascii="方正仿宋_GBK;微软雅黑" w:hAnsi="方正仿宋_GBK;微软雅黑"/>
                <w:sz w:val="18"/>
                <w:szCs w:val="18"/>
              </w:rPr>
              <w:t>150m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4</w:t>
            </w:r>
            <w:r>
              <w:rPr>
                <w:rFonts w:ascii="方正仿宋_GBK;微软雅黑" w:hAnsi="方正仿宋_GBK;微软雅黑" w:cs="方正仿宋_GBK;微软雅黑" w:eastAsia="方正仿宋_GBK;微软雅黑"/>
                <w:sz w:val="18"/>
                <w:szCs w:val="18"/>
              </w:rPr>
              <w:t>设置水平剪刀撑时，有剪刀撑斜杆的框格数量应大于框格总数的</w:t>
            </w:r>
            <w:r>
              <w:rPr>
                <w:rFonts w:eastAsia="方正仿宋_GBK;微软雅黑" w:cs="方正仿宋_GBK;微软雅黑" w:ascii="方正仿宋_GBK;微软雅黑" w:hAnsi="方正仿宋_GBK;微软雅黑"/>
                <w:sz w:val="18"/>
                <w:szCs w:val="18"/>
              </w:rPr>
              <w:t>1/3</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横向及水平剪刀撑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荷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均布荷载应符合《</w:t>
            </w:r>
            <w:r>
              <w:rPr>
                <w:rFonts w:eastAsia="方正仿宋_GBK;微软雅黑" w:cs="方正仿宋_GBK;微软雅黑" w:ascii="方正仿宋_GBK;微软雅黑" w:hAnsi="方正仿宋_GBK;微软雅黑"/>
                <w:sz w:val="18"/>
                <w:szCs w:val="18"/>
              </w:rPr>
              <w:t>GB50009-2012</w:t>
            </w:r>
            <w:r>
              <w:rPr>
                <w:rFonts w:ascii="方正仿宋_GBK;微软雅黑" w:hAnsi="方正仿宋_GBK;微软雅黑" w:cs="方正仿宋_GBK;微软雅黑" w:eastAsia="方正仿宋_GBK;微软雅黑"/>
                <w:sz w:val="18"/>
                <w:szCs w:val="18"/>
              </w:rPr>
              <w:t xml:space="preserve">》的规定值；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施工荷载不均匀，集中荷载超过规定值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交底与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支架搭设（拆除）前是否进行交底且有交底记录；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搭设完毕是否办理验收手续；</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设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间距是否符合设计要求；（立杆的纵横距离不应大于</w:t>
            </w:r>
            <w:r>
              <w:rPr>
                <w:rFonts w:eastAsia="方正仿宋_GBK;微软雅黑" w:cs="方正仿宋_GBK;微软雅黑" w:ascii="方正仿宋_GBK;微软雅黑" w:hAnsi="方正仿宋_GBK;微软雅黑"/>
                <w:sz w:val="18"/>
                <w:szCs w:val="18"/>
              </w:rPr>
              <w:t>1200mm,</w:t>
            </w:r>
            <w:r>
              <w:rPr>
                <w:rFonts w:ascii="方正仿宋_GBK;微软雅黑" w:hAnsi="方正仿宋_GBK;微软雅黑" w:cs="方正仿宋_GBK;微软雅黑" w:eastAsia="方正仿宋_GBK;微软雅黑"/>
                <w:sz w:val="18"/>
                <w:szCs w:val="18"/>
              </w:rPr>
              <w:t>对于高度超过</w:t>
            </w:r>
            <w:r>
              <w:rPr>
                <w:rFonts w:eastAsia="方正仿宋_GBK;微软雅黑" w:cs="方正仿宋_GBK;微软雅黑" w:ascii="方正仿宋_GBK;微软雅黑" w:hAnsi="方正仿宋_GBK;微软雅黑"/>
                <w:sz w:val="18"/>
                <w:szCs w:val="18"/>
              </w:rPr>
              <w:t>8m</w:t>
            </w:r>
            <w:r>
              <w:rPr>
                <w:rFonts w:ascii="方正仿宋_GBK;微软雅黑" w:hAnsi="方正仿宋_GBK;微软雅黑" w:cs="方正仿宋_GBK;微软雅黑" w:eastAsia="方正仿宋_GBK;微软雅黑"/>
                <w:sz w:val="18"/>
                <w:szCs w:val="18"/>
              </w:rPr>
              <w:t>，或跨度超过</w:t>
            </w:r>
            <w:r>
              <w:rPr>
                <w:rFonts w:eastAsia="方正仿宋_GBK;微软雅黑" w:cs="方正仿宋_GBK;微软雅黑" w:ascii="方正仿宋_GBK;微软雅黑" w:hAnsi="方正仿宋_GBK;微软雅黑"/>
                <w:sz w:val="18"/>
                <w:szCs w:val="18"/>
              </w:rPr>
              <w:t>18m</w:t>
            </w:r>
            <w:r>
              <w:rPr>
                <w:rFonts w:ascii="方正仿宋_GBK;微软雅黑" w:hAnsi="方正仿宋_GBK;微软雅黑" w:cs="方正仿宋_GBK;微软雅黑" w:eastAsia="方正仿宋_GBK;微软雅黑"/>
                <w:sz w:val="18"/>
                <w:szCs w:val="18"/>
              </w:rPr>
              <w:t>，或施工总荷载大于</w:t>
            </w:r>
            <w:r>
              <w:rPr>
                <w:rFonts w:eastAsia="方正仿宋_GBK;微软雅黑" w:cs="方正仿宋_GBK;微软雅黑" w:ascii="方正仿宋_GBK;微软雅黑" w:hAnsi="方正仿宋_GBK;微软雅黑"/>
                <w:sz w:val="18"/>
                <w:szCs w:val="18"/>
              </w:rPr>
              <w:t>10KN/</w:t>
            </w:r>
            <w:r>
              <w:rPr>
                <w:rFonts w:ascii="方正仿宋_GBK;微软雅黑" w:hAnsi="方正仿宋_GBK;微软雅黑" w:cs="方正仿宋_GBK;微软雅黑" w:eastAsia="方正仿宋_GBK;微软雅黑"/>
                <w:sz w:val="18"/>
                <w:szCs w:val="18"/>
              </w:rPr>
              <w:t>㎡，或集中线荷载大于</w:t>
            </w:r>
            <w:r>
              <w:rPr>
                <w:rFonts w:eastAsia="方正仿宋_GBK;微软雅黑" w:cs="方正仿宋_GBK;微软雅黑" w:ascii="方正仿宋_GBK;微软雅黑" w:hAnsi="方正仿宋_GBK;微软雅黑"/>
                <w:sz w:val="18"/>
                <w:szCs w:val="18"/>
              </w:rPr>
              <w:t>15KN/m</w:t>
            </w:r>
            <w:r>
              <w:rPr>
                <w:rFonts w:ascii="方正仿宋_GBK;微软雅黑" w:hAnsi="方正仿宋_GBK;微软雅黑" w:cs="方正仿宋_GBK;微软雅黑" w:eastAsia="方正仿宋_GBK;微软雅黑"/>
                <w:sz w:val="18"/>
                <w:szCs w:val="18"/>
              </w:rPr>
              <w:t>的模板支架，立杆的纵横距离除满足设计要求外，不应大于</w:t>
            </w:r>
            <w:r>
              <w:rPr>
                <w:rFonts w:eastAsia="方正仿宋_GBK;微软雅黑" w:cs="方正仿宋_GBK;微软雅黑" w:ascii="方正仿宋_GBK;微软雅黑" w:hAnsi="方正仿宋_GBK;微软雅黑"/>
                <w:sz w:val="18"/>
                <w:szCs w:val="18"/>
              </w:rPr>
              <w:t>9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是否采用对接连接；（对接、搭接应符合以下规定：</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立杆上的对接扣件应交错布置，两根相邻立杆的街头不应设置在同步之内；</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搭接长度不应小于</w:t>
            </w:r>
            <w:r>
              <w:rPr>
                <w:rFonts w:eastAsia="方正仿宋_GBK;微软雅黑" w:cs="方正仿宋_GBK;微软雅黑" w:ascii="方正仿宋_GBK;微软雅黑" w:hAnsi="方正仿宋_GBK;微软雅黑"/>
                <w:sz w:val="18"/>
                <w:szCs w:val="18"/>
              </w:rPr>
              <w:t>1m</w:t>
            </w:r>
            <w:r>
              <w:rPr>
                <w:rFonts w:ascii="方正仿宋_GBK;微软雅黑" w:hAnsi="方正仿宋_GBK;微软雅黑" w:cs="方正仿宋_GBK;微软雅黑" w:eastAsia="方正仿宋_GBK;微软雅黑"/>
                <w:sz w:val="18"/>
                <w:szCs w:val="18"/>
              </w:rPr>
              <w:t>，应采用不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旋转扣件固定，端部扣件盖板的边缘至杆端距离不应小于</w:t>
            </w:r>
            <w:r>
              <w:rPr>
                <w:rFonts w:eastAsia="方正仿宋_GBK;微软雅黑" w:cs="方正仿宋_GBK;微软雅黑" w:ascii="方正仿宋_GBK;微软雅黑" w:hAnsi="方正仿宋_GBK;微软雅黑"/>
                <w:sz w:val="18"/>
                <w:szCs w:val="18"/>
              </w:rPr>
              <w:t>100mm;3.</w:t>
            </w:r>
            <w:r>
              <w:rPr>
                <w:rFonts w:ascii="方正仿宋_GBK;微软雅黑" w:hAnsi="方正仿宋_GBK;微软雅黑" w:cs="方正仿宋_GBK;微软雅黑" w:eastAsia="方正仿宋_GBK;微软雅黑"/>
                <w:sz w:val="18"/>
                <w:szCs w:val="18"/>
              </w:rPr>
              <w:t>立杆接长时，同步内隔一根立杆的两个相隔接头在高度方向错开的距离不宜小于</w:t>
            </w:r>
            <w:r>
              <w:rPr>
                <w:rFonts w:eastAsia="方正仿宋_GBK;微软雅黑" w:cs="方正仿宋_GBK;微软雅黑" w:ascii="方正仿宋_GBK;微软雅黑" w:hAnsi="方正仿宋_GBK;微软雅黑"/>
                <w:sz w:val="18"/>
                <w:szCs w:val="18"/>
              </w:rPr>
              <w:t>500mm</w:t>
            </w:r>
            <w:r>
              <w:rPr>
                <w:rFonts w:ascii="方正仿宋_GBK;微软雅黑" w:hAnsi="方正仿宋_GBK;微软雅黑" w:cs="方正仿宋_GBK;微软雅黑" w:eastAsia="方正仿宋_GBK;微软雅黑"/>
                <w:sz w:val="18"/>
                <w:szCs w:val="18"/>
              </w:rPr>
              <w:t>，各接头中心至主节点的距离不宜大于步距的</w:t>
            </w:r>
            <w:r>
              <w:rPr>
                <w:rFonts w:eastAsia="方正仿宋_GBK;微软雅黑" w:cs="方正仿宋_GBK;微软雅黑" w:ascii="方正仿宋_GBK;微软雅黑" w:hAnsi="方正仿宋_GBK;微软雅黑"/>
                <w:sz w:val="18"/>
                <w:szCs w:val="18"/>
              </w:rPr>
              <w:t>1/3.</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伸出顶层水平杆中心线至支撑点的长度是否大于规定值；（对扣件式≤</w:t>
            </w:r>
            <w:r>
              <w:rPr>
                <w:rFonts w:eastAsia="方正仿宋_GBK;微软雅黑" w:cs="方正仿宋_GBK;微软雅黑" w:ascii="方正仿宋_GBK;微软雅黑" w:hAnsi="方正仿宋_GBK;微软雅黑"/>
                <w:sz w:val="18"/>
                <w:szCs w:val="18"/>
              </w:rPr>
              <w:t>500</w:t>
            </w:r>
            <w:r>
              <w:rPr>
                <w:rFonts w:ascii="方正仿宋_GBK;微软雅黑" w:hAnsi="方正仿宋_GBK;微软雅黑" w:cs="方正仿宋_GBK;微软雅黑" w:eastAsia="方正仿宋_GBK;微软雅黑"/>
                <w:sz w:val="18"/>
                <w:szCs w:val="18"/>
              </w:rPr>
              <w:t>，对碗扣式≤</w:t>
            </w:r>
            <w:r>
              <w:rPr>
                <w:rFonts w:eastAsia="方正仿宋_GBK;微软雅黑" w:cs="方正仿宋_GBK;微软雅黑" w:ascii="方正仿宋_GBK;微软雅黑" w:hAnsi="方正仿宋_GBK;微软雅黑"/>
                <w:sz w:val="18"/>
                <w:szCs w:val="18"/>
              </w:rPr>
              <w:t>6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板支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水平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设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纵、横向扫地杆水平杆设置是否符合规范要求；（</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纵向水平杆设置在立杆内侧，其长度不小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跨。纵向水平杆接长采用对接扣件连接，交错布置，两根相邻纵向水平接头设置相互错开不小于</w:t>
            </w:r>
            <w:r>
              <w:rPr>
                <w:rFonts w:eastAsia="方正仿宋_GBK;微软雅黑" w:cs="方正仿宋_GBK;微软雅黑" w:ascii="方正仿宋_GBK;微软雅黑" w:hAnsi="方正仿宋_GBK;微软雅黑"/>
                <w:sz w:val="18"/>
                <w:szCs w:val="18"/>
              </w:rPr>
              <w:t>500mm</w:t>
            </w:r>
            <w:r>
              <w:rPr>
                <w:rFonts w:ascii="方正仿宋_GBK;微软雅黑" w:hAnsi="方正仿宋_GBK;微软雅黑" w:cs="方正仿宋_GBK;微软雅黑" w:eastAsia="方正仿宋_GBK;微软雅黑"/>
                <w:sz w:val="18"/>
                <w:szCs w:val="18"/>
              </w:rPr>
              <w:t>，各接头中心至最近主节点的距离不大于纵距的</w:t>
            </w:r>
            <w:r>
              <w:rPr>
                <w:rFonts w:eastAsia="方正仿宋_GBK;微软雅黑" w:cs="方正仿宋_GBK;微软雅黑" w:ascii="方正仿宋_GBK;微软雅黑" w:hAnsi="方正仿宋_GBK;微软雅黑"/>
                <w:sz w:val="18"/>
                <w:szCs w:val="18"/>
              </w:rPr>
              <w:t>1/3.</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纵向搭接长度不小于</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米，并等间距设置</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个旋转扣件固定，端部扣件盖板边缘至搭接纵向水平杆杆端的距离不小于</w:t>
            </w:r>
            <w:r>
              <w:rPr>
                <w:rFonts w:eastAsia="方正仿宋_GBK;微软雅黑" w:cs="方正仿宋_GBK;微软雅黑" w:ascii="方正仿宋_GBK;微软雅黑" w:hAnsi="方正仿宋_GBK;微软雅黑"/>
                <w:sz w:val="18"/>
                <w:szCs w:val="18"/>
              </w:rPr>
              <w:t>100mm.3</w:t>
            </w:r>
            <w:r>
              <w:rPr>
                <w:rFonts w:ascii="方正仿宋_GBK;微软雅黑" w:hAnsi="方正仿宋_GBK;微软雅黑" w:cs="方正仿宋_GBK;微软雅黑" w:eastAsia="方正仿宋_GBK;微软雅黑"/>
                <w:sz w:val="18"/>
                <w:szCs w:val="18"/>
              </w:rPr>
              <w:t>、纵向水平杆的各节点处采用直角扣件固定在横向水平杆上。</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横向水平杆的各个节点处必须设置并采用直角扣件扣接且严禁拆除。</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脚手片必须垂直于墙面横向铺设，满铺到位，不留空位。四角用</w:t>
            </w:r>
            <w:r>
              <w:rPr>
                <w:rFonts w:eastAsia="方正仿宋_GBK;微软雅黑" w:cs="方正仿宋_GBK;微软雅黑" w:ascii="方正仿宋_GBK;微软雅黑" w:hAnsi="方正仿宋_GBK;微软雅黑"/>
                <w:sz w:val="18"/>
                <w:szCs w:val="18"/>
              </w:rPr>
              <w:t>18</w:t>
            </w:r>
            <w:r>
              <w:rPr>
                <w:rFonts w:ascii="方正仿宋_GBK;微软雅黑" w:hAnsi="方正仿宋_GBK;微软雅黑" w:cs="方正仿宋_GBK;微软雅黑" w:eastAsia="方正仿宋_GBK;微软雅黑"/>
                <w:sz w:val="18"/>
                <w:szCs w:val="18"/>
              </w:rPr>
              <w:t>铁丝双股并联绑扎，固定在纵向水平杆上，要求绑扎牢固，交接处平整，无空头板。</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脚手片底层满铺，中间每隔三层，操作层的上下层顶层都必须满铺。</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脚手片外侧自第二步起必须设</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高同材质的防护栏和</w:t>
            </w:r>
            <w:r>
              <w:rPr>
                <w:rFonts w:eastAsia="方正仿宋_GBK;微软雅黑" w:cs="方正仿宋_GBK;微软雅黑" w:ascii="方正仿宋_GBK;微软雅黑" w:hAnsi="方正仿宋_GBK;微软雅黑"/>
                <w:sz w:val="18"/>
                <w:szCs w:val="18"/>
              </w:rPr>
              <w:t>30cm</w:t>
            </w:r>
            <w:r>
              <w:rPr>
                <w:rFonts w:ascii="方正仿宋_GBK;微软雅黑" w:hAnsi="方正仿宋_GBK;微软雅黑" w:cs="方正仿宋_GBK;微软雅黑" w:eastAsia="方正仿宋_GBK;微软雅黑"/>
                <w:sz w:val="18"/>
                <w:szCs w:val="18"/>
              </w:rPr>
              <w:t>高处的踢脚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纵、横向水平杆间距是否符合规范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横向水平杆件连接是否符合规范要求；（水平杆接长宜采用对接扣件连接，也可采用搭接，对接、搭接应符合以下规定：</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对接扣件应交错布置：两根相邻纵向水平杆的接头不宜设置在同步或同跨内；不同步或不同跨两个相邻接头在水平方向错开的距离不应小于</w:t>
            </w:r>
            <w:r>
              <w:rPr>
                <w:rFonts w:eastAsia="方正仿宋_GBK;微软雅黑" w:cs="方正仿宋_GBK;微软雅黑" w:ascii="方正仿宋_GBK;微软雅黑" w:hAnsi="方正仿宋_GBK;微软雅黑"/>
                <w:sz w:val="18"/>
                <w:szCs w:val="18"/>
              </w:rPr>
              <w:t>500mm</w:t>
            </w:r>
            <w:r>
              <w:rPr>
                <w:rFonts w:ascii="方正仿宋_GBK;微软雅黑" w:hAnsi="方正仿宋_GBK;微软雅黑" w:cs="方正仿宋_GBK;微软雅黑" w:eastAsia="方正仿宋_GBK;微软雅黑"/>
                <w:sz w:val="18"/>
                <w:szCs w:val="18"/>
              </w:rPr>
              <w:t>；各接头至最近主节点的距离不宜大于纵距的</w:t>
            </w:r>
            <w:r>
              <w:rPr>
                <w:rFonts w:eastAsia="方正仿宋_GBK;微软雅黑" w:cs="方正仿宋_GBK;微软雅黑" w:ascii="方正仿宋_GBK;微软雅黑" w:hAnsi="方正仿宋_GBK;微软雅黑"/>
                <w:sz w:val="18"/>
                <w:szCs w:val="18"/>
              </w:rPr>
              <w:t>1/3</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搭接长度不应小于</w:t>
            </w:r>
            <w:r>
              <w:rPr>
                <w:rFonts w:eastAsia="方正仿宋_GBK;微软雅黑" w:cs="方正仿宋_GBK;微软雅黑" w:ascii="方正仿宋_GBK;微软雅黑" w:hAnsi="方正仿宋_GBK;微软雅黑"/>
                <w:sz w:val="18"/>
                <w:szCs w:val="18"/>
              </w:rPr>
              <w:t>1m</w:t>
            </w:r>
            <w:r>
              <w:rPr>
                <w:rFonts w:ascii="方正仿宋_GBK;微软雅黑" w:hAnsi="方正仿宋_GBK;微软雅黑" w:cs="方正仿宋_GBK;微软雅黑" w:eastAsia="方正仿宋_GBK;微软雅黑"/>
                <w:sz w:val="18"/>
                <w:szCs w:val="18"/>
              </w:rPr>
              <w:t>，应等距设置三个旋转扣件固定，端部扣件盖板边缘至搭接水平杆杆端的距离不应小于</w:t>
            </w:r>
            <w:r>
              <w:rPr>
                <w:rFonts w:eastAsia="方正仿宋_GBK;微软雅黑" w:cs="方正仿宋_GBK;微软雅黑" w:ascii="方正仿宋_GBK;微软雅黑" w:hAnsi="方正仿宋_GBK;微软雅黑"/>
                <w:sz w:val="18"/>
                <w:szCs w:val="18"/>
              </w:rPr>
              <w:t>1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拆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在混凝土强度达到规定值后再拆除模板支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支架拆除时是否按规定设置警戒区；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拆除时是否设置专人监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满堂模板支撑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满堂模板支撑架搭设前是否编制专项施工方案，架体结构和立杆地基承载力是否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钢管满堂模板支撑架，其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场的钢管及构配件是否有质量合格证、产品性能检验报告，其规格、型号、材质及产品质量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抽检钢管壁厚， 且壁厚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所采用的扣件是否进行复试且技术性能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的弯曲、变形、锈蚀量是否在标准允许范围内，各部位焊缝是否饱满；</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基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处理方式和承载力是否符合专项施工方案要求， 地基是否坚实、平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底部是否按专项施工方案要求设置底座、垫板或混凝土垫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和基础是否接触紧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排水设施是否完善，且排水是否畅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支撑架设在既有结构上时，是否对既有结构的承载力进行验算，必要时是否采取加固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满堂模板支撑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搭设</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纵、横向间距和水平杆步距是否符合专项施工方案要求；（立杆间距：一般为</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米，高跨为</w:t>
            </w:r>
            <w:r>
              <w:rPr>
                <w:rFonts w:eastAsia="方正仿宋_GBK;微软雅黑" w:cs="方正仿宋_GBK;微软雅黑" w:ascii="方正仿宋_GBK;微软雅黑" w:hAnsi="方正仿宋_GBK;微软雅黑"/>
                <w:sz w:val="18"/>
                <w:szCs w:val="18"/>
              </w:rPr>
              <w:t>0.9m,</w:t>
            </w:r>
            <w:r>
              <w:rPr>
                <w:rFonts w:ascii="方正仿宋_GBK;微软雅黑" w:hAnsi="方正仿宋_GBK;微软雅黑" w:cs="方正仿宋_GBK;微软雅黑" w:eastAsia="方正仿宋_GBK;微软雅黑"/>
                <w:sz w:val="18"/>
                <w:szCs w:val="18"/>
              </w:rPr>
              <w:t>水平杆间距每步不超过</w:t>
            </w:r>
            <w:r>
              <w:rPr>
                <w:rFonts w:eastAsia="方正仿宋_GBK;微软雅黑" w:cs="方正仿宋_GBK;微软雅黑" w:ascii="方正仿宋_GBK;微软雅黑" w:hAnsi="方正仿宋_GBK;微软雅黑"/>
                <w:sz w:val="18"/>
                <w:szCs w:val="18"/>
              </w:rPr>
              <w:t>1.8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垂直度和水平杆水平度、直线度是否满足国家现行相关标准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水平杆和扫地杆是否纵、横向连续设置，不得缺失；</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部施工荷载是否通过可调托撑向立杆轴心传力；</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设备、混凝土输送管、作业脚手架、物料周转平台等设施不得与支撑架相连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稳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扫地杆离地间距是否符合国家现行相关标准要求；（不大于</w:t>
            </w:r>
            <w:r>
              <w:rPr>
                <w:rFonts w:eastAsia="方正仿宋_GBK;微软雅黑" w:cs="方正仿宋_GBK;微软雅黑" w:ascii="方正仿宋_GBK;微软雅黑" w:hAnsi="方正仿宋_GBK;微软雅黑"/>
                <w:sz w:val="18"/>
                <w:szCs w:val="18"/>
              </w:rPr>
              <w:t>20c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杆伸出顶层水平杆中心线至支撑点的长度是否符合国家现行相关标准要求；（对扣件式≤</w:t>
            </w:r>
            <w:r>
              <w:rPr>
                <w:rFonts w:eastAsia="方正仿宋_GBK;微软雅黑" w:cs="方正仿宋_GBK;微软雅黑" w:ascii="方正仿宋_GBK;微软雅黑" w:hAnsi="方正仿宋_GBK;微软雅黑"/>
                <w:sz w:val="18"/>
                <w:szCs w:val="18"/>
              </w:rPr>
              <w:t>500</w:t>
            </w:r>
            <w:r>
              <w:rPr>
                <w:rFonts w:ascii="方正仿宋_GBK;微软雅黑" w:hAnsi="方正仿宋_GBK;微软雅黑" w:cs="方正仿宋_GBK;微软雅黑" w:eastAsia="方正仿宋_GBK;微软雅黑"/>
                <w:sz w:val="18"/>
                <w:szCs w:val="18"/>
              </w:rPr>
              <w:t>，对碗扣式≤</w:t>
            </w:r>
            <w:r>
              <w:rPr>
                <w:rFonts w:eastAsia="方正仿宋_GBK;微软雅黑" w:cs="方正仿宋_GBK;微软雅黑" w:ascii="方正仿宋_GBK;微软雅黑" w:hAnsi="方正仿宋_GBK;微软雅黑"/>
                <w:sz w:val="18"/>
                <w:szCs w:val="18"/>
              </w:rPr>
              <w:t>6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竖向和水平剪刀撑或专用斜撑杆的位置、数量、间距是否符合国家现行相关标准和专项施工方案要求；（剪刀撑每隔</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根立杆设置，角度为</w:t>
            </w:r>
            <w:r>
              <w:rPr>
                <w:rFonts w:eastAsia="方正仿宋_GBK;微软雅黑" w:cs="方正仿宋_GBK;微软雅黑" w:ascii="方正仿宋_GBK;微软雅黑" w:hAnsi="方正仿宋_GBK;微软雅黑"/>
                <w:sz w:val="18"/>
                <w:szCs w:val="18"/>
              </w:rPr>
              <w:t>45</w:t>
            </w:r>
            <w:r>
              <w:rPr>
                <w:rFonts w:ascii="方正仿宋_GBK;微软雅黑" w:hAnsi="方正仿宋_GBK;微软雅黑" w:cs="方正仿宋_GBK;微软雅黑" w:eastAsia="方正仿宋_GBK;微软雅黑"/>
                <w:sz w:val="18"/>
                <w:szCs w:val="18"/>
              </w:rPr>
              <w:t>度</w:t>
            </w:r>
            <w:r>
              <w:rPr>
                <w:rFonts w:eastAsia="方正仿宋_GBK;微软雅黑" w:cs="方正仿宋_GBK;微软雅黑" w:ascii="方正仿宋_GBK;微软雅黑" w:hAnsi="方正仿宋_GBK;微软雅黑"/>
                <w:sz w:val="18"/>
                <w:szCs w:val="18"/>
              </w:rPr>
              <w:t>-65</w:t>
            </w:r>
            <w:r>
              <w:rPr>
                <w:rFonts w:ascii="方正仿宋_GBK;微软雅黑" w:hAnsi="方正仿宋_GBK;微软雅黑" w:cs="方正仿宋_GBK;微软雅黑" w:eastAsia="方正仿宋_GBK;微软雅黑"/>
                <w:sz w:val="18"/>
                <w:szCs w:val="18"/>
              </w:rPr>
              <w:t>度之间且不应小于</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米，水平剪刀撑每隔</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步设置一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支撑架高宽比超过国家现行相关标准要求时，是否将架体与既有结构连接或采用增加架体宽度等加强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拆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拆除前，是否确认混凝土达到拆模强度要求，并是否填写拆模申请单，履行拆模审批手续；预应力混凝土结构的支撑架是否在建立预应力后拆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拆除作业是否按专项施工方案规定的顺序，并按分层、分段、由上至下的顺序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拆除前，是否设置警戒区，并是否设专人监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与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混凝土浇筑顺序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施工均布荷载、集中荷载是否在设计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是否编制监测监控措施，架体搭设、钢筋安装、混凝土浇捣过程中及混凝土终凝前后是否对基础沉降、模板支撑体系的位移进行监测监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监控是否记录监测点、监测时间、工况、监测项目和报警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lang w:val="zh-CN"/>
              </w:rPr>
              <w:t>钢管满堂模板支撑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杆件连接</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节点组装时，扣件的扭紧力矩不是否小于</w:t>
            </w:r>
            <w:r>
              <w:rPr>
                <w:rFonts w:eastAsia="方正仿宋_GBK;微软雅黑" w:cs="方正仿宋_GBK;微软雅黑" w:ascii="方正仿宋_GBK;微软雅黑" w:hAnsi="方正仿宋_GBK;微软雅黑"/>
                <w:sz w:val="18"/>
                <w:szCs w:val="18"/>
              </w:rPr>
              <w:t xml:space="preserve">40 N • m, </w:t>
            </w:r>
            <w:r>
              <w:rPr>
                <w:rFonts w:ascii="方正仿宋_GBK;微软雅黑" w:hAnsi="方正仿宋_GBK;微软雅黑" w:cs="方正仿宋_GBK;微软雅黑" w:eastAsia="方正仿宋_GBK;微软雅黑"/>
                <w:sz w:val="18"/>
                <w:szCs w:val="18"/>
              </w:rPr>
              <w:t>碗扣节点上碗扣是否通过限位销锁紧水平杆，承插型盘扣节点的插销是否楔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扣件式钢管模板支撑架的水平杆采用搭接连接时，其搭接长度不应小于 </w:t>
            </w:r>
            <w:r>
              <w:rPr>
                <w:rFonts w:eastAsia="方正仿宋_GBK;微软雅黑" w:cs="方正仿宋_GBK;微软雅黑" w:ascii="方正仿宋_GBK;微软雅黑" w:hAnsi="方正仿宋_GBK;微软雅黑"/>
                <w:sz w:val="18"/>
                <w:szCs w:val="18"/>
              </w:rPr>
              <w:t xml:space="preserve">l m, </w:t>
            </w:r>
            <w:r>
              <w:rPr>
                <w:rFonts w:ascii="方正仿宋_GBK;微软雅黑" w:hAnsi="方正仿宋_GBK;微软雅黑" w:cs="方正仿宋_GBK;微软雅黑" w:eastAsia="方正仿宋_GBK;微软雅黑"/>
                <w:sz w:val="18"/>
                <w:szCs w:val="18"/>
              </w:rPr>
              <w:t>并应不少于</w:t>
            </w:r>
            <w:r>
              <w:rPr>
                <w:rFonts w:eastAsia="方正仿宋_GBK;微软雅黑" w:cs="方正仿宋_GBK;微软雅黑" w:ascii="方正仿宋_GBK;微软雅黑" w:hAnsi="方正仿宋_GBK;微软雅黑"/>
                <w:sz w:val="18"/>
                <w:szCs w:val="18"/>
              </w:rPr>
              <w:t xml:space="preserve">3 </w:t>
            </w:r>
            <w:r>
              <w:rPr>
                <w:rFonts w:ascii="方正仿宋_GBK;微软雅黑" w:hAnsi="方正仿宋_GBK;微软雅黑" w:cs="方正仿宋_GBK;微软雅黑" w:eastAsia="方正仿宋_GBK;微软雅黑"/>
                <w:sz w:val="18"/>
                <w:szCs w:val="18"/>
              </w:rPr>
              <w:t>处扣接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扣件式钢管模板支撑架立杆是否采用对接扣件连接，不得采用搭接接长；（当立杆采用对接接长时，立杆的对接扣件应交错布置，两根相邻立杆的接头不应设置在同步内，同步内隔一根立杆的两个相隔接头不应设置在同步内，同步内隔一根立杆的两个相隔接头在高度方向错开的距离不宜小于</w:t>
            </w:r>
            <w:r>
              <w:rPr>
                <w:rFonts w:eastAsia="方正仿宋_GBK;微软雅黑" w:cs="方正仿宋_GBK;微软雅黑" w:ascii="方正仿宋_GBK;微软雅黑" w:hAnsi="方正仿宋_GBK;微软雅黑"/>
                <w:sz w:val="18"/>
                <w:szCs w:val="18"/>
              </w:rPr>
              <w:t>500mm</w:t>
            </w:r>
            <w:r>
              <w:rPr>
                <w:rFonts w:ascii="方正仿宋_GBK;微软雅黑" w:hAnsi="方正仿宋_GBK;微软雅黑" w:cs="方正仿宋_GBK;微软雅黑" w:eastAsia="方正仿宋_GBK;微软雅黑"/>
                <w:sz w:val="18"/>
                <w:szCs w:val="18"/>
              </w:rPr>
              <w:t>，各接头中心至主节点的距离不宜大于步距的</w:t>
            </w:r>
            <w:r>
              <w:rPr>
                <w:rFonts w:eastAsia="方正仿宋_GBK;微软雅黑" w:cs="方正仿宋_GBK;微软雅黑" w:ascii="方正仿宋_GBK;微软雅黑" w:hAnsi="方正仿宋_GBK;微软雅黑"/>
                <w:sz w:val="18"/>
                <w:szCs w:val="18"/>
              </w:rPr>
              <w:t>1/3</w:t>
            </w:r>
            <w:r>
              <w:rPr>
                <w:rFonts w:ascii="方正仿宋_GBK;微软雅黑" w:hAnsi="方正仿宋_GBK;微软雅黑" w:cs="方正仿宋_GBK;微软雅黑" w:eastAsia="方正仿宋_GBK;微软雅黑"/>
                <w:sz w:val="18"/>
                <w:szCs w:val="18"/>
              </w:rPr>
              <w:t>；当立杆采用搭接接长时，搭接长度不应小于</w:t>
            </w:r>
            <w:r>
              <w:rPr>
                <w:rFonts w:eastAsia="方正仿宋_GBK;微软雅黑" w:cs="方正仿宋_GBK;微软雅黑" w:ascii="方正仿宋_GBK;微软雅黑" w:hAnsi="方正仿宋_GBK;微软雅黑"/>
                <w:sz w:val="18"/>
                <w:szCs w:val="18"/>
              </w:rPr>
              <w:t>1m</w:t>
            </w:r>
            <w:r>
              <w:rPr>
                <w:rFonts w:ascii="方正仿宋_GBK;微软雅黑" w:hAnsi="方正仿宋_GBK;微软雅黑" w:cs="方正仿宋_GBK;微软雅黑" w:eastAsia="方正仿宋_GBK;微软雅黑"/>
                <w:sz w:val="18"/>
                <w:szCs w:val="18"/>
              </w:rPr>
              <w:t>，并应采用不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旋转扣件固定。端部扣件盖板的边缘至杆端距离不应小于</w:t>
            </w:r>
            <w:r>
              <w:rPr>
                <w:rFonts w:eastAsia="方正仿宋_GBK;微软雅黑" w:cs="方正仿宋_GBK;微软雅黑" w:ascii="方正仿宋_GBK;微软雅黑" w:hAnsi="方正仿宋_GBK;微软雅黑"/>
                <w:sz w:val="18"/>
                <w:szCs w:val="18"/>
              </w:rPr>
              <w:t>1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管扣件剪刀撑杆件的接长是否符合国家现行相关标准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用斜撑杆的两端是否固定在纵、横向水平杆与立杆交汇的节点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钢管扣件剪刀撑杆件的连接点距离架体主节点不应大于 </w:t>
            </w:r>
            <w:r>
              <w:rPr>
                <w:rFonts w:eastAsia="方正仿宋_GBK;微软雅黑" w:cs="方正仿宋_GBK;微软雅黑" w:ascii="方正仿宋_GBK;微软雅黑" w:hAnsi="方正仿宋_GBK;微软雅黑"/>
                <w:sz w:val="18"/>
                <w:szCs w:val="18"/>
              </w:rPr>
              <w:t>150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与既有结构连接件的连接点距离架体主节点不应大于</w:t>
            </w:r>
            <w:r>
              <w:rPr>
                <w:rFonts w:eastAsia="方正仿宋_GBK;微软雅黑" w:cs="方正仿宋_GBK;微软雅黑" w:ascii="方正仿宋_GBK;微软雅黑" w:hAnsi="方正仿宋_GBK;微软雅黑"/>
                <w:sz w:val="18"/>
                <w:szCs w:val="18"/>
              </w:rPr>
              <w:t xml:space="preserve">300mm </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无外脚手架时，架体顶面四周是否设置宽度不小于</w:t>
            </w:r>
            <w:r>
              <w:rPr>
                <w:rFonts w:eastAsia="方正仿宋_GBK;微软雅黑" w:cs="方正仿宋_GBK;微软雅黑" w:ascii="方正仿宋_GBK;微软雅黑" w:hAnsi="方正仿宋_GBK;微软雅黑"/>
                <w:sz w:val="18"/>
                <w:szCs w:val="18"/>
              </w:rPr>
              <w:t xml:space="preserve">900mm </w:t>
            </w:r>
            <w:r>
              <w:rPr>
                <w:rFonts w:ascii="方正仿宋_GBK;微软雅黑" w:hAnsi="方正仿宋_GBK;微软雅黑" w:cs="方正仿宋_GBK;微软雅黑" w:eastAsia="方正仿宋_GBK;微软雅黑"/>
                <w:sz w:val="18"/>
                <w:szCs w:val="18"/>
              </w:rPr>
              <w:t>的作业平台，并是否设置脚手板、挡脚板、安全立网、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是否设置供人员上下的专用通道，通道是否与既有结构进行可靠连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车行门洞通道顶部是否设置全封闭硬防护，并是否设置导向、限高、限宽、减速、防撞设施及标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支撑架可能受水流影响时，是否采取防冲（撞）击的安全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底座、托撑与主次楞</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调底座、托撑螺杆直径是否与立杆内径匹配，配合间隙是否小于</w:t>
            </w:r>
            <w:r>
              <w:rPr>
                <w:rFonts w:eastAsia="方正仿宋_GBK;微软雅黑" w:cs="方正仿宋_GBK;微软雅黑" w:ascii="方正仿宋_GBK;微软雅黑" w:hAnsi="方正仿宋_GBK;微软雅黑"/>
                <w:sz w:val="18"/>
                <w:szCs w:val="18"/>
              </w:rPr>
              <w:t>2.5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螺杆与螺母的啮合长度不是否少于</w:t>
            </w:r>
            <w:r>
              <w:rPr>
                <w:rFonts w:eastAsia="方正仿宋_GBK;微软雅黑" w:cs="方正仿宋_GBK;微软雅黑" w:ascii="方正仿宋_GBK;微软雅黑" w:hAnsi="方正仿宋_GBK;微软雅黑"/>
                <w:sz w:val="18"/>
                <w:szCs w:val="18"/>
              </w:rPr>
              <w:t xml:space="preserve">5 </w:t>
            </w:r>
            <w:r>
              <w:rPr>
                <w:rFonts w:ascii="方正仿宋_GBK;微软雅黑" w:hAnsi="方正仿宋_GBK;微软雅黑" w:cs="方正仿宋_GBK;微软雅黑" w:eastAsia="方正仿宋_GBK;微软雅黑"/>
                <w:sz w:val="18"/>
                <w:szCs w:val="18"/>
              </w:rPr>
              <w:t>扣， 螺杆插入立杆内的长度不得小于</w:t>
            </w:r>
            <w:r>
              <w:rPr>
                <w:rFonts w:eastAsia="方正仿宋_GBK;微软雅黑" w:cs="方正仿宋_GBK;微软雅黑" w:ascii="方正仿宋_GBK;微软雅黑" w:hAnsi="方正仿宋_GBK;微软雅黑"/>
                <w:sz w:val="18"/>
                <w:szCs w:val="18"/>
              </w:rPr>
              <w:t xml:space="preserve">150mm, </w:t>
            </w:r>
            <w:r>
              <w:rPr>
                <w:rFonts w:ascii="方正仿宋_GBK;微软雅黑" w:hAnsi="方正仿宋_GBK;微软雅黑" w:cs="方正仿宋_GBK;微软雅黑" w:eastAsia="方正仿宋_GBK;微软雅黑"/>
                <w:sz w:val="18"/>
                <w:szCs w:val="18"/>
              </w:rPr>
              <w:t>外露长度不得大于</w:t>
            </w:r>
            <w:r>
              <w:rPr>
                <w:rFonts w:eastAsia="方正仿宋_GBK;微软雅黑" w:cs="方正仿宋_GBK;微软雅黑" w:ascii="方正仿宋_GBK;微软雅黑" w:hAnsi="方正仿宋_GBK;微软雅黑"/>
                <w:sz w:val="18"/>
                <w:szCs w:val="18"/>
              </w:rPr>
              <w:t>300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调托撑顶部 主次楞规格、型号及接长方式是否符合国家现行相关标准要求；（立杆接长接头必须采用对接扣件连接；满堂支撑架的可调底座、可调托撑螺杆深处长度不宜超过</w:t>
            </w:r>
            <w:r>
              <w:rPr>
                <w:rFonts w:eastAsia="方正仿宋_GBK;微软雅黑" w:cs="方正仿宋_GBK;微软雅黑" w:ascii="方正仿宋_GBK;微软雅黑" w:hAnsi="方正仿宋_GBK;微软雅黑"/>
                <w:sz w:val="18"/>
                <w:szCs w:val="18"/>
              </w:rPr>
              <w:t>300mm,</w:t>
            </w:r>
            <w:r>
              <w:rPr>
                <w:rFonts w:ascii="方正仿宋_GBK;微软雅黑" w:hAnsi="方正仿宋_GBK;微软雅黑" w:cs="方正仿宋_GBK;微软雅黑" w:eastAsia="方正仿宋_GBK;微软雅黑"/>
                <w:sz w:val="18"/>
                <w:szCs w:val="18"/>
              </w:rPr>
              <w:t>插入立杆内的长度不得小于</w:t>
            </w:r>
            <w:r>
              <w:rPr>
                <w:rFonts w:eastAsia="方正仿宋_GBK;微软雅黑" w:cs="方正仿宋_GBK;微软雅黑" w:ascii="方正仿宋_GBK;微软雅黑" w:hAnsi="方正仿宋_GBK;微软雅黑"/>
                <w:sz w:val="18"/>
                <w:szCs w:val="18"/>
              </w:rPr>
              <w:t>150mm</w:t>
            </w:r>
            <w:r>
              <w:rPr>
                <w:rFonts w:ascii="方正仿宋_GBK;微软雅黑" w:hAnsi="方正仿宋_GBK;微软雅黑" w:cs="方正仿宋_GBK;微软雅黑" w:eastAsia="方正仿宋_GBK;微软雅黑"/>
                <w:sz w:val="18"/>
                <w:szCs w:val="18"/>
              </w:rPr>
              <w:t>。《建筑施工扣件式钢管脚手架安全技术规范</w:t>
            </w:r>
            <w:r>
              <w:rPr>
                <w:rFonts w:eastAsia="方正仿宋_GBK;微软雅黑" w:cs="方正仿宋_GBK;微软雅黑" w:ascii="方正仿宋_GBK;微软雅黑" w:hAnsi="方正仿宋_GBK;微软雅黑"/>
                <w:sz w:val="18"/>
                <w:szCs w:val="18"/>
              </w:rPr>
              <w:t>JGJ130-2011</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lang w:val="zh-CN"/>
              </w:rPr>
              <w:t>钢管满堂模板支撑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构配件进场、基础完工、架体搭设完毕、安全设施安装完成各阶段是否进行检查验收，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需要进行预压时，基础和架体预压是否符合国家现行相关标准要求；（基础预压：</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支架预压前，应查明施工区域内不良地质的分布情况；</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工程施工场区内的支架基础应按不同类型分类。对每一类支架基础应选择代表性基础预压；</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支架基础应设置排水、隔水措施，不得被混凝土养护用水和雨水浸泡；</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支架基础预压前，应布置支架基础的沉降监测点；支架基础预压过程中，应对支架基础的沉降进行检测；</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对支架基础代表性区域的预压监测中，当最初的</w:t>
            </w:r>
            <w:r>
              <w:rPr>
                <w:rFonts w:eastAsia="方正仿宋_GBK;微软雅黑" w:cs="方正仿宋_GBK;微软雅黑" w:ascii="方正仿宋_GBK;微软雅黑" w:hAnsi="方正仿宋_GBK;微软雅黑"/>
                <w:sz w:val="18"/>
                <w:szCs w:val="18"/>
              </w:rPr>
              <w:t>72h</w:t>
            </w:r>
            <w:r>
              <w:rPr>
                <w:rFonts w:ascii="方正仿宋_GBK;微软雅黑" w:hAnsi="方正仿宋_GBK;微软雅黑" w:cs="方正仿宋_GBK;微软雅黑" w:eastAsia="方正仿宋_GBK;微软雅黑"/>
                <w:sz w:val="18"/>
                <w:szCs w:val="18"/>
              </w:rPr>
              <w:t>各监测点的沉降平均值小于</w:t>
            </w:r>
            <w:r>
              <w:rPr>
                <w:rFonts w:eastAsia="方正仿宋_GBK;微软雅黑" w:cs="方正仿宋_GBK;微软雅黑" w:ascii="方正仿宋_GBK;微软雅黑" w:hAnsi="方正仿宋_GBK;微软雅黑"/>
                <w:sz w:val="18"/>
                <w:szCs w:val="18"/>
              </w:rPr>
              <w:t>5mm</w:t>
            </w:r>
            <w:r>
              <w:rPr>
                <w:rFonts w:ascii="方正仿宋_GBK;微软雅黑" w:hAnsi="方正仿宋_GBK;微软雅黑" w:cs="方正仿宋_GBK;微软雅黑" w:eastAsia="方正仿宋_GBK;微软雅黑"/>
                <w:sz w:val="18"/>
                <w:szCs w:val="18"/>
              </w:rPr>
              <w:t>时，应判定同类支架基础的其余部分预压合格；</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对支架基础的预压监测过程中，当满足下列条件之一时，应判定支架基础预压合格：</w:t>
            </w:r>
            <w:r>
              <w:rPr>
                <w:rFonts w:eastAsia="方正仿宋_GBK;微软雅黑" w:cs="方正仿宋_GBK;微软雅黑" w:ascii="方正仿宋_GBK;微软雅黑" w:hAnsi="方正仿宋_GBK;微软雅黑"/>
                <w:sz w:val="18"/>
                <w:szCs w:val="18"/>
              </w:rPr>
              <w:t>6.1</w:t>
            </w:r>
            <w:r>
              <w:rPr>
                <w:rFonts w:ascii="方正仿宋_GBK;微软雅黑" w:hAnsi="方正仿宋_GBK;微软雅黑" w:cs="方正仿宋_GBK;微软雅黑" w:eastAsia="方正仿宋_GBK;微软雅黑"/>
                <w:sz w:val="18"/>
                <w:szCs w:val="18"/>
              </w:rPr>
              <w:t>各监测点连续</w:t>
            </w:r>
            <w:r>
              <w:rPr>
                <w:rFonts w:eastAsia="方正仿宋_GBK;微软雅黑" w:cs="方正仿宋_GBK;微软雅黑" w:ascii="方正仿宋_GBK;微软雅黑" w:hAnsi="方正仿宋_GBK;微软雅黑"/>
                <w:sz w:val="18"/>
                <w:szCs w:val="18"/>
              </w:rPr>
              <w:t>24h</w:t>
            </w:r>
            <w:r>
              <w:rPr>
                <w:rFonts w:ascii="方正仿宋_GBK;微软雅黑" w:hAnsi="方正仿宋_GBK;微软雅黑" w:cs="方正仿宋_GBK;微软雅黑" w:eastAsia="方正仿宋_GBK;微软雅黑"/>
                <w:sz w:val="18"/>
                <w:szCs w:val="18"/>
              </w:rPr>
              <w:t>的沉降量平均值小于</w:t>
            </w:r>
            <w:r>
              <w:rPr>
                <w:rFonts w:eastAsia="方正仿宋_GBK;微软雅黑" w:cs="方正仿宋_GBK;微软雅黑" w:ascii="方正仿宋_GBK;微软雅黑" w:hAnsi="方正仿宋_GBK;微软雅黑"/>
                <w:sz w:val="18"/>
                <w:szCs w:val="18"/>
              </w:rPr>
              <w:t>1m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2</w:t>
            </w:r>
            <w:r>
              <w:rPr>
                <w:rFonts w:ascii="方正仿宋_GBK;微软雅黑" w:hAnsi="方正仿宋_GBK;微软雅黑" w:cs="方正仿宋_GBK;微软雅黑" w:eastAsia="方正仿宋_GBK;微软雅黑"/>
                <w:sz w:val="18"/>
                <w:szCs w:val="18"/>
              </w:rPr>
              <w:t>各监测点连续</w:t>
            </w:r>
            <w:r>
              <w:rPr>
                <w:rFonts w:eastAsia="方正仿宋_GBK;微软雅黑" w:cs="方正仿宋_GBK;微软雅黑" w:ascii="方正仿宋_GBK;微软雅黑" w:hAnsi="方正仿宋_GBK;微软雅黑"/>
                <w:sz w:val="18"/>
                <w:szCs w:val="18"/>
              </w:rPr>
              <w:t>72h</w:t>
            </w:r>
            <w:r>
              <w:rPr>
                <w:rFonts w:ascii="方正仿宋_GBK;微软雅黑" w:hAnsi="方正仿宋_GBK;微软雅黑" w:cs="方正仿宋_GBK;微软雅黑" w:eastAsia="方正仿宋_GBK;微软雅黑"/>
                <w:sz w:val="18"/>
                <w:szCs w:val="18"/>
              </w:rPr>
              <w:t>的沉降量平均值小于</w:t>
            </w:r>
            <w:r>
              <w:rPr>
                <w:rFonts w:eastAsia="方正仿宋_GBK;微软雅黑" w:cs="方正仿宋_GBK;微软雅黑" w:ascii="方正仿宋_GBK;微软雅黑" w:hAnsi="方正仿宋_GBK;微软雅黑"/>
                <w:sz w:val="18"/>
                <w:szCs w:val="18"/>
              </w:rPr>
              <w:t>5m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对各支架基础的代表性区域预压监测过程中，当最初的</w:t>
            </w:r>
            <w:r>
              <w:rPr>
                <w:rFonts w:eastAsia="方正仿宋_GBK;微软雅黑" w:cs="方正仿宋_GBK;微软雅黑" w:ascii="方正仿宋_GBK;微软雅黑" w:hAnsi="方正仿宋_GBK;微软雅黑"/>
                <w:sz w:val="18"/>
                <w:szCs w:val="18"/>
              </w:rPr>
              <w:t>72h</w:t>
            </w:r>
            <w:r>
              <w:rPr>
                <w:rFonts w:ascii="方正仿宋_GBK;微软雅黑" w:hAnsi="方正仿宋_GBK;微软雅黑" w:cs="方正仿宋_GBK;微软雅黑" w:eastAsia="方正仿宋_GBK;微软雅黑"/>
                <w:sz w:val="18"/>
                <w:szCs w:val="18"/>
              </w:rPr>
              <w:t>各监测点的沉降量平均值大于</w:t>
            </w:r>
            <w:r>
              <w:rPr>
                <w:rFonts w:eastAsia="方正仿宋_GBK;微软雅黑" w:cs="方正仿宋_GBK;微软雅黑" w:ascii="方正仿宋_GBK;微软雅黑" w:hAnsi="方正仿宋_GBK;微软雅黑"/>
                <w:sz w:val="18"/>
                <w:szCs w:val="18"/>
              </w:rPr>
              <w:t>5mm</w:t>
            </w:r>
            <w:r>
              <w:rPr>
                <w:rFonts w:ascii="方正仿宋_GBK;微软雅黑" w:hAnsi="方正仿宋_GBK;微软雅黑" w:cs="方正仿宋_GBK;微软雅黑" w:eastAsia="方正仿宋_GBK;微软雅黑"/>
                <w:sz w:val="18"/>
                <w:szCs w:val="18"/>
              </w:rPr>
              <w:t>时，同类支架基础应全部进行处理，处理后的支架基础应重新选择代表性区域进行预压。《钢管满堂架支架预压技术规程</w:t>
            </w:r>
            <w:r>
              <w:rPr>
                <w:rFonts w:eastAsia="方正仿宋_GBK;微软雅黑" w:cs="方正仿宋_GBK;微软雅黑" w:ascii="方正仿宋_GBK;微软雅黑" w:hAnsi="方正仿宋_GBK;微软雅黑"/>
                <w:sz w:val="18"/>
                <w:szCs w:val="18"/>
              </w:rPr>
              <w:t>JGJT194-2009</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支撑架搭设完毕浇筑混凝土前，是否办理完工验收手续并形成验收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内容和指标是否有量化内容，并是否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合格后是否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梁柱式模板支撑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搭设前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搭设前是否编制完整的设计文件，并是否对支架结构、构件、地基基础进行设计，图纸和计算书是否齐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梁柱式模板支撑架 ，其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是否有针对性和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场的支撑架构配件是否有质量合格证、产品性能检验报告，其品种、规格、型号、材质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所采用的贝雷梁、万能杆件等常备式定型钢构件的质量是否符合相关使用手册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常备式定型钢构件是否有使用说明书等技术文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架承力主体结构构件、连接件严禁存在显著的扭曲和侧弯变形、严重超标的挠度以及严重锈蚀剥皮等缺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梁柱式模板支撑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场地存在软弱地基时，是否进行处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基处理方式（</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换填垫层法</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强夯法</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砂石桩法</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振冲法</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水泥土搅拌法</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高压喷射注浆法</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预压法</w:t>
            </w: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夯实水泥土桩法</w:t>
            </w: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水泥粉煤灰碎石桩法</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石灰桩法</w:t>
            </w: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灰土挤密桩法和土挤密桩法</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桩锤冲扩桩法</w:t>
            </w:r>
            <w:r>
              <w:rPr>
                <w:rFonts w:eastAsia="方正仿宋_GBK;微软雅黑" w:cs="方正仿宋_GBK;微软雅黑" w:ascii="方正仿宋_GBK;微软雅黑" w:hAnsi="方正仿宋_GBK;微软雅黑"/>
                <w:sz w:val="18"/>
                <w:szCs w:val="18"/>
              </w:rPr>
              <w:t>13.</w:t>
            </w:r>
            <w:r>
              <w:rPr>
                <w:rFonts w:ascii="方正仿宋_GBK;微软雅黑" w:hAnsi="方正仿宋_GBK;微软雅黑" w:cs="方正仿宋_GBK;微软雅黑" w:eastAsia="方正仿宋_GBK;微软雅黑"/>
                <w:sz w:val="18"/>
                <w:szCs w:val="18"/>
              </w:rPr>
              <w:t>单液硅化法和碱酸法）和承载力是否符合专项施工方案要求，地基是否坚实平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形式、尺寸、材料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周围是否按专项施工方案要求设置防、排水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预埋件的设置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柱或托架构造</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立柱设置位置是否符合专项施工方案要求（柱身垂直度偏差不应大于立柱高度的 </w:t>
            </w:r>
            <w:r>
              <w:rPr>
                <w:rFonts w:eastAsia="方正仿宋_GBK;微软雅黑" w:cs="方正仿宋_GBK;微软雅黑" w:ascii="方正仿宋_GBK;微软雅黑" w:hAnsi="方正仿宋_GBK;微软雅黑"/>
                <w:sz w:val="18"/>
                <w:szCs w:val="18"/>
              </w:rPr>
              <w:t xml:space="preserve">1/ 500, </w:t>
            </w:r>
            <w:r>
              <w:rPr>
                <w:rFonts w:ascii="方正仿宋_GBK;微软雅黑" w:hAnsi="方正仿宋_GBK;微软雅黑" w:cs="方正仿宋_GBK;微软雅黑" w:eastAsia="方正仿宋_GBK;微软雅黑"/>
                <w:sz w:val="18"/>
                <w:szCs w:val="18"/>
              </w:rPr>
              <w:t>且柱顶偏移值不得大于</w:t>
            </w:r>
            <w:r>
              <w:rPr>
                <w:rFonts w:eastAsia="方正仿宋_GBK;微软雅黑" w:cs="方正仿宋_GBK;微软雅黑" w:ascii="方正仿宋_GBK;微软雅黑" w:hAnsi="方正仿宋_GBK;微软雅黑"/>
                <w:sz w:val="18"/>
                <w:szCs w:val="18"/>
              </w:rPr>
              <w:t>50m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相邻立柱间的横向连接系、立柱与既有结构的连接件位置和设置数量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格构柱缀件的位置、设置数量和节点连接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柱柱头和柱脚是否按专项施工方案要求作加强处理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托架的附墩连接方式和构造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梁和横梁构造</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梁和横梁的设置位置、间距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有较大集中荷载的型钢纵梁或横梁支承位置是否按专项施工方案的要求设置支承加劲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型钢纵梁间是否设置横向连接系将同跨内全部纵梁连接成整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桁架梁的相邻桁片间是否设置通长横向连接系将同跨内全部纵梁连接成整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贝雷梁两端及支承位置是否设置通长横向连接系，且其间距不应大于</w:t>
            </w:r>
            <w:r>
              <w:rPr>
                <w:rFonts w:eastAsia="方正仿宋_GBK;微软雅黑" w:cs="方正仿宋_GBK;微软雅黑" w:ascii="方正仿宋_GBK;微软雅黑" w:hAnsi="方正仿宋_GBK;微软雅黑"/>
                <w:sz w:val="18"/>
                <w:szCs w:val="18"/>
              </w:rPr>
              <w:t>9m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桁架梁支承位置不在其主节点上时，以及在剪力较大的支座附近是否按专项施工方案要求设置加强竖杆或</w:t>
            </w:r>
            <w:r>
              <w:rPr>
                <w:rFonts w:eastAsia="方正仿宋_GBK;微软雅黑" w:cs="方正仿宋_GBK;微软雅黑" w:ascii="方正仿宋_GBK;微软雅黑" w:hAnsi="方正仿宋_GBK;微软雅黑"/>
                <w:sz w:val="18"/>
                <w:szCs w:val="18"/>
              </w:rPr>
              <w:t xml:space="preserve">V </w:t>
            </w:r>
            <w:r>
              <w:rPr>
                <w:rFonts w:ascii="方正仿宋_GBK;微软雅黑" w:hAnsi="方正仿宋_GBK;微软雅黑" w:cs="方正仿宋_GBK;微软雅黑" w:eastAsia="方正仿宋_GBK;微软雅黑"/>
                <w:sz w:val="18"/>
                <w:szCs w:val="18"/>
              </w:rPr>
              <w:t>形斜杆对析架进行加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横梁端部是否设置便于纵横梁移除的加长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梁柱式模板支撑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构配件进场、基础完工、架体搭设完成、安全设施安装完成各阶段是否进行检查验收，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和架体是否按国家现行相关标准要求进行预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搭设完毕、浇筑混凝土前，是否办理完工验收手续，并否形成验收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内容和指标是否有量化内容，并是否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合格后是否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与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混凝土浇筑顺序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层施工均布荷载、集中荷载是否在设计允许范围内；必须满足《</w:t>
            </w:r>
            <w:r>
              <w:rPr>
                <w:rFonts w:eastAsia="方正仿宋_GBK;微软雅黑" w:cs="方正仿宋_GBK;微软雅黑" w:ascii="方正仿宋_GBK;微软雅黑" w:hAnsi="方正仿宋_GBK;微软雅黑"/>
                <w:sz w:val="18"/>
                <w:szCs w:val="18"/>
              </w:rPr>
              <w:t>GB50009-2012</w:t>
            </w:r>
            <w:r>
              <w:rPr>
                <w:rFonts w:ascii="方正仿宋_GBK;微软雅黑" w:hAnsi="方正仿宋_GBK;微软雅黑" w:cs="方正仿宋_GBK;微软雅黑" w:eastAsia="方正仿宋_GBK;微软雅黑"/>
                <w:sz w:val="18"/>
                <w:szCs w:val="18"/>
              </w:rPr>
              <w:t>》的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浇筑混凝土时，是否对混凝土的堆积高度进行控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是否编制监测监控措施，在架体搭设、钢筋安装、混凝土浇捣过程中及混凝土终凝前后是否对基础沉降、模板支撑体系的位移进行监测监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监控是否记录监测点、监测时间、工况、监测项目和报警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件连接</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柱与基础，立柱与顶部横梁连接部位是否接触紧密、连接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立柱的竖向连接是否采用法兰连接，当采用焊接连接时是否设置连接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接系、支撑件与纵梁、横梁、立柱间的连接是否牢固、可靠，焊接质量是否与专项施工方案规定的焊缝等级相匹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两根及以上型钢构成的组合梁，是否采用垫板、加劲肋将型钢连接成整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桁架式纵横梁是否在支承位置设置侧向限位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倾斜设置的纵梁或横梁支座处是否采取可靠的防滑移固定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顶面四周是否设置操作平台，平台铺板是否严密、牢固，并是否按临边作业要求设置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是否设置供人员上下的专用通道，通道是否与既有结构进行可靠连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四周的安全区域、围栏、警示标志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支撑架受河水影响时，是否采取防冲（撞）击的安全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设备、混凝土输送管、脚手架、物料周转平台等设施不得与支撑架相连；</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梁柱式模板支撑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拆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拆除前，是否确认混凝土达到拆模强度要求，并是否填写拆模申请单，履行拆模审批手续；预应力混凝土结构的支撑架是否在建立预应力后拆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落架是否按专项施工方案规定的顺序分阶段循环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撑架拆除前，是否设置警戒区，并是否设专人监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是否编制专项施工方案，并是否对临时拼装支架或吊架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移动模架采用非定型产品时，是否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是否有针对性和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产品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定型移动模架产品是否具有设计制造资质证书、设备出厂合格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定型移动模架是否有设计及安装技术资料以及操作手册等技术文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非定型移动模架所用的承重构配件和连接件是否有质量合格证、材质证明，其品种、规格、型号、材质是否符合模架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所采用的液压或卷扬等装置是否有产品合格证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是否无显著的变形、锈蚀及外观缺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结构</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定型移动模架产品及所用构配件应与所施工的混凝土梁各项施工要求相适应；</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非定型移动模架的主承重梁的支承位置、间距是否符合模架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非定型移动模架的主承重梁的纵、横向连接的型号、位置和连接方式是否符合模架设计要求，连接是否牢固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下行式模架的托架采用对拉连接时，精轧螺纹钢筋的使用次数不是否超过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下行式模架的托架采用非对拉连接安装时，托架位置、构造方式是否符合模架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安装</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是否按产品操作手册安装，并由移动模架设计制造厂家派专人现场指导安装与调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拼装支架地基基础是否坚实可靠，架体结构是否牢固可靠、构造合理，支架搭设材料及构件的质量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下行式模架的托架采用对拉连接时，张拉精轧螺纹钢筋预拉力是否符合设计要求，双螺帽是否紧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上行式模架后支腿是否置于已浇筑梁段腹板中心线上，支承面积是否满足模架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拼装过程中支腿托架、主梁、横联是否及时连接，防止模架整体失稳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在首孔梁浇筑位置首次安装就位后是否按不小于</w:t>
            </w:r>
            <w:r>
              <w:rPr>
                <w:rFonts w:eastAsia="方正仿宋_GBK;微软雅黑" w:cs="方正仿宋_GBK;微软雅黑" w:ascii="方正仿宋_GBK;微软雅黑" w:hAnsi="方正仿宋_GBK;微软雅黑"/>
                <w:sz w:val="18"/>
                <w:szCs w:val="18"/>
              </w:rPr>
              <w:t xml:space="preserve">2 </w:t>
            </w:r>
            <w:r>
              <w:rPr>
                <w:rFonts w:ascii="方正仿宋_GBK;微软雅黑" w:hAnsi="方正仿宋_GBK;微软雅黑" w:cs="方正仿宋_GBK;微软雅黑" w:eastAsia="方正仿宋_GBK;微软雅黑"/>
                <w:sz w:val="18"/>
                <w:szCs w:val="18"/>
              </w:rPr>
              <w:t>倍施工总荷载进行预压试验，每次重新组装后是否按最大施工组合荷载的</w:t>
            </w:r>
            <w:r>
              <w:rPr>
                <w:rFonts w:eastAsia="方正仿宋_GBK;微软雅黑" w:cs="方正仿宋_GBK;微软雅黑" w:ascii="方正仿宋_GBK;微软雅黑" w:hAnsi="方正仿宋_GBK;微软雅黑"/>
                <w:sz w:val="18"/>
                <w:szCs w:val="18"/>
              </w:rPr>
              <w:t xml:space="preserve">I. I </w:t>
            </w:r>
            <w:r>
              <w:rPr>
                <w:rFonts w:ascii="方正仿宋_GBK;微软雅黑" w:hAnsi="方正仿宋_GBK;微软雅黑" w:cs="方正仿宋_GBK;微软雅黑" w:eastAsia="方正仿宋_GBK;微软雅黑"/>
                <w:sz w:val="18"/>
                <w:szCs w:val="18"/>
              </w:rPr>
              <w:t>倍进行模拟荷载试验，检验合格后是否由制造厂家和使用单位共同签认，符合移动模架设计要求后方可正式投入使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拼装采用的临时支架或吊架施工完成后是否办理验收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进场后，是否清点、检查所有部件，并对重点部位焊缝进行无损探伤检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对拉连接的托架安装前，是否对精轧螺纹钢筋、夹具及连接器进行外观检查，并是否进行力学试验，合格后方可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拼装完成后是否对电路、液压系统的运行情况进行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组装后首次使用前是否组织设计制造和安装单位共同进行检查验收；</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过孔前后是否对模架的关键部位和支承系统进行全面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阶段检查验收是否采用经审批的表格形成记录 ，并是否由相关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合格后是否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过孔</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过孔是否在梁体预应力初张拉完成后方可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打开过孔前是否确认电路、油路运行正常，并是否解除所有影响模架位移的约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纵向移动时两侧的承重主梁是否保持同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横向开启及合拢过程中，左右两侧模架、同侧模架前后端是否均保持同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纵移到最后</w:t>
            </w:r>
            <w:r>
              <w:rPr>
                <w:rFonts w:eastAsia="方正仿宋_GBK;微软雅黑" w:cs="方正仿宋_GBK;微软雅黑" w:ascii="方正仿宋_GBK;微软雅黑" w:hAnsi="方正仿宋_GBK;微软雅黑"/>
                <w:sz w:val="18"/>
                <w:szCs w:val="18"/>
              </w:rPr>
              <w:t xml:space="preserve">l m </w:t>
            </w:r>
            <w:r>
              <w:rPr>
                <w:rFonts w:ascii="方正仿宋_GBK;微软雅黑" w:hAnsi="方正仿宋_GBK;微软雅黑" w:cs="方正仿宋_GBK;微软雅黑" w:eastAsia="方正仿宋_GBK;微软雅黑"/>
                <w:sz w:val="18"/>
                <w:szCs w:val="18"/>
              </w:rPr>
              <w:t>时，是否按点动按钮前进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是否有可靠的纵向过孔限位和制动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过孔后是否及时将外模系统合拢，并是否将支腿吊架、主梁、横联及时连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安装完成或纵移定位后，支撑主梁的油缸是否处于锁定状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移动模架在过孔时的抗倾覆稳定系数不应小于 </w:t>
            </w:r>
            <w:r>
              <w:rPr>
                <w:rFonts w:eastAsia="方正仿宋_GBK;微软雅黑" w:cs="方正仿宋_GBK;微软雅黑" w:ascii="方正仿宋_GBK;微软雅黑" w:hAnsi="方正仿宋_GBK;微软雅黑"/>
                <w:sz w:val="18"/>
                <w:szCs w:val="18"/>
              </w:rPr>
              <w:t>1.5</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与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使用前，是否在显著位置悬挂移动模架安全使用规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移动过孔时，是否对模架的运行状态进行监控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浇筑混凝土时，是否对承重主梁变形进行监测，并是否形成监测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中的动力和照明线路是否由专业人员敷设 ，并是否定期检查清理，消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短路、漏电等隐患；</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浇筑作业面上的施工荷载是否在模架设计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混凝土浇筑是否按规定顺序进行；（由悬臂端向巳浇筑梁端进行，左右两侧腹板及翼缘混凝土对称下料，以保证主梁结构受力均匀，变形一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风力大于 </w:t>
            </w:r>
            <w:r>
              <w:rPr>
                <w:rFonts w:eastAsia="方正仿宋_GBK;微软雅黑" w:cs="方正仿宋_GBK;微软雅黑" w:ascii="方正仿宋_GBK;微软雅黑" w:hAnsi="方正仿宋_GBK;微软雅黑"/>
                <w:sz w:val="18"/>
                <w:szCs w:val="18"/>
              </w:rPr>
              <w:t xml:space="preserve">6 </w:t>
            </w:r>
            <w:r>
              <w:rPr>
                <w:rFonts w:ascii="方正仿宋_GBK;微软雅黑" w:hAnsi="方正仿宋_GBK;微软雅黑" w:cs="方正仿宋_GBK;微软雅黑" w:eastAsia="方正仿宋_GBK;微软雅黑"/>
                <w:sz w:val="18"/>
                <w:szCs w:val="18"/>
              </w:rPr>
              <w:t>级时，不得进行移动模架施工作业，所有支腿是否均处于锚固和锁定状态，外模板是否闭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现场使用单位是否对其安全技术资料建立安全技术档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设置的操作平台是否满铺脚手板，并是否设置防护栏杆、挡脚板和安全立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跨（临）铁路、道路、航道的移动模架下部是否设置能防止穿透的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设备、混凝土输送管、上下通道等设施不得与移动模架相连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施工时，是否设置防护区并设置明显的警示标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是否有风速仪、避雷针和防风锚定设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拆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架拆除前，是否设置围栏和警戒标志，并是否派专人监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拆除是否在不带电的状态下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模架拆除是否对称进行，防止整体结构失衡失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拆除主梁等大型构件前是否采取增设缆风绳、临时支撑等措施，防止倾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臂施工挂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施工前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施工前是否编制完整的设计文件，并是否对挂篮结构、构件和附属设施进行设计，图纸和计算书是否齐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臂浇筑挂篮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所用的承重构配件和连接件是否有质量合格证、材质证明，其品种、规格、型号、材质是否符合挂篮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所采用的钢吊带或吊杆（含销轴）是否进行无损探伤检测，并是否有合格证明；</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所采用的液压或卷扬等装置是否有产品合格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承力主体结构构件、连接件严禁存在显著的扭曲和侧弯变形、严重超标的挠度以及严重锈蚀剥皮等缺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加工制作</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各部件加工完成后是否进行试拼装，是否形成拼装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采用螺栓连接进行拼装时，严禁对螺栓孔进行切割扩孔；</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制作完成后是否经厂家自检合格，并是否出具合格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焊接各部位焊缝是否饱满，焊药是否清除干净，不得有未焊透、夹砂、咬肉、裂纹等缺陷；</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螺栓连接或销接处应连接紧密，螺栓应上足拧紧，销轴端头应安装保险销；</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结构</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的总重量是否控制在设计规定限重之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的主桁架间是否按设计要求设置具有足够刚度的横联；</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连续梁采用挂篮进行悬浇施工时，是否设置墩梁临时固结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挂篮浇筑主梁</w:t>
            </w:r>
            <w:r>
              <w:rPr>
                <w:rFonts w:eastAsia="方正仿宋_GBK;微软雅黑" w:cs="方正仿宋_GBK;微软雅黑" w:ascii="方正仿宋_GBK;微软雅黑" w:hAnsi="方正仿宋_GBK;微软雅黑"/>
                <w:sz w:val="18"/>
                <w:szCs w:val="18"/>
              </w:rPr>
              <w:t>0</w:t>
            </w:r>
            <w:r>
              <w:rPr>
                <w:rFonts w:ascii="方正仿宋_GBK;微软雅黑" w:hAnsi="方正仿宋_GBK;微软雅黑" w:cs="方正仿宋_GBK;微软雅黑" w:eastAsia="方正仿宋_GBK;微软雅黑"/>
                <w:sz w:val="18"/>
                <w:szCs w:val="18"/>
              </w:rPr>
              <w:t>号段及相邻梁段浇筑施工时，采用的支架系统是否牢固可靠、构造合理，支架搭设材料及构件的质量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悬臂端最大变形不是否超过</w:t>
            </w:r>
            <w:r>
              <w:rPr>
                <w:rFonts w:eastAsia="方正仿宋_GBK;微软雅黑" w:cs="方正仿宋_GBK;微软雅黑" w:ascii="方正仿宋_GBK;微软雅黑" w:hAnsi="方正仿宋_GBK;微软雅黑"/>
                <w:sz w:val="18"/>
                <w:szCs w:val="18"/>
              </w:rPr>
              <w:t>20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精轧螺纹钢筋作为吊杆时，必须使用双螺帽锁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的行走装置、锚固装置是否按设计规定的位置和方式进行设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在梁段混凝土浇筑及行走时的抗倾覆安全系数、自锚固系统的安全系数、斜拉水平限位系统的安全系数以及上下水平限位的安全系数， 均不应小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臂施工挂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行走与锚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行走是否制定专项操作指导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滑道或轨道是否铺设平顺，限位器是否设置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前，是否解除所有吊挂系统和模板系统的约束，完成悬吊系统的转换；</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移动前，是否完成锚固体系的可靠转换，并是否设置临时锚固等保险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行走前是否检查行走系统、吊挂系统和模板系统，并是否形成检查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墩两侧挂篮是否对称、平稳移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行走速度不应超过</w:t>
            </w:r>
            <w:r>
              <w:rPr>
                <w:rFonts w:eastAsia="方正仿宋_GBK;微软雅黑" w:cs="方正仿宋_GBK;微软雅黑" w:ascii="方正仿宋_GBK;微软雅黑" w:hAnsi="方正仿宋_GBK;微软雅黑"/>
                <w:sz w:val="18"/>
                <w:szCs w:val="18"/>
              </w:rPr>
              <w:t>O.lm/min;</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移动过程中是否设置防倾覆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行走到位后是否及时锚固，锚固点是否设置醒目标志；</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设备进场时是否对各构件规格、型号、尺寸、数量、外观质量和配件及专用工具的配备进行检查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采用挂篮浇筑主梁 </w:t>
            </w:r>
            <w:r>
              <w:rPr>
                <w:rFonts w:eastAsia="方正仿宋_GBK;微软雅黑" w:cs="方正仿宋_GBK;微软雅黑" w:ascii="方正仿宋_GBK;微软雅黑" w:hAnsi="方正仿宋_GBK;微软雅黑"/>
                <w:sz w:val="18"/>
                <w:szCs w:val="18"/>
              </w:rPr>
              <w:t xml:space="preserve">0 </w:t>
            </w:r>
            <w:r>
              <w:rPr>
                <w:rFonts w:ascii="方正仿宋_GBK;微软雅黑" w:hAnsi="方正仿宋_GBK;微软雅黑" w:cs="方正仿宋_GBK;微软雅黑" w:eastAsia="方正仿宋_GBK;微软雅黑"/>
                <w:sz w:val="18"/>
                <w:szCs w:val="18"/>
              </w:rPr>
              <w:t>号段及相邻梁段浇筑施工时，采用的支架系统施工完成后是否办理验收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拼装完成后，是否办理完工验收手续（全面检查其制作和安装质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现场首次组拼后，是否按不小于</w:t>
            </w:r>
            <w:r>
              <w:rPr>
                <w:rFonts w:eastAsia="方正仿宋_GBK;微软雅黑" w:cs="方正仿宋_GBK;微软雅黑" w:ascii="方正仿宋_GBK;微软雅黑" w:hAnsi="方正仿宋_GBK;微软雅黑"/>
                <w:sz w:val="18"/>
                <w:szCs w:val="18"/>
              </w:rPr>
              <w:t xml:space="preserve">1.2 </w:t>
            </w:r>
            <w:r>
              <w:rPr>
                <w:rFonts w:ascii="方正仿宋_GBK;微软雅黑" w:hAnsi="方正仿宋_GBK;微软雅黑" w:cs="方正仿宋_GBK;微软雅黑" w:eastAsia="方正仿宋_GBK;微软雅黑"/>
                <w:sz w:val="18"/>
                <w:szCs w:val="18"/>
              </w:rPr>
              <w:t>倍施工总荷载进行模拟荷载试验，每次重新组装后是否按最大施工组合荷载的</w:t>
            </w: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倍进行模拟荷载试验，检验合格后是否由制造厂家和使用单位共同签认，符合挂篮设计要求后方可正式投入使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臂施工挂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行走到位固定后，浇筑混凝土前应检查锚固系统、吊挂系统和模板系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阶段检查验收应采用经审批的表格形成记录，并应由相关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验收合格后是否在明显位置悬挂验收合格牌；</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与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使用中，千斤顶、滑道、手拉葫芦、钢丝绳、保险绳、后锚固筋及连接器等是否完好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使用前，是否在显著位置悬挂挂篮安全使用规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混凝土是否对称、平衡地浇筑，两悬臂端挂篮上的荷载不平衡偏差不是否超过设计规定，并是否控制同一挂篮轴线两侧的荷载均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混凝土浇筑是否按从悬臂端向巳完梁段的顺序分层浇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浇筑作业 面上的施工荷载是否在挂篮设计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使用过程中是否对挂篮各部位的变形进行监测， 并是否形成监测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禁在精轧螺纹钢筋吊杆上进行电焊、搭火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行走过程中，构件上严禁站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雨雪天或风力超过挂篮设计移动风力时，不得移动挂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临边作业处是否设置稳固的操作平台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是否满铺防滑板，并是否固定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是否设置防护栏杆、挡脚板和安全立网；</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上下操作平台间梯道是否牢固，并是否保持畅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跨（临）铁路、道路、航道的挂篮下部是否设置能防止穿透的防护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设备、混凝土输送管、脚手架、物料周转平台等设施不得与挂篮相连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臂施工挂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拆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拆除前，专项施工方案编制人员或项目技术负责人是否向现场管理人员和作业人员进行安全技术交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后移过程中是否设专人统一指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拆除作业是否按先拆除模板和吊挂系统，后拆除主桁受力系统的顺序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板系统和吊挂系统拆除前，是否完成体系转换；</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两悬臂端挂篮后移和拆除是否对称同步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篮拆除过程中 前端严禁堆放物料；</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5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液压爬升模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液压爬升模板施工是否编制专项施工方案，结构设计是否进行计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组织专家论证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载体</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锥形承载接头的安装位置是否符合爬升模板设计要求其定位中心允许偏差是否为</w:t>
            </w:r>
            <w:r>
              <w:rPr>
                <w:rFonts w:eastAsia="方正仿宋_GBK;微软雅黑" w:cs="方正仿宋_GBK;微软雅黑" w:ascii="方正仿宋_GBK;微软雅黑" w:hAnsi="方正仿宋_GBK;微软雅黑"/>
                <w:sz w:val="18"/>
                <w:szCs w:val="18"/>
              </w:rPr>
              <w:t>±5mm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挂钩连接座是否采用专用承载螺栓固定</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并是否与结构物表面有效接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锥体螺母长度不应小于承载螺栓外径的</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预埋件和承载螺栓拧入锥体螺母的深度均不应小于承载螺栓外径的</w:t>
            </w:r>
            <w:r>
              <w:rPr>
                <w:rFonts w:eastAsia="方正仿宋_GBK;微软雅黑" w:cs="方正仿宋_GBK;微软雅黑" w:ascii="方正仿宋_GBK;微软雅黑" w:hAnsi="方正仿宋_GBK;微软雅黑"/>
                <w:sz w:val="18"/>
                <w:szCs w:val="18"/>
              </w:rPr>
              <w:t>1.5</w:t>
            </w:r>
            <w:r>
              <w:rPr>
                <w:rFonts w:ascii="方正仿宋_GBK;微软雅黑" w:hAnsi="方正仿宋_GBK;微软雅黑" w:cs="方正仿宋_GBK;微软雅黑" w:eastAsia="方正仿宋_GBK;微软雅黑"/>
                <w:sz w:val="18"/>
                <w:szCs w:val="18"/>
              </w:rPr>
              <w:t>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承载螺栓螺杆露出螺母长度不得小于 </w:t>
            </w:r>
            <w:r>
              <w:rPr>
                <w:rFonts w:eastAsia="方正仿宋_GBK;微软雅黑" w:cs="方正仿宋_GBK;微软雅黑" w:ascii="方正仿宋_GBK;微软雅黑" w:hAnsi="方正仿宋_GBK;微软雅黑"/>
                <w:sz w:val="18"/>
                <w:szCs w:val="18"/>
              </w:rPr>
              <w:t xml:space="preserve">3 </w:t>
            </w:r>
            <w:r>
              <w:rPr>
                <w:rFonts w:ascii="方正仿宋_GBK;微软雅黑" w:hAnsi="方正仿宋_GBK;微软雅黑" w:cs="方正仿宋_GBK;微软雅黑" w:eastAsia="方正仿宋_GBK;微软雅黑"/>
                <w:sz w:val="18"/>
                <w:szCs w:val="18"/>
              </w:rPr>
              <w:t xml:space="preserve">扣，垫板尺寸不应小于 </w:t>
            </w:r>
            <w:r>
              <w:rPr>
                <w:rFonts w:eastAsia="方正仿宋_GBK;微软雅黑" w:cs="方正仿宋_GBK;微软雅黑" w:ascii="方正仿宋_GBK;微软雅黑" w:hAnsi="方正仿宋_GBK;微软雅黑"/>
                <w:sz w:val="18"/>
                <w:szCs w:val="18"/>
              </w:rPr>
              <w:t>lOOmm</w:t>
            </w:r>
            <w:r>
              <w:rPr>
                <w:rFonts w:eastAsia="Wingdings 2;Wingdings" w:cs="Wingdings 2;Wingdings" w:ascii="Wingdings 2;Wingdings" w:hAnsi="Wingdings 2;Wingdings"/>
                <w:sz w:val="18"/>
                <w:szCs w:val="18"/>
              </w:rPr>
              <w:t></w:t>
            </w:r>
            <w:r>
              <w:rPr>
                <w:rFonts w:eastAsia="方正仿宋_GBK;微软雅黑" w:cs="方正仿宋_GBK;微软雅黑" w:ascii="方正仿宋_GBK;微软雅黑" w:hAnsi="方正仿宋_GBK;微软雅黑"/>
                <w:sz w:val="18"/>
                <w:szCs w:val="18"/>
              </w:rPr>
              <w:t xml:space="preserve"> lOOmm</w:t>
            </w:r>
            <w:r>
              <w:rPr>
                <w:rFonts w:eastAsia="Wingdings 2;Wingdings" w:cs="Wingdings 2;Wingdings" w:ascii="Wingdings 2;Wingdings" w:hAnsi="Wingdings 2;Wingdings"/>
                <w:sz w:val="18"/>
                <w:szCs w:val="18"/>
              </w:rPr>
              <w:t></w:t>
            </w:r>
            <w:r>
              <w:rPr>
                <w:rFonts w:eastAsia="方正仿宋_GBK;微软雅黑" w:cs="方正仿宋_GBK;微软雅黑" w:ascii="方正仿宋_GBK;微软雅黑" w:hAnsi="方正仿宋_GBK;微软雅黑"/>
                <w:sz w:val="18"/>
                <w:szCs w:val="18"/>
              </w:rPr>
              <w:t>10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载螺栓是否与锥体螺母扭紧；</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5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液压爬升模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倾与防坠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的垂直度偏差不是否大于导轨高度的</w:t>
            </w:r>
            <w:r>
              <w:rPr>
                <w:rFonts w:eastAsia="方正仿宋_GBK;微软雅黑" w:cs="方正仿宋_GBK;微软雅黑" w:ascii="方正仿宋_GBK;微软雅黑" w:hAnsi="方正仿宋_GBK;微软雅黑"/>
                <w:sz w:val="18"/>
                <w:szCs w:val="18"/>
              </w:rPr>
              <w:t xml:space="preserve">5/ 1000, </w:t>
            </w:r>
            <w:r>
              <w:rPr>
                <w:rFonts w:ascii="方正仿宋_GBK;微软雅黑" w:hAnsi="方正仿宋_GBK;微软雅黑" w:cs="方正仿宋_GBK;微软雅黑" w:eastAsia="方正仿宋_GBK;微软雅黑"/>
                <w:sz w:val="18"/>
                <w:szCs w:val="18"/>
              </w:rPr>
              <w:t>且不得大于</w:t>
            </w:r>
            <w:r>
              <w:rPr>
                <w:rFonts w:eastAsia="方正仿宋_GBK;微软雅黑" w:cs="方正仿宋_GBK;微软雅黑" w:ascii="方正仿宋_GBK;微软雅黑" w:hAnsi="方正仿宋_GBK;微软雅黑"/>
                <w:sz w:val="18"/>
                <w:szCs w:val="18"/>
              </w:rPr>
              <w:t xml:space="preserve">30mm , </w:t>
            </w:r>
            <w:r>
              <w:rPr>
                <w:rFonts w:ascii="方正仿宋_GBK;微软雅黑" w:hAnsi="方正仿宋_GBK;微软雅黑" w:cs="方正仿宋_GBK;微软雅黑" w:eastAsia="方正仿宋_GBK;微软雅黑"/>
                <w:sz w:val="18"/>
                <w:szCs w:val="18"/>
              </w:rPr>
              <w:t>工作状态中的最大挠度不应大于</w:t>
            </w:r>
            <w:r>
              <w:rPr>
                <w:rFonts w:eastAsia="方正仿宋_GBK;微软雅黑" w:cs="方正仿宋_GBK;微软雅黑" w:ascii="方正仿宋_GBK;微软雅黑" w:hAnsi="方正仿宋_GBK;微软雅黑"/>
                <w:sz w:val="18"/>
                <w:szCs w:val="18"/>
              </w:rPr>
              <w:t>5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倾装置的导向间隙不应大于</w:t>
            </w:r>
            <w:r>
              <w:rPr>
                <w:rFonts w:eastAsia="方正仿宋_GBK;微软雅黑" w:cs="方正仿宋_GBK;微软雅黑" w:ascii="方正仿宋_GBK;微软雅黑" w:hAnsi="方正仿宋_GBK;微软雅黑"/>
                <w:sz w:val="18"/>
                <w:szCs w:val="18"/>
              </w:rPr>
              <w:t>5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防坠装置必须灵敏可靠，其下坠制动距离不得大于 </w:t>
            </w:r>
            <w:r>
              <w:rPr>
                <w:rFonts w:eastAsia="方正仿宋_GBK;微软雅黑" w:cs="方正仿宋_GBK;微软雅黑" w:ascii="方正仿宋_GBK;微软雅黑" w:hAnsi="方正仿宋_GBK;微软雅黑"/>
                <w:sz w:val="18"/>
                <w:szCs w:val="18"/>
              </w:rPr>
              <w:t>50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液压系统是否具有超载和油缸油管破裂时的液压保护功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油缸不同步时是否能启动调节功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爬升机构</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的梯挡是否与油缸行程相匹配，并是否能满足与防坠爬升器相互运动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顶部是否与挂钩连接座可靠挂接或销接，中部是否穿入架体防倾调节支腿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上、下防坠爬升器的定位销、限位器、导向板、承力块等组装件是否转动灵活，定位正确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坠爬升器换向是否灵敏可靠，并是否能确保棘爪支承在导轨的梯挡上，有效防止架体坠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油缸机位间距是否符合爬模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油缸选用的额定荷载不是否小于工作荷载的 </w:t>
            </w:r>
            <w:r>
              <w:rPr>
                <w:rFonts w:eastAsia="方正仿宋_GBK;微软雅黑" w:cs="方正仿宋_GBK;微软雅黑" w:ascii="方正仿宋_GBK;微软雅黑" w:hAnsi="方正仿宋_GBK;微软雅黑"/>
                <w:sz w:val="18"/>
                <w:szCs w:val="18"/>
              </w:rPr>
              <w:t xml:space="preserve">2 </w:t>
            </w:r>
            <w:r>
              <w:rPr>
                <w:rFonts w:ascii="方正仿宋_GBK;微软雅黑" w:hAnsi="方正仿宋_GBK;微软雅黑" w:cs="方正仿宋_GBK;微软雅黑" w:eastAsia="方正仿宋_GBK;微软雅黑"/>
                <w:sz w:val="18"/>
                <w:szCs w:val="18"/>
              </w:rPr>
              <w:t>倍；</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爬升</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爬模装置爬升时，承载体受力处混凝土的强度不是否小于</w:t>
            </w:r>
            <w:r>
              <w:rPr>
                <w:rFonts w:eastAsia="方正仿宋_GBK;微软雅黑" w:cs="方正仿宋_GBK;微软雅黑" w:ascii="方正仿宋_GBK;微软雅黑" w:hAnsi="方正仿宋_GBK;微软雅黑"/>
                <w:sz w:val="18"/>
                <w:szCs w:val="18"/>
              </w:rPr>
              <w:t>lOMPa,</w:t>
            </w:r>
            <w:r>
              <w:rPr>
                <w:rFonts w:ascii="方正仿宋_GBK;微软雅黑" w:hAnsi="方正仿宋_GBK;微软雅黑" w:cs="方正仿宋_GBK;微软雅黑" w:eastAsia="方正仿宋_GBK;微软雅黑"/>
                <w:sz w:val="18"/>
                <w:szCs w:val="18"/>
              </w:rPr>
              <w:t>并是否满足爬模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爬升前，是否解除下层附墙连接装置及相邻分段架体之间、架体与构筑物之间的连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爬升前，是否清除操作平台上的堆料；</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坠爬升器的工作状态是否与导轨或架体的爬升状态相一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爬升前，导轨锁定销键和导轨底部调节支腿是否处于松开状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爬升前，架体防倾调节支腿是否退出，挂钩锁定销是否处于拔出状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爬升到位后，挂钩连接座是否及时插入承力销和挂钩锁定销，并是否确保防倾调节支腿紧密顶撑在混凝土结构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爬升到位后，是否及时建立下层附墙连接装置及相邻分段架体之间、架体与构筑物之间的连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爬升过程是否设专人检查防坠爬升器，确保棘爪处于正常工作状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液压爬升模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承载体、爬升装置、防倾和防坠装置以及架体结构的主要构配件进场是否进行验收；是否提供至少两个机位的出厂前爬模装置的安装试验、爬升性能试验和承载试验检验报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爬模装置安装完毕是否办理完工验收手续，并形成验收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体每次爬升前是否组织安全检查，并是否形成安全检查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验收内容和指标是否有 量化内容，并是否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1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地下暗挖及顶管工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编制专项施工方案前是否对工程周边环境进行核查，并是否进行安全评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前是否编制专项施工方案，并是否对模板台车、作业架进行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钻爆作业是否编制爆破专项施工方案，进行爆破设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针对特殊地质地段，有毒气体地层，穿越既有管线或结构物，降水，洞口、横通道、竖井或正洞连接处，断面尺寸变化处，工程周边环境保护等特殊部位、工序，是否制定专项施工方案或专项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或专项措施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专项施工方案、爆破专项施工方案、超规模的非标准段支模体系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及交叉口工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是否按专项施工方案要求采取加固措施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边坡和仰坡是否按设计要求施工，并是否按自上而下顺序进行，截、排水系统是否完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横通道、竖井与正洞连接处是否按设计要求进行加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出洞、上下井是否建立登记管理制度，并是否形成登记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邻近建（构）筑物时是否按设计要求采取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层超前支护加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前支护、加固是否符合设计要求，并是否对地下管线等周边环境进行保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前加固前，掌子面是否按设计要求进行封闭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前支护的大管棚或小导管的材质、规格、长度、间距外插角等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棚、超前小导管或开挖面深孔等部位注浆参数是否符合设计要求，注浆完成后，是否在注浆体强度达到设计要求后再进行开挖；</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浆液配置或存放过程中是否设专人管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浅埋地段是否按设计要求进行地面注浆加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隧道开挖</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挖前是否进行开挖面地质描述，并是否按专项施工方案进行地质超前预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挖是否控制每循环进尺、相邻隧道作业面纵向间距，当围岩地质情况发生变化时，是否及时调整开挖方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面周围是否支护牢固，松动石块是否及时清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核心土留置、台阶长度、导洞间距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不良地质地段掌子面是否及时支护、封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护参数是否根据地质变化及时进行调整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双向开挖面相距 </w:t>
            </w:r>
            <w:r>
              <w:rPr>
                <w:rFonts w:eastAsia="方正仿宋_GBK;微软雅黑" w:cs="方正仿宋_GBK;微软雅黑" w:ascii="方正仿宋_GBK;微软雅黑" w:hAnsi="方正仿宋_GBK;微软雅黑"/>
                <w:sz w:val="18"/>
                <w:szCs w:val="18"/>
              </w:rPr>
              <w:t xml:space="preserve">15m~ 30m </w:t>
            </w:r>
            <w:r>
              <w:rPr>
                <w:rFonts w:ascii="方正仿宋_GBK;微软雅黑" w:hAnsi="方正仿宋_GBK;微软雅黑" w:cs="方正仿宋_GBK;微软雅黑" w:eastAsia="方正仿宋_GBK;微软雅黑"/>
                <w:sz w:val="18"/>
                <w:szCs w:val="18"/>
              </w:rPr>
              <w:t>时，是否改为单向开挖；</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挖过程中降水作业是否按专项施工方案实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爆破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爆破器材是否具有检验合格证、技术指标和说明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爆破器材的存储、运输和处置是否符合相关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爆设备或检测仪表是否定期标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装药量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面爆破后，是否对爆破面进行检查，全面找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盲炮处理是否符合有关安全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爆破作业是否在上一循环喷射混凝土终凝大于</w:t>
            </w:r>
            <w:r>
              <w:rPr>
                <w:rFonts w:eastAsia="方正仿宋_GBK;微软雅黑" w:cs="方正仿宋_GBK;微软雅黑" w:ascii="方正仿宋_GBK;微软雅黑" w:hAnsi="方正仿宋_GBK;微软雅黑"/>
                <w:sz w:val="18"/>
                <w:szCs w:val="18"/>
              </w:rPr>
              <w:t>4h</w:t>
            </w:r>
            <w:r>
              <w:rPr>
                <w:rFonts w:ascii="方正仿宋_GBK;微软雅黑" w:hAnsi="方正仿宋_GBK;微软雅黑" w:cs="方正仿宋_GBK;微软雅黑" w:eastAsia="方正仿宋_GBK;微软雅黑"/>
                <w:sz w:val="18"/>
                <w:szCs w:val="18"/>
              </w:rPr>
              <w:t>后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爆破时人员、设备与爆破点的距离是否大于爆破安全距离，不满足要求时，是否有安全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期支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型钢、钢格栅、混凝土、锚杆、钢筋网等支护材料的材质、规格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架间距是否符合设计要求，钢架与围岩之间是否顶紧密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架节段间接长是否按设计要求连接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架底脚基础是否坚实、牢固、无悬空，不得有积水浸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架之间应采用纵向钢筋连成整体，连接钢筋直径、间距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筋网的钢筋间距、搭接长度是否符合设计要求，且应与锚杆连接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锚杆及锁脚锚管材质、规格、长度及花眼布置是否符合设计要求，锚管是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按设计要求注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期支护是否按设计要求及时封闭成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护结构变形、损坏是否及时进行处理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期支护是否及时进行背后回填注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喷射混凝土外观是否完好，是否有裂缝、脱落或钢筋、铀杆外露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喷射混凝土厚度、强度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期支护断面侵限处理（换拱）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隧道施工是否按监测方案实施施工监测，并是否明确监测项目、监测报警值、监测方法和监测点的布置、监测周期等内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的时间间隔是否根据施工进度确定，当监测结果变化速率较大时，是否加密观测次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隧道施工监测过程中，是否按设计及工程实际及时处理监测数据，并是否按设计要求提交阶段性监测报告，及时反馈、指导施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监测值达到所规定的报警值时，是否停止施工，查明原因，采取补救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水工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配备消防器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采取措施防止电焊焊渣飘落到防水材料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热风口、射钉枪枪口严禁对着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水板、土工布等易燃材料余料是否妥善管理、及时清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法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前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针对盾构机始发、接收、解体、调头、过站，端头加固，围护结构破除，负环及洞门管片拆除，穿越既有管线、铁路或轨道线、结构物，盾构开仓与换刀，联 络通道等重要部位、工序，是否制定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法隧道专项施工方案及重要部位、工序的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法隧道专项施工方案以及穿越既有设施、首次盾构开仓与换刀、联络通道等工序的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法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机选型与安装调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机始发前是否组织选型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经改造的盾构机是否组织适用性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及其配套设备制造完成后是否经组装调试合格后出厂，并是否出具质量合格证明文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新造或改造盾构机出厂是否进行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机维修后，液压系统、集中润滑系统、电气系统、</w:t>
            </w:r>
            <w:r>
              <w:rPr>
                <w:rFonts w:eastAsia="方正仿宋_GBK;微软雅黑" w:cs="方正仿宋_GBK;微软雅黑" w:ascii="方正仿宋_GBK;微软雅黑" w:hAnsi="方正仿宋_GBK;微软雅黑"/>
                <w:sz w:val="18"/>
                <w:szCs w:val="18"/>
              </w:rPr>
              <w:t>PLC</w:t>
            </w:r>
            <w:r>
              <w:rPr>
                <w:rFonts w:ascii="方正仿宋_GBK;微软雅黑" w:hAnsi="方正仿宋_GBK;微软雅黑" w:cs="方正仿宋_GBK;微软雅黑" w:eastAsia="方正仿宋_GBK;微软雅黑"/>
                <w:sz w:val="18"/>
                <w:szCs w:val="18"/>
              </w:rPr>
              <w:t>系统、人闸、密封等主要系统是否经测试或检测，并是否形成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调试完成后是否组织现场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机是否按吊装安全专项方案和安全操作规程进行吊装；</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始发与接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始发前是否对地勘资料进行详细复核 ，做好前期准备工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始发前是否按专项施工方案要求对始发与接收井端头进行加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门凿除前，是否对端头加固改良后土体进行抽芯检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门凿除是否对掌子面进行钻孔探测地质 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洞门是否按设计要求制作洞圈和密封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始发与接收前是否对盾构机姿态进行复核；</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始发前是否对反力架、托架受力进行验算，并是否对反力架、托架进行安装质量及焊缝检测，确认合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始发时是否按专项施工方案要求对负环管片采取限位、固定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始发与接收时是否对管片采取限位、固定措施，是否对管片螺栓进行复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机司机上岗前是否经实际操作培训，并是否考核合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掘进施工</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正式掘进前是否进行试掘进， 并是否根据结果优化掘进参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出现掘进参数异常、姿态异常、地面沉降超限等现象时，是否及时采取有效纠正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过程中是否对掘进参数、注浆量、出土量、豆砾石填充量等进行详细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同步注浆、二次注浆是否符合设计要求，并是否及时注浆到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出土过量时是否采取有效控制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穿越既有结构物、既有轨道线路或铁路和特殊地段前是否对设备和刀具进行检查，确保连续掘进作业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机长期停滞在地质软弱地层，是否制定并采取防止沉降、坍塌、渗漏的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掘进施工过程中，是否对盾构机进行维修保养，并是否对盾构机维修和保养进行详细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机长期停滞， 再次使用前是否对盾构机的安全性能进行检查验收；</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法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仓与刀具更换</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仓作业是否制定开仓操作规程，严禁作业人员违规操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仓是否办理审批手续，手续签认是否齐全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仓作业时，是否经气体检测合格，并是否按专项施工方案进行地层加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常压开仓过程中是否安排专人观察土仓内掌子面地质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气压作业人员是否经培训， 持证上岗，并是否配备劳动防护用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气压作业前是否对作业人员、控制室内气压或闸门管理员进行专门的培训、教育、安全技术交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气压环境内不得有易燃易爆物品， 气压作业用电是否使用安全电压，照明灯具是否有防爆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气压作业是否采取两种不同动力空压机保证不间断供气；</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人员气压作业时间和加、减压时间是否符合带压进仓作业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气压作业区与常压作业区之间以及隧道与外部是否均配备通信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仓作业全过程是否做好记录，开仓审批、作业时间、刀具更换等是否做详细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法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门及联络通道施工</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门、联络通道施工前，是否按专项施工方案要求对通道周围地层进行加固，并是否对加固改良后土体进行抽芯检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联络通道管片拆除前 是否进行钻孔探测地质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门、联络通道施工现场是否按是否急预案准备抢险物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负环及洞门、联络通道管片拆除是否按专项施工方案要求实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负环及洞门、联络通道管片拆除现场是否设立专人进行安全管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联络通道施工前后一定范围内管片是否按专项施工方案要求进行支撑保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门或联络通道管片拆除后，是否及时封闭，避免出现渗漏、掉渣等；</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隧道施工是否按监测方案实施施工监测，并是否明确监测项目、监测报警值、监测方法和监测点的布置、监测 周期等内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的时间间隔是否根据施工进度确定，当监测结果变化速率较大时，是否加密观测次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隧道施工监测过程中，是否按设计及工程实际及时处理监测数据，并是否按设计要求提交阶段性监测报告，及时反馈、指导施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防护与保护措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前是否编制通风、防尘专项方案 ， 并是否对通风量进行计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前是否进行职业危害安全技术措施交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前是否进行氧气及瓦斯、沼气等有毒有害气体、粉尘浓度等检测，有毒有害气体浓度超限时是否采取有效处理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面是否通风良好，风速、新风量是否满足施工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风管是否完好，不得有破损、漏风，吊挂是否平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风、水、电线路是否按专项施工方案要求布设；</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内光线不足时是否设置足够照明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内是否设置警示、通信、排水设施及消防器材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压力软管耐压强度是否符合设计要求布置于作业区及人行道范围的压力软管是否采取防脱、限位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竖井人员上下是否设置登高扶梯，并是否设置栏杆和扶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cs="方正仿宋_GBK;微软雅黑" w:eastAsia="方正仿宋_GBK;微软雅黑"/>
                <w:sz w:val="18"/>
                <w:szCs w:val="18"/>
              </w:rPr>
              <w:t>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cs="方正仿宋_GBK;微软雅黑" w:eastAsia="方正仿宋_GBK;微软雅黑"/>
                <w:sz w:val="18"/>
                <w:szCs w:val="18"/>
              </w:rPr>
              <w:t>专项施工方案是否经审核合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设备选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设备、配套设备和辅助系统应有产品合格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设备的型号应与管道的型号和水文地质条件相适应；</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设备安装完成后应进行试车，确认安全可靠后方可进行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设备安装、拆卸应按操作规程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所有设备、装置在使用中应定期检查、维修和保养；</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械设备应有制造许可证、产品合格证、备案证明和安装使用说明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设备使用前应进行验收，验收合格后应办理起重机械使用登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设备的各种安全装置应符合国家现行相关标准要求，并应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械的钢丝绳磨损、断丝、变形、锈蚀和吊钩、卷筒、滑轮磨损应在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作业前应试吊，确认安全后方可起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下管时应穿保险钢丝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械与架空线路安全距离应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司机、信号司索工等操作人员应取得特种作业操作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械的提升荷载不得超过额定荷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井施工与构造</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井结构应符合设计要求，能满足井壁支护及承受顶管推进后坐力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井施工应按先支护后开挖的顺序进行开挖；</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井周边堆载应在支护设计允许范围内，机械设备与井边的距离应符合设计安全距离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后背墙的尺寸、材料和构造应符合设计要求，其承载力和刚度应满足顶管最大允许顶力和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后背墙平面应与掘进轴线保持垂直，表面应平整坚实；</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进出洞口的土体应根据地质情况、顶管机选型、管道直径、埋深和周围环境按设计要求进行加固处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进作业</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前应 对施工沿线进行踏勘，了解结构物、地下管线和地下障碍物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下前应对后背土体进行允许抗力验算，验算不满足要求时应对后背土体加固，以满足施工安全、周围环境保护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进装置安装轴线应与管道轴线平行、对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铁在导轨上应滑动平稳、无阻滞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进作业时，作业人员不得在顶铁上方及侧面停留，并应随时观察顶铁有无异常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千斤顶和油表应配套使用，不得混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进中如发现油压突然增高，应立即停止顶进，检查原因并经处理后方可继续顶进；</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千斤顶活塞退回时 ，油压应根据操作规程控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手掘式顶管时，严禁挖土人员走出工具管进行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一次顶进距离大千 </w:t>
            </w:r>
            <w:r>
              <w:rPr>
                <w:rFonts w:eastAsia="方正仿宋_GBK;微软雅黑" w:cs="方正仿宋_GBK;微软雅黑" w:ascii="方正仿宋_GBK;微软雅黑" w:hAnsi="方正仿宋_GBK;微软雅黑"/>
                <w:sz w:val="18"/>
                <w:szCs w:val="18"/>
              </w:rPr>
              <w:t xml:space="preserve">100m </w:t>
            </w:r>
            <w:r>
              <w:rPr>
                <w:rFonts w:ascii="方正仿宋_GBK;微软雅黑" w:hAnsi="方正仿宋_GBK;微软雅黑" w:cs="方正仿宋_GBK;微软雅黑" w:eastAsia="方正仿宋_GBK;微软雅黑"/>
                <w:sz w:val="18"/>
                <w:szCs w:val="18"/>
              </w:rPr>
              <w:t>时，应采用中继间技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作业必须建立交接班制度，并应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监测</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应进行监测监测项目应包括工作井基坑和管道沿线影响范围内的地表、临近结构物、地下管线，并应明确监测项目、监测报警值、监测方法和监测点的布置、监测周期等内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测的时间间隔应根据施工进度确定，当监测结果变化速率较大、变形量或变形速率异常变化、建筑本身、周边建筑物及地表出现异常时，应加大观测频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过程中，应提交阶段性监测报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监测值大于所规定的报警值时，应停止施工，查明原因，采取补救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检查评定</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深度范围内有地下水时，应采取有效降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井四周地面应设置截、排水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井底封底前应设置带盖的集水坑，集水坑内的积水应及时排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气压平衡、泥水平衡、土压平衡顶管排放的泥浆应采用管道、排泥泵或运输小车及时有组织外运、排放，采用泥水排放出泥时，应设置泥浆沉淀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管道内应设置通风装置，通风量宜为每人 </w:t>
            </w:r>
            <w:r>
              <w:rPr>
                <w:rFonts w:eastAsia="方正仿宋_GBK;微软雅黑" w:cs="方正仿宋_GBK;微软雅黑" w:ascii="方正仿宋_GBK;微软雅黑" w:hAnsi="方正仿宋_GBK;微软雅黑"/>
                <w:sz w:val="18"/>
                <w:szCs w:val="18"/>
              </w:rPr>
              <w:t xml:space="preserve">25m3/h-30m3/h, </w:t>
            </w:r>
            <w:r>
              <w:rPr>
                <w:rFonts w:ascii="方正仿宋_GBK;微软雅黑" w:hAnsi="方正仿宋_GBK;微软雅黑" w:cs="方正仿宋_GBK;微软雅黑" w:eastAsia="方正仿宋_GBK;微软雅黑"/>
                <w:sz w:val="18"/>
                <w:szCs w:val="18"/>
              </w:rPr>
              <w:t>出口空气质量应符合环保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道内应设置有毒有害气体检测报警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层中存在有害气体时必须采用封闭式顶管机，并应增大通风量；</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供电系统</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应设置备用电源，并应能自动切换；动力、照明应分路供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管电缆应悬挂于管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井内与管内照明应采用不超过</w:t>
            </w:r>
            <w:r>
              <w:rPr>
                <w:rFonts w:eastAsia="方正仿宋_GBK;微软雅黑" w:cs="方正仿宋_GBK;微软雅黑" w:ascii="方正仿宋_GBK;微软雅黑" w:hAnsi="方正仿宋_GBK;微软雅黑"/>
                <w:sz w:val="18"/>
                <w:szCs w:val="18"/>
              </w:rPr>
              <w:t>36V</w:t>
            </w:r>
            <w:r>
              <w:rPr>
                <w:rFonts w:ascii="方正仿宋_GBK;微软雅黑" w:hAnsi="方正仿宋_GBK;微软雅黑" w:cs="方正仿宋_GBK;微软雅黑" w:eastAsia="方正仿宋_GBK;微软雅黑"/>
                <w:sz w:val="18"/>
                <w:szCs w:val="18"/>
              </w:rPr>
              <w:t>的低压防爆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内供电系统应安装有效漏电保护装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设施拆除</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井洞口封门拆除应符合国家现行相关标准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顶管施工完成后，提升设备、顶进设备拆除顺序应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机械拆除时，施工载荷不应超过工作井支护结构承载力；</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691"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起重吊装工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经审核合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采用起重拔杆或起吊重量超过</w:t>
            </w:r>
            <w:r>
              <w:rPr>
                <w:rFonts w:eastAsia="方正仿宋_GBK;微软雅黑" w:cs="方正仿宋_GBK;微软雅黑" w:ascii="方正仿宋_GBK;微软雅黑" w:hAnsi="方正仿宋_GBK;微软雅黑"/>
                <w:sz w:val="18"/>
                <w:szCs w:val="18"/>
              </w:rPr>
              <w:t>100KN</w:t>
            </w:r>
            <w:r>
              <w:rPr>
                <w:rFonts w:ascii="方正仿宋_GBK;微软雅黑" w:hAnsi="方正仿宋_GBK;微软雅黑" w:cs="方正仿宋_GBK;微软雅黑" w:eastAsia="方正仿宋_GBK;微软雅黑"/>
                <w:sz w:val="18"/>
                <w:szCs w:val="18"/>
              </w:rPr>
              <w:t>及以上专项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荷载限制装置或不灵敏的情况； 是否存在未安装行程限位装置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钩未设置钢丝绳防脱钩装置或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拔杆</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按规定安装荷载、行程限制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拔杆组装是否符合设计要求； 起重拔杆组装后是否履行验收程序；</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 丝 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w:t>
            </w:r>
            <w:r>
              <w:rPr>
                <w:rFonts w:eastAsia="方正仿宋_GBK;微软雅黑" w:cs="方正仿宋_GBK;微软雅黑" w:ascii="方正仿宋_GBK;微软雅黑" w:hAnsi="方正仿宋_GBK;微软雅黑"/>
                <w:sz w:val="18"/>
                <w:szCs w:val="18"/>
              </w:rPr>
              <w:tab/>
            </w:r>
            <w:r>
              <w:rPr>
                <w:rFonts w:ascii="方正仿宋_GBK;微软雅黑" w:hAnsi="方正仿宋_GBK;微软雅黑" w:cs="方正仿宋_GBK;微软雅黑" w:eastAsia="方正仿宋_GBK;微软雅黑"/>
                <w:sz w:val="18"/>
                <w:szCs w:val="18"/>
              </w:rPr>
              <w:t>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磨损、断丝、变形、锈蚀能否满足正常使用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索具安全系数小于规定值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筒、滑轮磨损、裂纹能否满足正常使用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卷筒、滑轮未安装钢丝绳防脱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锚设置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作业处地面承载能力是否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作业处地面承载能力不符合要求是否采用有效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与架空线路安全距离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人员</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作业单位是否取得相应资质； 特种作业人员是否持证上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进行技术交底并留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高处作业平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平台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爬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爬梯的强度、构造是否符合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安全带悬挂点；</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件码放</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件码放是否超过作业面承载能力；</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构件堆放高度是否超过规定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大型构件码放是否采取稳定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信号指挥</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信号指挥人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信号传递是否满足清晰、准确的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警戒监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作业警戒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警戒区是否设专人监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流动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作业前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起重吊装及起重机械安装和拆卸工程，其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是否有针对性和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械安全管理</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进人施工现场时，是否有特种设备制造许可证、产品合格证、备案证明和安装使用说明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拔杆组装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拔杆组装后是否履行验收程序，是否填写安装验收表并由责任人签字确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是否安装荷载限制器及行程限位装置，并是否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流动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与索具</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磨损、断丝、变形、锈蚀是否在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的规格、型号、穿绕是否符合产品说明书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钩、卷筒、滑轮磨损是否在国家现行相关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钩、卷筒、滑轮是否设置钢丝绳防脱装；置起重拔杆的缆风绳、地描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索具端部固接方式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索具安全系数是否符合国家现行相关标准要求；吊索规格是否相互匹配，机械性能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行走、作业处地面承载能力是否符合产品说明书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起重机支承在既有结构上时，是否对既有结构的承载力进行确认或验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面铺垫措施是否符合产品说明书及国家现行相关标准要求，支腿是否伸展到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与架空线路安全距离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现场照明是否充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资质与人员</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械安装、拆卸单位是否取得起重设备安装工程专业承包资质和安全生产许可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械安装拆卸工、起重机械司机、起重信号司索工是否取得特种作业资格证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司机操作证是否与操作机型相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作业是否设专职信号指挥和司索人员，一人不得同时兼顾信号指挥和司索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大型吊装作业时是否有专人监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吊装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索具系挂点位置和系挂方式是否符合专项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量不得超过起重机的额定起重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双机协作起吊作业时，单机荷载不应超过额定起重量的</w:t>
            </w:r>
            <w:r>
              <w:rPr>
                <w:rFonts w:eastAsia="方正仿宋_GBK;微软雅黑" w:cs="方正仿宋_GBK;微软雅黑" w:ascii="方正仿宋_GBK;微软雅黑" w:hAnsi="方正仿宋_GBK;微软雅黑"/>
                <w:sz w:val="18"/>
                <w:szCs w:val="18"/>
              </w:rPr>
              <w:t>80%;</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作业时，严禁起重臂架及吊物下有人员作业、停留或通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禁采用吊具载运人员，被吊物体上不是否有人、浮置物、悬挂物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运易散落物件或吊运气瓶时，是否使用专用吊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械不应吊装重量不明、埋于地下或粘结在地面的物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被吊重物是否确保 在起重臂架的正下方，严禁斜拉、斜吊；</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流动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控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运重物起升或下降速度是否平稳、均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主、副钩不应同时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大型构件吊装是否设置牵引绳，作业人员不得直接推、拉被吊运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双机同步提升时，是否采取同步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在松软不平的地面起吊时，不应同时进行两个动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在满负荷或接近满负荷时，严禁降落臂架或同时进行两个动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回转未停稳时，不得反向动作；</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悬空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结构吊装是否设置牢固可靠的高处作业操作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外围是否按临边作业要求设置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平台面是否满铺脚手板，并是否固定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人员上下高处作业面是否设置爬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人员是否系挂安全带，安全带是否有牢靠悬挂点，是否高挂低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安装、拆卸前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进行审核、审批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起重量 </w:t>
            </w:r>
            <w:r>
              <w:rPr>
                <w:rFonts w:eastAsia="方正仿宋_GBK;微软雅黑" w:cs="方正仿宋_GBK;微软雅黑" w:ascii="方正仿宋_GBK;微软雅黑" w:hAnsi="方正仿宋_GBK;微软雅黑"/>
                <w:sz w:val="18"/>
                <w:szCs w:val="18"/>
              </w:rPr>
              <w:t xml:space="preserve">300kN </w:t>
            </w:r>
            <w:r>
              <w:rPr>
                <w:rFonts w:ascii="方正仿宋_GBK;微软雅黑" w:hAnsi="方正仿宋_GBK;微软雅黑" w:cs="方正仿宋_GBK;微软雅黑" w:eastAsia="方正仿宋_GBK;微软雅黑"/>
                <w:sz w:val="18"/>
                <w:szCs w:val="18"/>
              </w:rPr>
              <w:t>及以上的门式起重机安装和拆卸工程，其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是否安装起重量限制器，并是否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是否安装起升高度限位器，并是否灵敏可靠，其安全越程是否符合国家现行相关标准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和起重小车均是否安装运行行程限位器，并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保护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同轨运行的门式起重机之间是否安装防碰撞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和小车行走轨道行程末端是否安装缓冲器和止挡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升高度大于</w:t>
            </w:r>
            <w:r>
              <w:rPr>
                <w:rFonts w:eastAsia="方正仿宋_GBK;微软雅黑" w:cs="方正仿宋_GBK;微软雅黑" w:ascii="方正仿宋_GBK;微软雅黑" w:hAnsi="方正仿宋_GBK;微软雅黑"/>
                <w:sz w:val="18"/>
                <w:szCs w:val="18"/>
              </w:rPr>
              <w:t xml:space="preserve">12m </w:t>
            </w:r>
            <w:r>
              <w:rPr>
                <w:rFonts w:ascii="方正仿宋_GBK;微软雅黑" w:hAnsi="方正仿宋_GBK;微软雅黑" w:cs="方正仿宋_GBK;微软雅黑" w:eastAsia="方正仿宋_GBK;微软雅黑"/>
                <w:sz w:val="18"/>
                <w:szCs w:val="18"/>
              </w:rPr>
              <w:t>时是否安装风速风级报警器，并是否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主梁一侧落钩的单梁起重机是否设置防倾覆安全钩，并是否有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是否安装连锁保护安全装置，并是否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是否安装有效的抗风防滑装置，并是否固定牢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M</w:t>
            </w:r>
            <w:r>
              <w:rPr>
                <w:rFonts w:ascii="方正仿宋_GBK;微软雅黑" w:hAnsi="方正仿宋_GBK;微软雅黑" w:cs="方正仿宋_GBK;微软雅黑" w:eastAsia="方正仿宋_GBK;微软雅黑"/>
                <w:sz w:val="18"/>
                <w:szCs w:val="18"/>
              </w:rPr>
              <w:t>钩、滑轮、钢丝绳与索具</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钩规格、型号是否符合产品说明书要求，其磨损、变形是否在国家现行相关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滑轮、卷筒磨损是否在国家现行相关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钩、滑轮、卷筒是否设置钢丝绳防脱装置并是否完好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磨损、断丝、变形、锈蚀是否在国家现行相关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的规格、型号、穿绕是否符合产品说明书要求，端部固接方式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吊钩处于最低位置时，卷筒上钢丝绳不应少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筒上钢丝绳尾端固定方式是否符合产品说明书要求，并是否设置安全可靠的固定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索具安全系数和端部固接方式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与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地基承载力是否符合产品说明书要求，基础是否坚实稳固，满足承载力要求，并是否设置防、排水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与轨道的固定方式是否符合产品说明书要求，并是否固定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铺设公差是否符合产品说明书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是否有明显扭度，接头处间隙是否过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顶面或侧面是否有过大磨损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路基箱、枕木、道钉、压板等设施是否符合产品说明书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门式起重机支撑在既有结构上时，应对既有结构的承载力进行确认或验算；</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与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是否有制造许可证、产品合格证、备案证明和产品说明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单位是否取得起重设备安装工程专业承包资质和安全生产许可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作业人员是否取得特种作业操作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遇恶劣气候不能继续安拆时，是否对已安装或尚未拆除部分采取固定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安装完成后是否履行验收程序，填写安装验收表，并经责任人签字，验收后是否办理使用登记；</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使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安装完毕后是否进行调试和试运行，试吊荷载不是否小于现场实际起重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司机、信号司索工是否取得特种作业操作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使用期间是否进行交接班检查、日常检查和周期检查，并是否形成检查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停止作业时，是否锁紧夹轨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气控制与保护</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是否设置非自动复位型紧急断电开关，并是否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在其他防雷保护范围以外时，是否按国家现行相关标准要求设置避雷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的金属结构和所有电气设备系统金属外壳是否进行可靠接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机与架空线路的安全距离或防护措施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作电缆设置是否整洁，并是否采取保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门式起重机电气绝缘是否符合国家现行相关标准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方案与交底</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使用前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吊装作业前是否编制完整的设计文件，并是否对索塔、缆索、描锭、挂扣系统、牵引系统、起重系 统和附属设施进行设计；专项施工方案是否进行审核、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量</w:t>
            </w:r>
            <w:r>
              <w:rPr>
                <w:rFonts w:eastAsia="方正仿宋_GBK;微软雅黑" w:cs="方正仿宋_GBK;微软雅黑" w:ascii="方正仿宋_GBK;微软雅黑" w:hAnsi="方正仿宋_GBK;微软雅黑"/>
                <w:sz w:val="18"/>
                <w:szCs w:val="18"/>
              </w:rPr>
              <w:t xml:space="preserve">300kN </w:t>
            </w:r>
            <w:r>
              <w:rPr>
                <w:rFonts w:ascii="方正仿宋_GBK;微软雅黑" w:hAnsi="方正仿宋_GBK;微软雅黑" w:cs="方正仿宋_GBK;微软雅黑" w:eastAsia="方正仿宋_GBK;微软雅黑"/>
                <w:sz w:val="18"/>
                <w:szCs w:val="18"/>
              </w:rPr>
              <w:t>及以上的缆索起重机安装和拆卸工程，以及采用缆索起重机进行的单件重量在</w:t>
            </w:r>
            <w:r>
              <w:rPr>
                <w:rFonts w:eastAsia="方正仿宋_GBK;微软雅黑" w:cs="方正仿宋_GBK;微软雅黑" w:ascii="方正仿宋_GBK;微软雅黑" w:hAnsi="方正仿宋_GBK;微软雅黑"/>
                <w:sz w:val="18"/>
                <w:szCs w:val="18"/>
              </w:rPr>
              <w:t>lOOkN</w:t>
            </w:r>
            <w:r>
              <w:rPr>
                <w:rFonts w:ascii="方正仿宋_GBK;微软雅黑" w:hAnsi="方正仿宋_GBK;微软雅黑" w:cs="方正仿宋_GBK;微软雅黑" w:eastAsia="方正仿宋_GBK;微软雅黑"/>
                <w:sz w:val="18"/>
                <w:szCs w:val="18"/>
              </w:rPr>
              <w:t>及以上的起重吊装工程，其专项施工方案是否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实施前，是否进行安全技术交底，并是否有文字记录；</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配件和材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的承重结构构配件和连接件是否有质量合格证、材质证明，其品种、规格、型号、材质是否符合设计要求，主要受力钢丝绳是否进行力学性能抽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的索鞍、跑车与吊点、铰座是否交由专业工厂加工制作，并是否有出厂合格证和无损探伤检测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的液压、卷扬装置是否有产品合格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索塔塔架构配件是否无明显变形、锈蚀及外观缺陷；</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磨损、断丝、变形、锈蚀是否在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钩、卷筒、滑轮磨损是否在标准允许范围内；</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索塔构造</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索塔地基承载力是否有检测报告，承载力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周围是否设置防、排水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架基础形式、尺寸、材料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架结构构造是否符合设计要求，并是否牢固、稳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主索鞍采用滑动或滚动方式时，索鞍轮直径不是否小于</w:t>
            </w:r>
            <w:r>
              <w:rPr>
                <w:rFonts w:eastAsia="方正仿宋_GBK;微软雅黑" w:cs="方正仿宋_GBK;微软雅黑" w:ascii="方正仿宋_GBK;微软雅黑" w:hAnsi="方正仿宋_GBK;微软雅黑"/>
                <w:sz w:val="18"/>
                <w:szCs w:val="18"/>
              </w:rPr>
              <w:t>15</w:t>
            </w:r>
            <w:r>
              <w:rPr>
                <w:rFonts w:ascii="方正仿宋_GBK;微软雅黑" w:hAnsi="方正仿宋_GBK;微软雅黑" w:cs="方正仿宋_GBK;微软雅黑" w:eastAsia="方正仿宋_GBK;微软雅黑"/>
                <w:sz w:val="18"/>
                <w:szCs w:val="18"/>
              </w:rPr>
              <w:t>倍主索直径；当主索鞍与主索锁定时，索鞍曲率半径是否满足主索受力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索鞍是否在横向设支撑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索鞍横移或塔架整体横移时，是否做专项设计，并是否采取有效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索塔纵横向是否按设计要求设置风缆及地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架顶部是否按国家现行相关标准要求设置避雷装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与描锭</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承重索、牵引索、起重索、缆风索、工作索、扣索的规格、型号、数量以及穿绕布置方式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同一组主承重索是否相互平行，跨中垂度误差是否小于</w:t>
            </w:r>
            <w:r>
              <w:rPr>
                <w:rFonts w:eastAsia="方正仿宋_GBK;微软雅黑" w:cs="方正仿宋_GBK;微软雅黑" w:ascii="方正仿宋_GBK;微软雅黑" w:hAnsi="方正仿宋_GBK;微软雅黑"/>
                <w:sz w:val="18"/>
                <w:szCs w:val="18"/>
              </w:rPr>
              <w:t>100mm;</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安全系数是否符合要求；（主承重索不应小于</w:t>
            </w:r>
            <w:r>
              <w:rPr>
                <w:rFonts w:eastAsia="方正仿宋_GBK;微软雅黑" w:cs="方正仿宋_GBK;微软雅黑" w:ascii="方正仿宋_GBK;微软雅黑" w:hAnsi="方正仿宋_GBK;微软雅黑"/>
                <w:sz w:val="18"/>
                <w:szCs w:val="18"/>
              </w:rPr>
              <w:t xml:space="preserve">3, </w:t>
            </w:r>
            <w:r>
              <w:rPr>
                <w:rFonts w:ascii="方正仿宋_GBK;微软雅黑" w:hAnsi="方正仿宋_GBK;微软雅黑" w:cs="方正仿宋_GBK;微软雅黑" w:eastAsia="方正仿宋_GBK;微软雅黑"/>
                <w:sz w:val="18"/>
                <w:szCs w:val="18"/>
              </w:rPr>
              <w:t>牵引索安全系数不应小于</w:t>
            </w:r>
            <w:r>
              <w:rPr>
                <w:rFonts w:eastAsia="方正仿宋_GBK;微软雅黑" w:cs="方正仿宋_GBK;微软雅黑" w:ascii="方正仿宋_GBK;微软雅黑" w:hAnsi="方正仿宋_GBK;微软雅黑"/>
                <w:sz w:val="18"/>
                <w:szCs w:val="18"/>
              </w:rPr>
              <w:t xml:space="preserve">4; </w:t>
            </w:r>
            <w:r>
              <w:rPr>
                <w:rFonts w:ascii="方正仿宋_GBK;微软雅黑" w:hAnsi="方正仿宋_GBK;微软雅黑" w:cs="方正仿宋_GBK;微软雅黑" w:eastAsia="方正仿宋_GBK;微软雅黑"/>
                <w:sz w:val="18"/>
                <w:szCs w:val="18"/>
              </w:rPr>
              <w:t>起重索安全系数不应小于</w:t>
            </w:r>
            <w:r>
              <w:rPr>
                <w:rFonts w:eastAsia="方正仿宋_GBK;微软雅黑" w:cs="方正仿宋_GBK;微软雅黑" w:ascii="方正仿宋_GBK;微软雅黑" w:hAnsi="方正仿宋_GBK;微软雅黑"/>
                <w:sz w:val="18"/>
                <w:szCs w:val="18"/>
              </w:rPr>
              <w:t xml:space="preserve">6; </w:t>
            </w:r>
            <w:r>
              <w:rPr>
                <w:rFonts w:ascii="方正仿宋_GBK;微软雅黑" w:hAnsi="方正仿宋_GBK;微软雅黑" w:cs="方正仿宋_GBK;微软雅黑" w:eastAsia="方正仿宋_GBK;微软雅黑"/>
                <w:sz w:val="18"/>
                <w:szCs w:val="18"/>
              </w:rPr>
              <w:t>缆风索安全系数不应小于</w:t>
            </w:r>
            <w:r>
              <w:rPr>
                <w:rFonts w:eastAsia="方正仿宋_GBK;微软雅黑" w:cs="方正仿宋_GBK;微软雅黑" w:ascii="方正仿宋_GBK;微软雅黑" w:hAnsi="方正仿宋_GBK;微软雅黑"/>
                <w:sz w:val="18"/>
                <w:szCs w:val="18"/>
              </w:rPr>
              <w:t xml:space="preserve">3; </w:t>
            </w:r>
            <w:r>
              <w:rPr>
                <w:rFonts w:ascii="方正仿宋_GBK;微软雅黑" w:hAnsi="方正仿宋_GBK;微软雅黑" w:cs="方正仿宋_GBK;微软雅黑" w:eastAsia="方正仿宋_GBK;微软雅黑"/>
                <w:sz w:val="18"/>
                <w:szCs w:val="18"/>
              </w:rPr>
              <w:t>采用钢丝绳做扣索时，扣索安全系数不应小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主承重索与锚锭连接处夹角是否为 </w:t>
            </w:r>
            <w:r>
              <w:rPr>
                <w:rFonts w:eastAsia="方正仿宋_GBK;微软雅黑" w:cs="方正仿宋_GBK;微软雅黑" w:ascii="方正仿宋_GBK;微软雅黑" w:hAnsi="方正仿宋_GBK;微软雅黑"/>
                <w:sz w:val="18"/>
                <w:szCs w:val="18"/>
              </w:rPr>
              <w:t>25°- 30°;</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错锭形式、尺寸、材料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锚锭使用前，是否进行锚固试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锚碇抗滑移及抗拔安全系数不应小于</w:t>
            </w:r>
            <w:r>
              <w:rPr>
                <w:rFonts w:eastAsia="方正仿宋_GBK;微软雅黑" w:cs="方正仿宋_GBK;微软雅黑" w:ascii="方正仿宋_GBK;微软雅黑" w:hAnsi="方正仿宋_GBK;微软雅黑"/>
                <w:sz w:val="18"/>
                <w:szCs w:val="18"/>
              </w:rPr>
              <w:t xml:space="preserve">2, </w:t>
            </w:r>
            <w:r>
              <w:rPr>
                <w:rFonts w:ascii="方正仿宋_GBK;微软雅黑" w:hAnsi="方正仿宋_GBK;微软雅黑" w:cs="方正仿宋_GBK;微软雅黑" w:eastAsia="方正仿宋_GBK;微软雅黑"/>
                <w:sz w:val="18"/>
                <w:szCs w:val="18"/>
              </w:rPr>
              <w:t>抗倾覆安全系数不应小于</w:t>
            </w:r>
            <w:r>
              <w:rPr>
                <w:rFonts w:eastAsia="方正仿宋_GBK;微软雅黑" w:cs="方正仿宋_GBK;微软雅黑" w:ascii="方正仿宋_GBK;微软雅黑" w:hAnsi="方正仿宋_GBK;微软雅黑"/>
                <w:sz w:val="18"/>
                <w:szCs w:val="18"/>
              </w:rPr>
              <w:t>1.5;</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锚锭布置在水中时是否采取防碰撞、防冲刷措施和缆索减振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扣挂系统</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扣塔上索鞍顶面高程是否高于拱肋扣点高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拱肋是否按设计要求设置扣索和风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扣索或扣索合力位置是否与所扣挂拱肋在同一竖直面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风缆及地锚设置是否符合设计要求，并是否满足吊装段挂扣稳定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固定风缆应在桥跨合拢后、横向连接构件达到设计要求后方可拆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河流中设置拱肋稳定缆风索时，是否采取可靠防护措施或减振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跑车及吊点</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跑车走行轮槽与主索钢丝绳是否吻合，走行轮轮径是否符合主索钢丝绳受力及耐久性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点上下挂架及滑车组连接是否牢固稳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是否安装起重量限制器，并是否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是否安装垂直起吊和水平运输运行行程限位器，并是否灵敏可靠；</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钩的规格、型号是否符合设计要求， 防脱钩装置是否完好、有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与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是否有特种设备制造许可证、产品合格证、备案证明和使用说明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从事缆索起重机安装、改造、拆卸、维修的单位是否取得起重设备安装工程专业承包资质和安全生产许可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作业人员是否取得特种作业操作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索塔高度、主跨和边跨长度、主索初始垂度、主索初始安装张力、跨中最大载重下的垂跨比、初始塔偏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构件螺栓连接时严禁对螺栓孔进行切割扩孔；</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结构焊缝是否饱满，焊药是否清除干净，不得有未焊透、夹砂、咬肉、裂纹等缺陷；</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部位螺栓连接或销接处是否连接紧密，螺栓是否上足拧紧，销轴端头是否安装保险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描锭、塔架施工完成后是否进行专项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安装完成后是否履行验收程序，填写安装验收表，并经责任人签字，验收后是否办理使用登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架拆除是否维持塔架为稳定框架结构，并是否及时调整缆风绳高度；</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装与监测</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索起重机安装完成后，正式吊装前是否按设计荷载进行静、动载试吊，检验合格后方可用于正式吊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试吊过程中是否检查各部位工作性能， 并形成完整的检查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试吊过程中是否观测承重主索跨中垂度、塔架顶偏位、错锭位移，测试主索索力，并形成完整的观测 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试吊工作结束后，是否形成试吊报告，并是否交缆索起重机设计单位核算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使用过程中是否对缆索起重机各部位进行监测，并是否形成监测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装过程中主塔和扣塔塔顶最大偏位不得超过设计允许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超过一定规模的缆索起重机是否配备集中监控系统；</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起重量限制器、防坠安全器的情况； 是否存在起重量限制器、防坠安全器不灵敏的情况；是否存在安全停层装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安装上限位开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上限位开关不灵敏、安全越程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安装高度超过</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是否存在未安装渐进式防坠安全器、自动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层、语音及影像信号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磨损、变形、锈蚀不能满足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夹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吊笼处于最低位置，卷筒上钢丝绳是否少于 </w:t>
            </w:r>
            <w:r>
              <w:rPr>
                <w:rFonts w:eastAsia="方正仿宋_GBK;微软雅黑" w:cs="方正仿宋_GBK;微软雅黑" w:ascii="方正仿宋_GBK;微软雅黑" w:hAnsi="方正仿宋_GBK;微软雅黑"/>
                <w:sz w:val="18"/>
                <w:szCs w:val="18"/>
              </w:rPr>
              <w:t xml:space="preserve">3 </w:t>
            </w:r>
            <w:r>
              <w:rPr>
                <w:rFonts w:ascii="方正仿宋_GBK;微软雅黑" w:hAnsi="方正仿宋_GBK;微软雅黑" w:cs="方正仿宋_GBK;微软雅黑" w:eastAsia="方正仿宋_GBK;微软雅黑"/>
                <w:sz w:val="18"/>
                <w:szCs w:val="18"/>
              </w:rPr>
              <w:t>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钢丝绳过路保护或钢丝绳拖地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设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防护围栏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进料口防护棚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停层平台两侧未设置防护栏杆、挡脚板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停层平台脚手板铺设不严、不牢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安装平台门或平台门不起作用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平台门安装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笼门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风绳</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结构、材质、间距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附墙架未与建筑结构连接或附墙架与脚手架连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缆风绳设置数量、位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缆风绳未使用钢丝绳或未与地锚连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钢丝绳直径小于 </w:t>
            </w:r>
            <w:r>
              <w:rPr>
                <w:rFonts w:eastAsia="方正仿宋_GBK;微软雅黑" w:cs="方正仿宋_GBK;微软雅黑" w:ascii="方正仿宋_GBK;微软雅黑" w:hAnsi="方正仿宋_GBK;微软雅黑"/>
                <w:sz w:val="18"/>
                <w:szCs w:val="18"/>
              </w:rPr>
              <w:t>8mm</w:t>
            </w:r>
            <w:r>
              <w:rPr>
                <w:rFonts w:ascii="方正仿宋_GBK;微软雅黑" w:hAnsi="方正仿宋_GBK;微软雅黑" w:cs="方正仿宋_GBK;微软雅黑" w:eastAsia="方正仿宋_GBK;微软雅黑"/>
                <w:sz w:val="18"/>
                <w:szCs w:val="18"/>
              </w:rPr>
              <w:t xml:space="preserve">，角度不符合 </w:t>
            </w:r>
            <w:r>
              <w:rPr>
                <w:rFonts w:eastAsia="方正仿宋_GBK;微软雅黑" w:cs="方正仿宋_GBK;微软雅黑" w:ascii="方正仿宋_GBK;微软雅黑" w:hAnsi="方正仿宋_GBK;微软雅黑"/>
                <w:sz w:val="18"/>
                <w:szCs w:val="18"/>
              </w:rPr>
              <w:t>45°</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0°</w:t>
            </w:r>
            <w:r>
              <w:rPr>
                <w:rFonts w:ascii="方正仿宋_GBK;微软雅黑" w:hAnsi="方正仿宋_GBK;微软雅黑" w:cs="方正仿宋_GBK;微软雅黑" w:eastAsia="方正仿宋_GBK;微软雅黑"/>
                <w:sz w:val="18"/>
                <w:szCs w:val="18"/>
              </w:rPr>
              <w:t>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地锚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装单位未取得相是否资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特种作业人员无证上岗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安装（拆卸）安全专项方案且内容满足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履行验收程序或验收表未经责任人签字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设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导轨架垂直度偏差是否大于 </w:t>
            </w:r>
            <w:r>
              <w:rPr>
                <w:rFonts w:eastAsia="方正仿宋_GBK;微软雅黑" w:cs="方正仿宋_GBK;微软雅黑" w:ascii="方正仿宋_GBK;微软雅黑" w:hAnsi="方正仿宋_GBK;微软雅黑"/>
                <w:sz w:val="18"/>
                <w:szCs w:val="18"/>
              </w:rPr>
              <w:t>0.15%</w:t>
            </w:r>
            <w:r>
              <w:rPr>
                <w:rFonts w:ascii="方正仿宋_GBK;微软雅黑" w:hAnsi="方正仿宋_GBK;微软雅黑" w:cs="方正仿宋_GBK;微软雅黑" w:eastAsia="方正仿宋_GBK;微软雅黑"/>
                <w:sz w:val="18"/>
                <w:szCs w:val="18"/>
              </w:rPr>
              <w:t xml:space="preserve">； 导轨结合面阶差是否大于 </w:t>
            </w:r>
            <w:r>
              <w:rPr>
                <w:rFonts w:eastAsia="方正仿宋_GBK;微软雅黑" w:cs="方正仿宋_GBK;微软雅黑" w:ascii="方正仿宋_GBK;微软雅黑" w:hAnsi="方正仿宋_GBK;微软雅黑"/>
                <w:sz w:val="18"/>
                <w:szCs w:val="18"/>
              </w:rPr>
              <w:t>1.5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井架停层平台通道处未进行结构加强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动力与传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扬机、曳引机安装是否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卷筒与导轨架底部导向轮的距离小于 </w:t>
            </w:r>
            <w:r>
              <w:rPr>
                <w:rFonts w:eastAsia="方正仿宋_GBK;微软雅黑" w:cs="方正仿宋_GBK;微软雅黑" w:ascii="方正仿宋_GBK;微软雅黑" w:hAnsi="方正仿宋_GBK;微软雅黑"/>
                <w:sz w:val="18"/>
                <w:szCs w:val="18"/>
              </w:rPr>
              <w:t xml:space="preserve">20 </w:t>
            </w:r>
            <w:r>
              <w:rPr>
                <w:rFonts w:ascii="方正仿宋_GBK;微软雅黑" w:hAnsi="方正仿宋_GBK;微软雅黑" w:cs="方正仿宋_GBK;微软雅黑" w:eastAsia="方正仿宋_GBK;微软雅黑"/>
                <w:sz w:val="18"/>
                <w:szCs w:val="18"/>
              </w:rPr>
              <w:t>倍卷筒宽度，但未设置排绳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在卷筒上排列不整齐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滑轮与导轨架、吊笼未采用刚性连接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滑轮与钢丝绳不匹配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卷筒、滑轮未设置防止钢丝绳脱出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曳引钢丝绳为</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根及以上时，未设置曳引力平衡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物料提升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信装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按规范要求设置通信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扬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操作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卷扬机未设置操作棚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操作棚搭设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雷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防雷保护范围以外未设置避雷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避雷装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升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起重量限制器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安装渐进式防坠安全器或不灵敏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防坠安全器超过有效标定期限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对重钢丝绳未安装防松绳装置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安装急停开关或急停开关不符合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吊笼和对重用的缓冲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安全钩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限位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极限开关或极限开关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上限位开关或上限位开关不灵敏的情况；是否存在未安装下限位开关或下限位开关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极限开关与上限位开关安全越程不符合规范要求的情况；是否存在极限限位器与上、下限位开关共用一个触发元件的情况；是否存在未安装吊笼门机电连锁装置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吊笼顶窗电气安全开关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升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设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防护围栏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防护围栏门连锁保护装置或连锁保护装置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出入口防护棚或设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停层平台搭设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平台门或平台门不起作用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是否采用配套标准产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与建筑结构连接方式、角度是否符合说明书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墙架间距、最高附着点以上导轨架的自由高度是否超过说明书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4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滑轮与对重</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对重钢丝绳绳数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根或未相对独立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磨损、变形、锈蚀不能达到正常使用标准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的规格、固定、缠绕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滑轮未安装钢丝绳防脱装置或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对重重量、固定、导轨不符合说明书及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对重未安装防脱轨保护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拆卸</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单位是否具有相是否资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安装、拆卸专项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方案无审批或内容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履行验收程序或验收表无责任人签字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特种作业人员无证上岗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导轨架垂直度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标准节腐蚀、磨损、开焊、变形是否超过说明书及规范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标准节结合面偏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齿条结合面偏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升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制作、验收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殊基础是否编制制作方案并进行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是否设置排水设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多塔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多塔作业是否制定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经审批或是否存在方案针对性不强的问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任意两台塔式起重机之间的最小架设距离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气安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施工升降机与架空线路小于安全距离又未采取防护措施的情况； 是否存在防护措施不符合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电缆使用不符合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电缆导向架未按规定设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防雷保护范围以外未设置避雷装置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避雷装置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信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楼层联络信号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楼层联络信号不灵敏的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载荷</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限制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安装起重量限制器或不灵敏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力矩限制器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行程限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未安装起升高度限位器或不灵敏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幅度限位器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回转不设集电器的塔式起重机未安装回转限位器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行走式塔式起重机未安装行走限位器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装置</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小车变幅的塔式起重机未安装断绳保护及断轴保护装置或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行走及小车变幅的轨道行程末端未安装缓冲器及止挡装置或不符合规范要求的情况；是否存在起重臂根部绞点高度大于 </w:t>
            </w:r>
            <w:r>
              <w:rPr>
                <w:rFonts w:eastAsia="方正仿宋_GBK;微软雅黑" w:cs="方正仿宋_GBK;微软雅黑" w:ascii="方正仿宋_GBK;微软雅黑" w:hAnsi="方正仿宋_GBK;微软雅黑"/>
                <w:sz w:val="18"/>
                <w:szCs w:val="18"/>
              </w:rPr>
              <w:t xml:space="preserve">50m </w:t>
            </w:r>
            <w:r>
              <w:rPr>
                <w:rFonts w:ascii="方正仿宋_GBK;微软雅黑" w:hAnsi="方正仿宋_GBK;微软雅黑" w:cs="方正仿宋_GBK;微软雅黑" w:eastAsia="方正仿宋_GBK;微软雅黑"/>
                <w:sz w:val="18"/>
                <w:szCs w:val="18"/>
              </w:rPr>
              <w:t>的塔式起重机未安装风速仪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塔式起重机顶部高度大于</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且高于周围建筑物未安装障碍指示灯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5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滑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筒</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吊钩未安装钢丝绳防脱勾装置或不符合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钩磨损、变形、疲劳裂纹不能满足正常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滑轮、卷筒未安装钢丝绳防脱装置或不符合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滑轮及卷筒的裂纹、磨损不能满足正常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磨损、变形、锈蚀不能满足正常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的规格、固定、缠绕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拆卸</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拆卸单位是否取得相是否资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制定安装、拆卸专项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方案是否经审批且内容符合规范要求；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履行验收程序；</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验收表是否经责任人签字认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是否持证上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采取有效联络信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着</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塔式起重机高度超过规定未安装附着装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附着装置水平距离或间距不满足说明书要求而未进行设计计算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审批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装内爬式塔式起重机的建筑承载结构是否进行受力计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着装置安装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附着后塔身垂直度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塔式起重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与轨道</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是否按说明书及有关规定设计、检测、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基础是否设置排水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路基箱或枕木铺设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铺设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结构设施</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要结构件的变形、开焊、裂纹、锈蚀是否超过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平台、走道、梯子、栏杆等是否符合规范要求； 主要受力构件高强螺栓使用是否符合规范要求； 销轴联接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气安全</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采用 </w:t>
            </w:r>
            <w:r>
              <w:rPr>
                <w:rFonts w:eastAsia="方正仿宋_GBK;微软雅黑" w:cs="方正仿宋_GBK;微软雅黑" w:ascii="方正仿宋_GBK;微软雅黑" w:hAnsi="方正仿宋_GBK;微软雅黑"/>
                <w:sz w:val="18"/>
                <w:szCs w:val="18"/>
              </w:rPr>
              <w:t xml:space="preserve">TN-S </w:t>
            </w:r>
            <w:r>
              <w:rPr>
                <w:rFonts w:ascii="方正仿宋_GBK;微软雅黑" w:hAnsi="方正仿宋_GBK;微软雅黑" w:cs="方正仿宋_GBK;微软雅黑" w:eastAsia="方正仿宋_GBK;微软雅黑"/>
                <w:sz w:val="18"/>
                <w:szCs w:val="18"/>
              </w:rPr>
              <w:t>接零保护系统供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塔式起重机与架空线路小于安全距离又未采取防护措施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护措施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防雷保护范围以外是否设置避雷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避雷装置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缆使用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桥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经审核合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起重量</w:t>
            </w:r>
            <w:r>
              <w:rPr>
                <w:rFonts w:eastAsia="方正仿宋_GBK;微软雅黑" w:cs="方正仿宋_GBK;微软雅黑" w:ascii="方正仿宋_GBK;微软雅黑" w:hAnsi="方正仿宋_GBK;微软雅黑"/>
                <w:sz w:val="18"/>
                <w:szCs w:val="18"/>
              </w:rPr>
              <w:t>300kN</w:t>
            </w:r>
            <w:r>
              <w:rPr>
                <w:rFonts w:ascii="方正仿宋_GBK;微软雅黑" w:hAnsi="方正仿宋_GBK;微软雅黑" w:cs="方正仿宋_GBK;微软雅黑" w:eastAsia="方正仿宋_GBK;微软雅黑"/>
                <w:sz w:val="18"/>
                <w:szCs w:val="18"/>
              </w:rPr>
              <w:t>及以上的起重机械安装和拆卸工程专项方案是否经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桥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安装荷载限制装置或不灵敏的情况； 是否存在未安装行程限位装置或不灵敏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传动部位未设置防护罩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架桥机组装完成后未进行静、动载试验的情况，液压设备应检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桥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腿</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螺栓联结是否牢固、销轴及保险销是否完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焊缝是否牢固、有无脱焊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支腿与走行连接是否满足要求，支垫是否牢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梁</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梁螺栓联结是否牢固、梁段间销轴及保险销是否完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梁上拱度、跨度、平直度是否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主梁与横梁连接是否牢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6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是否顺直、有无移位、固定是否牢固，端部止挡是否可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滑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卷筒</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钩未设置钢丝绳防脱钩装置或不符合规范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吊钩磨损、变形、疲劳裂纹不能满足正常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是否存在滑轮、卷筒未安装钢丝绳防脱装置或不符合规范要求的情况；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滑轮及卷筒的裂纹、磨损不能满足正常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丝绳磨损、变形、锈蚀不能满足正常使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钢丝绳的规格、固定、缠绕是否符合说明书及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气控制</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各控制开关是否灵敏准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线路绝缘、接地是否良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桥机作业处地面承载能力是否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架桥机作业处地面承载能力不符合要求是否采用有效措施；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桥机与架空线路安全距离是否符合规范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警戒区，并有专人看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夜间施工照明是否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恶劣天气是否按要求暂停施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桥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人员</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作业单位是否取得相是否资质；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特种作业人员是否持证上岗；</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进行技术交底并留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人员防护用品是否穿戴完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高处作业平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处作业平台设置是否符合规范要求； 是否按规定设置爬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爬梯的强度、构造是否符合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安全带悬挂点、防坠网等；</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信号指挥</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设置信号指挥人员；</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信号传递是否满足清晰、准确的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7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梁</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梁片质量是否检测合格，外形尺寸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运梁车的运行状态是否良好，运行平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桥梁支座安装是否合格，是否按要求画好十字对中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架桥机走行前是否鸣笛，走行是否同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天车纵移、整机横移是否分步进行，行走是否同步平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落梁时，千斤顶位置是否在同一平面；</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1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其他工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预应力预制构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经审核合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警戒区，并有专人看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夜间施工照明是否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人员</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进行技术交底并留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人员防护用品是否穿戴完善；</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预应力张拉注浆</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张拉机械设备是否定期进行标定校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张拉前混凝土强度或龄期是否达到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张拉前夹具是否安装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千斤顶支架是否与构件对准，是否放置平整、稳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张拉顺序是否符合设计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预是否力灌</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压</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浆时，是否严格按规定压力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输浆管道是否畅通，阀门接头是否严密牢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张拉及压浆时，所有人员是否站在孔道侧面，是否设置警戒区域和防护措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沥青砼摊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是否经审核合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警戒区，并有专人看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夜间施工照明是否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防护、防火设备是否齐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环境是否视野开阔，有碍工作障碍物是否清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人员</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定进行技术交底并留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人员风帽、风镜、口罩、工作手套、工作鞋等防护用品是否穿戴完善；</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摊 铺 机</w:t>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摊铺机使用前是否进行相是否检查，各部油位、仪表是否正常，燃油有无泄漏，制动装置是否正常；</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摊铺机是否按操作规程进行保养；</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摊铺机停放时，是否停放在平坦、安全的区域；</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沥青砼摊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用摊铺机牵引其他机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摊铺机行走时，是否抬起熨平板，并挂牢挂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摊铺作业现场是否有专人指挥施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熨平板预热时，是否控制热量，加热过程中是否有专人看管；</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14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城市轨道交通</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暗挖隧道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工条件验收</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履行开工条件验收程序或验收表无责任人签字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开工条件验收会议要求未进行整改闭环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擅自降低开工条件安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成都市建办质</w:t>
            </w:r>
            <w:r>
              <w:rPr>
                <w:rFonts w:eastAsia="方正仿宋_GBK;微软雅黑" w:cs="方正仿宋_GBK;微软雅黑" w:ascii="方正仿宋_GBK;微软雅黑" w:hAnsi="方正仿宋_GBK;微软雅黑"/>
                <w:sz w:val="18"/>
                <w:szCs w:val="18"/>
              </w:rPr>
              <w:t>2017 68</w:t>
            </w:r>
            <w:r>
              <w:rPr>
                <w:rFonts w:ascii="方正仿宋_GBK;微软雅黑" w:hAnsi="方正仿宋_GBK;微软雅黑" w:cs="方正仿宋_GBK;微软雅黑" w:eastAsia="方正仿宋_GBK;微软雅黑"/>
                <w:sz w:val="18"/>
                <w:szCs w:val="18"/>
              </w:rPr>
              <w:t>号文《成都市建设工程有限空间作业安全管理措施》的要求落实相应检查和手续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暗挖隧道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控量测及超前地质预报</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监控量测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监控量测未验收和初始值未采取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监控量测频率未按方案或者设计落实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进行施工监测数据和第三方检测数据对比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监控量测数据异常，不通知参建各方，不开会分析处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按要求进行超前地质预报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超前地质预报频率或成果不符合规范要求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超前地质预报异常未进行分析、处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隧道通风</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通风方案未按要求编写报审和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通风系统未按照通风方案组织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立有毒有害气体报警值及回风最低值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爆破后通风时间不足就开始进洞施工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施工作业时通风系统未按要求运行，风管口到开挖工作面距离不满足相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不动态监测隧道掌子面风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不按规定进行隧道内有毒有害气体检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有毒有害气体检测频次不满足要求，有毒有害气体种类检测不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暗挖隧道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民爆物品</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在专用符合要求的仓库内储存民爆物品，专人管理和看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民爆物品的运输、存放和使用是否按方案和相关规定要求进行；</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相关涉爆人员是否具有相应的从业资格证书；</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挖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初期支护</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边仰坡施工前是否已经做好洞顶截排水工程，逐级开挖支护，并做好相应的边仰坡加固、防护和防排水工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洞前，是否按设计完成超前支护或超前加固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洞身开挖的循环进尺与相应的地质情况及施工工法不适应，随意加大开挖循环进尺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开挖后，不按要求进行排险作业，有危石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不及时施作初期支护，无法封闭成环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初期支护质量不符合设计及规范要求，支护材质、规格、加工及安装质量不符合设计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钢架或者格栅钢架支垫不密实、牢固、稳固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支撑拆除</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规范、设计及时施作仰拱、二次衬砌，严禁隧道安全步距超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支撑拆除方案是否符合规范、设计要求，并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拆除作业时与方案不符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矿山法暗挖隧道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二衬施工</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模板台车拼装场地是否平整坚实，杂物是否清理干净；</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轨道铺设平直，无明显三角坑，接头无错台；</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吊装作业区设置警戒带，受否安排信号、指挥人员，人员位置是否醒目，作业人员是否熟悉信号内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操作人员是否佩戴安全帽，高处作业是否正确佩戴安全带或铺设脚手板；</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构配件吊装就位并确认已连接成型或临时固定后方可卸钩；</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禁止高空抛掷任何物件，传递物件用绳拴牢；</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二衬台车高处作业、临边洞口等保护措施违反相关规范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管理</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隧道防水板及二衬台车作业区域是否划定为消防安全重点区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存放可燃、易燃物品，未配齐灭火器材，未设置必要的警示标牌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格实施动火作业并做好相应的监护措施，动火作业完成后进行消防条件确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瓦斯隧道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单位及特种人员资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爆破作业单位是否符合《爆破作业单位资质条件和管理要求》、《爆破作业项目管理要求》相应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爆破员、安全员、民爆品库管员是否持公安机关核发的有效证件，瓦检员是否持煤矿安全监管部门核发的有效证件；</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施工方案</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前是否对瓦斯隧道实施风险评估（高瓦斯、瓦斯突出隧道必须邀请专家进行风险评估），施工过程中必须动态评价风险；是否编制超前地质预报、瓦斯探（检）测、机械设备配置、临时（施工）用电、通风、爆破等专项方案，并按规定办理相应审批手续；</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风险评估、超前地质预报、瓦斯探测等专项方案是否向管理人员和作业人员进行交底和通报；</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瓦斯隧道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现场安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理</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成都市建办质</w:t>
            </w:r>
            <w:r>
              <w:rPr>
                <w:rFonts w:eastAsia="方正仿宋_GBK;微软雅黑" w:cs="方正仿宋_GBK;微软雅黑" w:ascii="方正仿宋_GBK;微软雅黑" w:hAnsi="方正仿宋_GBK;微软雅黑"/>
                <w:sz w:val="18"/>
                <w:szCs w:val="18"/>
              </w:rPr>
              <w:t>2017 68</w:t>
            </w:r>
            <w:r>
              <w:rPr>
                <w:rFonts w:ascii="方正仿宋_GBK;微软雅黑" w:hAnsi="方正仿宋_GBK;微软雅黑" w:cs="方正仿宋_GBK;微软雅黑" w:eastAsia="方正仿宋_GBK;微软雅黑"/>
                <w:sz w:val="18"/>
                <w:szCs w:val="18"/>
              </w:rPr>
              <w:t>号文《成都市建设工程有限空间作业安全管理措施》的要求落实相应检查和手续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洞口是否设置火种、电源（电池）电器、进洞人员安全检查站和静电释放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禁携带火种、电池电源、穿着产生静电的服装进入瓦斯工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入高瓦斯、瓦斯突出工区人员是否携带隔绝式自救器，非防爆型车辆不得进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瓦斯隧道施工过程中，是否遵照设计及规范要求实施地质复查和超前探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瓦斯检测</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瓦斯、瓦斯突出隧道是否采用自动和人工两套瓦斯监测预警系统；低瓦斯隧道是否进行瓦斯检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瓦斯自动监测系统、瓦斯检测仪器设备，是否具有生产许可证、产品合格证、安全鉴定证、安全标志，安装后必须经过项目上级安监部门或专业机构验收合格后方可投入使用，且是否由专业人员定期实施调试、校验，是否具有瓦斯超限断电功能，断电范围是否符合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员和现场带班人员是否携带便携式甲烷检测报警仪或便携式光干涉甲烷检测仪进入隧道，瓦检员是否携带便携式光干涉甲烷检测仪进入隧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隧道内各作业面、易产生瓦斯积聚或渗出瓦斯的关键部位，是否布设固定瓦斯检测点，并应定期抽取气样，通过气相色谱仪准确化验分析气体成分和浓度，是否实施瓦电闭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瓦斯监控必须实行</w:t>
            </w:r>
            <w:r>
              <w:rPr>
                <w:rFonts w:eastAsia="方正仿宋_GBK;微软雅黑" w:cs="方正仿宋_GBK;微软雅黑" w:ascii="方正仿宋_GBK;微软雅黑" w:hAnsi="方正仿宋_GBK;微软雅黑"/>
                <w:sz w:val="18"/>
                <w:szCs w:val="18"/>
              </w:rPr>
              <w:t>24</w:t>
            </w:r>
            <w:r>
              <w:rPr>
                <w:rFonts w:ascii="方正仿宋_GBK;微软雅黑" w:hAnsi="方正仿宋_GBK;微软雅黑" w:cs="方正仿宋_GBK;微软雅黑" w:eastAsia="方正仿宋_GBK;微软雅黑"/>
                <w:sz w:val="18"/>
                <w:szCs w:val="18"/>
              </w:rPr>
              <w:t>小时不间断值班制度；人工瓦斯检测频率</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低瓦斯工区不得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次</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班；高瓦斯工区不得少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次</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班；煤与瓦斯突出危险作业地段，是否派专人全过程检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瓦斯隧道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隧道通风</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风系统是否经企业技术负责人按照通风方案组织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通风系统是否采用防爆型风机并设置备用通风机、阻燃型防静电风管，风机距洞口不小于</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米，风管口到开挖工作面应小于</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米。风机是否设置两路电源并装有风电闭锁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易形成瓦斯聚积部位，是否采取局扇通风或封闭处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保证隧道</w:t>
            </w:r>
            <w:r>
              <w:rPr>
                <w:rFonts w:eastAsia="方正仿宋_GBK;微软雅黑" w:cs="方正仿宋_GBK;微软雅黑" w:ascii="方正仿宋_GBK;微软雅黑" w:hAnsi="方正仿宋_GBK;微软雅黑"/>
                <w:sz w:val="18"/>
                <w:szCs w:val="18"/>
              </w:rPr>
              <w:t>24h</w:t>
            </w:r>
            <w:r>
              <w:rPr>
                <w:rFonts w:ascii="方正仿宋_GBK;微软雅黑" w:hAnsi="方正仿宋_GBK;微软雅黑" w:cs="方正仿宋_GBK;微软雅黑" w:eastAsia="方正仿宋_GBK;微软雅黑"/>
                <w:sz w:val="18"/>
                <w:szCs w:val="18"/>
              </w:rPr>
              <w:t>不间断通风，需停机时要求按程序提前申请并报批；</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机械设备</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瓦斯和瓦斯突出工区的施工机械和电气设备是否是防爆型；施工机械防爆改装，是否委托有相应资质单位实施改装，改装后是否经有资质的机构进行防爆试验和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用电及电气设备安装，是否经企业技术负责人组织专业电气工程师实施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禁高压馈电线路单相接地，严禁配电变压器中性点直接接地，低压馈电线路上是否装有自动切断漏电线路的检漏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高压固定电缆和开挖工作面的电缆是否采用铜芯，电缆与电气设备是否使用齿形压线板或线鼻子连接，且接线盒内是否填充绝缘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挖工作面是否采用</w:t>
            </w:r>
            <w:r>
              <w:rPr>
                <w:rFonts w:eastAsia="方正仿宋_GBK;微软雅黑" w:cs="方正仿宋_GBK;微软雅黑" w:ascii="方正仿宋_GBK;微软雅黑" w:hAnsi="方正仿宋_GBK;微软雅黑"/>
                <w:sz w:val="18"/>
                <w:szCs w:val="18"/>
              </w:rPr>
              <w:t>ExdⅠ</w:t>
            </w:r>
            <w:r>
              <w:rPr>
                <w:rFonts w:ascii="方正仿宋_GBK;微软雅黑" w:hAnsi="方正仿宋_GBK;微软雅黑" w:cs="方正仿宋_GBK;微软雅黑" w:eastAsia="方正仿宋_GBK;微软雅黑"/>
                <w:sz w:val="18"/>
                <w:szCs w:val="18"/>
              </w:rPr>
              <w:t>型矿用防爆照明灯，移动照明是否使用防爆矿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所有进洞线路，包括动力电缆、照明电缆、瓦斯监控系统电缆及通信电缆均是否在洞口安装避雷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编制专项施工方案，施工方案内容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方案是否进行设计计算并按规定审核、审批；</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超过一定规模的专项施工方案是否按规定组织专家论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经审批通过的施工方案指导施工作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工条件验收</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履行开工条件验收程序或验收表无责任人签字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开工条件验收会议要求未进行整改闭环的情况；</w:t>
            </w:r>
            <w:r>
              <w:rPr>
                <w:rFonts w:eastAsia="方正仿宋_GBK;微软雅黑" w:cs="方正仿宋_GBK;微软雅黑" w:ascii="方正仿宋_GBK;微软雅黑" w:hAnsi="方正仿宋_GBK;微软雅黑"/>
                <w:sz w:val="18"/>
                <w:szCs w:val="18"/>
              </w:rPr>
              <w:br/>
            </w:r>
            <w:r>
              <w:rPr>
                <w:rFonts w:ascii="方正仿宋_GBK;微软雅黑" w:hAnsi="方正仿宋_GBK;微软雅黑" w:cs="方正仿宋_GBK;微软雅黑" w:eastAsia="方正仿宋_GBK;微软雅黑"/>
                <w:sz w:val="18"/>
                <w:szCs w:val="18"/>
              </w:rPr>
              <w:t>是否存在擅自降低开工条件安全要求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成都市建办质</w:t>
            </w:r>
            <w:r>
              <w:rPr>
                <w:rFonts w:eastAsia="方正仿宋_GBK;微软雅黑" w:cs="方正仿宋_GBK;微软雅黑" w:ascii="方正仿宋_GBK;微软雅黑" w:hAnsi="方正仿宋_GBK;微软雅黑"/>
                <w:sz w:val="18"/>
                <w:szCs w:val="18"/>
              </w:rPr>
              <w:t>2017 68</w:t>
            </w:r>
            <w:r>
              <w:rPr>
                <w:rFonts w:ascii="方正仿宋_GBK;微软雅黑" w:hAnsi="方正仿宋_GBK;微软雅黑" w:cs="方正仿宋_GBK;微软雅黑" w:eastAsia="方正仿宋_GBK;微软雅黑"/>
                <w:sz w:val="18"/>
                <w:szCs w:val="18"/>
              </w:rPr>
              <w:t>号文《成都市建设工程有限空间作业安全管理措施》的要求落实相应检查和手续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控量测</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设置监控量测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监控量测未验收和初始值未采取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监控量测频率未按方案或者设计落实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未进行施工监测数据和第三方检测数据对比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监控量测数据异常，不通知参建各方，不开会分析处置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始发、接收</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照施工方案，对始发接收做好降水工作，并定时测量水位深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严格按照方案要求对洞门端头做好加固工作，洞门凿除前须进行验收和相关检测试验，确定安全后方能破除洞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做好反力架、负环管片及托架的安装工作，安装完成后，组织验收，形成验收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照要求对盾构机始发、接受做好条件确认，并各方签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控制好盾构机进出洞推力及止水帘布、止水钢板的安装工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在盾构机完全进出洞后，及时做好洞门封堵工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按照方案要求配齐配足应急物资，在并存放于进出洞掌子面附近，组织人员进行演练，熟悉事件的应急抢险流程；</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确保操作室与地面的通讯保障工作畅通；</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掘进</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根据地层情况制定合理的掘进参数，是否进行实时监控，及时纠正；</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对盾构操作人员进行技术、安全交底，对施工过程中存在的问题及时反馈共同解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在掘进过程中做好土体改良工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盾构掘进过程中出渣超方现象，如出现应立即停机，分析原因，进行地面加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禁止人员携带火种进入隧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必需做好地面监控量测工作，及时比对监测数据，对数据异常情况，及时处理。穿越重大风险源过程中，应安排专人对地面进行监控，发现问题，立即停止掘进，制定解决方案；</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必须加强隧道内通风管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及时完成同步注浆工作。同步注浆浆液是否满足要求，注浆量是否大于等于理论值；</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水平运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瓶车</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瓶车各渣土间是否安装软连接，是否有防溜车设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设备标识标牌是否粘贴到位，设备维保是否定期检查，是否有记录；</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瓶车探头、刹车装置、警示铃、警示灯、连接平板的保险等设备是否存在故障未及时排除；未加强对电机车各安全装置的检查，及时排除故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瓶车是否按运行规程行驶，禁止超速驾驶；防止出轨事故发生；</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瓶车司机起步是否存在不打铃及不开启探头设备，在规定的部位未放慢行驶速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瓶车司机是否按操作规程规范驾驶，轨道内严禁人员进入，在转弯的地方设置警示灯；</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人员是否搭乘电机车。是否加强电瓶车司机及施工人员的安全教育与交底，严禁搭乘电机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瓶车运输材料超宽、超高；</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水平运输</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安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电瓶车轨道、轨枕是否弯曲、变形、锈蚀；未加强对轨道、轨枕等设备的安全检查，发现故障未能及时排除；</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枕未能与轨道牢固连接，出现移位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是否铺设存在质量较差、维护不及时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项目部安质部是否健全材料运输有关规定，每次运输前由井口带班人员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轨道铺设及维护责任机构是否健全：轨道维护是否及时；</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拼装安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机修人员未及时对拼装机各装置进行安全检查，确保使用完好，导致举重臂制动装置、警示设备、突然失灵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管片拼装专用销未拧到位，导致管片在旋转过程中坠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拼装人员转动拼装机前未鸣警示铃及闪警示灯。拼装司机及拼装人员未指定专人进行拼装操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安全教育技术交底不到位，使拼装人员在拼装过程中不能规范操作。</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片安装器旋转区内人员没按规定站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管片卸运时管片运行空间与注浆操作空间交叉，而操作者又未及时提醒回避；</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片安装时，未由隧道带班负责人在旁监护，防止无关的人员出入；安装管片时，未设置警示标志或警示灯；</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停机（含长时间停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停机前是否落实土仓保压措施，防止土仓围岩土压平衡欠缺地面沉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同步注浆各类管路及盾壳是否注入膨润土落实盾壳防包裹措施，防止盾构恢复掘进扭矩过大盾体翻转出现管片螺栓扭断管片破损伤人事故；</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恢复掘进后是否落实停机位落实滞后沉降排查地层加固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长时间停机位监测数据是否预警，是否存在预警未及时采取有效措施消除滞后沉降风险；</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落实盾构长时间停机位地面常态化巡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仓检查及更换刀具</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仓作业前作业令内容填写申报流程签字手续是否完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换刀地点选取是否各方确认，地面加固措施及刀盘前方加固是否到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从事开仓作业的人员安全教育是否到位，是否具备相应的安全作业资质和技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仓内有害气体、可燃气体、粉尘、挥发性溶剂涂料等是否检测并符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如需带压进仓作业。设备是否进行全面检查和试运行，两套压气调节设备是否全部正常，现场是否有备用电源，专业医师是否到位，压气仓内只允许使用 </w:t>
            </w:r>
            <w:r>
              <w:rPr>
                <w:rFonts w:eastAsia="方正仿宋_GBK;微软雅黑" w:cs="方正仿宋_GBK;微软雅黑" w:ascii="方正仿宋_GBK;微软雅黑" w:hAnsi="方正仿宋_GBK;微软雅黑"/>
                <w:sz w:val="18"/>
                <w:szCs w:val="18"/>
              </w:rPr>
              <w:t xml:space="preserve">24V </w:t>
            </w:r>
            <w:r>
              <w:rPr>
                <w:rFonts w:ascii="方正仿宋_GBK;微软雅黑" w:hAnsi="方正仿宋_GBK;微软雅黑" w:cs="方正仿宋_GBK;微软雅黑" w:eastAsia="方正仿宋_GBK;微软雅黑"/>
                <w:sz w:val="18"/>
                <w:szCs w:val="18"/>
              </w:rPr>
              <w:t xml:space="preserve">或 </w:t>
            </w:r>
            <w:r>
              <w:rPr>
                <w:rFonts w:eastAsia="方正仿宋_GBK;微软雅黑" w:cs="方正仿宋_GBK;微软雅黑" w:ascii="方正仿宋_GBK;微软雅黑" w:hAnsi="方正仿宋_GBK;微软雅黑"/>
                <w:sz w:val="18"/>
                <w:szCs w:val="18"/>
              </w:rPr>
              <w:t xml:space="preserve">36V </w:t>
            </w:r>
            <w:r>
              <w:rPr>
                <w:rFonts w:ascii="方正仿宋_GBK;微软雅黑" w:hAnsi="方正仿宋_GBK;微软雅黑" w:cs="方正仿宋_GBK;微软雅黑" w:eastAsia="方正仿宋_GBK;微软雅黑"/>
                <w:sz w:val="18"/>
                <w:szCs w:val="18"/>
              </w:rPr>
              <w:t>安全电压电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开仓作业前是否进行安全评估，必须确认掌子面和仓内水位的安全状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仓内通风、照明灯措施是否落实；</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仓内作业人员体检报告是否落实；</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进场前，从事开仓作业的人员个人防护用品是否到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每次进仓人员大于</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人的情况；</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对开仓过程中的临时用电、通风、动火作业进行规范操作及确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负环拆除</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负环管片拆除场地布置，拆除条件是否具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负环拆除作业人员能否满足装施工要求</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包括劳务队伍</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吊装特种作业人员是否持证上岗。负环管片拆除人员安全、技术交底是否不完善存在违规违章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吊装设备是否完成报验手续，并验收。吊装吊具是否安全可靠，符合专项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负环拆除作业平台是否搭设完善、牢固，符合专项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管片拆除施工顺序是否存在不符合方案要求现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违犯吊装规定的行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空推或过站</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空推方案是否完成编制并经监理审批；空推是否按专项方案实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人员配置是否能满足施工要求</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包括劳务队伍</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人员资质及进场材料、现场人证是否相符；设备是否满足施工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盾构空推施工技术及安全工作的交底不完善；</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空推前是否完成对成型结构尺寸的边界条件进行实测（如：侧墙边线、中板标高及底板标高等）；</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空推前是否完成对盾构通过区域进行清理以及对成型结构内预留、预埋等构件的保护或处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空推过站导台是否完成承载力验算，并已上报审批；</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存在有限作业空间施工不报备的情况，有限空间通风及气体检测是否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急救援物资是否按要求配置到位。现场应急物资配置维护是否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机空推区域照明、消防及应急疏散措施及临时用电等是否满足要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穿越</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风险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穿越建构筑物、地下管线、河流湖泊、既有线）、铁路工程等；</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合法的设计、地勘文件资料及会审记录是否完整；</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项方案是否通过专家评审并按专家意见落实；</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穿越地铁、铁路、公路、高架桥等既有线的，是否按产权单位要求编制专项施工方案并完成相关的审批和专家论证，且完成与产权单位的安全生产协议的签订；</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人员配置能否满足盾构施工要求</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包括劳务队伍</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穿越建（构）筑物方案是否完成编制和审批；是否按专项方案进行施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穿越要求范围内监控量测方案、监测点布设、初始值的采集是否按要求完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建（构）筑物预加固是否完成并通过监理验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降水井的布设及降水是否满足设计及方案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对存在结构安全隐患的建（构）筑物完成现状调查或现状评估；</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跨越铁路或道路架梁前，设备机况是否良好、架梁前是否进行了维修保养；</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跨越铁路架梁是否已完善与铁路管理部门要点、开“天窗”的各项审批手续；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 xml:space="preserve">跨越主要干道架梁是否已办理临时交通管制、临时封闭或临时改道审批手续； </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跨越一般村道架梁是否已进行道路临时封闭和设置警戒；</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跨越铁路或道路的位置是否设置有安全警戒员和交通疏导员；</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隧道施工及安全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滞后沉降控制</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盾构掘进过程中出渣量是否严格控制，是否执行出渣量体积和出渣重量“双控标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当偏差较大时是否分析原因，并落实有效控制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定期对掘进过地面进行巡查，雨季是否加大巡查力度和频率，巡查如有异常，应立即通知处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定期对监测数据进行比对分析；</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对重点部位进行专项滞后沉降检查和检测，如有异常，及时加固处置；</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656" w:hRule="atLeast"/>
        </w:trPr>
        <w:tc>
          <w:tcPr>
            <w:tcW w:w="14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施工现场消防日常排查清单</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总平面布局</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以下临时用房和临时设施是否纳入施工现场总平面布局：</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的出入口、围墙、围挡；场内临时道路；</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给水管网或管路和配电线路的敷设或架设的走向、高度；</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施工现场办公用房、宿舍、发电机房、变配电房、可燃材料库房、易燃易爆危险品库房、可燃材料堆场及其加工场、固定动火作业场等；</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临时消防车道、灭火救援场地和消防水源；</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出入口</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是否设置</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或</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以上出入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 xml:space="preserve">受施工现场条件限制，只能设置 </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个出入口时，是否在场内设置满足消防车通行的环形道路或回车场地；</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分区布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功能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办公、生活、生产、物料存贮等功能区是否相对独立布置，并应保持足够的防火距离；</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动火区域布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固定动火作业场是否布置在可燃材料堆场及其加工场、易燃易爆危险品库房、临时办公用房、宿舍、可燃材料库房、在建工程等等全年最小频率风向上风侧；</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燃、易燃和易爆物品布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易燃、易爆物品应按其种类、性质是否分别设专用存放库房，库房是否设置在远离火源、固定动火作业场、疏散通道及人员和建筑物相对集中的避风处；</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可燃、易燃和易爆物品存放场所是否布置在高压线下；</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宿舍、锅炉房和食物制作间布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宿舍、锅炉房和食物制作间是否设置于在建工程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燃、易燃和易爆物品等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易燃易爆危险品库房与在建工程的防火间距是否小于</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可燃材料堆场及其加工场、固定动火作业场与在建工程的防火间距是否小于</w:t>
            </w:r>
            <w:r>
              <w:rPr>
                <w:rFonts w:eastAsia="方正仿宋_GBK;微软雅黑" w:cs="方正仿宋_GBK;微软雅黑" w:ascii="方正仿宋_GBK;微软雅黑" w:hAnsi="方正仿宋_GBK;微软雅黑"/>
                <w:sz w:val="18"/>
                <w:szCs w:val="18"/>
              </w:rPr>
              <w:t>lOm</w:t>
            </w:r>
            <w:r>
              <w:rPr>
                <w:rFonts w:ascii="方正仿宋_GBK;微软雅黑" w:hAnsi="方正仿宋_GBK;微软雅黑" w:cs="方正仿宋_GBK;微软雅黑" w:eastAsia="方正仿宋_GBK;微软雅黑"/>
                <w:sz w:val="18"/>
                <w:szCs w:val="18"/>
              </w:rPr>
              <w:t>，其他临时用房、临时设施与在建工程的防火间距是否小于</w:t>
            </w:r>
            <w:r>
              <w:rPr>
                <w:rFonts w:eastAsia="方正仿宋_GBK;微软雅黑" w:cs="方正仿宋_GBK;微软雅黑" w:ascii="方正仿宋_GBK;微软雅黑" w:hAnsi="方正仿宋_GBK;微软雅黑"/>
                <w:sz w:val="18"/>
                <w:szCs w:val="18"/>
              </w:rPr>
              <w:t>6m</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用房、临时设施的防火间距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临时用房、临时设施的防火间距是否满足以下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办公用房、宿舍与发电机房、变配电房之间不小于</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厨房操作间、锅炉房与可燃材料库房之间不小于</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可燃材料堆场及其加工场与固定动火作业场时间不小于</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易燃、易爆物品库房与固定动火作业场所之间不小于</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与其他用房、设施之间不小于</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当办公用房、宿舍成组布置时，其防火间距可适当减小，但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每组临时用房的栋数不应超过</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栋，组与组之间的防火间距不应小于</w:t>
            </w:r>
            <w:r>
              <w:rPr>
                <w:rFonts w:eastAsia="方正仿宋_GBK;微软雅黑" w:cs="方正仿宋_GBK;微软雅黑" w:ascii="方正仿宋_GBK;微软雅黑" w:hAnsi="方正仿宋_GBK;微软雅黑"/>
                <w:sz w:val="18"/>
                <w:szCs w:val="18"/>
              </w:rPr>
              <w:t>8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组内临时用房之间的防火间距不应小于</w:t>
            </w:r>
            <w:r>
              <w:rPr>
                <w:rFonts w:eastAsia="方正仿宋_GBK;微软雅黑" w:cs="方正仿宋_GBK;微软雅黑" w:ascii="方正仿宋_GBK;微软雅黑" w:hAnsi="方正仿宋_GBK;微软雅黑"/>
                <w:sz w:val="18"/>
                <w:szCs w:val="18"/>
              </w:rPr>
              <w:t>3.5m</w:t>
            </w:r>
            <w:r>
              <w:rPr>
                <w:rFonts w:ascii="方正仿宋_GBK;微软雅黑" w:hAnsi="方正仿宋_GBK;微软雅黑" w:cs="方正仿宋_GBK;微软雅黑" w:eastAsia="方正仿宋_GBK;微软雅黑"/>
                <w:sz w:val="18"/>
                <w:szCs w:val="18"/>
              </w:rPr>
              <w:t>，当建筑构件燃烧性能等级为</w:t>
            </w:r>
            <w:r>
              <w:rPr>
                <w:rFonts w:eastAsia="方正仿宋_GBK;微软雅黑" w:cs="方正仿宋_GBK;微软雅黑" w:ascii="方正仿宋_GBK;微软雅黑" w:hAnsi="方正仿宋_GBK;微软雅黑"/>
                <w:sz w:val="18"/>
                <w:szCs w:val="18"/>
              </w:rPr>
              <w:t>A</w:t>
            </w:r>
            <w:r>
              <w:rPr>
                <w:rFonts w:ascii="方正仿宋_GBK;微软雅黑" w:hAnsi="方正仿宋_GBK;微软雅黑" w:cs="方正仿宋_GBK;微软雅黑" w:eastAsia="方正仿宋_GBK;微软雅黑"/>
                <w:sz w:val="18"/>
                <w:szCs w:val="18"/>
              </w:rPr>
              <w:t>级时，其防火间距可减少到</w:t>
            </w:r>
            <w:r>
              <w:rPr>
                <w:rFonts w:eastAsia="方正仿宋_GBK;微软雅黑" w:cs="方正仿宋_GBK;微软雅黑" w:ascii="方正仿宋_GBK;微软雅黑" w:hAnsi="方正仿宋_GBK;微软雅黑"/>
                <w:sz w:val="18"/>
                <w:szCs w:val="18"/>
              </w:rPr>
              <w:t>3m</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车道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是否设置临时消防车道，临时消防车道与在建工程、临时用房、可燃材料堆场及其加工场距离是否大于</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且是否小于</w:t>
            </w:r>
            <w:r>
              <w:rPr>
                <w:rFonts w:eastAsia="方正仿宋_GBK;微软雅黑" w:cs="方正仿宋_GBK;微软雅黑" w:ascii="方正仿宋_GBK;微软雅黑" w:hAnsi="方正仿宋_GBK;微软雅黑"/>
                <w:sz w:val="18"/>
                <w:szCs w:val="18"/>
              </w:rPr>
              <w:t>40m</w:t>
            </w:r>
            <w:r>
              <w:rPr>
                <w:rFonts w:ascii="方正仿宋_GBK;微软雅黑" w:hAnsi="方正仿宋_GBK;微软雅黑" w:cs="方正仿宋_GBK;微软雅黑" w:eastAsia="方正仿宋_GBK;微软雅黑"/>
                <w:sz w:val="18"/>
                <w:szCs w:val="18"/>
              </w:rPr>
              <w:t>；施工现场周边道路满足消防车通行及灭火救援要求时，施工现场内可不设置临时消防车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消防车道的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临时消防车道的设置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宜为环形，设置环形车道确有困难时，应在消防车道尽端设置尺寸不小于</w:t>
            </w:r>
            <w:r>
              <w:rPr>
                <w:rFonts w:eastAsia="方正仿宋_GBK;微软雅黑" w:cs="方正仿宋_GBK;微软雅黑" w:ascii="方正仿宋_GBK;微软雅黑" w:hAnsi="方正仿宋_GBK;微软雅黑"/>
                <w:sz w:val="18"/>
                <w:szCs w:val="18"/>
              </w:rPr>
              <w:t>12m×l2m</w:t>
            </w:r>
            <w:r>
              <w:rPr>
                <w:rFonts w:ascii="方正仿宋_GBK;微软雅黑" w:hAnsi="方正仿宋_GBK;微软雅黑" w:cs="方正仿宋_GBK;微软雅黑" w:eastAsia="方正仿宋_GBK;微软雅黑"/>
                <w:sz w:val="18"/>
                <w:szCs w:val="18"/>
              </w:rPr>
              <w:t>的回车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净宽度和净空高度均不应小于</w:t>
            </w:r>
            <w:r>
              <w:rPr>
                <w:rFonts w:eastAsia="方正仿宋_GBK;微软雅黑" w:cs="方正仿宋_GBK;微软雅黑" w:ascii="方正仿宋_GBK;微软雅黑" w:hAnsi="方正仿宋_GBK;微软雅黑"/>
                <w:sz w:val="18"/>
                <w:szCs w:val="18"/>
              </w:rPr>
              <w:t>4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右侧应设置消防车行进路线指示标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路基、路面及其下部设施应能承受消防车通行压力及工作荷载。</w:t>
            </w:r>
            <w:r>
              <w:rPr>
                <w:rFonts w:eastAsia="方正仿宋_GBK;微软雅黑" w:cs="方正仿宋_GBK;微软雅黑" w:ascii="方正仿宋_GBK;微软雅黑" w:hAnsi="方正仿宋_GBK;微软雅黑"/>
                <w:sz w:val="18"/>
                <w:szCs w:val="18"/>
              </w:rPr>
              <w:br/>
              <w:t>2.</w:t>
            </w:r>
            <w:r>
              <w:rPr>
                <w:rFonts w:ascii="方正仿宋_GBK;微软雅黑" w:hAnsi="方正仿宋_GBK;微软雅黑" w:cs="方正仿宋_GBK;微软雅黑" w:eastAsia="方正仿宋_GBK;微软雅黑"/>
                <w:sz w:val="18"/>
                <w:szCs w:val="18"/>
              </w:rPr>
              <w:t>建筑高度大于</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的在建工程、单体占地面积大于</w:t>
            </w:r>
            <w:r>
              <w:rPr>
                <w:rFonts w:eastAsia="方正仿宋_GBK;微软雅黑" w:cs="方正仿宋_GBK;微软雅黑" w:ascii="方正仿宋_GBK;微软雅黑" w:hAnsi="方正仿宋_GBK;微软雅黑"/>
                <w:sz w:val="18"/>
                <w:szCs w:val="18"/>
              </w:rPr>
              <w:t>3000m2</w:t>
            </w:r>
            <w:r>
              <w:rPr>
                <w:rFonts w:ascii="方正仿宋_GBK;微软雅黑" w:hAnsi="方正仿宋_GBK;微软雅黑" w:cs="方正仿宋_GBK;微软雅黑" w:eastAsia="方正仿宋_GBK;微软雅黑"/>
                <w:sz w:val="18"/>
                <w:szCs w:val="18"/>
              </w:rPr>
              <w:t>、超过</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栋，且成组布置的临时用房是否设置环形临时消防车道，设置环形临时消防车道确有困难时，是否设置临时消防救援场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消防救援场地的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消防救援场地的设置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临时消防救援场地应在在建工程装饰装修阶段设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临时消防救援场地应设置在成组布置的临时用房场地的长边一侧及在建工程的长边一侧；</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临时救援场地宽度应满足消防车正常操作要求，且不应小于</w:t>
            </w:r>
            <w:r>
              <w:rPr>
                <w:rFonts w:eastAsia="方正仿宋_GBK;微软雅黑" w:cs="方正仿宋_GBK;微软雅黑" w:ascii="方正仿宋_GBK;微软雅黑" w:hAnsi="方正仿宋_GBK;微软雅黑"/>
                <w:sz w:val="18"/>
                <w:szCs w:val="18"/>
              </w:rPr>
              <w:t>6m</w:t>
            </w:r>
            <w:r>
              <w:rPr>
                <w:rFonts w:ascii="方正仿宋_GBK;微软雅黑" w:hAnsi="方正仿宋_GBK;微软雅黑" w:cs="方正仿宋_GBK;微软雅黑" w:eastAsia="方正仿宋_GBK;微软雅黑"/>
                <w:sz w:val="18"/>
                <w:szCs w:val="18"/>
              </w:rPr>
              <w:t>，与在建工程外脚手架的净距不宜小于</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且不宜超过</w:t>
            </w:r>
            <w:r>
              <w:rPr>
                <w:rFonts w:eastAsia="方正仿宋_GBK;微软雅黑" w:cs="方正仿宋_GBK;微软雅黑" w:ascii="方正仿宋_GBK;微软雅黑" w:hAnsi="方正仿宋_GBK;微软雅黑"/>
                <w:sz w:val="18"/>
                <w:szCs w:val="18"/>
              </w:rPr>
              <w:t>6m</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疏散通道设置材料、阶段</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建工程作业场所的临时疏散通道是否采用不燃、难燃材料建造，是否与在建工程结构施工同步设置，或利用在建工程施工完毕的水平结构、楼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疏散通道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在建工程作业场所临时疏散通道的设置应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耐火极限不应低于</w:t>
            </w:r>
            <w:r>
              <w:rPr>
                <w:rFonts w:eastAsia="方正仿宋_GBK;微软雅黑" w:cs="方正仿宋_GBK;微软雅黑" w:ascii="方正仿宋_GBK;微软雅黑" w:hAnsi="方正仿宋_GBK;微软雅黑"/>
                <w:sz w:val="18"/>
                <w:szCs w:val="18"/>
              </w:rPr>
              <w:t>0.5h</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设置在地面上的临时疏散通道，其净宽度不应小于</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利用在建工程施工完毕的水平结构、楼梯作临时疏散通道时，其净宽度不宜小于</w:t>
            </w:r>
            <w:r>
              <w:rPr>
                <w:rFonts w:eastAsia="方正仿宋_GBK;微软雅黑" w:cs="方正仿宋_GBK;微软雅黑" w:ascii="方正仿宋_GBK;微软雅黑" w:hAnsi="方正仿宋_GBK;微软雅黑"/>
                <w:sz w:val="18"/>
                <w:szCs w:val="18"/>
              </w:rPr>
              <w:t>1m</w:t>
            </w:r>
            <w:r>
              <w:rPr>
                <w:rFonts w:ascii="方正仿宋_GBK;微软雅黑" w:hAnsi="方正仿宋_GBK;微软雅黑" w:cs="方正仿宋_GBK;微软雅黑" w:eastAsia="方正仿宋_GBK;微软雅黑"/>
                <w:sz w:val="18"/>
                <w:szCs w:val="18"/>
              </w:rPr>
              <w:t>；用于疏散的爬梯及设置在脚手架上的临时疏散通道，其净宽度不应小于</w:t>
            </w:r>
            <w:r>
              <w:rPr>
                <w:rFonts w:eastAsia="方正仿宋_GBK;微软雅黑" w:cs="方正仿宋_GBK;微软雅黑" w:ascii="方正仿宋_GBK;微软雅黑" w:hAnsi="方正仿宋_GBK;微软雅黑"/>
                <w:sz w:val="18"/>
                <w:szCs w:val="18"/>
              </w:rPr>
              <w:t>0.6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临时疏散通道为坡道，且坡度大于</w:t>
            </w:r>
            <w:r>
              <w:rPr>
                <w:rFonts w:eastAsia="方正仿宋_GBK;微软雅黑" w:cs="方正仿宋_GBK;微软雅黑" w:ascii="方正仿宋_GBK;微软雅黑" w:hAnsi="方正仿宋_GBK;微软雅黑"/>
                <w:sz w:val="18"/>
                <w:szCs w:val="18"/>
              </w:rPr>
              <w:t>25°</w:t>
            </w:r>
            <w:r>
              <w:rPr>
                <w:rFonts w:ascii="方正仿宋_GBK;微软雅黑" w:hAnsi="方正仿宋_GBK;微软雅黑" w:cs="方正仿宋_GBK;微软雅黑" w:eastAsia="方正仿宋_GBK;微软雅黑"/>
                <w:sz w:val="18"/>
                <w:szCs w:val="18"/>
              </w:rPr>
              <w:t>时，应修建楼梯或台阶踏步或设置防滑条；</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临时疏散通道不宜采用爬梯，确需采用时应采取可靠固定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 xml:space="preserve">）临时疏散通道的侧面为临空面时，应沿临空面设置高度不小于 </w:t>
            </w:r>
            <w:r>
              <w:rPr>
                <w:rFonts w:eastAsia="方正仿宋_GBK;微软雅黑" w:cs="方正仿宋_GBK;微软雅黑" w:ascii="方正仿宋_GBK;微软雅黑" w:hAnsi="方正仿宋_GBK;微软雅黑"/>
                <w:sz w:val="18"/>
                <w:szCs w:val="18"/>
              </w:rPr>
              <w:t>1.2m</w:t>
            </w:r>
            <w:r>
              <w:rPr>
                <w:rFonts w:ascii="方正仿宋_GBK;微软雅黑" w:hAnsi="方正仿宋_GBK;微软雅黑" w:cs="方正仿宋_GBK;微软雅黑" w:eastAsia="方正仿宋_GBK;微软雅黑"/>
                <w:sz w:val="18"/>
                <w:szCs w:val="18"/>
              </w:rPr>
              <w:t>的防护栏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临时疏散通道设置在脚手架上时，脚手架应采用不燃材料搭设。</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g)</w:t>
            </w:r>
            <w:r>
              <w:rPr>
                <w:rFonts w:ascii="方正仿宋_GBK;微软雅黑" w:hAnsi="方正仿宋_GBK;微软雅黑" w:cs="方正仿宋_GBK;微软雅黑" w:eastAsia="方正仿宋_GBK;微软雅黑"/>
                <w:sz w:val="18"/>
                <w:szCs w:val="18"/>
              </w:rPr>
              <w:t>临时疏散通道应设置明显的疏散指示标识；</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临时疏散通道应设置照明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既有建筑管理</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既有建筑进行扩建、改建施工时，是否明确划分施工区和非施工区。施工区不得营业、使用和居住；非施工区继续营业、使用和居住时，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区和非施工区之间应采用不开设门、窗、洞口的耐火极限不低于</w:t>
            </w:r>
            <w:r>
              <w:rPr>
                <w:rFonts w:eastAsia="方正仿宋_GBK;微软雅黑" w:cs="方正仿宋_GBK;微软雅黑" w:ascii="方正仿宋_GBK;微软雅黑" w:hAnsi="方正仿宋_GBK;微软雅黑"/>
                <w:sz w:val="18"/>
                <w:szCs w:val="18"/>
              </w:rPr>
              <w:t>3.0h</w:t>
            </w:r>
            <w:r>
              <w:rPr>
                <w:rFonts w:ascii="方正仿宋_GBK;微软雅黑" w:hAnsi="方正仿宋_GBK;微软雅黑" w:cs="方正仿宋_GBK;微软雅黑" w:eastAsia="方正仿宋_GBK;微软雅黑"/>
                <w:sz w:val="18"/>
                <w:szCs w:val="18"/>
              </w:rPr>
              <w:t>的不燃烧体隔墙进行防火分隔；</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非施工区内的消防设施应完好和有效，疏散通道应保持畅通，并应落实日常值班及消防安全管理制度；</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施工区的消防安全应配有专人值守，发生火情应能立即处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施工单位应向居住和使用者进行消防宣传教育，告知建筑消防设施、疏散通道的位置及使用方法，同时应组织疏散演练；</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外脚手架搭设不应影响安全疏散、消防车正常通行及灭火救援操作，外脚手架搭设长度不应超过该建筑物外立面周长的</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外脚手架、支模架架体、安全防护网</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高层建筑、既有建筑改造工程等工程的外脚手架、支模架的架体是否采用不燃材料搭设</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不得使用塑料模板。</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高层建筑外脚手架的安全防护网、既有建筑外墙改造时，其外脚手架的安全防护。</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疏散指示标志、安全疏散示意图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作业场所是否设置明显的疏散指示标志，其指示方向是否指向最近的临时疏散通道入口；</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作业层的醒目位置应设置安全疏散示意图；</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rHeight w:val="18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设施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是否设置灭火器、临时消防给水系统和应急照明等临时消防设施；</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临时消防设施是否与在建工程的施工同步设置。房屋建筑工程中，临时消防设施的设置与在建工程主体结构施工进度的差距是否超过</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层；</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火栓泵的消防配电线路</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的消火栓泵是否采用专用消防配电线路。专用消防配电线路是否自施工现场总配电箱的总断路器上端接入，且是否保持不间断供电。</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标识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消防给水系统的贮水池、消火栓泵、室内消防竖管及水泵接合器等是否设置醒目标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灭火器配置场所</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易燃易爆场所、动火作业场所、可燃材料堆放、加工场所、厨房操作间、锅炉房、发电机房、变配电房、设备用房、办公用房、宿舍等有火灾威胁场所及临时用房是否按规定配备灭火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灭火器配置数量</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灭火器的配置数量是否按现行国家标准《建筑灭火器配置设计规范》</w:t>
            </w:r>
            <w:r>
              <w:rPr>
                <w:rFonts w:eastAsia="方正仿宋_GBK;微软雅黑" w:cs="方正仿宋_GBK;微软雅黑" w:ascii="方正仿宋_GBK;微软雅黑" w:hAnsi="方正仿宋_GBK;微软雅黑"/>
                <w:sz w:val="18"/>
                <w:szCs w:val="18"/>
              </w:rPr>
              <w:t>GB50140</w:t>
            </w:r>
            <w:r>
              <w:rPr>
                <w:rFonts w:ascii="方正仿宋_GBK;微软雅黑" w:hAnsi="方正仿宋_GBK;微软雅黑" w:cs="方正仿宋_GBK;微软雅黑" w:eastAsia="方正仿宋_GBK;微软雅黑"/>
                <w:sz w:val="18"/>
                <w:szCs w:val="18"/>
              </w:rPr>
              <w:t>的有关规定经计算确定，且每个场所的灭火器数量不应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具，且不得超过</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具；</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易燃易爆危险品存放及使用场所、固定动火作业场所发生固体物质火灾时，灭火器有效保护距离</w:t>
            </w:r>
            <w:r>
              <w:rPr>
                <w:rFonts w:eastAsia="方正仿宋_GBK;微软雅黑" w:cs="方正仿宋_GBK;微软雅黑" w:ascii="方正仿宋_GBK;微软雅黑" w:hAnsi="方正仿宋_GBK;微软雅黑"/>
                <w:sz w:val="18"/>
                <w:szCs w:val="18"/>
              </w:rPr>
              <w:t>15</w:t>
            </w:r>
            <w:r>
              <w:rPr>
                <w:rFonts w:ascii="方正仿宋_GBK;微软雅黑" w:hAnsi="方正仿宋_GBK;微软雅黑" w:cs="方正仿宋_GBK;微软雅黑" w:eastAsia="方正仿宋_GBK;微软雅黑"/>
                <w:sz w:val="18"/>
                <w:szCs w:val="18"/>
              </w:rPr>
              <w:t>米，发生液体、气体火灾时，灭火器有效保护距离</w:t>
            </w: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临时动火作业场所发生固体物质火灾时，灭火器有效保护距离</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米，发生液体、气体火灾时，灭火器有效保护距离</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可燃物存放、加工及使用场所、厨房操作间、锅炉房、发电机房、变配电房发生固体物质火灾时，灭火器有效保护距离</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米，发生液体、气体火灾时，灭火器有效保护距离</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办公用房、宿舍等场所发生固体物质火灾时，灭火器有效保护距离</w:t>
            </w:r>
            <w:r>
              <w:rPr>
                <w:rFonts w:eastAsia="方正仿宋_GBK;微软雅黑" w:cs="方正仿宋_GBK;微软雅黑" w:ascii="方正仿宋_GBK;微软雅黑" w:hAnsi="方正仿宋_GBK;微软雅黑"/>
                <w:sz w:val="18"/>
                <w:szCs w:val="18"/>
              </w:rPr>
              <w:t>25</w:t>
            </w:r>
            <w:r>
              <w:rPr>
                <w:rFonts w:ascii="方正仿宋_GBK;微软雅黑" w:hAnsi="方正仿宋_GBK;微软雅黑" w:cs="方正仿宋_GBK;微软雅黑" w:eastAsia="方正仿宋_GBK;微软雅黑"/>
                <w:sz w:val="18"/>
                <w:szCs w:val="18"/>
              </w:rPr>
              <w:t>米。</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发电机房、变配电房和临时用电设施设备应选用干粉、四氯化碳或二氧化碳灭火器，严禁选用酸碱或泡沫灭火器等水基型灭火器；</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水源</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或其附近是否设置稳定、可靠的水源，是否能满足施工现场临时消防用水的需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室外消防给水系统和消防用水量</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临时用房建筑面积之和大于</w:t>
            </w:r>
            <w:r>
              <w:rPr>
                <w:rFonts w:eastAsia="方正仿宋_GBK;微软雅黑" w:cs="方正仿宋_GBK;微软雅黑" w:ascii="方正仿宋_GBK;微软雅黑" w:hAnsi="方正仿宋_GBK;微软雅黑"/>
                <w:sz w:val="18"/>
                <w:szCs w:val="18"/>
              </w:rPr>
              <w:t>1000m²</w:t>
            </w:r>
            <w:r>
              <w:rPr>
                <w:rFonts w:ascii="方正仿宋_GBK;微软雅黑" w:hAnsi="方正仿宋_GBK;微软雅黑" w:cs="方正仿宋_GBK;微软雅黑" w:eastAsia="方正仿宋_GBK;微软雅黑"/>
                <w:sz w:val="18"/>
                <w:szCs w:val="18"/>
              </w:rPr>
              <w:t>或在建工程单体体积大于</w:t>
            </w:r>
            <w:r>
              <w:rPr>
                <w:rFonts w:eastAsia="方正仿宋_GBK;微软雅黑" w:cs="方正仿宋_GBK;微软雅黑" w:ascii="方正仿宋_GBK;微软雅黑" w:hAnsi="方正仿宋_GBK;微软雅黑"/>
                <w:sz w:val="18"/>
                <w:szCs w:val="18"/>
              </w:rPr>
              <w:t>10000m³</w:t>
            </w:r>
            <w:r>
              <w:rPr>
                <w:rFonts w:ascii="方正仿宋_GBK;微软雅黑" w:hAnsi="方正仿宋_GBK;微软雅黑" w:cs="方正仿宋_GBK;微软雅黑" w:eastAsia="方正仿宋_GBK;微软雅黑"/>
                <w:sz w:val="18"/>
                <w:szCs w:val="18"/>
              </w:rPr>
              <w:t>时，是否设置临时室外消防给水系统。（当施工现场处于市政消火栓</w:t>
            </w:r>
            <w:r>
              <w:rPr>
                <w:rFonts w:eastAsia="方正仿宋_GBK;微软雅黑" w:cs="方正仿宋_GBK;微软雅黑" w:ascii="方正仿宋_GBK;微软雅黑" w:hAnsi="方正仿宋_GBK;微软雅黑"/>
                <w:sz w:val="18"/>
                <w:szCs w:val="18"/>
              </w:rPr>
              <w:t>150m</w:t>
            </w:r>
            <w:r>
              <w:rPr>
                <w:rFonts w:ascii="方正仿宋_GBK;微软雅黑" w:hAnsi="方正仿宋_GBK;微软雅黑" w:cs="方正仿宋_GBK;微软雅黑" w:eastAsia="方正仿宋_GBK;微软雅黑"/>
                <w:sz w:val="18"/>
                <w:szCs w:val="18"/>
              </w:rPr>
              <w:t>保护范围内，且市政消火栓的数量满足室外消防用水量要求时，可不设置临时室外消防给水系统）；</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临时用房的临时室外消防用水量是否满足以下要求：面积</w:t>
            </w:r>
            <w:r>
              <w:rPr>
                <w:rFonts w:eastAsia="方正仿宋_GBK;微软雅黑" w:cs="方正仿宋_GBK;微软雅黑" w:ascii="方正仿宋_GBK;微软雅黑" w:hAnsi="方正仿宋_GBK;微软雅黑"/>
                <w:sz w:val="18"/>
                <w:szCs w:val="18"/>
              </w:rPr>
              <w:t>1000-5000m²</w:t>
            </w:r>
            <w:r>
              <w:rPr>
                <w:rFonts w:ascii="方正仿宋_GBK;微软雅黑" w:hAnsi="方正仿宋_GBK;微软雅黑" w:cs="方正仿宋_GBK;微软雅黑" w:eastAsia="方正仿宋_GBK;微软雅黑"/>
                <w:sz w:val="18"/>
                <w:szCs w:val="18"/>
              </w:rPr>
              <w:t>的，消防栓用水量大于</w:t>
            </w:r>
            <w:r>
              <w:rPr>
                <w:rFonts w:eastAsia="方正仿宋_GBK;微软雅黑" w:cs="方正仿宋_GBK;微软雅黑" w:ascii="方正仿宋_GBK;微软雅黑" w:hAnsi="方正仿宋_GBK;微软雅黑"/>
                <w:sz w:val="18"/>
                <w:szCs w:val="18"/>
              </w:rPr>
              <w:t>10L/S</w:t>
            </w:r>
            <w:r>
              <w:rPr>
                <w:rFonts w:ascii="方正仿宋_GBK;微软雅黑" w:hAnsi="方正仿宋_GBK;微软雅黑" w:cs="方正仿宋_GBK;微软雅黑" w:eastAsia="方正仿宋_GBK;微软雅黑"/>
                <w:sz w:val="18"/>
                <w:szCs w:val="18"/>
              </w:rPr>
              <w:t>；面积大于</w:t>
            </w:r>
            <w:r>
              <w:rPr>
                <w:rFonts w:eastAsia="方正仿宋_GBK;微软雅黑" w:cs="方正仿宋_GBK;微软雅黑" w:ascii="方正仿宋_GBK;微软雅黑" w:hAnsi="方正仿宋_GBK;微软雅黑"/>
                <w:sz w:val="18"/>
                <w:szCs w:val="18"/>
              </w:rPr>
              <w:t>5000m²</w:t>
            </w:r>
            <w:r>
              <w:rPr>
                <w:rFonts w:ascii="方正仿宋_GBK;微软雅黑" w:hAnsi="方正仿宋_GBK;微软雅黑" w:cs="方正仿宋_GBK;微软雅黑" w:eastAsia="方正仿宋_GBK;微软雅黑"/>
                <w:sz w:val="18"/>
                <w:szCs w:val="18"/>
              </w:rPr>
              <w:t>，消火栓用水量大于</w:t>
            </w:r>
            <w:r>
              <w:rPr>
                <w:rFonts w:eastAsia="方正仿宋_GBK;微软雅黑" w:cs="方正仿宋_GBK;微软雅黑" w:ascii="方正仿宋_GBK;微软雅黑" w:hAnsi="方正仿宋_GBK;微软雅黑"/>
                <w:sz w:val="18"/>
                <w:szCs w:val="18"/>
              </w:rPr>
              <w:t>15L/S</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在建工程的临时室外消防用水量是否满足以下要求：体积</w:t>
            </w:r>
            <w:r>
              <w:rPr>
                <w:rFonts w:eastAsia="方正仿宋_GBK;微软雅黑" w:cs="方正仿宋_GBK;微软雅黑" w:ascii="方正仿宋_GBK;微软雅黑" w:hAnsi="方正仿宋_GBK;微软雅黑"/>
                <w:sz w:val="18"/>
                <w:szCs w:val="18"/>
              </w:rPr>
              <w:t>10000-30000m³</w:t>
            </w:r>
            <w:r>
              <w:rPr>
                <w:rFonts w:ascii="方正仿宋_GBK;微软雅黑" w:hAnsi="方正仿宋_GBK;微软雅黑" w:cs="方正仿宋_GBK;微软雅黑" w:eastAsia="方正仿宋_GBK;微软雅黑"/>
                <w:sz w:val="18"/>
                <w:szCs w:val="18"/>
              </w:rPr>
              <w:t>的，消防栓用水量大于</w:t>
            </w:r>
            <w:r>
              <w:rPr>
                <w:rFonts w:eastAsia="方正仿宋_GBK;微软雅黑" w:cs="方正仿宋_GBK;微软雅黑" w:ascii="方正仿宋_GBK;微软雅黑" w:hAnsi="方正仿宋_GBK;微软雅黑"/>
                <w:sz w:val="18"/>
                <w:szCs w:val="18"/>
              </w:rPr>
              <w:t>15L/S</w:t>
            </w:r>
            <w:r>
              <w:rPr>
                <w:rFonts w:ascii="方正仿宋_GBK;微软雅黑" w:hAnsi="方正仿宋_GBK;微软雅黑" w:cs="方正仿宋_GBK;微软雅黑" w:eastAsia="方正仿宋_GBK;微软雅黑"/>
                <w:sz w:val="18"/>
                <w:szCs w:val="18"/>
              </w:rPr>
              <w:t>；面积大于</w:t>
            </w:r>
            <w:r>
              <w:rPr>
                <w:rFonts w:eastAsia="方正仿宋_GBK;微软雅黑" w:cs="方正仿宋_GBK;微软雅黑" w:ascii="方正仿宋_GBK;微软雅黑" w:hAnsi="方正仿宋_GBK;微软雅黑"/>
                <w:sz w:val="18"/>
                <w:szCs w:val="18"/>
              </w:rPr>
              <w:t>30000m³</w:t>
            </w:r>
            <w:r>
              <w:rPr>
                <w:rFonts w:ascii="方正仿宋_GBK;微软雅黑" w:hAnsi="方正仿宋_GBK;微软雅黑" w:cs="方正仿宋_GBK;微软雅黑" w:eastAsia="方正仿宋_GBK;微软雅黑"/>
                <w:sz w:val="18"/>
                <w:szCs w:val="18"/>
              </w:rPr>
              <w:t>，消火栓用水量大于</w:t>
            </w:r>
            <w:r>
              <w:rPr>
                <w:rFonts w:eastAsia="方正仿宋_GBK;微软雅黑" w:cs="方正仿宋_GBK;微软雅黑" w:ascii="方正仿宋_GBK;微软雅黑" w:hAnsi="方正仿宋_GBK;微软雅黑"/>
                <w:sz w:val="18"/>
                <w:szCs w:val="18"/>
              </w:rPr>
              <w:t>20L/S</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施工现场临时室外消防给水系统的设置应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给水管网宜布置成环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临时室外消防给水干管的管径，应根据施工现场临时消防用水量和干管内水流计算速度计算确定，且不应小于</w:t>
            </w:r>
            <w:r>
              <w:rPr>
                <w:rFonts w:eastAsia="方正仿宋_GBK;微软雅黑" w:cs="方正仿宋_GBK;微软雅黑" w:ascii="方正仿宋_GBK;微软雅黑" w:hAnsi="方正仿宋_GBK;微软雅黑"/>
                <w:sz w:val="18"/>
                <w:szCs w:val="18"/>
              </w:rPr>
              <w:t>DNl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室外消火栓应沿在建工程、临时用房和可燃材料堆场及其加工场均匀布置，与在建工程、临时用房和可燃材料堆场及其加工场的外边线的距离不应小于</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消火栓的间距不应大于</w:t>
            </w:r>
            <w:r>
              <w:rPr>
                <w:rFonts w:eastAsia="方正仿宋_GBK;微软雅黑" w:cs="方正仿宋_GBK;微软雅黑" w:ascii="方正仿宋_GBK;微软雅黑" w:hAnsi="方正仿宋_GBK;微软雅黑"/>
                <w:sz w:val="18"/>
                <w:szCs w:val="18"/>
              </w:rPr>
              <w:t>12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消火栓的最大保护半径不应大于</w:t>
            </w:r>
            <w:r>
              <w:rPr>
                <w:rFonts w:eastAsia="方正仿宋_GBK;微软雅黑" w:cs="方正仿宋_GBK;微软雅黑" w:ascii="方正仿宋_GBK;微软雅黑" w:hAnsi="方正仿宋_GBK;微软雅黑"/>
                <w:sz w:val="18"/>
                <w:szCs w:val="18"/>
              </w:rPr>
              <w:t>15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室内消防用水量</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建筑高度大于</w:t>
            </w:r>
            <w:r>
              <w:rPr>
                <w:rFonts w:eastAsia="方正仿宋_GBK;微软雅黑" w:cs="方正仿宋_GBK;微软雅黑" w:ascii="方正仿宋_GBK;微软雅黑" w:hAnsi="方正仿宋_GBK;微软雅黑"/>
                <w:sz w:val="18"/>
                <w:szCs w:val="18"/>
              </w:rPr>
              <w:t>24m</w:t>
            </w:r>
            <w:r>
              <w:rPr>
                <w:rFonts w:ascii="方正仿宋_GBK;微软雅黑" w:hAnsi="方正仿宋_GBK;微软雅黑" w:cs="方正仿宋_GBK;微软雅黑" w:eastAsia="方正仿宋_GBK;微软雅黑"/>
                <w:sz w:val="18"/>
                <w:szCs w:val="18"/>
              </w:rPr>
              <w:t>或单体体积超过</w:t>
            </w:r>
            <w:r>
              <w:rPr>
                <w:rFonts w:eastAsia="方正仿宋_GBK;微软雅黑" w:cs="方正仿宋_GBK;微软雅黑" w:ascii="方正仿宋_GBK;微软雅黑" w:hAnsi="方正仿宋_GBK;微软雅黑"/>
                <w:sz w:val="18"/>
                <w:szCs w:val="18"/>
              </w:rPr>
              <w:t>30000m³</w:t>
            </w:r>
            <w:r>
              <w:rPr>
                <w:rFonts w:ascii="方正仿宋_GBK;微软雅黑" w:hAnsi="方正仿宋_GBK;微软雅黑" w:cs="方正仿宋_GBK;微软雅黑" w:eastAsia="方正仿宋_GBK;微软雅黑"/>
                <w:sz w:val="18"/>
                <w:szCs w:val="18"/>
              </w:rPr>
              <w:t>的在建工程，是否设置临时室内消防给水系统；</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在建工程的临时室内消防用水量是否满足以下要求：</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建筑高度在</w:t>
            </w:r>
            <w:r>
              <w:rPr>
                <w:rFonts w:eastAsia="方正仿宋_GBK;微软雅黑" w:cs="方正仿宋_GBK;微软雅黑" w:ascii="方正仿宋_GBK;微软雅黑" w:hAnsi="方正仿宋_GBK;微软雅黑"/>
                <w:sz w:val="18"/>
                <w:szCs w:val="18"/>
              </w:rPr>
              <w:t>24-50</w:t>
            </w:r>
            <w:r>
              <w:rPr>
                <w:rFonts w:ascii="方正仿宋_GBK;微软雅黑" w:hAnsi="方正仿宋_GBK;微软雅黑" w:cs="方正仿宋_GBK;微软雅黑" w:eastAsia="方正仿宋_GBK;微软雅黑"/>
                <w:sz w:val="18"/>
                <w:szCs w:val="18"/>
              </w:rPr>
              <w:t>米之间或体积在</w:t>
            </w:r>
            <w:r>
              <w:rPr>
                <w:rFonts w:eastAsia="方正仿宋_GBK;微软雅黑" w:cs="方正仿宋_GBK;微软雅黑" w:ascii="方正仿宋_GBK;微软雅黑" w:hAnsi="方正仿宋_GBK;微软雅黑"/>
                <w:sz w:val="18"/>
                <w:szCs w:val="18"/>
              </w:rPr>
              <w:t>30000-50000m³</w:t>
            </w:r>
            <w:r>
              <w:rPr>
                <w:rFonts w:ascii="方正仿宋_GBK;微软雅黑" w:hAnsi="方正仿宋_GBK;微软雅黑" w:cs="方正仿宋_GBK;微软雅黑" w:eastAsia="方正仿宋_GBK;微软雅黑"/>
                <w:sz w:val="18"/>
                <w:szCs w:val="18"/>
              </w:rPr>
              <w:t>之间，消火栓用水量大于</w:t>
            </w:r>
            <w:r>
              <w:rPr>
                <w:rFonts w:eastAsia="方正仿宋_GBK;微软雅黑" w:cs="方正仿宋_GBK;微软雅黑" w:ascii="方正仿宋_GBK;微软雅黑" w:hAnsi="方正仿宋_GBK;微软雅黑"/>
                <w:sz w:val="18"/>
                <w:szCs w:val="18"/>
              </w:rPr>
              <w:t>10L/S</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建筑高度大于</w:t>
            </w:r>
            <w:r>
              <w:rPr>
                <w:rFonts w:eastAsia="方正仿宋_GBK;微软雅黑" w:cs="方正仿宋_GBK;微软雅黑" w:ascii="方正仿宋_GBK;微软雅黑" w:hAnsi="方正仿宋_GBK;微软雅黑"/>
                <w:sz w:val="18"/>
                <w:szCs w:val="18"/>
              </w:rPr>
              <w:t>50</w:t>
            </w:r>
            <w:r>
              <w:rPr>
                <w:rFonts w:ascii="方正仿宋_GBK;微软雅黑" w:hAnsi="方正仿宋_GBK;微软雅黑" w:cs="方正仿宋_GBK;微软雅黑" w:eastAsia="方正仿宋_GBK;微软雅黑"/>
                <w:sz w:val="18"/>
                <w:szCs w:val="18"/>
              </w:rPr>
              <w:t>米，或体积大于</w:t>
            </w:r>
            <w:r>
              <w:rPr>
                <w:rFonts w:eastAsia="方正仿宋_GBK;微软雅黑" w:cs="方正仿宋_GBK;微软雅黑" w:ascii="方正仿宋_GBK;微软雅黑" w:hAnsi="方正仿宋_GBK;微软雅黑"/>
                <w:sz w:val="18"/>
                <w:szCs w:val="18"/>
              </w:rPr>
              <w:t>50000m³</w:t>
            </w:r>
            <w:r>
              <w:rPr>
                <w:rFonts w:ascii="方正仿宋_GBK;微软雅黑" w:hAnsi="方正仿宋_GBK;微软雅黑" w:cs="方正仿宋_GBK;微软雅黑" w:eastAsia="方正仿宋_GBK;微软雅黑"/>
                <w:sz w:val="18"/>
                <w:szCs w:val="18"/>
              </w:rPr>
              <w:t>，消火栓用水量大于</w:t>
            </w:r>
            <w:r>
              <w:rPr>
                <w:rFonts w:eastAsia="方正仿宋_GBK;微软雅黑" w:cs="方正仿宋_GBK;微软雅黑" w:ascii="方正仿宋_GBK;微软雅黑" w:hAnsi="方正仿宋_GBK;微软雅黑"/>
                <w:sz w:val="18"/>
                <w:szCs w:val="18"/>
              </w:rPr>
              <w:t>15L/S</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竖管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在建工程临时室内消防竖管的设置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消防竖管的设置位置应便于消防人员操作，其数量不应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根，当结构封顶时，应将消防竖管设置成环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消防竖管的管径不应小于</w:t>
            </w:r>
            <w:r>
              <w:rPr>
                <w:rFonts w:eastAsia="方正仿宋_GBK;微软雅黑" w:cs="方正仿宋_GBK;微软雅黑" w:ascii="方正仿宋_GBK;微软雅黑" w:hAnsi="方正仿宋_GBK;微软雅黑"/>
                <w:sz w:val="18"/>
                <w:szCs w:val="18"/>
              </w:rPr>
              <w:t>DN10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ab/>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消防水泵接合器设置、消火栓接口、消防软管接口、消防水枪、水带及软管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设置室内消防给水系统的在建工程，是否设置消防水泵接合器。消防水泵接合器应设置在室外便于消防车取水的部位，与室外消火栓或消防水池取水口的距离是否为</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设置临时室内消防给水系统的在建工程，各结构层均是否设置室内消火栓接口及消防软管接口，并应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消火栓接口及软管接口应设置在位置明显且易于操作的部位；</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消火栓接口的前端应设置截止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消火栓接口或软管接口的间距，多层建筑不应大于</w:t>
            </w:r>
            <w:r>
              <w:rPr>
                <w:rFonts w:eastAsia="方正仿宋_GBK;微软雅黑" w:cs="方正仿宋_GBK;微软雅黑" w:ascii="方正仿宋_GBK;微软雅黑" w:hAnsi="方正仿宋_GBK;微软雅黑"/>
                <w:sz w:val="18"/>
                <w:szCs w:val="18"/>
              </w:rPr>
              <w:t>50m</w:t>
            </w:r>
            <w:r>
              <w:rPr>
                <w:rFonts w:ascii="方正仿宋_GBK;微软雅黑" w:hAnsi="方正仿宋_GBK;微软雅黑" w:cs="方正仿宋_GBK;微软雅黑" w:eastAsia="方正仿宋_GBK;微软雅黑"/>
                <w:sz w:val="18"/>
                <w:szCs w:val="18"/>
              </w:rPr>
              <w:t>，高层建筑不应大于</w:t>
            </w:r>
            <w:r>
              <w:rPr>
                <w:rFonts w:eastAsia="方正仿宋_GBK;微软雅黑" w:cs="方正仿宋_GBK;微软雅黑" w:ascii="方正仿宋_GBK;微软雅黑" w:hAnsi="方正仿宋_GBK;微软雅黑"/>
                <w:sz w:val="18"/>
                <w:szCs w:val="18"/>
              </w:rPr>
              <w:t>3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在建工程结构施工完毕的每层楼梯处是否设置消防水枪、水带及软管，每个设置点是否少于</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套；</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中转水池及加压水泵、消防用水应急阀门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高度超过</w:t>
            </w:r>
            <w:r>
              <w:rPr>
                <w:rFonts w:eastAsia="方正仿宋_GBK;微软雅黑" w:cs="方正仿宋_GBK;微软雅黑" w:ascii="方正仿宋_GBK;微软雅黑" w:hAnsi="方正仿宋_GBK;微软雅黑"/>
                <w:sz w:val="18"/>
                <w:szCs w:val="18"/>
              </w:rPr>
              <w:t>100m</w:t>
            </w:r>
            <w:r>
              <w:rPr>
                <w:rFonts w:ascii="方正仿宋_GBK;微软雅黑" w:hAnsi="方正仿宋_GBK;微软雅黑" w:cs="方正仿宋_GBK;微软雅黑" w:eastAsia="方正仿宋_GBK;微软雅黑"/>
                <w:sz w:val="18"/>
                <w:szCs w:val="18"/>
              </w:rPr>
              <w:t>的在建工程，应在适当楼层增设临时中转水池及加压水泵。中转水池的有效容积是否少于</w:t>
            </w:r>
            <w:r>
              <w:rPr>
                <w:rFonts w:eastAsia="方正仿宋_GBK;微软雅黑" w:cs="方正仿宋_GBK;微软雅黑" w:ascii="方正仿宋_GBK;微软雅黑" w:hAnsi="方正仿宋_GBK;微软雅黑"/>
                <w:sz w:val="18"/>
                <w:szCs w:val="18"/>
              </w:rPr>
              <w:t>10m3</w:t>
            </w:r>
            <w:r>
              <w:rPr>
                <w:rFonts w:ascii="方正仿宋_GBK;微软雅黑" w:hAnsi="方正仿宋_GBK;微软雅黑" w:cs="方正仿宋_GBK;微软雅黑" w:eastAsia="方正仿宋_GBK;微软雅黑"/>
                <w:sz w:val="18"/>
                <w:szCs w:val="18"/>
              </w:rPr>
              <w:t>，上、下两个中转水池的高差不宜超过</w:t>
            </w:r>
            <w:r>
              <w:rPr>
                <w:rFonts w:eastAsia="方正仿宋_GBK;微软雅黑" w:cs="方正仿宋_GBK;微软雅黑" w:ascii="方正仿宋_GBK;微软雅黑" w:hAnsi="方正仿宋_GBK;微软雅黑"/>
                <w:sz w:val="18"/>
                <w:szCs w:val="18"/>
              </w:rPr>
              <w:t>100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当外部消防水源不能满足施工现场的临时消防用水量要求时，是否在施工现场设置临时贮水池。临时贮水池宜设置在便于消防车取水的部位，其有效容积是否小于施工现场火灾延续时间内一次灭火的全部消防用水量；</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临时消防给水系统是否与施工现场生产、生活给水系统合并设置，但是否设置将生产、生活用水转为消防用水的应急阀门。应急阀门不应超过</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个，且应设置在易于操作的场所，并应设置明显标识；</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急照明配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自备发电机房及变配电房、水泵房、无天然采光的作业场所及疏散通道、高度超过</w:t>
            </w:r>
            <w:r>
              <w:rPr>
                <w:rFonts w:eastAsia="方正仿宋_GBK;微软雅黑" w:cs="方正仿宋_GBK;微软雅黑" w:ascii="方正仿宋_GBK;微软雅黑" w:hAnsi="方正仿宋_GBK;微软雅黑"/>
                <w:sz w:val="18"/>
                <w:szCs w:val="18"/>
              </w:rPr>
              <w:t>100m</w:t>
            </w:r>
            <w:r>
              <w:rPr>
                <w:rFonts w:ascii="方正仿宋_GBK;微软雅黑" w:hAnsi="方正仿宋_GBK;微软雅黑" w:cs="方正仿宋_GBK;微软雅黑" w:eastAsia="方正仿宋_GBK;微软雅黑"/>
                <w:sz w:val="18"/>
                <w:szCs w:val="18"/>
              </w:rPr>
              <w:t>的在建工程的室内疏散通道、发生火灾时仍需坚持工作的其他场所是否配备临时应急照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应急照明照度</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作业场所应急照明的照度是否不低于正常工作所需照度的</w:t>
            </w:r>
            <w:r>
              <w:rPr>
                <w:rFonts w:eastAsia="方正仿宋_GBK;微软雅黑" w:cs="方正仿宋_GBK;微软雅黑" w:ascii="方正仿宋_GBK;微软雅黑" w:hAnsi="方正仿宋_GBK;微软雅黑"/>
                <w:sz w:val="18"/>
                <w:szCs w:val="18"/>
              </w:rPr>
              <w:t>90</w:t>
            </w:r>
            <w:r>
              <w:rPr>
                <w:rFonts w:ascii="方正仿宋_GBK;微软雅黑" w:hAnsi="方正仿宋_GBK;微软雅黑" w:cs="方正仿宋_GBK;微软雅黑" w:eastAsia="方正仿宋_GBK;微软雅黑"/>
                <w:sz w:val="18"/>
                <w:szCs w:val="18"/>
              </w:rPr>
              <w:t>％，疏散通道的照度值是否不小于</w:t>
            </w:r>
            <w:r>
              <w:rPr>
                <w:rFonts w:eastAsia="方正仿宋_GBK;微软雅黑" w:cs="方正仿宋_GBK;微软雅黑" w:ascii="方正仿宋_GBK;微软雅黑" w:hAnsi="方正仿宋_GBK;微软雅黑"/>
                <w:sz w:val="18"/>
                <w:szCs w:val="18"/>
              </w:rPr>
              <w:t>0.51x</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燃材料及易燃易爆危险品存放</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可燃材料及易燃易爆危险品是否按计划限量进场；</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进场后，露天存放时，是否分类成垛堆放，垛高不应超过</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 xml:space="preserve">，单垛体积是否超过 </w:t>
            </w:r>
            <w:r>
              <w:rPr>
                <w:rFonts w:eastAsia="方正仿宋_GBK;微软雅黑" w:cs="方正仿宋_GBK;微软雅黑" w:ascii="方正仿宋_GBK;微软雅黑" w:hAnsi="方正仿宋_GBK;微软雅黑"/>
                <w:sz w:val="18"/>
                <w:szCs w:val="18"/>
              </w:rPr>
              <w:t>50m3</w:t>
            </w:r>
            <w:r>
              <w:rPr>
                <w:rFonts w:ascii="方正仿宋_GBK;微软雅黑" w:hAnsi="方正仿宋_GBK;微软雅黑" w:cs="方正仿宋_GBK;微软雅黑" w:eastAsia="方正仿宋_GBK;微软雅黑"/>
                <w:sz w:val="18"/>
                <w:szCs w:val="18"/>
              </w:rPr>
              <w:t>，垛与垛之间的最小间距是否小于</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是否采用不燃或难燃材料覆盖；</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易燃易爆危险品是否分类专库储存，库房内是否通风良好，并应设置严禁明火标志；</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易燃气体作业</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室内使用油漆及其有机溶剂（如松香水、香蕉水、天那水、二甲苯、酒精等）、乙二胺、冷底子油等易挥发产生易燃气体的物资作业时，是否保持良好通风，作业场所是否严禁明火，是否避免产生静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可燃、易燃建筑垃圾或余料清理</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产生的可燃、易燃建筑垃圾或余料，是否及时清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火管理</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用火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动火作业应办理动火许可证；动火许可证的签发人收到动火申请后，应前往现场查验并确认动火作业的防火措施落实后，再签发动火许可证；</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动火操作人员应具有相应资格；</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焊接、切割、烘烤或加热等动火作业前，应对作业现场的可燃物进行清理；作业现场及其附近无法移走的可燃物应采用不然材料对其覆盖或隔离；</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施工作业安排时，宜将动火作业安排在使用可燃建筑材料的施工作业前进行。确需在使用可燃建筑材料的施工作业之后进行动火作业时，应采取可靠的防火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裸露的可燃材料上严禁直接进行动火作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焊接、切割、烘烤或加热等动火作业应配备灭火器材，并应设置动火监护人进行现场监护，每个动火作业点均应设置</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个监护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五级</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含五级</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以上风力时，应停止焊接、切割等室外动火作业；确需动火作业时，应采取可靠的挡风措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动火作业后，应对现场进行检查，并应在确认无火灾危险后，动火操作人员再离开；</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具有火灾、爆炸危险的场所严禁明火；</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施工现场不应采用明火取暖；</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厨房操作间炉灶使用完毕后，应将炉火熄灭，排油烟机及油烟管道应定期清理油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电管理</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用电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供用电设施的设计、施工、运行和维护应符合现行国家标准有关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电气线路应具有相应的绝缘强度和机械强度，严禁使用绝缘老化或失去绝缘性能的电气线路，严禁在电气线路上悬挂物品。破损、烧焦的插座、插头应及时更换；</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电气设备与可燃、易燃易爆危险品和腐蚀性物品应保持一定的安全距离；</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有爆炸和火灾危险的场所，应按危险场所等级选用相应的电气设备；</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配电屏上每个电气回路应设置漏电保护器、过载保护器，距配电屏</w:t>
            </w:r>
            <w:r>
              <w:rPr>
                <w:rFonts w:eastAsia="方正仿宋_GBK;微软雅黑" w:cs="方正仿宋_GBK;微软雅黑" w:ascii="方正仿宋_GBK;微软雅黑" w:hAnsi="方正仿宋_GBK;微软雅黑"/>
                <w:sz w:val="18"/>
                <w:szCs w:val="18"/>
              </w:rPr>
              <w:t>2m</w:t>
            </w:r>
            <w:r>
              <w:rPr>
                <w:rFonts w:ascii="方正仿宋_GBK;微软雅黑" w:hAnsi="方正仿宋_GBK;微软雅黑" w:cs="方正仿宋_GBK;微软雅黑" w:eastAsia="方正仿宋_GBK;微软雅黑"/>
                <w:sz w:val="18"/>
                <w:szCs w:val="18"/>
              </w:rPr>
              <w:t>范围内不应堆放可燃物，</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范围内不应设置可能产生较多易燃、易爆气体、粉尘的作业区；</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6</w:t>
            </w:r>
            <w:r>
              <w:rPr>
                <w:rFonts w:ascii="方正仿宋_GBK;微软雅黑" w:hAnsi="方正仿宋_GBK;微软雅黑" w:cs="方正仿宋_GBK;微软雅黑" w:eastAsia="方正仿宋_GBK;微软雅黑"/>
                <w:sz w:val="18"/>
                <w:szCs w:val="18"/>
              </w:rPr>
              <w:t>）可燃材料库房不应使用高热灯具，易燃易爆危险品库房内应使用防爆灯具；</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普通灯具与易燃物的距离不宜小于</w:t>
            </w:r>
            <w:r>
              <w:rPr>
                <w:rFonts w:eastAsia="方正仿宋_GBK;微软雅黑" w:cs="方正仿宋_GBK;微软雅黑" w:ascii="方正仿宋_GBK;微软雅黑" w:hAnsi="方正仿宋_GBK;微软雅黑"/>
                <w:sz w:val="18"/>
                <w:szCs w:val="18"/>
              </w:rPr>
              <w:t>300mm</w:t>
            </w:r>
            <w:r>
              <w:rPr>
                <w:rFonts w:ascii="方正仿宋_GBK;微软雅黑" w:hAnsi="方正仿宋_GBK;微软雅黑" w:cs="方正仿宋_GBK;微软雅黑" w:eastAsia="方正仿宋_GBK;微软雅黑"/>
                <w:sz w:val="18"/>
                <w:szCs w:val="18"/>
              </w:rPr>
              <w:t>，聚光灯、碘钨灯等高热灯具与易燃物的距离不宜小于</w:t>
            </w:r>
            <w:r>
              <w:rPr>
                <w:rFonts w:eastAsia="方正仿宋_GBK;微软雅黑" w:cs="方正仿宋_GBK;微软雅黑" w:ascii="方正仿宋_GBK;微软雅黑" w:hAnsi="方正仿宋_GBK;微软雅黑"/>
                <w:sz w:val="18"/>
                <w:szCs w:val="18"/>
              </w:rPr>
              <w:t>500m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电气设备不应超负荷运行或带故障使用；</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9</w:t>
            </w:r>
            <w:r>
              <w:rPr>
                <w:rFonts w:ascii="方正仿宋_GBK;微软雅黑" w:hAnsi="方正仿宋_GBK;微软雅黑" w:cs="方正仿宋_GBK;微软雅黑" w:eastAsia="方正仿宋_GBK;微软雅黑"/>
                <w:sz w:val="18"/>
                <w:szCs w:val="18"/>
              </w:rPr>
              <w:t>）严禁私自改装现场供用电设施；</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0</w:t>
            </w:r>
            <w:r>
              <w:rPr>
                <w:rFonts w:ascii="方正仿宋_GBK;微软雅黑" w:hAnsi="方正仿宋_GBK;微软雅黑" w:cs="方正仿宋_GBK;微软雅黑" w:eastAsia="方正仿宋_GBK;微软雅黑"/>
                <w:sz w:val="18"/>
                <w:szCs w:val="18"/>
              </w:rPr>
              <w:t>）应定期对电气设备和线路的运行及维护情况进行检查；</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1</w:t>
            </w:r>
            <w:r>
              <w:rPr>
                <w:rFonts w:ascii="方正仿宋_GBK;微软雅黑" w:hAnsi="方正仿宋_GBK;微软雅黑" w:cs="方正仿宋_GBK;微软雅黑" w:eastAsia="方正仿宋_GBK;微软雅黑"/>
                <w:sz w:val="18"/>
                <w:szCs w:val="18"/>
              </w:rPr>
              <w:t>）现场动力和照明线路是否分开设置；设置过载保护装置，电气线路采用明敷设时进行防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用气管理</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施工现场用气是否符合下列规定：</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储装气体的罐瓶及其附件应合格、完好和有效；严禁使用减压器及其他附件缺损的氧气瓶，严禁使用乙炔专用减压器、回火防止器及其他附件缺损的乙炔瓶；</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气瓶运输、存放、使用时，应符合下列规定：气瓶应保持直立状态，并采取防倾倒措施，乙炔瓶严禁横躺卧放。严禁碰撞、敲打、抛掷、滚动气瓶。气瓶应远离火源，与火源的距离不应小于</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并应采取避免高温和防止曝晒的措施。燃气储装瓶罐应设置防静电装置。</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气瓶应分类储存，库房内应通风良好；空瓶和实瓶同库存放时，应分开放置，空瓶和实瓶的间距不应小于</w:t>
            </w:r>
            <w:r>
              <w:rPr>
                <w:rFonts w:eastAsia="方正仿宋_GBK;微软雅黑" w:cs="方正仿宋_GBK;微软雅黑" w:ascii="方正仿宋_GBK;微软雅黑" w:hAnsi="方正仿宋_GBK;微软雅黑"/>
                <w:sz w:val="18"/>
                <w:szCs w:val="18"/>
              </w:rPr>
              <w:t>1.5m</w:t>
            </w:r>
            <w:r>
              <w:rPr>
                <w:rFonts w:ascii="方正仿宋_GBK;微软雅黑" w:hAnsi="方正仿宋_GBK;微软雅黑" w:cs="方正仿宋_GBK;微软雅黑" w:eastAsia="方正仿宋_GBK;微软雅黑"/>
                <w:sz w:val="18"/>
                <w:szCs w:val="18"/>
              </w:rPr>
              <w:t>。</w:t>
            </w:r>
          </w:p>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气瓶使用时，应符合下列规定：使用前，应检查气瓶及气瓶附件的完好性，检查连接气路的气密性，并采取避免气体泄漏的措施，严禁使用已老化的橡皮气管。氧气瓶与乙炔瓶的工作间距不应小于</w:t>
            </w:r>
            <w:r>
              <w:rPr>
                <w:rFonts w:eastAsia="方正仿宋_GBK;微软雅黑" w:cs="方正仿宋_GBK;微软雅黑" w:ascii="方正仿宋_GBK;微软雅黑" w:hAnsi="方正仿宋_GBK;微软雅黑"/>
                <w:sz w:val="18"/>
                <w:szCs w:val="18"/>
              </w:rPr>
              <w:t>5m</w:t>
            </w:r>
            <w:r>
              <w:rPr>
                <w:rFonts w:ascii="方正仿宋_GBK;微软雅黑" w:hAnsi="方正仿宋_GBK;微软雅黑" w:cs="方正仿宋_GBK;微软雅黑" w:eastAsia="方正仿宋_GBK;微软雅黑"/>
                <w:sz w:val="18"/>
                <w:szCs w:val="18"/>
              </w:rPr>
              <w:t>，气瓶与明火作业点的距离不应小于</w:t>
            </w:r>
            <w:r>
              <w:rPr>
                <w:rFonts w:eastAsia="方正仿宋_GBK;微软雅黑" w:cs="方正仿宋_GBK;微软雅黑" w:ascii="方正仿宋_GBK;微软雅黑" w:hAnsi="方正仿宋_GBK;微软雅黑"/>
                <w:sz w:val="18"/>
                <w:szCs w:val="18"/>
              </w:rPr>
              <w:t>10m</w:t>
            </w:r>
            <w:r>
              <w:rPr>
                <w:rFonts w:ascii="方正仿宋_GBK;微软雅黑" w:hAnsi="方正仿宋_GBK;微软雅黑" w:cs="方正仿宋_GBK;微软雅黑" w:eastAsia="方正仿宋_GBK;微软雅黑"/>
                <w:sz w:val="18"/>
                <w:szCs w:val="18"/>
              </w:rPr>
              <w:t>；冬季使用气瓶，气瓶的瓶阀、减压器等发生冻结时，严禁用火烘烤或用铁器敲击瓶阀，严禁猛拧减压器的调节螺丝；氧气瓶内剩余气体的压力不应小于</w:t>
            </w:r>
            <w:r>
              <w:rPr>
                <w:rFonts w:eastAsia="方正仿宋_GBK;微软雅黑" w:cs="方正仿宋_GBK;微软雅黑" w:ascii="方正仿宋_GBK;微软雅黑" w:hAnsi="方正仿宋_GBK;微软雅黑"/>
                <w:sz w:val="18"/>
                <w:szCs w:val="18"/>
              </w:rPr>
              <w:t>0.1MPa</w:t>
            </w:r>
            <w:r>
              <w:rPr>
                <w:rFonts w:ascii="方正仿宋_GBK;微软雅黑" w:hAnsi="方正仿宋_GBK;微软雅黑" w:cs="方正仿宋_GBK;微软雅黑" w:eastAsia="方正仿宋_GBK;微软雅黑"/>
                <w:sz w:val="18"/>
                <w:szCs w:val="18"/>
              </w:rPr>
              <w:t>；气瓶用后应及时归库。</w:t>
            </w:r>
          </w:p>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专业监理工程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消防日常排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区域防火警示标识设置</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的重点防火部位或区域应设置防火警示标识。（指临时发电机房、变配电房、易燃易爆危险品存放库房和使用场所、可燃材料堆场及其加工场、宿舍等场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理员</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临时设施是否破坏</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期间，是否拆除临时消防设施及临时疏散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理员</w:t>
            </w:r>
          </w:p>
        </w:tc>
      </w:tr>
      <w:tr>
        <w:trPr>
          <w:trHeight w:val="5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9.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违规吸烟</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施工现场是否严禁吸烟，或在规定的吸烟点外吸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监理员</w:t>
            </w:r>
          </w:p>
        </w:tc>
      </w:tr>
    </w:tbl>
    <w:p>
      <w:pPr>
        <w:pStyle w:val="Normal"/>
        <w:spacing w:lineRule="exact" w:line="580"/>
        <w:rPr>
          <w:rFonts w:eastAsia="方正小标宋简体;微软雅黑"/>
          <w:bCs/>
          <w:sz w:val="28"/>
          <w:szCs w:val="28"/>
        </w:rPr>
      </w:pPr>
      <w:r>
        <w:rPr>
          <w:rFonts w:eastAsia="方正小标宋简体;微软雅黑"/>
          <w:bCs/>
          <w:sz w:val="28"/>
          <w:szCs w:val="28"/>
        </w:rPr>
      </w:r>
    </w:p>
    <w:sectPr>
      <w:footerReference w:type="default" r:id="rId7"/>
      <w:type w:val="nextPage"/>
      <w:pgSz w:orient="landscape" w:w="16838" w:h="11906"/>
      <w:pgMar w:left="850" w:right="850" w:gutter="0" w:header="0" w:top="850" w:footer="1417" w:bottom="1473"/>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仿宋_GBK">
    <w:altName w:val="微软雅黑"/>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72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62940" cy="243205"/>
              <wp:effectExtent l="0" t="0" r="0" b="0"/>
              <wp:wrapNone/>
              <wp:docPr id="7" name="Frame5"/>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称呼 Char"/>
    <w:qFormat/>
    <w:rPr>
      <w:rFonts w:eastAsia="仿宋_GB2312;仿宋"/>
      <w:spacing w:val="-2"/>
      <w:kern w:val="2"/>
      <w:sz w:val="32"/>
    </w:rPr>
  </w:style>
  <w:style w:type="character" w:styleId="4Char">
    <w:name w:val="标题 4 Char"/>
    <w:qFormat/>
    <w:rPr>
      <w:rFonts w:ascii="Arial" w:hAnsi="Arial" w:eastAsia="黑体" w:cs="Arial"/>
      <w:b/>
      <w:kern w:val="2"/>
      <w:sz w:val="28"/>
      <w:szCs w:val="24"/>
    </w:rPr>
  </w:style>
  <w:style w:type="character" w:styleId="Char1">
    <w:name w:val="正文文本缩进 Char"/>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15">
    <w:name w:val="15"/>
    <w:qFormat/>
    <w:rPr>
      <w:rFonts w:ascii="黑体" w:hAnsi="黑体" w:eastAsia="黑体" w:cs="宋体"/>
      <w:b/>
      <w:bCs/>
      <w:color w:val="000000"/>
      <w:sz w:val="28"/>
      <w:szCs w:val="28"/>
    </w:rPr>
  </w:style>
  <w:style w:type="character" w:styleId="InternetLink">
    <w:name w:val="Hyperlink"/>
    <w:rPr>
      <w:color w:val="0000FF"/>
      <w:u w:val="single"/>
    </w:rPr>
  </w:style>
  <w:style w:type="character" w:styleId="Font41">
    <w:name w:val="font41"/>
    <w:qFormat/>
    <w:rPr>
      <w:rFonts w:ascii="黑体" w:hAnsi="黑体" w:eastAsia="黑体" w:cs="黑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PageNumber">
    <w:name w:val="Page Number"/>
    <w:basedOn w:val="Style12"/>
    <w:rPr/>
  </w:style>
  <w:style w:type="character" w:styleId="Font101">
    <w:name w:val="font101"/>
    <w:qFormat/>
    <w:rPr>
      <w:rFonts w:ascii="宋体" w:hAnsi="宋体" w:eastAsia="宋体" w:cs="宋体"/>
      <w:color w:val="000000"/>
      <w:sz w:val="20"/>
      <w:szCs w:val="20"/>
      <w:u w:val="none"/>
    </w:rPr>
  </w:style>
  <w:style w:type="character" w:styleId="Char2">
    <w:name w:val="公文主体 Char"/>
    <w:qFormat/>
    <w:rPr>
      <w:rFonts w:eastAsia="仿宋_GB2312;仿宋"/>
      <w:kern w:val="2"/>
      <w:sz w:val="32"/>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Char3">
    <w:name w:val="正文文本 Char"/>
    <w:qFormat/>
    <w:rPr>
      <w:rFonts w:ascii="Calibri" w:hAnsi="Calibri" w:cs="Calibri"/>
      <w:kern w:val="2"/>
      <w:sz w:val="21"/>
      <w:szCs w:val="22"/>
    </w:rPr>
  </w:style>
  <w:style w:type="character" w:styleId="Font91">
    <w:name w:val="font91"/>
    <w:qFormat/>
    <w:rPr>
      <w:rFonts w:ascii="黑体" w:hAnsi="黑体" w:eastAsia="黑体" w:cs="黑体"/>
      <w:b/>
      <w:color w:val="000000"/>
      <w:sz w:val="20"/>
      <w:szCs w:val="20"/>
      <w:u w:val="none"/>
    </w:rPr>
  </w:style>
  <w:style w:type="character" w:styleId="Char4">
    <w:name w:val="日期 Char"/>
    <w:qFormat/>
    <w:rPr>
      <w:kern w:val="2"/>
      <w:sz w:val="21"/>
      <w:szCs w:val="24"/>
    </w:rPr>
  </w:style>
  <w:style w:type="character" w:styleId="2Char">
    <w:name w:val="正文首行缩进 2 Char"/>
    <w:basedOn w:val="Char1"/>
    <w:qFormat/>
    <w:rPr/>
  </w:style>
  <w:style w:type="character" w:styleId="Font11">
    <w:name w:val="font11"/>
    <w:qFormat/>
    <w:rPr>
      <w:rFonts w:ascii="宋体" w:hAnsi="宋体" w:eastAsia="宋体" w:cs="宋体"/>
      <w:b/>
      <w:color w:val="000000"/>
      <w:sz w:val="20"/>
      <w:szCs w:val="20"/>
      <w:u w:val="none"/>
    </w:rPr>
  </w:style>
  <w:style w:type="character" w:styleId="Char5">
    <w:name w:val="页眉 Char"/>
    <w:qFormat/>
    <w:rPr>
      <w:kern w:val="2"/>
      <w:sz w:val="18"/>
      <w:szCs w:val="18"/>
    </w:rPr>
  </w:style>
  <w:style w:type="character" w:styleId="Font61">
    <w:name w:val="font61"/>
    <w:qFormat/>
    <w:rPr>
      <w:rFonts w:ascii="黑体" w:hAnsi="黑体" w:eastAsia="黑体" w:cs="黑体"/>
      <w:b/>
      <w:color w:val="000000"/>
      <w:sz w:val="28"/>
      <w:szCs w:val="28"/>
      <w:u w:val="none"/>
    </w:rPr>
  </w:style>
  <w:style w:type="character" w:styleId="3Char">
    <w:name w:val="标题 3 Char"/>
    <w:qFormat/>
    <w:rPr>
      <w:b/>
      <w:bCs/>
      <w:kern w:val="2"/>
      <w:sz w:val="32"/>
      <w:szCs w:val="32"/>
    </w:rPr>
  </w:style>
  <w:style w:type="character" w:styleId="Char6">
    <w:name w:val="页脚 Char"/>
    <w:qFormat/>
    <w:rPr>
      <w:kern w:val="2"/>
      <w:sz w:val="18"/>
      <w:szCs w:val="18"/>
    </w:rPr>
  </w:style>
  <w:style w:type="character" w:styleId="Char7">
    <w:name w:val="一级标题 Char"/>
    <w:qFormat/>
    <w:rPr>
      <w:rFonts w:eastAsia="黑体"/>
      <w:kern w:val="2"/>
      <w:sz w:val="32"/>
      <w:szCs w:val="24"/>
    </w:rPr>
  </w:style>
  <w:style w:type="character" w:styleId="Font112">
    <w:name w:val="font112"/>
    <w:qFormat/>
    <w:rPr>
      <w:rFonts w:ascii="黑体" w:hAnsi="黑体" w:eastAsia="黑体" w:cs="黑体"/>
      <w:b/>
      <w:color w:val="000000"/>
      <w:sz w:val="24"/>
      <w:szCs w:val="24"/>
      <w:u w:val="none"/>
    </w:rPr>
  </w:style>
  <w:style w:type="character" w:styleId="Font81">
    <w:name w:val="font81"/>
    <w:qFormat/>
    <w:rPr>
      <w:rFonts w:ascii="黑体" w:hAnsi="黑体" w:eastAsia="黑体" w:cs="黑体"/>
      <w:b/>
      <w:color w:val="000000"/>
      <w:sz w:val="28"/>
      <w:szCs w:val="28"/>
      <w:u w:val="none"/>
    </w:rPr>
  </w:style>
  <w:style w:type="character" w:styleId="Char8">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注释标题"/>
    <w:basedOn w:val="Normal"/>
    <w:next w:val="Normal"/>
    <w:qFormat/>
    <w:pPr>
      <w:jc w:val="center"/>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spacing w:lineRule="exact" w:line="540"/>
    </w:pPr>
    <w:rPr>
      <w:rFonts w:eastAsia="仿宋_GB2312;仿宋"/>
      <w:spacing w:val="-2"/>
      <w:sz w:val="32"/>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Contents1">
    <w:name w:val="TOC 1"/>
    <w:basedOn w:val="Normal"/>
    <w:next w:val="Normal"/>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widowControl/>
      <w:spacing w:lineRule="exact" w:line="240" w:before="0" w:after="160"/>
      <w:jc w:val="left"/>
    </w:pPr>
    <w:rPr>
      <w:szCs w:val="20"/>
    </w:rPr>
  </w:style>
  <w:style w:type="paragraph" w:styleId="1">
    <w:name w:val="列表段落1"/>
    <w:basedOn w:val="Normal"/>
    <w:qFormat/>
    <w:pPr/>
    <w:rPr/>
  </w:style>
  <w:style w:type="paragraph" w:styleId="Style18">
    <w:name w:val="落款"/>
    <w:basedOn w:val="Normal"/>
    <w:next w:val="Normal"/>
    <w:qFormat/>
    <w:pPr>
      <w:spacing w:lineRule="exact" w:line="540"/>
      <w:ind w:right="624" w:hanging="0"/>
      <w:jc w:val="right"/>
    </w:pPr>
    <w:rPr>
      <w:rFonts w:eastAsia="仿宋_GB2312;仿宋"/>
      <w:spacing w:val="-2"/>
      <w:sz w:val="32"/>
      <w:szCs w:val="20"/>
    </w:rPr>
  </w:style>
  <w:style w:type="paragraph" w:styleId="Style19">
    <w:name w:val="公文主体"/>
    <w:basedOn w:val="Normal"/>
    <w:qFormat/>
    <w:pPr>
      <w:spacing w:lineRule="exact" w:line="580"/>
      <w:ind w:firstLine="200"/>
    </w:pPr>
    <w:rPr>
      <w:rFonts w:eastAsia="仿宋_GB2312;仿宋"/>
      <w:sz w:val="32"/>
    </w:rPr>
  </w:style>
  <w:style w:type="paragraph" w:styleId="Style20">
    <w:name w:val="一级标题"/>
    <w:basedOn w:val="Style19"/>
    <w:next w:val="Style19"/>
    <w:qFormat/>
    <w:pPr>
      <w:outlineLvl w:val="2"/>
    </w:pPr>
    <w:rPr>
      <w:rFonts w:eastAsia="黑体"/>
    </w:rPr>
  </w:style>
  <w:style w:type="paragraph" w:styleId="TableParagraph">
    <w:name w:val="Table Paragraph"/>
    <w:basedOn w:val="Normal"/>
    <w:qFormat/>
    <w:pPr/>
    <w:rPr/>
  </w:style>
  <w:style w:type="paragraph" w:styleId="Style21">
    <w:name w:val="表格"/>
    <w:basedOn w:val="Style19"/>
    <w:next w:val="Style19"/>
    <w:qFormat/>
    <w:pPr>
      <w:spacing w:lineRule="exact" w:line="440"/>
      <w:ind w:hanging="0"/>
      <w:jc w:val="center"/>
    </w:pPr>
    <w:rPr>
      <w:rFonts w:eastAsia="宋体"/>
      <w:sz w:val="28"/>
    </w:rPr>
  </w:style>
  <w:style w:type="paragraph" w:styleId="Style22">
    <w:name w:val="小标题"/>
    <w:basedOn w:val="Style19"/>
    <w:next w:val="Style19"/>
    <w:qFormat/>
    <w:pPr>
      <w:ind w:hanging="0"/>
      <w:jc w:val="center"/>
      <w:outlineLvl w:val="1"/>
    </w:pPr>
    <w:rPr>
      <w:rFonts w:eastAsia="方正小标宋简体;微软雅黑"/>
    </w:rPr>
  </w:style>
  <w:style w:type="paragraph" w:styleId="Style23">
    <w:name w:val="大标题"/>
    <w:basedOn w:val="Style19"/>
    <w:next w:val="Style24"/>
    <w:qFormat/>
    <w:pPr>
      <w:ind w:hanging="0"/>
      <w:jc w:val="center"/>
      <w:outlineLvl w:val="0"/>
    </w:pPr>
    <w:rPr>
      <w:rFonts w:eastAsia="方正小标宋简体;微软雅黑"/>
      <w:sz w:val="44"/>
    </w:rPr>
  </w:style>
  <w:style w:type="paragraph" w:styleId="Style24">
    <w:name w:val="标题注释"/>
    <w:basedOn w:val="Style19"/>
    <w:next w:val="Style25"/>
    <w:qFormat/>
    <w:pPr>
      <w:ind w:hanging="0"/>
      <w:jc w:val="center"/>
      <w:outlineLvl w:val="1"/>
    </w:pPr>
    <w:rPr>
      <w:rFonts w:eastAsia="楷体_GB2312;楷体"/>
    </w:rPr>
  </w:style>
  <w:style w:type="paragraph" w:styleId="Style25">
    <w:name w:val="主送单位"/>
    <w:basedOn w:val="Style19"/>
    <w:next w:val="Style19"/>
    <w:qFormat/>
    <w:pPr>
      <w:ind w:hanging="0"/>
      <w:outlineLvl w:val="1"/>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表格宋右10小五"/>
    <w:basedOn w:val="Style21"/>
    <w:qFormat/>
    <w:pPr>
      <w:spacing w:lineRule="exact" w:line="200"/>
      <w:jc w:val="right"/>
    </w:pPr>
    <w:rPr>
      <w:rFonts w:ascii="宋体" w:hAnsi="宋体" w:cs="宋体"/>
      <w:sz w:val="18"/>
    </w:rPr>
  </w:style>
  <w:style w:type="paragraph" w:styleId="Style26">
    <w:name w:val="联合行文日期"/>
    <w:basedOn w:val="Style19"/>
    <w:next w:val="Style19"/>
    <w:qFormat/>
    <w:pPr>
      <w:ind w:left="1050" w:right="1050" w:hanging="0"/>
      <w:jc w:val="distribute"/>
      <w:outlineLvl w:val="2"/>
    </w:pPr>
    <w:rPr/>
  </w:style>
  <w:style w:type="paragraph" w:styleId="Style27">
    <w:name w:val="主题标"/>
    <w:basedOn w:val="Normal"/>
    <w:next w:val="Style16"/>
    <w:qFormat/>
    <w:pPr>
      <w:spacing w:lineRule="exact" w:line="540"/>
      <w:jc w:val="center"/>
    </w:pPr>
    <w:rPr>
      <w:rFonts w:eastAsia="方正小标宋简体;微软雅黑"/>
      <w:spacing w:val="-2"/>
      <w:sz w:val="44"/>
      <w:szCs w:val="20"/>
    </w:rPr>
  </w:style>
  <w:style w:type="paragraph" w:styleId="101">
    <w:name w:val="表格黑左10小五"/>
    <w:basedOn w:val="Style21"/>
    <w:next w:val="10"/>
    <w:qFormat/>
    <w:pPr>
      <w:spacing w:lineRule="exact" w:line="200"/>
      <w:jc w:val="left"/>
    </w:pPr>
    <w:rPr>
      <w:rFonts w:ascii="黑体" w:hAnsi="黑体" w:eastAsia="黑体" w:cs="宋体"/>
      <w:sz w:val="18"/>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二级标题"/>
    <w:basedOn w:val="Style19"/>
    <w:next w:val="Style19"/>
    <w:qFormat/>
    <w:pPr>
      <w:outlineLvl w:val="3"/>
    </w:pPr>
    <w:rPr>
      <w:rFonts w:eastAsia="楷体_GB2312;楷体"/>
    </w:rPr>
  </w:style>
  <w:style w:type="paragraph" w:styleId="Style30">
    <w:name w:val="成文日期"/>
    <w:basedOn w:val="Style19"/>
    <w:next w:val="Style19"/>
    <w:qFormat/>
    <w:pPr>
      <w:ind w:right="550" w:hanging="0"/>
      <w:jc w:val="right"/>
      <w:outlineLvl w:val="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fy</dc:creator>
  <dc:description/>
  <cp:keywords>fy</cp:keywords>
  <dc:language>en-US</dc:language>
  <cp:lastModifiedBy>Administrator</cp:lastModifiedBy>
  <cp:lastPrinted>2021-01-14T15:13:00Z</cp:lastPrinted>
  <dcterms:modified xsi:type="dcterms:W3CDTF">2021-01-18T08:29:39Z</dcterms:modified>
  <cp:revision>7</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2403930_btnclosed</vt:lpwstr>
  </property>
</Properties>
</file>