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4.</w:t>
      </w:r>
      <w:r>
        <w:rPr>
          <w:rFonts w:eastAsia="黑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黑体"/>
          <w:b/>
          <w:sz w:val="32"/>
          <w:szCs w:val="32"/>
        </w:rPr>
        <w:t>安全生产隐患排查治理清单</w:t>
      </w:r>
    </w:p>
    <w:tbl>
      <w:tblPr>
        <w:tblW w:w="147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1"/>
        <w:gridCol w:w="2851"/>
        <w:gridCol w:w="1204"/>
        <w:gridCol w:w="1637"/>
        <w:gridCol w:w="734"/>
        <w:gridCol w:w="734"/>
        <w:gridCol w:w="1284"/>
        <w:gridCol w:w="734"/>
        <w:gridCol w:w="1204"/>
        <w:gridCol w:w="813"/>
        <w:gridCol w:w="917"/>
      </w:tblGrid>
      <w:tr>
        <w:trPr>
          <w:tblHeader w:val="true"/>
          <w:trHeight w:val="1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检查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检查部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隐患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隐患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整改措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整改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完成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负责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验收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验收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验收结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1134" w:bottom="1531"/>
          <w:pgNumType w:start="1" w:fmt="decimal"/>
          <w:formProt w:val="false"/>
          <w:textDirection w:val="lrTb"/>
          <w:docGrid w:type="lines" w:linePitch="327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355</wp:posOffset>
                </wp:positionH>
                <wp:positionV relativeFrom="paragraph">
                  <wp:posOffset>8804910</wp:posOffset>
                </wp:positionV>
                <wp:extent cx="635" cy="864235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693.3pt" to="403.65pt,761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32"/>
          <w:szCs w:val="32"/>
          <w:lang w:val="en-US" w:eastAsia="zh-CN"/>
        </w:rPr>
        <w:t>4.</w:t>
      </w:r>
      <w:r>
        <w:rPr>
          <w:rFonts w:eastAsia="黑体" w:cs="Times New Roman" w:ascii="Times New Roman" w:hAnsi="Times New Roman"/>
          <w:b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厂级安全检查清单</w:t>
      </w:r>
    </w:p>
    <w:tbl>
      <w:tblPr>
        <w:tblW w:w="9155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90"/>
        <w:gridCol w:w="459"/>
        <w:gridCol w:w="2101"/>
        <w:gridCol w:w="1843"/>
        <w:gridCol w:w="983"/>
        <w:gridCol w:w="686"/>
        <w:gridCol w:w="1848"/>
      </w:tblGrid>
      <w:tr>
        <w:trPr>
          <w:trHeight w:val="397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织人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时间</w:t>
            </w:r>
          </w:p>
        </w:tc>
        <w:tc>
          <w:tcPr>
            <w:tcW w:w="3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人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划</w:t>
            </w:r>
          </w:p>
        </w:tc>
        <w:tc>
          <w:tcPr>
            <w:tcW w:w="85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每月不少于一次检查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目的</w:t>
            </w:r>
          </w:p>
        </w:tc>
        <w:tc>
          <w:tcPr>
            <w:tcW w:w="8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对生产过程及安全管理中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项目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标准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方法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评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符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不符合及主要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安全教育培训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新、转、复岗员工三级安全教育资料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/>
                <w:b/>
              </w:rPr>
              <w:t>班组每周组织一个事故案例的学习，并在学习记录签字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/>
                <w:b/>
              </w:rPr>
              <w:t>班组每月开展一次全员安全培训，完善培训资料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ascii="Times New Roman" w:hAnsi="Times New Roman" w:cs="Times New Roman"/>
                <w:b/>
              </w:rPr>
              <w:t>车间每月开展班组长安全培训一次，完善培训资料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料查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劳动纪律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中夜班劳动纪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员工精神状态是否良好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禁止酒后上班和班中饮酒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/>
                <w:b/>
              </w:rPr>
              <w:t>禁止上班玩手机、做与工作无关的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场查看和抽查监控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消防器材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消防器材配置情况是否符合要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作业现场是否配置有应急疏散图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车间及班组按要求开展消防设施检查，保存相关检查记录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/>
                <w:b/>
              </w:rPr>
              <w:t>疏散通道、安全通道、消防通道是否畅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场查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急器材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应急器材配置情况是否符合要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定期维护保养，做好记录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定期送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场查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ascii="Times New Roman" w:hAnsi="Times New Roman" w:cs="Times New Roman"/>
                <w:b/>
              </w:rPr>
              <w:t>四防”管理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四防物资配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边坡堡坎、排水沟渠、厂房漏水、围墙等现场情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“</w:t>
            </w:r>
            <w:r>
              <w:rPr>
                <w:rFonts w:ascii="Times New Roman" w:hAnsi="Times New Roman" w:cs="Times New Roman"/>
                <w:b/>
              </w:rPr>
              <w:t>四防”值班人员到岗情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场查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业健康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职业卫生公示栏、职业卫生安全告知卡、检测数据公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作业人员劳动防护用品佩置和使用情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现场警示标识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各车间班组建立劳保用品发放台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场及资料查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：请用</w:t>
            </w:r>
            <w:r>
              <w:rPr>
                <w:rFonts w:cs="Times New Roman" w:ascii="Times New Roman" w:hAnsi="Times New Roman"/>
                <w:b/>
              </w:rPr>
              <w:t>A4</w:t>
            </w:r>
            <w:r>
              <w:rPr>
                <w:rFonts w:ascii="Times New Roman" w:hAnsi="Times New Roman" w:cs="Times New Roman"/>
                <w:b/>
              </w:rPr>
              <w:t>纸反正面打印，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符合要求打“√”，不符合要求打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×”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并注明详情，整改完成情况由主管安全负责人确认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32"/>
          <w:szCs w:val="32"/>
          <w:lang w:val="en-US" w:eastAsia="zh-CN"/>
        </w:rPr>
        <w:t>4.</w:t>
      </w:r>
      <w:r>
        <w:rPr>
          <w:rFonts w:eastAsia="黑体" w:cs="Times New Roman" w:ascii="Times New Roman" w:hAnsi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车间级安全检查清单</w:t>
      </w:r>
    </w:p>
    <w:tbl>
      <w:tblPr>
        <w:tblW w:w="915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90"/>
        <w:gridCol w:w="459"/>
        <w:gridCol w:w="2080"/>
        <w:gridCol w:w="1868"/>
        <w:gridCol w:w="979"/>
        <w:gridCol w:w="686"/>
        <w:gridCol w:w="1848"/>
      </w:tblGrid>
      <w:tr>
        <w:trPr/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织人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时间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人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划</w:t>
            </w:r>
          </w:p>
        </w:tc>
        <w:tc>
          <w:tcPr>
            <w:tcW w:w="85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每月不少于一次检查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目的</w:t>
            </w:r>
          </w:p>
        </w:tc>
        <w:tc>
          <w:tcPr>
            <w:tcW w:w="8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对生产过程及安全管理中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项目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标准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方法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评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符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不符合及主要问题</w:t>
            </w:r>
          </w:p>
        </w:tc>
      </w:tr>
      <w:tr>
        <w:trPr>
          <w:trHeight w:val="2098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环境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厂房内通风、照明情况要求良好；噪声、粉尘有控制措施；现场卫生良好，干净整齐，工位器具定置摆放有序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查看现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8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设备管理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认真执行设备管理制度，设备维护保养、润滑等落实到位；现场无跑、冒、滴、漏现象，卫生状况良好，设备安全防护齐全，运转正常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查看现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8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人员应严格遵守操作规程和劳保用品的使用规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场提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8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消防管理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消防器材配备的种类、数量及安置地点应符合国家标准。消防箱、消防栓、水枪、水带等完好无损并能正常使用。灭火器及其附件完好无损，并定期</w:t>
            </w:r>
            <w:r>
              <w:rPr>
                <w:rFonts w:ascii="Times New Roman" w:hAnsi="Times New Roman" w:cs="Times New Roman"/>
                <w:b/>
                <w:szCs w:val="21"/>
              </w:rPr>
              <w:t>维护、保养，</w:t>
            </w:r>
            <w:r>
              <w:rPr>
                <w:rFonts w:ascii="Times New Roman" w:hAnsi="Times New Roman" w:cs="Times New Roman"/>
                <w:b/>
              </w:rPr>
              <w:t>有记录。火灾报警系统运转正常。</w:t>
            </w:r>
            <w:r>
              <w:rPr>
                <w:rFonts w:ascii="Times New Roman" w:hAnsi="Times New Roman" w:cs="Times New Roman"/>
                <w:b/>
                <w:szCs w:val="21"/>
              </w:rPr>
              <w:t>消防通道畅通，应急照明完好。安全警示标志齐全、醒目，无污损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查看现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8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劳保用品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场所必须按规定正确佩戴和使用必要的劳动防护用品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查看现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8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违现象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杜绝违章指挥现象；杜绝违章作业；严禁违反劳动纪律及公司有关规章制度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查看现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8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气管理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严格执行各项规程、规范，变、配电室清洁卫生，落实防火、防水、防小动物措施，室内通风良好，照明良好。各接地良好，附属设备完好。按要求配备绝缘工具。防爆电器符合要求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查看现场及记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8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培训教育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按培训计划实施教育培训，培训内容、培训方式、培训时间等符合相关法律法规的要求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落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严格监督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8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员工对培训知识已掌握，达到相应的培训效果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场提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91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：请用</w:t>
            </w:r>
            <w:r>
              <w:rPr>
                <w:rFonts w:cs="Times New Roman" w:ascii="Times New Roman" w:hAnsi="Times New Roman"/>
                <w:b/>
              </w:rPr>
              <w:t>A4</w:t>
            </w:r>
            <w:r>
              <w:rPr>
                <w:rFonts w:ascii="Times New Roman" w:hAnsi="Times New Roman" w:cs="Times New Roman"/>
                <w:b/>
              </w:rPr>
              <w:t>纸反正面打印，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符合要求打“√”，不符合要求打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×”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并注明详情，整改完成情况由主管安全负责人确认。</w:t>
            </w:r>
          </w:p>
        </w:tc>
      </w:tr>
    </w:tbl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32"/>
          <w:szCs w:val="32"/>
          <w:lang w:val="en-US" w:eastAsia="zh-CN"/>
        </w:rPr>
        <w:t>4.4.</w:t>
      </w: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班组级日常检查清单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50"/>
        <w:gridCol w:w="2147"/>
        <w:gridCol w:w="3148"/>
        <w:gridCol w:w="1188"/>
        <w:gridCol w:w="978"/>
      </w:tblGrid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w w:val="85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85"/>
              </w:rPr>
              <w:t>检查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w w:val="85"/>
              </w:rPr>
            </w:pPr>
            <w:r>
              <w:rPr>
                <w:rFonts w:cs="Times New Roman" w:ascii="Times New Roman" w:hAnsi="Times New Roman"/>
                <w:b/>
                <w:w w:val="85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检查日期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检查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检查内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检查标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检查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混料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设备运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启动正常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无异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吹膜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设备运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启动正常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无异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温控器正常显示、温控器数值在合理范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烘烤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设备运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启动正常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无异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温控器正常显示、温控器数值在合理范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分切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设备运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启动正常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无异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控制版面正常显示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印刷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设备运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启动正常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无异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温控器正常显示、温控器数值在合理范围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油墨、稀料、按流程正确操作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复膜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设备运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启动正常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无异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温控器正常显示、温控器数值在合理范围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油墨、稀料、按流程正确操作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制袋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设备运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启动正常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无异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温控器正常显示、温控器数值在合理范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 xml:space="preserve">UV </w:t>
            </w:r>
            <w:r>
              <w:rPr>
                <w:b/>
                <w:bCs/>
              </w:rPr>
              <w:t>光氧废气处理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设备运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启动正常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无异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空压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设备运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启动正常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无异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控制版面正常显示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</w:rPr>
              <w:t>备注：请用</w:t>
            </w:r>
            <w:r>
              <w:rPr>
                <w:rFonts w:cs="Times New Roman" w:ascii="Times New Roman" w:hAnsi="Times New Roman"/>
                <w:b/>
              </w:rPr>
              <w:t>A4</w:t>
            </w:r>
            <w:r>
              <w:rPr>
                <w:rFonts w:ascii="Times New Roman" w:hAnsi="Times New Roman" w:cs="Times New Roman"/>
                <w:b/>
              </w:rPr>
              <w:t>纸反正面打印，检查情况符合要求打“√”，不符合要求打“</w:t>
            </w:r>
            <w:r>
              <w:rPr>
                <w:rFonts w:cs="Times New Roman" w:ascii="Times New Roman" w:hAnsi="Times New Roman"/>
                <w:b/>
              </w:rPr>
              <w:t>×”</w:t>
            </w:r>
            <w:r>
              <w:rPr>
                <w:rFonts w:ascii="Times New Roman" w:hAnsi="Times New Roman" w:cs="Times New Roman"/>
                <w:b/>
              </w:rPr>
              <w:t>并注明详情，整改完成情况由车间主任确认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方正小标宋简体" w:cs="Times New Roman"/>
          <w:b/>
          <w:b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2"/>
          <w:sz w:val="32"/>
          <w:szCs w:val="32"/>
          <w:lang w:val="en-US" w:eastAsia="zh-CN"/>
        </w:rPr>
        <w:t>4.5.</w:t>
      </w:r>
      <w:r>
        <w:rPr>
          <w:rFonts w:ascii="Times New Roman" w:hAnsi="Times New Roman" w:cs="Times New Roman" w:eastAsia="方正小标宋简体"/>
          <w:b/>
          <w:kern w:val="2"/>
          <w:sz w:val="32"/>
          <w:szCs w:val="32"/>
        </w:rPr>
        <w:t>应急器材检查清单</w:t>
      </w:r>
    </w:p>
    <w:tbl>
      <w:tblPr>
        <w:tblW w:w="9117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79"/>
        <w:gridCol w:w="547"/>
        <w:gridCol w:w="2147"/>
        <w:gridCol w:w="1059"/>
        <w:gridCol w:w="1108"/>
        <w:gridCol w:w="816"/>
        <w:gridCol w:w="2205"/>
      </w:tblGrid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织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时间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人员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划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每月至少检查一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目的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为保证应急器材的完好，防止应急器材因维护不当不能保证应急情况下使用，特制定本检查清单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项目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标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方法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评价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符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不符合及主要问题</w:t>
            </w:r>
          </w:p>
        </w:tc>
      </w:tr>
      <w:tr>
        <w:trPr>
          <w:trHeight w:val="20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防爆工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清洁无损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看现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防爆手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清洁无损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看现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急救药箱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药品无失效、无缺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看现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应急器材使用方法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人员会使用应急救援器材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场提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：请用</w:t>
            </w:r>
            <w:r>
              <w:rPr>
                <w:rFonts w:cs="Times New Roman" w:ascii="Times New Roman" w:hAnsi="Times New Roman"/>
                <w:b/>
              </w:rPr>
              <w:t>A4</w:t>
            </w:r>
            <w:r>
              <w:rPr>
                <w:rFonts w:ascii="Times New Roman" w:hAnsi="Times New Roman" w:cs="Times New Roman"/>
                <w:b/>
              </w:rPr>
              <w:t>纸打印，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符合要求打“√”，不符合要求打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并注明详情，整改完成情况由部门负责人确认。（正面不够，可以写在背面。）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4.</w:t>
      </w:r>
      <w:r>
        <w:rPr>
          <w:rFonts w:eastAsia="方正小标宋简体" w:cs="Times New Roman" w:ascii="Times New Roman" w:hAnsi="Times New Roman"/>
          <w:b/>
          <w:bCs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方正小标宋简体"/>
          <w:b/>
          <w:bCs/>
          <w:kern w:val="2"/>
          <w:sz w:val="32"/>
          <w:szCs w:val="32"/>
        </w:rPr>
        <w:t>消防设施检查清单</w:t>
      </w:r>
    </w:p>
    <w:tbl>
      <w:tblPr>
        <w:tblW w:w="9155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79"/>
        <w:gridCol w:w="547"/>
        <w:gridCol w:w="2147"/>
        <w:gridCol w:w="1395"/>
        <w:gridCol w:w="1108"/>
        <w:gridCol w:w="816"/>
        <w:gridCol w:w="1907"/>
      </w:tblGrid>
      <w:tr>
        <w:trPr>
          <w:trHeight w:val="45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织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人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划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每月至少检查一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目的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对生产过程和设备运行过程中可能存在的火灾隐患、有害危险因素等进行排查，查找不安全因素和不安全行为，制定整改措施，消除或控制隐患和危险因素，确保消防安全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项目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标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方法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查评价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符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不符合及主要问题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灭火器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压力正常、清洁、无锈蚀、胶管无腐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保险无缺损，配件齐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看现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消防栓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清洁、无锈蚀、正常开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看现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消防水带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卡口无破损、水带无腐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看现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消防水枪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无缺损、无锈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看现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场管理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安全警示标志齐全、醒目、无损坏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看现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线、插座、开关、闸刀等正确安装、固定、绝缘；有漏电、过载保护开关，无临时乱拉乱接临时电线路、不超负荷用电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安全出口、疏散通道畅通，应急照明完好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消防知识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人员了解本岗位的火灾危险性及预防措施，并且做到会报警、会使用消防器材、会扑救初起火灾、会组织人员疏散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场提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：请用</w:t>
            </w:r>
            <w:r>
              <w:rPr>
                <w:rFonts w:cs="Times New Roman" w:ascii="Times New Roman" w:hAnsi="Times New Roman"/>
                <w:b/>
              </w:rPr>
              <w:t>A4</w:t>
            </w:r>
            <w:r>
              <w:rPr>
                <w:rFonts w:ascii="Times New Roman" w:hAnsi="Times New Roman" w:cs="Times New Roman"/>
                <w:b/>
              </w:rPr>
              <w:t>纸打印，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符合要求打“√”，不符合要求打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并注明详情，整改完成情况由部门负责人确认。（正面不够，可以写在背面。）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方正小标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6:00Z</dcterms:created>
  <dc:creator>xbany</dc:creator>
  <dc:description/>
  <dc:language>en-US</dc:language>
  <cp:lastModifiedBy>南充恒兴塑料（制图）</cp:lastModifiedBy>
  <cp:lastPrinted>2024-04-23T14:01:00Z</cp:lastPrinted>
  <dcterms:modified xsi:type="dcterms:W3CDTF">2024-04-23T06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74096BFF8436383EED8DF1F3164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