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  <w:lang w:val="en-US" w:eastAsia="zh-CN"/>
        </w:rPr>
        <w:t>公司级</w:t>
      </w:r>
      <w:r>
        <w:rPr>
          <w:rFonts w:eastAsia="黑体"/>
          <w:kern w:val="2"/>
          <w:sz w:val="32"/>
          <w:szCs w:val="32"/>
        </w:rPr>
        <w:t>安全检查清单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593"/>
        <w:gridCol w:w="2101"/>
        <w:gridCol w:w="2030"/>
        <w:gridCol w:w="966"/>
        <w:gridCol w:w="756"/>
        <w:gridCol w:w="2178"/>
      </w:tblGrid>
      <w:tr>
        <w:trPr>
          <w:trHeight w:val="550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</w:rPr>
            </w:pPr>
            <w:r>
              <w:rPr>
                <w:szCs w:val="21"/>
              </w:rPr>
              <w:t>组织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</w:rPr>
            </w:pPr>
            <w:r>
              <w:rPr/>
              <w:t>检查时间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</w:rPr>
            </w:pPr>
            <w:r>
              <w:rPr/>
              <w:t>检查人员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</w:rPr>
            </w:pPr>
            <w:r>
              <w:rPr/>
              <w:t>计划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</w:rPr>
            </w:pPr>
            <w:r>
              <w:rPr/>
              <w:t>每月不少于一次检查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目的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/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序号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检查项目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检查标准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方法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检查评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符合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不符合及主要问题</w:t>
            </w:r>
          </w:p>
        </w:tc>
      </w:tr>
      <w:tr>
        <w:trPr>
          <w:trHeight w:val="213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安全教育培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训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新、转、复岗员工三级安全教育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2. </w:t>
            </w:r>
            <w:r>
              <w:rPr/>
              <w:t>班组每周组织一个事故案例的学习，并在学习记录签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3. </w:t>
            </w:r>
            <w:r>
              <w:rPr/>
              <w:t>班组每月开展一次全员安全培训，完善培训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4. </w:t>
            </w:r>
            <w:r>
              <w:rPr/>
              <w:t>车间每月开展班组长安全培训一次，完善培训资料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20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相关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理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相关方资质和入场手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相关方作业人员安全培训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按照作业安全要求办理相关安全作业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4. </w:t>
            </w:r>
            <w:r>
              <w:rPr/>
              <w:t>按照方案及安全作业票落实现场安全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5. </w:t>
            </w:r>
            <w:r>
              <w:rPr/>
              <w:t>相关方每日作业前班前会、劳动防护用品、作业机具的落实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 xml:space="preserve">6. </w:t>
            </w:r>
            <w:r>
              <w:rPr/>
              <w:t>车间及班组对相关方动态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7.</w:t>
            </w:r>
            <w:r>
              <w:rPr/>
              <w:t>相关方入场前、作业中、离场后的安全检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劳动纪律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中夜班劳动纪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员工精神状态是否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禁止酒后上班和班中饮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4.</w:t>
            </w:r>
            <w:r>
              <w:rPr/>
              <w:t>禁止上班玩手机、做与工作无关的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查看和抽查监控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设施设备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设施完好，不带病运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操作通道畅通，无堵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落实转动有罩、转轴有套、区域有栏</w:t>
            </w:r>
            <w:r>
              <w:rPr>
                <w:rFonts w:ascii="宋体" w:hAnsi="宋体" w:cs="宋体"/>
                <w:sz w:val="24"/>
                <w:szCs w:val="24"/>
              </w:rPr>
              <w:t>的十二方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经常作业的场所要安装拉断开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分区分片责任到位，有现场公示牌和运行维护记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转设备检修和维护前，必须落实“停机、断电、挂牌”三步曲，现场操作、维修人员知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气设施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房、开关柜消防措施有效，器材配备合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压器房闭锁到位，现场警示到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、开关箱内的连接线接头不得松动，不得有外露带电部分；临时用电设备全部接有漏电断路器，并试验动作有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、开关箱必须防雨、防尘，遇到配电箱内存在灰尘、混凝土等杂物，必须及时清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消防器材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消防器材配置情况是否符合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作业现场是否配置有应急疏散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车间及班组按要求开展消防设施检查，保存相关检查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4.</w:t>
            </w:r>
            <w:r>
              <w:rPr/>
              <w:t>疏散通道、安全通道、消防通道是否畅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应急器材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应急器材配置情况是否符合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定期维护保养，做好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定期送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“</w:t>
            </w:r>
            <w:r>
              <w:rPr/>
              <w:t>四防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管理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四防物资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边坡堡坎、排水沟渠、厂房漏水、围墙等现场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“</w:t>
            </w:r>
            <w:r>
              <w:rPr/>
              <w:t>四防”值班人员到岗情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职业健康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职业卫生公示栏、职业卫生安全告知卡、检测数据公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作业人员劳动防护用品佩置和使用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现场警示标识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各车间班组建立劳保用品发放台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及资料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特种设备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  <w:r>
              <w:rPr/>
              <w:t>特种作业人员是否人证合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  <w:r>
              <w:rPr/>
              <w:t>特种设备质量合格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  <w:r>
              <w:rPr/>
              <w:t>特种设备维护保养情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/>
              <w:t>现场及资料查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3" w:hRule="atLeast"/>
        </w:trPr>
        <w:tc>
          <w:tcPr>
            <w:tcW w:w="98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</w:rPr>
            </w:pPr>
            <w:r>
              <w:rPr/>
              <w:t>备注：</w:t>
            </w:r>
            <w:r>
              <w:rPr>
                <w:sz w:val="24"/>
                <w:szCs w:val="24"/>
              </w:rPr>
              <w:t>请用</w:t>
            </w:r>
            <w:r>
              <w:rPr>
                <w:rFonts w:eastAsia="宋体"/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反正面打印，符合要求打“√”，不符合要求打“</w:t>
            </w:r>
            <w:r>
              <w:rPr>
                <w:rFonts w:eastAsia="宋体"/>
                <w:sz w:val="24"/>
                <w:szCs w:val="24"/>
              </w:rPr>
              <w:t>×”</w:t>
            </w:r>
            <w:r>
              <w:rPr>
                <w:sz w:val="24"/>
                <w:szCs w:val="24"/>
              </w:rPr>
              <w:t>并注明详情，整改完成情况由主管安全负责人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val="en-US" w:eastAsia="zh-CN"/>
      </w:rPr>
    </w:pPr>
    <w:r>
      <w:rPr>
        <w:sz w:val="21"/>
        <w:szCs w:val="32"/>
        <w:lang w:val="en-US" w:eastAsia="zh-CN"/>
      </w:rPr>
      <w:t>四川伊晶达工贸有限公司</w:t>
    </w:r>
  </w:p>
  <w:p>
    <w:pPr>
      <w:pStyle w:val="Header"/>
      <w:rPr>
        <w:sz w:val="21"/>
        <w:szCs w:val="32"/>
        <w:lang w:val="en-US" w:eastAsia="zh-CN"/>
      </w:rPr>
    </w:pPr>
    <w:r>
      <w:rPr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6:35Z</dcterms:created>
  <dc:creator>Administrator</dc:creator>
  <dc:description/>
  <dc:language>en-US</dc:language>
  <cp:lastModifiedBy>Administrator</cp:lastModifiedBy>
  <dcterms:modified xsi:type="dcterms:W3CDTF">2024-04-22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5870D7BC422FAEF7960842D4FD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