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南充市府荆小学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华文行楷" w:hAnsi="华文行楷" w:eastAsia="华文行楷"/>
                <w:sz w:val="24"/>
                <w:szCs w:val="16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022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-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学年校园“安全检查周”记录表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80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日期</w:t>
            </w:r>
            <w:r>
              <w:rPr>
                <w:rFonts w:ascii="宋体;SimSun" w:hAnsi="宋体;SimSun" w:cs="Calibri"/>
                <w:sz w:val="28"/>
                <w:szCs w:val="28"/>
                <w:u w:val="single"/>
              </w:rPr>
              <w:t xml:space="preserve">： </w:t>
            </w:r>
            <w:r>
              <w:rPr>
                <w:rFonts w:ascii="宋体;SimSun" w:hAnsi="宋体;SimSun" w:cs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Calibri"/>
                <w:sz w:val="28"/>
                <w:szCs w:val="28"/>
              </w:rPr>
              <w:t xml:space="preserve">   第</w:t>
            </w:r>
            <w:r>
              <w:rPr>
                <w:rFonts w:ascii="宋体;SimSun" w:hAnsi="宋体;SimSun" w:cs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Calibri"/>
                <w:sz w:val="28"/>
                <w:szCs w:val="28"/>
              </w:rPr>
              <w:t>周 星期（</w:t>
            </w:r>
            <w:r>
              <w:rPr>
                <w:rFonts w:ascii="宋体;SimSun" w:hAnsi="宋体;SimSun" w:cs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Calibri"/>
                <w:sz w:val="28"/>
                <w:szCs w:val="28"/>
              </w:rPr>
              <w:t xml:space="preserve">） </w:t>
            </w:r>
            <w:r>
              <w:rPr>
                <w:rFonts w:ascii="宋体;SimSun" w:hAnsi="宋体;SimSun" w:cs="Calibri"/>
                <w:sz w:val="28"/>
                <w:szCs w:val="28"/>
              </w:rPr>
              <w:t>值周教师</w:t>
            </w:r>
            <w:r>
              <w:rPr>
                <w:rFonts w:ascii="宋体;SimSun" w:hAnsi="宋体;SimSun" w:cs="Calibri"/>
                <w:sz w:val="28"/>
                <w:szCs w:val="28"/>
                <w:u w:val="single"/>
              </w:rPr>
              <w:t xml:space="preserve">：       </w:t>
            </w:r>
            <w:r>
              <w:rPr>
                <w:rFonts w:ascii="宋体;SimSun" w:hAnsi="宋体;SimSun" w:cs="Calibri"/>
                <w:sz w:val="28"/>
                <w:szCs w:val="28"/>
              </w:rPr>
              <w:t xml:space="preserve"> 值</w:t>
            </w:r>
            <w:r>
              <w:rPr>
                <w:rFonts w:ascii="宋体;SimSun" w:hAnsi="宋体;SimSun" w:cs="Calibri"/>
                <w:sz w:val="28"/>
                <w:szCs w:val="28"/>
              </w:rPr>
              <w:t>周</w:t>
            </w:r>
            <w:r>
              <w:rPr>
                <w:rFonts w:ascii="宋体;SimSun" w:hAnsi="宋体;SimSun" w:cs="Calibri"/>
                <w:sz w:val="28"/>
                <w:szCs w:val="28"/>
              </w:rPr>
              <w:t>领导</w:t>
            </w:r>
            <w:r>
              <w:rPr>
                <w:rFonts w:ascii="宋体;SimSun" w:hAnsi="宋体;SimSun" w:cs="Calibri"/>
                <w:sz w:val="28"/>
                <w:szCs w:val="28"/>
                <w:u w:val="single"/>
              </w:rPr>
              <w:t>：</w:t>
            </w:r>
            <w:r>
              <w:rPr>
                <w:rFonts w:ascii="宋体;SimSun" w:hAnsi="宋体;SimSun" w:cs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Calibri"/>
                <w:sz w:val="28"/>
                <w:szCs w:val="28"/>
                <w:u w:val="single"/>
              </w:rPr>
              <w:t xml:space="preserve">     </w:t>
            </w:r>
          </w:p>
          <w:tbl>
            <w:tblPr>
              <w:tblW w:w="95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4386"/>
              <w:gridCol w:w="2055"/>
              <w:gridCol w:w="1868"/>
            </w:tblGrid>
            <w:tr>
              <w:trPr>
                <w:trHeight w:val="403" w:hRule="atLeast"/>
              </w:trPr>
              <w:tc>
                <w:tcPr>
                  <w:tcW w:w="5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</w:rPr>
                    <w:t>检查内容及方法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</w:rPr>
                    <w:t>存在问题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</w:rPr>
                    <w:t>整改意见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校、舍及周边环境安全管理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1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现有房屋外墙坠落等情况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2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门前道路交通是否顺畅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3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有无各种易倒塌的危险建筑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4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周边有无紧急疏散通道，安全道路是否安全、畅通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5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体育活动场所设施符合安全要求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6</w:t>
                  </w:r>
                  <w:r>
                    <w:rPr>
                      <w:rFonts w:eastAsia="仿宋_GB2312" w:cs="Calibri" w:ascii="仿宋_GB2312" w:hAnsi="仿宋_GB2312"/>
                      <w:sz w:val="24"/>
                    </w:rPr>
                    <w:t>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学校门口</w:t>
                  </w:r>
                  <w:r>
                    <w:rPr>
                      <w:rFonts w:eastAsia="仿宋_GB2312" w:cs="Calibri" w:ascii="仿宋_GB2312" w:hAnsi="仿宋_GB2312"/>
                      <w:sz w:val="24"/>
                    </w:rPr>
                    <w:t>100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米内的摊点、小卖部，学校</w:t>
                  </w:r>
                  <w:r>
                    <w:rPr>
                      <w:rFonts w:eastAsia="仿宋_GB2312" w:cs="Calibri" w:ascii="仿宋_GB2312" w:hAnsi="仿宋_GB2312"/>
                      <w:sz w:val="24"/>
                    </w:rPr>
                    <w:t>200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米范围内的“三厅、两室、二吧”等情况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</w:rPr>
                    <w:t>消防及用电管理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1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消防设施是否符合要求，老化设施是否及时更换、维修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2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是否存在乱拉乱扯电线现象，照明、用电、插座设施是否符合要求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3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是否落实消防安全定期检查维护、是否有检查维护记录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4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是否对师生进行消防安全教育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</w:rPr>
                    <w:t>食品卫生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1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食堂饮事人员健康检查情况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2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食堂进货渠道、食品加工、销售流程管理情况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3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有无过期、变质和“三无”食品进校园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4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食堂卫生地面、台面、灶面、水池是否整洁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5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饭菜质量是否新鲜干净、饮用水是否合格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6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粮食保管是否做到不落地、不靠墙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7.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食堂是否做到“明厨亮灶”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8.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食品留样是否符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25g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以上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</w:rPr>
                    <w:t>治安、交通安全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1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有无对师生进行交通安全教育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2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学生接送制度是否健全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3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是否制度并落实交通安全责任制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4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学校附近有无交通标志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</w:rPr>
                    <w:t>集体活动管理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1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有无楼道内防踩踏措施，落实情况如何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2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有无在公路上跑操或进行其他活动等现象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3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大型集体活动管理、审核制度是否健全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4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年内组织大型集体活动，有无安全措施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5.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学生集中活动或上学、放学按年级、班级分开时段，是否有专人值守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</w:rPr>
                    <w:t>安全教育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1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是否组织安全教育、是否组织逃生演练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2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是否设有安全教育宣传栏并经常更新内容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3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有无食品卫生安全管理制度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4</w:t>
                  </w:r>
                  <w:r>
                    <w:rPr>
                      <w:rFonts w:eastAsia="仿宋_GB2312" w:cs="Calibri" w:ascii="仿宋_GB2312" w:hAnsi="仿宋_GB2312"/>
                      <w:sz w:val="24"/>
                    </w:rPr>
                    <w:t>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是否有性侵犯、欺凌安全教育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</w:rPr>
                    <w:t>建筑设施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1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楼梯走廊护栏的设施和教具玩具、学具等是否符合安全要求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2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照明设施得到及时是否处于正常状态、损坏能否维修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  <w:t>3.</w:t>
                  </w:r>
                  <w:r>
                    <w:rPr>
                      <w:rFonts w:ascii="仿宋_GB2312" w:hAnsi="仿宋_GB2312" w:cs="Calibri" w:eastAsia="仿宋_GB2312"/>
                      <w:sz w:val="24"/>
                    </w:rPr>
                    <w:t>围墙、门窗和厕所是否存在安全隐患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</w:rPr>
                    <w:t>宿舍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</w:rPr>
                    <w:t>卫生安全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校舍设施符合要求，防止学生意外坠落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保证用电正常，无乱拉电线、乱接现象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建立夜间巡回检查制度，每 夜必查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4.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男、女生宿舍专人专管，是否公示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5.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学生宿舍是否干净整洁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6.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学生宿舍消防和安全设施是否完善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</w:rPr>
                    <w:t>门岗安全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.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实行出入校园人员登记制度，防止社会闲杂人员进入校园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.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保安是否做好门卫职责，并有具体的门卫管理制度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3.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防止社会闲杂人员进校滋事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4.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禁止有毒性、易燃易爆的物品进入校园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</w:rPr>
                    <w:t>班级安全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</w:rPr>
                    <w:t>疫情防控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 xml:space="preserve">1.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班级设施是否安全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 xml:space="preserve">2.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上课（教育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活动）安全情况（含有没有体罚学生）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  <w:szCs w:val="28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3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.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班级是否做好晨午检、因病缺勤、消毒记录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1388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</w:rPr>
                    <w:t>其他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</w:rPr>
                    <w:t>安全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</w:rPr>
                    <w:t>隐患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9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</w:rPr>
                    <w:t>注：值周教师当周巡查校园安全隐患过程中，如发现问题，请上报值周领导或安全中心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00:00Z</dcterms:created>
  <dc:creator>user</dc:creator>
  <dc:description/>
  <cp:keywords/>
  <dc:language>en-US</dc:language>
  <cp:lastModifiedBy>Lenovo</cp:lastModifiedBy>
  <cp:lastPrinted>2019-02-26T09:14:00Z</cp:lastPrinted>
  <dcterms:modified xsi:type="dcterms:W3CDTF">2022-09-17T09:11:00Z</dcterms:modified>
  <cp:revision>29</cp:revision>
  <dc:subject/>
  <dc:title>南充市府荆小学学校“安全检查周”记录表</dc:title>
</cp:coreProperties>
</file>