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right="884" w:hanging="0"/>
        <w:rPr>
          <w:rFonts w:ascii="方正黑体简体" w:hAnsi="方正黑体简体" w:eastAsia="方正黑体简体"/>
          <w:sz w:val="32"/>
          <w:szCs w:val="44"/>
        </w:rPr>
      </w:pPr>
      <w:r>
        <w:rPr>
          <w:rFonts w:ascii="方正黑体简体" w:hAnsi="方正黑体简体" w:eastAsia="方正黑体简体"/>
          <w:sz w:val="32"/>
          <w:szCs w:val="44"/>
        </w:rPr>
        <w:t>附件</w:t>
      </w:r>
      <w:r>
        <w:rPr>
          <w:rFonts w:eastAsia="方正黑体简体" w:ascii="方正黑体简体" w:hAnsi="方正黑体简体"/>
          <w:sz w:val="32"/>
          <w:szCs w:val="44"/>
        </w:rPr>
        <w:t>6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本岗位  </w:t>
      </w:r>
    </w:p>
    <w:p>
      <w:pPr>
        <w:pStyle w:val="Normal"/>
        <w:spacing w:lineRule="auto" w:line="360"/>
        <w:ind w:right="900" w:hanging="0"/>
        <w:jc w:val="center"/>
        <w:rPr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驾驶员行车三检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业项目名称：</w:t>
      </w:r>
      <w:r>
        <w:rPr>
          <w:rFonts w:ascii="宋体;SimSun" w:hAnsi="宋体;SimSun" w:cs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szCs w:val="21"/>
        </w:rPr>
        <w:t>车 牌 号：</w:t>
      </w:r>
      <w:r>
        <w:rPr>
          <w:rFonts w:ascii="宋体;SimSun" w:hAnsi="宋体;SimSun" w:cs="宋体;SimSun"/>
          <w:sz w:val="24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检   查   人：                                        检查时间：     年   月  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"/>
        <w:gridCol w:w="4434"/>
        <w:gridCol w:w="4140"/>
      </w:tblGrid>
      <w:tr>
        <w:trPr>
          <w:trHeight w:val="60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查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内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“是”划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√”，“否”划“</w:t>
            </w:r>
            <w:r>
              <w:rPr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未涉及内容划“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车前安全检查项</w:t>
            </w:r>
          </w:p>
        </w:tc>
        <w:tc>
          <w:tcPr>
            <w:tcW w:w="8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上岗时有效证件带齐（    ）和驾驶车辆符合准驾证车型（    ）车牌清洁、完好（    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身有无损坏（   ）轮胎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 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 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灯光、喇叭</w:t>
            </w:r>
            <w:r>
              <w:rPr>
                <w:rFonts w:cs="宋体;SimSun" w:ascii="宋体;SimSun" w:hAnsi="宋体;SimSun"/>
                <w:sz w:val="18"/>
                <w:szCs w:val="18"/>
              </w:rPr>
              <w:t>( 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向、刹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( 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瓶</w:t>
            </w:r>
            <w:r>
              <w:rPr>
                <w:rFonts w:cs="宋体;SimSun" w:ascii="宋体;SimSun" w:hAnsi="宋体;SimSun"/>
                <w:sz w:val="18"/>
                <w:szCs w:val="18"/>
              </w:rPr>
              <w:t>(    )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( 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油、液压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 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( 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漏油、漏水、漏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(   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全设施（灭火器、安全保险带、安全警示牌、三角木、急救包是否齐全有效（   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出车前严格执行派车签字手续和执行“三交代”（      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知晓本岗位风险和季节性危害的控制措施（     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生理及心理状况适应作业需求。（    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劳保用品配齐并按要求穿戴或使用（   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知晓长途、夜间、日常运输途中存在的安全风险（    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进行安全性能全面检查，完善签字手续（    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格作业许可审批，出车前并报备监控平台（    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监控系统处于完好状态（   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载电台完好有效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上下扶梯（    ）放翻架（    ）手拉环（    ）防护绳（    ）或其它（    ）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车中安全检查项</w:t>
            </w:r>
          </w:p>
        </w:tc>
        <w:tc>
          <w:tcPr>
            <w:tcW w:w="8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油表（  ）  水温表（   ） 电流表（   ）刹车（   ）灯光、喇叭（   ）或其它（    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清楚本项目工区道路的特点、危险点（    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弯道行车减速、鸣号（   ）陡坡减速（    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区内行车按照规定时速行车（    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不能进入的地段，禁止冒险进入（    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格执行长途行驶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须休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以上的规定（    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执行作业许可证规定路线，按要求行车（    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货混装（    ）、不按规定装载（     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随意更改行车线路，碾压草场、庄稼、农田和野生植被（    ）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车后安全检查项</w:t>
            </w:r>
          </w:p>
        </w:tc>
        <w:tc>
          <w:tcPr>
            <w:tcW w:w="8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按项目管理规定停放车辆（    ）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闭电源（   ）车辆无损坏（    ）车辆卫生情况（    ）清理空滤（    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按规定上报各类收车信息（长途运输、夜间行车情况）（    ）</w:t>
            </w:r>
          </w:p>
        </w:tc>
      </w:tr>
      <w:tr>
        <w:trPr>
          <w:trHeight w:val="698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检检查情况描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患处置（整改）措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整改</w:t>
            </w:r>
            <w:r>
              <w:rPr/>
              <w:t>完成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风险发现（指项目作业计划书和上表中未识别出的风险）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危险源发现内容：</w:t>
            </w:r>
          </w:p>
          <w:p>
            <w:pPr>
              <w:pStyle w:val="TextBodyIndent"/>
              <w:ind w:left="420" w:right="403" w:firstLine="47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报告时间：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　　　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报告方式：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　　　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接收人：</w:t>
            </w:r>
          </w:p>
        </w:tc>
      </w:tr>
      <w:tr>
        <w:trPr>
          <w:trHeight w:val="152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风险源处置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20:00Z</dcterms:created>
  <dc:creator>杨电</dc:creator>
  <dc:description/>
  <cp:keywords/>
  <dc:language>en-US</dc:language>
  <cp:lastModifiedBy>郑晓芸</cp:lastModifiedBy>
  <cp:lastPrinted>2017-07-19T16:04:00Z</cp:lastPrinted>
  <dcterms:modified xsi:type="dcterms:W3CDTF">2020-05-06T01:14:00Z</dcterms:modified>
  <cp:revision>46</cp:revision>
  <dc:subject/>
  <dc:title>HSE风险控制检查表（正）</dc:title>
</cp:coreProperties>
</file>