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安全检查清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593"/>
        <w:gridCol w:w="2101"/>
        <w:gridCol w:w="1726"/>
        <w:gridCol w:w="896"/>
        <w:gridCol w:w="816"/>
        <w:gridCol w:w="2132"/>
      </w:tblGrid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时间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员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88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每月不少于一次检查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>
          <w:trHeight w:val="492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项目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标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方法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评价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符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不符合及主要问题</w:t>
            </w:r>
          </w:p>
        </w:tc>
      </w:tr>
      <w:tr>
        <w:trPr>
          <w:trHeight w:val="254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教育培训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新、转、复岗员工三级安全教育资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班组每周组织一个事故案例的学习，并在学习记录签字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班组每月开展一次全员安全培训，完善培训资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每月开展班组长安全培训一次，完善培训资料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相关方资质和入场手续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相关方作业人员安全培训资料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按照作业安全要求办理相关安全作业票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按照方案及安全作业票落实现场安全措施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相关方每日作业前班前会、劳动防护用品、作业机具的落实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及班组对相关方动态管理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相关方入场前、作业中、离场后的安全检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纪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中夜班劳动纪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员工精神状态是否良好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禁止酒后上班和班中饮酒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禁止上班玩手机、做与工作无关的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和抽查监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项目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标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方法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评价</w:t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符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不符合及主要问题</w:t>
            </w:r>
          </w:p>
        </w:tc>
      </w:tr>
      <w:tr>
        <w:trPr>
          <w:trHeight w:val="184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</w:t>
            </w:r>
            <w:r>
              <w:rPr>
                <w:b/>
                <w:bCs/>
              </w:rPr>
              <w:t>设施设备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生产</w:t>
            </w:r>
            <w:r>
              <w:rPr>
                <w:b/>
                <w:bCs/>
              </w:rPr>
              <w:t>设施设备防腐情况是否良好，有无</w:t>
            </w:r>
            <w:r>
              <w:rPr>
                <w:b/>
                <w:bCs/>
              </w:rPr>
              <w:t>天然气</w:t>
            </w:r>
            <w:r>
              <w:rPr>
                <w:b/>
                <w:bCs/>
              </w:rPr>
              <w:t>泄漏现象，</w:t>
            </w:r>
            <w:r>
              <w:rPr>
                <w:b/>
                <w:bCs/>
              </w:rPr>
              <w:t>天然气</w:t>
            </w:r>
            <w:r>
              <w:rPr>
                <w:b/>
                <w:bCs/>
              </w:rPr>
              <w:t>管道介质名称及流向标识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阀门是否润滑良好，灵活可靠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安全附件、安全防护配置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器材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消防器材配置情况是否符合要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作业现场是否配置有应急疏散图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及班组按要求开展消防设施检查，保存相关检查记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疏散通道、安全通道、消防通道是否畅通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急器材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应急器材配置情况是否符合要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定期维护保养，做好记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定期送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6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四防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四防物资配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边坡堡坎、排水沟渠、厂房漏水、围墙等现场情况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“</w:t>
            </w:r>
            <w:r>
              <w:rPr>
                <w:b/>
                <w:bCs/>
              </w:rPr>
              <w:t>四防”值班人员到岗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健康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职业卫生公示栏、职业卫生安全告知卡、检测数据公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作业人员劳动防护用品佩置和使用情况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现场警示标识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各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班组建立劳保用品发放台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及资料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设备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特种作业人员是否人证合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特种设备质量合格证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特种设备维护保养情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及资料查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exact" w:line="300" w:before="116" w:after="116"/>
        <w:ind w:firstLine="482"/>
        <w:jc w:val="both"/>
        <w:rPr>
          <w:b/>
          <w:b/>
          <w:bCs/>
        </w:rPr>
      </w:pPr>
      <w:r>
        <w:rPr>
          <w:b/>
          <w:bCs/>
        </w:rPr>
        <w:t>备注：请用</w:t>
      </w:r>
      <w:r>
        <w:rPr>
          <w:b/>
          <w:bCs/>
        </w:rPr>
        <w:t>A4</w:t>
      </w:r>
      <w:r>
        <w:rPr>
          <w:b/>
          <w:bCs/>
        </w:rPr>
        <w:t>纸反正面打印，符合要求打“√”，不符合要求打“</w:t>
      </w:r>
      <w:r>
        <w:rPr>
          <w:b/>
          <w:bCs/>
        </w:rPr>
        <w:t>×”</w:t>
      </w:r>
      <w:r>
        <w:rPr>
          <w:b/>
          <w:bCs/>
        </w:rPr>
        <w:t>并注明详情，整改完成情况由主管安全负责人确认。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213"/>
        <w:jc w:val="both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  <w:lang w:val="en-US" w:eastAsia="zh-CN"/>
        </w:rPr>
        <w:t>班组级</w:t>
      </w:r>
      <w:r>
        <w:rPr>
          <w:rFonts w:eastAsia="方正楷体简体"/>
          <w:b/>
          <w:bCs/>
          <w:sz w:val="32"/>
          <w:szCs w:val="32"/>
        </w:rPr>
        <w:t>安全检查清单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0"/>
        <w:gridCol w:w="614"/>
        <w:gridCol w:w="2080"/>
        <w:gridCol w:w="1616"/>
        <w:gridCol w:w="825"/>
        <w:gridCol w:w="997"/>
        <w:gridCol w:w="2134"/>
      </w:tblGrid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组织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时间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员</w:t>
            </w:r>
          </w:p>
        </w:tc>
        <w:tc>
          <w:tcPr>
            <w:tcW w:w="8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每月不少于一次检查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对生产过程及安全管理中可能存在的隐患、有害危险因素、缺陷等进行排查，查找不安全因素和不安全行为，制定整改措施，消除或控制隐患和危险因素，确保安全。</w:t>
            </w:r>
          </w:p>
        </w:tc>
      </w:tr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项目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标准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方法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评价</w:t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符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不符合及主要问题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环境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厂房内通风、照明情况要求良好；噪声、粉尘有控制措施；现场卫生良好，干净整齐，工位器具定置摆放有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3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管理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认真执行设备管理制度，设备维护保养、润滑等落实到位；现场无跑、冒、滴、漏现象，卫生状况良好，设备安全防护齐全，运转正常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操作人员应严格遵守操作规程和劳保用品的使用规定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提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重点场所、部位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严格执行</w:t>
            </w:r>
            <w:r>
              <w:rPr>
                <w:b/>
                <w:bCs/>
              </w:rPr>
              <w:t>工厂</w:t>
            </w:r>
            <w:r>
              <w:rPr>
                <w:b/>
                <w:bCs/>
              </w:rPr>
              <w:t>重点场所、部位安全要求和职责。</w:t>
            </w:r>
            <w:r>
              <w:rPr>
                <w:b/>
                <w:bCs/>
              </w:rPr>
              <w:t>工厂</w:t>
            </w:r>
            <w:r>
              <w:rPr>
                <w:b/>
                <w:bCs/>
              </w:rPr>
              <w:t>重点场所、部位：操作室、生产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消防控制系统、设备设施；配电房、发电机房、空压机房、客货电梯、压力容器；生产</w:t>
            </w:r>
            <w:r>
              <w:rPr>
                <w:b/>
                <w:bCs/>
              </w:rPr>
              <w:t>大班</w:t>
            </w:r>
            <w:r>
              <w:rPr>
                <w:b/>
                <w:bCs/>
              </w:rPr>
              <w:t>、电瓶车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9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管理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消防器材配备的种类、数量及安置地点应符合国家标准。消防泵、阀门、管道等一切设施完好，随时能够正常使用。消防箱、消防栓、水枪、水带等完好无损并能正常使用。灭火器及其附件完好无损，并定期</w:t>
            </w:r>
            <w:r>
              <w:rPr>
                <w:b/>
                <w:bCs/>
                <w:szCs w:val="21"/>
              </w:rPr>
              <w:t>维护、保养，</w:t>
            </w:r>
            <w:r>
              <w:rPr>
                <w:b/>
                <w:bCs/>
              </w:rPr>
              <w:t>有记录。火灾报警系统运转正常。</w:t>
            </w:r>
            <w:r>
              <w:rPr>
                <w:b/>
                <w:bCs/>
                <w:szCs w:val="21"/>
              </w:rPr>
              <w:t>消防通道畅通，应急照明完好。安全警示标志齐全、醒目，无污损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序号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项目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标准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方法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检查评价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符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不符合及主要问题</w:t>
            </w:r>
          </w:p>
        </w:tc>
      </w:tr>
      <w:tr>
        <w:trPr>
          <w:trHeight w:val="184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房建筑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各建筑物的墙体无倾斜、无裂纹，基础无塌陷，房顶及框架无腐蚀、无开裂、无倾斜、无漏雨现象。防雷、通风、防汛设施完好；路面平整，地沟及沟盖板完好无损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保用品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场所必须按规定正确佩戴和使用必要的劳动防护用品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违现象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杜绝违章指挥现象；杜绝违章作业；严禁违反劳动纪律及</w:t>
            </w:r>
            <w:r>
              <w:rPr>
                <w:b/>
                <w:bCs/>
              </w:rPr>
              <w:t>工厂</w:t>
            </w:r>
            <w:r>
              <w:rPr>
                <w:b/>
                <w:bCs/>
              </w:rPr>
              <w:t>有关规章制度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气管理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严格执行各项规程、规范，变、配电室清洁卫生，落实防火、防水、防小动物措施，室内通风良好，照明良好。各接地良好，附属设备完好。按要求配备绝缘工具。防爆电器符合要求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及记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教育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按培训计划实施教育培训，培训内容、培训方式、培训时间等符合相关法律法规的要求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落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格监督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员工对培训知识已掌握，达到相应的培训效果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提问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管理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施工方已具备进厂施工的各项条件。施工现场的安全防护措施安全可靠，施工过程中无违章指挥、违章作业、违反本</w:t>
            </w:r>
            <w:r>
              <w:rPr>
                <w:b/>
                <w:bCs/>
              </w:rPr>
              <w:t>工厂</w:t>
            </w:r>
            <w:r>
              <w:rPr>
                <w:b/>
                <w:bCs/>
              </w:rPr>
              <w:t>的相关规定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看现场及记录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>
      <w:widowControl w:val="false"/>
      <w:spacing w:lineRule="exact" w:line="540"/>
      <w:jc w:val="both"/>
    </w:pPr>
    <w:rPr>
      <w:rFonts w:ascii="Calibri" w:hAnsi="Calibri" w:eastAsia="仿宋_GB2312;仿宋" w:cs="Calibri"/>
      <w:spacing w:val="-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2Z</dcterms:created>
  <dc:creator>admin</dc:creator>
  <dc:description/>
  <dc:language>en-US</dc:language>
  <cp:lastModifiedBy>admin</cp:lastModifiedBy>
  <dcterms:modified xsi:type="dcterms:W3CDTF">2023-05-23T06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