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站日常安全检查清单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20"/>
        <w:gridCol w:w="1805"/>
        <w:gridCol w:w="2693"/>
        <w:gridCol w:w="1320"/>
        <w:gridCol w:w="1192"/>
        <w:gridCol w:w="1095"/>
      </w:tblGrid>
      <w:tr>
        <w:trPr>
          <w:trHeight w:val="11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检查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部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检查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问题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整改完成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整改责</w:t>
            </w:r>
            <w:r>
              <w:rPr>
                <w:rFonts w:cs="Calibri" w:eastAsia="Calibri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任人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前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员工行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劳动纪律符合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现场安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无“三违”行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加油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无油污、无烟蒂、警示牌完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消防器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量齐全、压力正常、位置正确、卫生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加油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外观完好无油污、加油枪无故障、视油器无气泡杂质、计量器显示清晰，内部完好、无渗漏、无松动，集气罩完好有效，防爆接线盒封堵有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照明灯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照度正常、符合防爆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罩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无漏水、无开裂、无材料脱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油罐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罐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罐区干净无杂物、无易燃物、无明显油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操作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无积水、油污、杂质、无明显油气味、无裂损、无锈蚀、无渗漏，跨接完好，计量口密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通气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安装牢固、阻火器无油污、管线无腐蚀损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卸油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干净无油污和明显的油气味、卸油口密闭管线完好、开关灵活、无渗漏、无腐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消防器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量齐全、压力正常、位置正确、卫生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静电报警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接头紧固、完好有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体静电释放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完好、有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潜油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油气回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无异常声音、无渗漏、无油气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油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无明显上浮和下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kern w:val="2"/>
                <w:sz w:val="22"/>
                <w:szCs w:val="22"/>
                <w:lang w:val="en-US" w:eastAsia="zh-CN" w:bidi="ar"/>
              </w:rPr>
              <w:t>检查</w:t>
            </w:r>
            <w:r>
              <w:rPr>
                <w:rFonts w:ascii="Calibri" w:hAnsi="Calibri" w:cs="Calibri" w:eastAsia="Calibri"/>
                <w:b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/>
                <w:kern w:val="2"/>
                <w:sz w:val="22"/>
                <w:szCs w:val="22"/>
                <w:lang w:val="en-US" w:eastAsia="zh-CN" w:bidi="ar"/>
              </w:rPr>
              <w:t>部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kern w:val="2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kern w:val="2"/>
                <w:sz w:val="22"/>
                <w:szCs w:val="22"/>
                <w:lang w:val="en-US" w:eastAsia="zh-CN" w:bidi="ar"/>
              </w:rPr>
              <w:t>检查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kern w:val="2"/>
                <w:sz w:val="22"/>
                <w:szCs w:val="22"/>
                <w:lang w:val="en-US" w:eastAsia="zh-CN" w:bidi="ar"/>
              </w:rPr>
              <w:t>检查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kern w:val="2"/>
                <w:sz w:val="22"/>
                <w:szCs w:val="22"/>
                <w:lang w:val="en-US" w:eastAsia="zh-CN" w:bidi="ar"/>
              </w:rPr>
              <w:t>问题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kern w:val="2"/>
                <w:sz w:val="22"/>
                <w:szCs w:val="22"/>
                <w:lang w:val="en-US" w:eastAsia="zh-CN" w:bidi="ar"/>
              </w:rPr>
              <w:t>整改完成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kern w:val="2"/>
                <w:sz w:val="22"/>
                <w:szCs w:val="22"/>
                <w:lang w:val="en-US" w:eastAsia="zh-CN" w:bidi="ar"/>
              </w:rPr>
              <w:t>整改责</w:t>
            </w:r>
            <w:r>
              <w:rPr>
                <w:rFonts w:ascii="Calibri" w:hAnsi="Calibri" w:cs="Calibri" w:eastAsia="Calibri"/>
                <w:b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/>
                <w:kern w:val="2"/>
                <w:sz w:val="22"/>
                <w:szCs w:val="22"/>
                <w:lang w:val="en-US" w:eastAsia="zh-CN" w:bidi="ar"/>
              </w:rPr>
              <w:t>任人</w:t>
            </w:r>
          </w:p>
        </w:tc>
      </w:tr>
      <w:tr>
        <w:trPr>
          <w:trHeight w:val="47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办公区</w:t>
            </w: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生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视频监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各摄像头对准制定位置，视频显示清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电器、线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无超负荷使用、无私拉乱接、无电烧痕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消防器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数量齐全、压力正常、位置正确、卫生良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电器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开关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开关完整牢固、线路无搭连、无乱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配电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仪表完好准确、线路规则有序，继电器动作灵活，接地保护设施有效完好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无烧结、无乱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发电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安装牢固、无渗漏、皮带无松动、机油、冷却水充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消防器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是否配备</w:t>
            </w: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C02</w:t>
            </w: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灭火器，是否定期保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环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隔油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无开裂、无明显浮油、杂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卫生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  <w:t>设施设备齐全、地面不湿滑、定时是否巡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720"/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应急演练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18"/>
        <w:gridCol w:w="322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清单内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编制应急预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将应急预案到相关部门进行备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有应急预案评审或者论证意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有风险评估结果和应急资源调查清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定期组织应急预案演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制定应急预案演练计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记录应急演练内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开展应急演练评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保存应急演练相关照片资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签字（站经理、安全管理人员）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9833</dc:creator>
  <dc:description/>
  <dc:language>en-US</dc:language>
  <cp:lastModifiedBy>.</cp:lastModifiedBy>
  <cp:lastPrinted>2021-01-06T16:21:00Z</cp:lastPrinted>
  <dcterms:modified xsi:type="dcterms:W3CDTF">2021-01-06T08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