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2891"/>
        <w:jc w:val="both"/>
        <w:rPr>
          <w:rFonts w:ascii="宋体" w:hAnsi="宋体" w:eastAsia="宋体" w:cs="宋体"/>
          <w:b/>
          <w:b/>
          <w:bCs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日常安全检查记录清单</w:t>
      </w:r>
    </w:p>
    <w:tbl>
      <w:tblPr>
        <w:tblW w:w="8599" w:type="dxa"/>
        <w:jc w:val="left"/>
        <w:tblInd w:w="-1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8"/>
        <w:gridCol w:w="3574"/>
        <w:gridCol w:w="1184"/>
        <w:gridCol w:w="2863"/>
      </w:tblGrid>
      <w:tr>
        <w:trPr>
          <w:trHeight w:val="9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类型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部检查□  内部检查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季节性检查、节假日检查、专项检查、综合检查、专业检查）</w:t>
            </w:r>
          </w:p>
        </w:tc>
      </w:tr>
      <w:tr>
        <w:trPr>
          <w:trHeight w:val="51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单位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项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部位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人员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日期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内容记录</w:t>
            </w:r>
          </w:p>
        </w:tc>
      </w:tr>
      <w:tr>
        <w:trPr>
          <w:trHeight w:val="295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检查记录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记录人员签字：                               年     月     日</w:t>
            </w:r>
          </w:p>
        </w:tc>
      </w:tr>
      <w:tr>
        <w:trPr>
          <w:trHeight w:val="39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改计划和措施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审批人签字：                               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outlineLvl w:val="2"/>
        <w:rPr>
          <w:rFonts w:ascii="宋体" w:hAnsi="宋体" w:eastAsia="宋体" w:cs="宋体"/>
          <w:b/>
          <w:b/>
          <w:bCs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outlineLvl w:val="2"/>
        <w:rPr>
          <w:rFonts w:ascii="宋体" w:hAnsi="宋体" w:eastAsia="宋体" w:cs="宋体"/>
          <w:b/>
          <w:b/>
          <w:bCs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2570"/>
        <w:jc w:val="both"/>
        <w:textAlignment w:val="auto"/>
        <w:outlineLvl w:val="2"/>
        <w:rPr>
          <w:rFonts w:ascii="宋体" w:hAnsi="宋体" w:eastAsia="宋体" w:cs="宋体"/>
          <w:b/>
          <w:b/>
          <w:bCs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日常安全检查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outlineLvl w:val="2"/>
        <w:rPr>
          <w:rFonts w:ascii="宋体" w:hAnsi="宋体" w:eastAsia="宋体" w:cs="宋体"/>
          <w:b/>
          <w:b/>
          <w:bCs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outlineLvl w:val="2"/>
        <w:rPr>
          <w:rFonts w:ascii="宋体" w:hAnsi="宋体" w:eastAsia="宋体" w:cs="宋体"/>
          <w:b/>
          <w:b/>
          <w:bCs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检查人：             部位：           年    月    日</w:t>
      </w:r>
    </w:p>
    <w:tbl>
      <w:tblPr>
        <w:tblW w:w="87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898"/>
        <w:gridCol w:w="5715"/>
        <w:gridCol w:w="780"/>
        <w:gridCol w:w="1005"/>
      </w:tblGrid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  查  内  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改情况</w:t>
            </w:r>
          </w:p>
        </w:tc>
      </w:tr>
      <w:tr>
        <w:trPr>
          <w:trHeight w:val="40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、监控、防爆、防雷设施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设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能状态可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灭火器、重点部位须设置消防水栓、水带、枪头、扳手、水桶、黄沙等器材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消防器具、设施配置应符合要求，数量充足、位置合理、性能可靠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消防设施、器材由专人管理、负责检查、维修、保养或更换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库区的消防车道和仓库的安全出口、疏散楼梯等消防通道严禁堆放物品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、库区库房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醒目位置悬挂消防安全标志牌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烟花爆竹</w:t>
            </w:r>
            <w:r>
              <w:rPr>
                <w:rFonts w:ascii="宋体" w:hAnsi="宋体" w:cs="宋体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库房表明库号、储存商品类别标志、存药量、安全管理人员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库房内严禁烟火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区、市场无易燃易爆物质存放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库区管理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花爆竹仓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风、温湿度管理：库内有温度计、商品堆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牢固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确采取开启、关闭门窗、通风措施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仓库堆码不超量、超高、堆码规范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翻仓并跺：渗漏、外包装破损及有问题的桩头需及时翻移、更换包装和处理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库内卫生：清洁整齐，地面无零碎、散落的商品和杂物，多余垫木架集中存放指定位置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库区无杂物、杂草、落叶果皮、围墙、门窗无破损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用电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、市场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库区铺设地下电缆，地面上无明线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库房内照明等是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阻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爆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花爆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库房内不准设置移动式照明灯具，照明灯具下方不得堆放物品，其垂直下方与储存物品水平间距不得小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市场库房、办公的不得使用蜡烛、汽油、液化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禁止电线乱拉乱接，不准使用电炉、电烙铁等电热器具和电视机、电冰箱等家用电器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用电线路、设备必须有可靠的漏电、触电等保护装置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卸管理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车辆运输人员必须持有效的证件上岗。使用非危险品运输车运输，未能保证车况良好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机动车辆进入库区必须安装防火罩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放指定位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装卸结束后应当对库区、库房进行检查，确认安全后方可离人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管理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确定一名主要负责人为防火负责人，全面负责仓库的消防安全管理工作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定期进行安全检查和训练活动，并有记录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仓库保管员应熟悉储存物品的分类、性质，保管业务知识和防火安全制度，掌握消防器材的使用和维护保养方法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关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业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关方未按规定办理动火、动土、用电等手续，进入不应进入场所等涉及相关方现场管理方面的缺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人员管理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岗、超负荷作业等其他操作错误、违反劳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纪律行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违反操作规程；强令冒险作业。烟花爆竹仓库各种台账、记录资料及时填写完善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能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具使用错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卸与搬运作业应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相关安全要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57:00Z</dcterms:created>
  <dc:creator>xbany</dc:creator>
  <dc:description/>
  <dc:language>en-US</dc:language>
  <cp:lastModifiedBy> 曉 </cp:lastModifiedBy>
  <dcterms:modified xsi:type="dcterms:W3CDTF">2023-04-26T01:2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6924CF22C344BC8A99A3DD673C30C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