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彭师汽修厂安全生产日常检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2"/>
        <w:gridCol w:w="5388"/>
        <w:gridCol w:w="949"/>
        <w:gridCol w:w="949"/>
        <w:gridCol w:w="1263"/>
        <w:gridCol w:w="1265"/>
        <w:gridCol w:w="1978"/>
      </w:tblGrid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日期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安全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员工是否违反操作规程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员工是否有脱岗、离岗、睡岗现象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是否有打闹现象、有无现场进食现象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现场清洁卫生及物品摆放是否标准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全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防护装置是否牢固，防护到位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摆放位置环境安全性是否合理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配电箱、电气线路是否符合标准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工作台面是否有无堆放杂物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作业过程中是否将工具乱丢乱放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计量器具、检测设备是否按规定检定、校准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安全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气设备与线路发热是否正常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手提式或局部照明是否采用安全电压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配电箱止是否张贴带电安全标识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配电箱内是否有堆放杂物现象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电动机是否绝缘、受潮、散热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安全出口是否畅通、有无被堵塞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仓库存放物品是否满足五距要求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库房是否有危害化学品，物品摆放是否超高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作业现场是否有乱动及挪用消防设施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灭火器的干粉是否充足、有效期是否有效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3:00Z</dcterms:created>
  <dc:creator>user</dc:creator>
  <dc:description/>
  <dc:language>en-US</dc:language>
  <cp:lastModifiedBy>虫</cp:lastModifiedBy>
  <cp:lastPrinted>2023-03-16T09:15:00Z</cp:lastPrinted>
  <dcterms:modified xsi:type="dcterms:W3CDTF">2023-03-16T01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D54C7291D41FF919CED9EF38F3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