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安全生产责任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贯彻国家安全方针和各项安全法律法规、标准以及行业规定，明确和落实各级安全生产责任，确保公司安全生</w:t>
      </w:r>
      <w:bookmarkStart w:id="0" w:name="_GoBack"/>
      <w:bookmarkEnd w:id="0"/>
      <w:r>
        <w:rPr>
          <w:rFonts w:ascii="仿宋" w:hAnsi="仿宋" w:cs="仿宋" w:eastAsia="仿宋"/>
          <w:sz w:val="28"/>
          <w:szCs w:val="28"/>
        </w:rPr>
        <w:t>产，根据《四川省昌龙民爆物品有限公司安全管理规定》的要求，特制定本制度。</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本制度适用于公司各部门、各分公司（以下简称各公司）。</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二条</w:t>
      </w:r>
      <w:r>
        <w:rPr>
          <w:rFonts w:ascii="仿宋" w:hAnsi="仿宋" w:cs="仿宋" w:eastAsia="仿宋"/>
          <w:sz w:val="28"/>
          <w:szCs w:val="28"/>
        </w:rPr>
        <w:t xml:space="preserve">  公司实行“谁主管，谁负责”、“管经营、业务必须管安全”的管理原则，各公司经理是本公司安全第一责任人。</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三条</w:t>
      </w:r>
      <w:r>
        <w:rPr>
          <w:rFonts w:ascii="仿宋" w:hAnsi="仿宋" w:cs="仿宋" w:eastAsia="仿宋"/>
          <w:sz w:val="28"/>
          <w:szCs w:val="28"/>
        </w:rPr>
        <w:t xml:space="preserve">  公司建立安全生产责任制，明确各部门、各类人员的安全职责。本制度明确了公司各类机构、职能管理部门及相关人员的安全职责。公司的各级领导和职能部门，必须在各自工作范围内，对实现安全生产负责。 </w:t>
      </w:r>
    </w:p>
    <w:p>
      <w:pPr>
        <w:pStyle w:val="Normal"/>
        <w:snapToGrid w:val="false"/>
        <w:spacing w:lineRule="auto" w:line="360"/>
        <w:ind w:firstLine="562"/>
        <w:rPr/>
      </w:pPr>
      <w:r>
        <w:rPr>
          <w:rFonts w:ascii="仿宋" w:hAnsi="仿宋" w:cs="仿宋" w:eastAsia="仿宋"/>
          <w:b/>
          <w:sz w:val="28"/>
          <w:szCs w:val="28"/>
        </w:rPr>
        <w:t>第四条</w:t>
      </w:r>
      <w:r>
        <w:rPr>
          <w:rFonts w:ascii="仿宋" w:hAnsi="仿宋" w:cs="仿宋" w:eastAsia="仿宋"/>
          <w:sz w:val="28"/>
          <w:szCs w:val="28"/>
        </w:rPr>
        <w:t xml:space="preserve">  公司每年以层层签订安全责任书的形式，将安全责任落实到各级安全责任人及基层员工，确保安全职责明确，安全指标细化。</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五条</w:t>
      </w:r>
      <w:r>
        <w:rPr>
          <w:rFonts w:ascii="仿宋" w:hAnsi="仿宋" w:cs="仿宋" w:eastAsia="仿宋"/>
          <w:sz w:val="28"/>
          <w:szCs w:val="28"/>
        </w:rPr>
        <w:t xml:space="preserve">  公司通过日常检查、月度考核、年度考核等多种形式对安全生产责任制落实情况进行考核；对未认真落实安全生产责任制的公司、人员，严格按公司责任追究相关制度落实责任。</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六条</w:t>
      </w:r>
      <w:r>
        <w:rPr>
          <w:rFonts w:ascii="仿宋" w:hAnsi="仿宋" w:cs="仿宋" w:eastAsia="仿宋"/>
          <w:sz w:val="28"/>
          <w:szCs w:val="28"/>
        </w:rPr>
        <w:t xml:space="preserve">  公司对安全生产责任制实施动态管理，针对机构、人员、工作职责发生调整变动的，必须同时对安全责任制进行修订、完善，同时，每年一季度必须对安全生产责任制进行一次系统检查、确认，确保安全生产责任制与公司的安全管理实际相适应。</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二章  公司各类机构、职能管理部门安全职责</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七条</w:t>
      </w:r>
      <w:r>
        <w:rPr>
          <w:rFonts w:ascii="仿宋" w:hAnsi="仿宋" w:cs="仿宋" w:eastAsia="仿宋"/>
          <w:sz w:val="28"/>
          <w:szCs w:val="28"/>
        </w:rPr>
        <w:t xml:space="preserve">  公司安委会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组织贯彻执行国家、行业有关的安全生产方针、政策、法律、法规、规章等，提出公司安全理念、指导思想、安全方针和工作原则等，建立公司安全管理体系和管控机制，制定安全工作任务和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年至少召开四次工作会议，听取各单位安全生产工作汇报，研究解决重大安全生产问题，部署下阶段的安全生产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对各公司的安全工作进行监督、检查、指导及协调。</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研究制定公司安全管理方面重大决策，部署重大安全管理活动，为公司董事会安全决策提供依据及建议、意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对各公司“新建、改建、扩建”项目“三同时”的执行情况进行监督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对较大级以上安全事故组织调查处理，对调查处理意见进行审批，并研究预防整改措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完成公司其他安全工作。</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八条</w:t>
      </w:r>
      <w:r>
        <w:rPr>
          <w:rFonts w:ascii="仿宋" w:hAnsi="仿宋" w:cs="仿宋" w:eastAsia="仿宋"/>
          <w:sz w:val="28"/>
          <w:szCs w:val="28"/>
        </w:rPr>
        <w:t xml:space="preserve">  董事会、监事会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董事会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贯彻执行国家、行业有关的安全生产法律法规、方针政策、规划等。</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公司安全理念、指导思想、安全方针和工作原则等进行决策。</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公司经营班子安全管理工作进行领导和考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证公司安全投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保证公司安全工作达到法定安全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对公司重大安全事项进行决策。</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监事会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对公司贯彻执行国家安全方针政策、法律法规、标准等进行监督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公司各部门、各级管理人员执行国家、行业安全法律法规及公司安全管理制度情况进行督促检查。</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公司安全经费的足额提取和按规定使用情况进行督促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对公司安全工作开展情况进行督促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对公司安全隐患排查及隐患整治情况进行督促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对公司安全事故处理和善后情况进行督促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对公司执行国家劳动保护相关规定和保护措施情况进行督促检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负责对公司安全工作和建设项目安全“三同时”落实情况的督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具体落实公司安全经费提取和使用情况的审计工作。</w:t>
      </w:r>
    </w:p>
    <w:p>
      <w:pPr>
        <w:pStyle w:val="Normal"/>
        <w:snapToGrid w:val="false"/>
        <w:spacing w:lineRule="auto" w:line="360"/>
        <w:ind w:firstLine="562"/>
        <w:rPr/>
      </w:pPr>
      <w:r>
        <w:rPr>
          <w:rFonts w:ascii="仿宋" w:hAnsi="仿宋" w:cs="仿宋" w:eastAsia="仿宋"/>
          <w:b/>
          <w:sz w:val="28"/>
          <w:szCs w:val="28"/>
        </w:rPr>
        <w:t>第九条</w:t>
      </w:r>
      <w:r>
        <w:rPr>
          <w:rFonts w:ascii="仿宋" w:hAnsi="仿宋" w:cs="仿宋" w:eastAsia="仿宋"/>
          <w:sz w:val="28"/>
          <w:szCs w:val="28"/>
        </w:rPr>
        <w:t xml:space="preserve"> 党、工组织安全职责</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党支部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公司全面贯彻落实党和国家的安全生产方针、政策进行监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挥各级党小组在公司安全管理中的监督保证作用，开展党员身边无事故活动，以先锋模范作用带动周围群众做到安全无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督促做好公司党员活动的安全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公司安委会安排的其它安全工作。</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二）工会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国家劳动保护方针政策、法律法规的宣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公司执行国家对从业人员劳动保护各项规章和落实各项防护措施的情况进行监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公司组织开展的各项工会活动中的安全负责。</w:t>
      </w:r>
      <w:r>
        <w:rPr>
          <w:rFonts w:eastAsia="仿宋" w:cs="仿宋" w:ascii="仿宋" w:hAnsi="仿宋"/>
          <w:sz w:val="28"/>
          <w:szCs w:val="28"/>
        </w:rPr>
        <w:tab/>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和健全公司群众性劳动保护管理、监督网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公司安全检查，并对安全隐患的整改情况进行督促检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和配合公司工伤事故的调查、处理及善后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公司安委会安排的其它安全工作。</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 xml:space="preserve">第十条 </w:t>
      </w:r>
      <w:r>
        <w:rPr>
          <w:rFonts w:ascii="仿宋" w:hAnsi="仿宋" w:cs="仿宋" w:eastAsia="仿宋"/>
          <w:sz w:val="28"/>
          <w:szCs w:val="28"/>
        </w:rPr>
        <w:t xml:space="preserve"> 公司各职能部门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综合部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组织、督促公司安全措施项目计划的下达和实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组织公司范围内公务用车的安全管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组织公司对外经济合同的安全风险管理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组织公司办公系统、信息化系统、档案等综合管理事项的安全管理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组织、督促各公司综合科落实项目合同签章和项目安全措施的同时下达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落实所组织的公司会议等大型活动的安全措施。</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公司安全信息的对外公开发布和</w:t>
      </w:r>
      <w:r>
        <w:rPr>
          <w:rFonts w:ascii="仿宋" w:hAnsi="仿宋" w:cs="仿宋" w:eastAsia="仿宋"/>
          <w:kern w:val="2"/>
          <w:sz w:val="28"/>
          <w:szCs w:val="28"/>
        </w:rPr>
        <w:t>安全文化建设工作</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负责组织、规范公司安全宣传工作，营造浓厚的安全氛围。</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组织、督促公司做好员工思想工作，及时宣传安全管理中的先进事例和典型经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组织、保障公司安全工作所需的人力资源。</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负责组织、督促公司执行国家有关劳动保护规定。</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负责组织、督促各公司依法为在册（从业）员工办理工伤保险，参加安全事故的调查分析、责任处理，并办理工伤鉴定和工伤保险待遇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组织公司劳动用工合同涉及的安全风险管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制定本部门各岗位具体安全职责并督促严格执行，做好本部门工作范围内的安全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负责组织本部门人员按要求开展安全培训教育。</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组织本部门人员参加事故应急救援预案的宣传和演练。</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组织本部门安全检查和隐患治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完成公司安委会布置的相关安全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财务部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组织公司安全经费计划编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检查督促各公司足额提取安全经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公司安全投入的资金保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组织公司现金存、取、暂存和财务办公系统的安全管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组织公司财产保险特别是车辆保险管理，以及公司内因事故涉及财产保险理赔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制定财务岗位具体安全职责并督促严格执行，做好本部门工作范围内的安全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组织财务人员按要求开展安全教育培训。</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组织财务人员参加事故应急救援预案的宣传和演练。</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组织本部门安全检查和隐患治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完成安委会安排的相关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安保业务部（公司安委会办公室）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公司安全管理的日常工作，贯彻执行安全生产的法规、制度和标准，协助董事长（总经理）组织推动安全管理工作，研究和推广现代安全管理方法和技术。</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按照公司的安全管理理念和统一管理要求编制公司安全内保工作计划，制订安全管理制度，组织公司重大安全管理活动，落实公司安委会决议和精神。</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具体组织公司安全大排查和专项检查及隐患治理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具体组织公司安全事故调查及提出处理意见和办理结案工作，对公司内一般及以下事故的调查处理工作进行监督、检查、考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组织协调重大安全事故应急救援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公司安全工作统计及上报安全管理报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公司在安全工作方面与上级主管部门的联系；负责统一组织、统筹全公司安全评价工作；负责统一组织、协调公司涉及外部安全检查、专项安全活动的相关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负责对各公司安全工作的指导、协调、监督、检查、考核。</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综合分析、研究安全生产中的突出问题，及时向领导或有关部门提出改进意见及建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公司安全培训教育计划的制定下达和组织实施。指导、协调、监督、检查各公司按要求开展安全教育培训和应急救援预案的宣传和演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督促下属公司按民用爆炸物品安全管理要求，落实购买、运输、储存、使用、信息系统操作等民用爆炸物品流向管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承办公司安委会召开的会议和重要安全活动，督促、检查公司安委会会议决定事项的贯彻落实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公司安全设备设施的统一管理；组织实施消防安全检查和火灾隐患整改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做好本单位职工职业健康安全宣传教育和管理工作，坚决杜绝和预防职业病的发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承办公司安委会交办的其他工作。</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四）分公司财务科安全职责：</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组织公司安全经费计划编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检查督促公司足额提取安全经费。</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公司安全投入的资金保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组织公司现金存、取、暂存和财务办公系统的安全管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组织公司财产保险特别是车辆保险管理，以及公司内因事故涉及财产保险理赔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制定财务岗位具体安全职责并督促严格执行，做好本部门工作范围内的安全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组织财务人员按要求开展安全教育培训。</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组织财务人员参加事故应急救援预案的宣传和演练。</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组织本部门安全检查和隐患治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安委会安排的相关安全工作。</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五）分公司综合科安全职责</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组织、督促公司安全措施项目计划的下达和实施。</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组织公司范围内公务用车的安全管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组织公司对外经济合同和劳动用工合同的安全风险管理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组织公司办公系统、信息化系统、档案等综合管理事项的安全管理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组织、督促公司综合科落实项目合同签章和项目安全措施的同时下达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落实公司会议等大型活动的安全措施。</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负责组织好信息上报与对外宣传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负责组织、规范公司安全宣传工作，营造浓厚的安全氛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组织、督促公司做好员工思想工作，及时宣传安全管理中的先进事例和典型经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组织、保障公司安全工作所需的人力资源。</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负责组织、督促公司执行国家有关劳动保护规定。</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负责组织、督促公司依法为在册（从业）员工办理工伤保险，参加安全事故的调查分析、责任处理，并办理工伤鉴定和工伤保险待遇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制定本部门各岗位具体安全职责并督促严格执行，做好本部门工作范围内的安全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负责组织本部门人员按要求开展安全培训教育。</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组织本部门人员参加事故应急救援预案的宣传和演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组织本部门安全检查和隐患治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完成公司安委会布置的相关安全工作。</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六）分公司安保业务科安全职责：</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分公司的各项日常的安全管理工作，建立和完善分公司安全管理体系，完成分公司安全管理机构设置和人员配置，完善分公司各级组织和人员的安全职责。</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公司的各项安全管理制度和规定，建立健全各项安全操作规程和安全操作实施细则。</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落实分公司的各类安全培训和教育，完成公司员工的岗前教育和教育档案的建档工作，督促分公司各下属分支机构人员的安全培训和教育。</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宣传和贯彻落实公司下发的各类文件和通知，组织分公司的各项安全活动，按时统计和上报各类安全报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对分公司民爆仓库进行安全检查，及时排查生产安全事故隐患，提出改进安全生产管理的建议，制止和纠正违章指挥、强令冒险作业、违反操作规程的行为，督促安全隐患整改和验证。</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督促落实分公司重大危险源管理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公司安全设备设施的具体管理；组织实施消防安全检查和火灾隐患整改工作；做好本单位职工职业健康安全宣传教育和管理工作，坚决杜绝和预防职业病的发生。</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按民用爆炸物品安全管理要求，落实进行购买、运输、储存、使用、信息系统操作等民用爆炸物品流向管理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和组织分公司的安全事故的调查和处理，及时进行事故统计和上报。</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公司安全领导小组开展安全管理工作和完成公司领导交办的其他工作。</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七）仓库班组安全职责</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仓库班组的班前安全布置、班中安全检查、班后安全总结，做好班组的安全工作。</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组织召开班组的各种安全活动，负责各种安全活动记录，坚持班前进行安全提醒，班中安全检查、班后安全总结。</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对调入班组员工、轮换工进行班组、岗位安全教育，组织班组开展事故演练活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监督检查班组员工正确使用劳保用具和对劳保器具进行管理，对班组的各种消防设施、灭火器和其他安全装置进行检查维护，发现问题应及时处理和反映。</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发生事故时，及时组织力量救援，保护好现场，迅速了解情况，并及时向领导汇报。</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班组安全建设，提高班组安全管理水平，保持生产作业现场整洁、文明、安全生产。</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掌握班组安全生产动态，研究解决生产过程中出现的不安全问题。</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上级交办的其他工作。</w:t>
      </w:r>
    </w:p>
    <w:p>
      <w:pPr>
        <w:pStyle w:val="Normal"/>
        <w:tabs>
          <w:tab w:val="clear" w:pos="420"/>
          <w:tab w:val="left" w:pos="3420" w:leader="none"/>
        </w:tabs>
        <w:snapToGrid w:val="false"/>
        <w:spacing w:lineRule="auto" w:line="360"/>
        <w:ind w:hanging="2"/>
        <w:jc w:val="center"/>
        <w:rPr>
          <w:rFonts w:ascii="仿宋" w:hAnsi="仿宋" w:eastAsia="仿宋" w:cs="仿宋"/>
          <w:b/>
          <w:b/>
          <w:sz w:val="28"/>
          <w:szCs w:val="28"/>
        </w:rPr>
      </w:pPr>
      <w:r>
        <w:rPr>
          <w:rFonts w:ascii="仿宋" w:hAnsi="仿宋" w:cs="仿宋" w:eastAsia="仿宋"/>
          <w:b/>
          <w:sz w:val="28"/>
          <w:szCs w:val="28"/>
        </w:rPr>
        <w:t>第三章  公司各岗位人员安全职责</w:t>
      </w:r>
    </w:p>
    <w:p>
      <w:pPr>
        <w:pStyle w:val="Normal"/>
        <w:snapToGrid w:val="false"/>
        <w:spacing w:lineRule="auto" w:line="360"/>
        <w:ind w:firstLine="570"/>
        <w:rPr/>
      </w:pPr>
      <w:r>
        <w:rPr>
          <w:rFonts w:ascii="仿宋" w:hAnsi="仿宋" w:cs="仿宋" w:eastAsia="仿宋"/>
          <w:b/>
          <w:sz w:val="28"/>
          <w:szCs w:val="28"/>
        </w:rPr>
        <w:t>第十一条</w:t>
      </w:r>
      <w:r>
        <w:rPr>
          <w:rFonts w:ascii="仿宋" w:hAnsi="仿宋" w:cs="仿宋" w:eastAsia="仿宋"/>
          <w:sz w:val="28"/>
          <w:szCs w:val="28"/>
        </w:rPr>
        <w:t xml:space="preserve">  公司领导安全职责</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一）董事长（法定代表人）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总经理（安委会主任）、党支部书记同为公司安全生产第一责任人，对公司所有安全生产工作负有领导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行业有关的安全生产法律法规、方针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审定公司安全生产长远规划，确定公司年度安全生产目标；负责对公司重大安全事务、经营管理进行决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建立、健全公司的安全生产责任制和安全管理机构，按相关规定配齐各级安全生产管理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督促、检查各公司的安全生产工作，及时消除生产安全事故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实施公司安全生产规章制度和操作规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障全公司安全生产投入的有效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督促制定并实施公司安全生产教育和培训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指导、督促各公司的生产安全事故应急救援预案制定并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考核全公司各级管理人员安全生产履职情况，督促其抓好安全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定期听取安全工作汇报，决策公司安全生产工作中的重大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定期召开董事会，会议就安全事故进行讨论和决策。</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二）总经理（安委会主任）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与董事长、党支部书记同为公司安全生产第一责任人，对公司所有安全生产工作负有领导责任。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落实国家行业的安全生产的法律、法规、规章、标准和有关规定，根据公司安全生产方针、目标，签发公司安全规章制度，组织制定、实施公司安全生产责任制和安全管理制度，保障公司安全生产投入的有效实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召开安全生产工作会议，安委会会议、生产调度会议，检查、考核公司各副职和各分公司正职安全职责的落实情况，听取本单位安全生产工作汇报，研究解决安全生产工作中存在的问题，安排部署安全生产有关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建立健全适应本单位安全生产工作需要的安全生产管理机构，配备安全生产管理人员，负责在最高管理层中任命一名安全管理者代表，为实施、控制和改进安全管理，提供必要的资源包括人力、专项技能、技术和财力资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贯彻执行国家关于企业安全技术措施经费提取使用的有关规定，保证安全技术措施和隐患整改项目到位，对公司提取的安全费用，专款专用，按照规定足额提取和使用，投保安全生产责任保险，保证本单位安全生产投入的有效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本单位生产经营特点，组织排查各类不安全因素、安全风险和事故隐患，建立安全风险自评、自控和事故隐患自查、自改、自报信息系统，建立完善事故隐患排查治理体系，有效防范生产安全风险，及时消除事故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安全第一，预防为主，综合治理”的方针，把安全生产工作纳入重要议事日程，对公司发生的重大事故按“四不放过”的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和开展对公司员工进行安全教育培训，并接受上级的安全培训考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审查公司经营计划时，要同时审查安全技术措施计划，并对执行情况监督、检查，批准公司年度安全工作计划、安全技术措施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把安全管理纳入经济责任制，必须把安全工作作为重要内容加以考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督促财务部门按照国家、上级规定或实际需求，支付安全教育、安全活动、劳保用品、防暑降温、保健津贴等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领导公司内重大安全事故的应急救援，及时、如实上报安全事故信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分管工作范围的安全工作负直接领导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完成上级交办的其他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公司党支部书记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董事长、总经理（安委会主任）同为公司安全生产第一责任人，对公司所有安全生产工作负有领导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和上级部门有关安全生产的方针、政策法律、法规和制度进行监督，对分管的安全工作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谁主管，谁负责”的原则，对分管方面的安全工作负责。发挥各级党组织在公司安全生产中的监督保证作用，开展党员身边无事故活动，以先锋模范作用带动周围群众做到安全生产无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贯彻执行“五同时”原则，把安全工作纳入党支部工作的重要议事日程，在做好政治思想工作精神文明建设工作的同时，做好员工的安全思想工作。组织开展党员专题竞赛活动时，应把安全工作列入竞赛内容，使党员成为遵章守纪的带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安全工作业绩作为考核干部政绩的重要依据，对发生重、特大责任事故的有关领导分清责任，严肃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重大事故的调查、分析和处理，对事故责任者提出处理意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遵章守纪特别是遵守劳动纪律的教育，监督检查执行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上级交办的其他工作。</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四）副总经理或总经理助理（安委会副主任）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副总经理或总经理助理（安委会副主任）是公司安全工作的分管责任人。协助安委会主任抓好公司的安全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行业有关的安全生产法律、法规、方针政策、标准、规程等，组织领导落实公司安委会部署的安全内保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直接领导公司安保业务部工作。组织领导制定和完善公司的安全技术措施、安全技术规程。对分管工作范围的安全工作负直接领导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领导制定、完善公司的安全生产责任制和安全管理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领导公司的安全大检查和安全专项检查。负责组织领导公司各类安全大排查提出问题的整改治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领导编制并审核公司安全内保工作计划和安全管理目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领导保证公司安全生产投入，保障安全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领导并检查技术改造项目安全工作“三同时”的执行，组织领导公司新、扩、改建项目的安全措施和验收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生产安全事故后，立即启动预案，赶赴现场，组织抢救，保护现场，做好善后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组织领导公司的专项安全活动；负责组织公司一般及以下安全事故的调查、处理。组织较大及以上安全事故应急、调查、鉴定和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加公司安委会会议、完成公司安委会安排的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协助组织开展公司内其他相关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公司监事会主席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执行国家、行业有关的安全生产法律法规、方针政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导、监督、检查本职能工作范围内的安全工作，及时治理安全隐患；对分管工作范围内的安全工作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领导对公司各级管理人员执行国家、行业安全法律法规及公司安全管理制度情况进行监督、检查、审计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领导对公司安全经费的足额提取和按规定使用情况进行监督、检查、审计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公司内安全事故处理情况进行监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公司安委会会议、完成安委会安排的其它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工会主席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公司国家劳动保护方针政策、法律法规的宣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组织员工参加本单位安全生产工作的民主管理和民主监督，将安全生产列入职代会的议题，监督安全生产技措费用的提取和使用情况等，维护员工在安全生产方面的合法权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督企业持续改善劳动条件和按照标准规定发放劳动防护用品，保护员工在劳动中的安全和健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做好安全生产的宣传教育工作，教育员工自觉遵纪守法，执行安全生产各项规程和规定。参与对安全生产作出突出贡献的单位和个人给予表彰和奖励，对违反安全生产规程和规定的单位和个人给予批评和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事故的调查处理，对公司组织开展的各项工会活动中的安全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和健全公司群众性劳动保护管理、监督网络，配合相关部门开展好安全生产、文明生产竞赛活动。发动和组织员工开展安全生产监督检查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有碍安全生产、危害员工安全健康和违反操作规程的行为有权抵制、纠正和控告；对忽视安全生产和违反劳动保护现象及时提出批评和建议，督促有关部门及时改进，参加和配合公司工伤事故的调查、处理及善后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公司安委会安排的其它安全工作。</w:t>
      </w:r>
    </w:p>
    <w:p>
      <w:pPr>
        <w:pStyle w:val="Normal"/>
        <w:snapToGrid w:val="false"/>
        <w:spacing w:lineRule="auto" w:line="360"/>
        <w:ind w:firstLine="570"/>
        <w:rPr/>
      </w:pPr>
      <w:r>
        <w:rPr>
          <w:rFonts w:ascii="仿宋" w:hAnsi="仿宋" w:cs="仿宋" w:eastAsia="仿宋"/>
          <w:b/>
          <w:sz w:val="28"/>
          <w:szCs w:val="28"/>
        </w:rPr>
        <w:t>第十二条</w:t>
      </w:r>
      <w:r>
        <w:rPr>
          <w:rFonts w:ascii="仿宋" w:hAnsi="仿宋" w:cs="仿宋" w:eastAsia="仿宋"/>
          <w:sz w:val="28"/>
          <w:szCs w:val="28"/>
        </w:rPr>
        <w:t xml:space="preserve"> 公司安全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公司安全管理的日常工作。贯彻执行行业主管部门、公司安委会部署的安全工作，及时上报安全报表和各类安全工作总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组织公司各级人员安全责任书的签订工作，负责公司重大安全管理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公司安全大检查，负责具体组织公司各类安全检查及隐患治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召开安全例会和安全培训教育工作，按国家、行业要求配合综合部组织公司内民爆从业人员资格证的送培取证、换证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开展公司的应急预案演练，协调安全事故应急救援工作。</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实施消防安全检查、和火灾隐患整改工作，负责单位安全防护设施、灭火器材、防护和急救器具的监督和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做好本单位职工职业健康安全宣传教育和管理工作，坚决杜绝和预防职业病的发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统一组织、协调公司涉及外部安全检查、专项安全活动的相关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成公司安委会安排的工作。</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十三条</w:t>
      </w:r>
      <w:r>
        <w:rPr>
          <w:rFonts w:ascii="仿宋" w:hAnsi="仿宋" w:cs="仿宋" w:eastAsia="仿宋"/>
          <w:sz w:val="28"/>
          <w:szCs w:val="28"/>
        </w:rPr>
        <w:t xml:space="preserve">  公司安委会成员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认真贯彻执行国家、行业有关的安全生产法律法规、方针政策和公司的安全管理制度等。</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加公司安委会会议、完成公司安委会安排的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领导、监督、检查工作范围内的安全工作，及时治理安全隐患；对分管工作范围内的安全工作负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协助开展公司内其他相关安全工作。</w:t>
      </w:r>
    </w:p>
    <w:p>
      <w:pPr>
        <w:pStyle w:val="Normal"/>
        <w:tabs>
          <w:tab w:val="clear" w:pos="420"/>
          <w:tab w:val="left" w:pos="6795" w:leader="none"/>
        </w:tabs>
        <w:snapToGrid w:val="false"/>
        <w:spacing w:lineRule="auto" w:line="360"/>
        <w:rPr/>
      </w:pPr>
      <w:r>
        <w:rPr>
          <w:rFonts w:eastAsia="仿宋" w:cs="仿宋" w:ascii="仿宋" w:hAnsi="仿宋"/>
          <w:sz w:val="28"/>
          <w:szCs w:val="28"/>
        </w:rPr>
        <w:t xml:space="preserve">    </w:t>
      </w:r>
      <w:r>
        <w:rPr>
          <w:rFonts w:ascii="仿宋" w:hAnsi="仿宋" w:cs="仿宋" w:eastAsia="仿宋"/>
          <w:b/>
          <w:sz w:val="28"/>
          <w:szCs w:val="28"/>
        </w:rPr>
        <w:t>第十四条</w:t>
      </w:r>
      <w:r>
        <w:rPr>
          <w:rFonts w:ascii="仿宋" w:hAnsi="仿宋" w:cs="仿宋" w:eastAsia="仿宋"/>
          <w:sz w:val="28"/>
          <w:szCs w:val="28"/>
        </w:rPr>
        <w:t xml:space="preserve">  公司各职能部门负责人安全职责：</w:t>
      </w:r>
      <w:r>
        <w:rPr>
          <w:rFonts w:eastAsia="仿宋" w:cs="仿宋" w:ascii="仿宋" w:hAnsi="仿宋"/>
          <w:sz w:val="28"/>
          <w:szCs w:val="28"/>
        </w:rPr>
        <w:tab/>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综合部部长或主管安全职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谁主管，谁负责”的原则，对分管的公司综合管理工作全面负责任。组织、督促公司安全工作计划任务的下达。安全措施项目计划的下达和实施。</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行业有关的安全生产法律法规、方针政策和公司的安全管理制度等。</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组织公司相关岗位员工的安全培训，为员工安全培训提供后勤保障，做好对新进员工的各类安全教育、考核工作。</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保障公司安全工作所需的人力资源。负责组织公司范围内公务用车的安全管理。</w:t>
      </w:r>
    </w:p>
    <w:p>
      <w:pPr>
        <w:pStyle w:val="Normal"/>
        <w:snapToGrid w:val="false"/>
        <w:spacing w:lineRule="auto" w:line="360"/>
        <w:ind w:firstLine="570"/>
        <w:rPr/>
      </w:pPr>
      <w:r>
        <w:rPr>
          <w:rFonts w:eastAsia="仿宋" w:cs="仿宋" w:ascii="仿宋" w:hAnsi="仿宋"/>
          <w:sz w:val="28"/>
          <w:szCs w:val="28"/>
        </w:rPr>
        <w:t>5</w:t>
      </w:r>
      <w:r>
        <w:rPr>
          <w:rFonts w:ascii="仿宋" w:hAnsi="仿宋" w:cs="仿宋" w:eastAsia="仿宋"/>
          <w:sz w:val="28"/>
          <w:szCs w:val="28"/>
        </w:rPr>
        <w:t>、负责组织公司对外经济合同的安全风险管理工作；负责组织公司劳动用工合同涉及的安全风险管理工作。</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公司办公系统、信息化系统、档案等综合管理事项的安全管理工作。</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督促公司各管理部门落实项目合同签章和项目安全措施的同时下达工作。</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落实所组织的公司会议等大型活动的安全措施。</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督促安保业务部制定下达和开展安全教育培训工作，做好国家、行业规定的各类安全管理人员和特种作业人员的送培取证、换证工作。</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负责组织、督促公司各单位执行国家有关劳动保护规定。负责组织公司依法为在职（从业）员工办理工伤保险，参加安全事故的调查分析、责任处理，并办理工伤鉴定和工伤保险待遇等。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会同有关部门做好对安全管理制度落实情况的监督、检查，参与安全事故的调查、处理，依照有关制度落实对责任人员的追究处理。</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组织、领导公司安全宣传工作，营造浓厚的安全氛围。</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组织本部门人员按要求开展安全培训教育。组织本部门人员参加事故应急救援预案的宣传和演练。</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本部门安全检查和隐患治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参加公司安委会会议、完成公司安委会安排的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负责协助开展公司内其他相关安全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财务部部长安全职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谁主管，谁负责“的原则，对公司财务方面的安全工作负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行业有关的安全生产法律法规、方针政策和公司的安全管理制度等。</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公司财务工作中认真贯彻执行国家关于企业安全技术措施经费提取使用的有关规定，保证安全技术措施和隐患整改项目费用的按时到位。</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督促本部门按照国家、上级有关规定或公司实际需求，支付安全教育培训、安全活动、劳保用品、防暑降温、保健津贴、环保等费用。</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领导和督促公司安全经费的足额提取和管理。对专项安全改造费用进行监督和管理，负责建立公司财务台帐。</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公司安全投入所需资金的保障。负责对公司资金的收发、帐本、票据保管的安全工作负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领导公司财产保险特别是车辆保险管理，以及公司内因事故涉及财产保险理赔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领导、监督、检查财务核算管理工作，及时、准确进行税收核算和各种纳税申报，确保各项税务工作的安全顺畅开展，规避纳税风险。</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领导、监督、检查货币资金管理，严格执行备用金管理制度，坚持现金日清月结，帐实相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领导、监督、检查财务人员网上银行的操作权限和密码制度，确保公司网银资金安全完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认真履行财政部《财务档案管理规定》和公司档案管理制度，保证公司所有凭证、帐册、报表及相关财务、税务资料的存放安全完整。</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公司财务核算软件的安全，监督、检查财务软件操作人员的权限，杜绝操作人员超越各自帐套、各自权限，进行操作，严禁非财务软盘在财务网络中的使用，保证财务数据安全完整。</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组织本部门人员按要求开展安全培训教育。组织本部门人员参加事故应急救援预案的宣传和演练。</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本部门安全检查和隐患治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参加公司安委会会议、完成公司安委会安排的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负责协助开展公司内其他相关安全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安保业务部部长安全职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谁主管，谁负责”的原则，对分管的安全、环境、保卫、生产工作全面负责任。公司安保业务部部长是本公司安全内保工作的具体负责人。</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执行国家、行业有关的安全生产法律法规、方针政策和公司的安全管理制度等。</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组织、协调公司安全和内部治安保卫管理工作，保障公司正常经营秩序。</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编制、审查公司各项安全、保卫、生产规章制度和安全改造措施计划；组织制定安全教育培训计划工作。</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生产工作中贯彻“五同时”原则，监督、检查各单位、部门安全职责履行和各项生产安全规章制度的执行情况，及时纠正生产中的失职和违章行为。</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分管安全领导对公司安全工作的监督检查、在安全工作中严格执行“五同时”。对公司新、改、扩建项目“三同时”进行审查、实施和验收工作。</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公司安全检查和安全专项竞赛活动，组织对公司所属有关部门或岗位安全、保卫工作的监督和检查。发现隐患，及时提出处理意见并整改到位。</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期召开安全工作会议，分析公司安全工作状态，及时解决安全生产存在的问题。负责公司安全会议、安全检查、安全整改、事故调查处理等各项记录工作。</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组织对一般及以下事故的调查、分析和处理，按照“四不放过”的原则采取有效措施，防止发生事故。</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指导各公司安全生产应急救援预案的演练工作；切实提高员工应急处置能力。</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支持和督促各单位安全部门和人员的工作，定期组织各公司安保业务科长开展交叉检查，学习先进、鞭策后进，总结推广安全生产中先进经验，全面提高公司安全管理水平；对安全工作有突出贡献者，提请公司给予表扬和奖励，对失职者或事故责任者提出处理意见。</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实施公司相关岗位员工的安全、保卫培训；组织本部门人员按要求开展安全培训教育。组织本部门人员参加事故应急救援预案的宣传和演练。</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及时报告安全经营事故和其他安全情况统计数据，负责公司安全保卫档案的管理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认真履行《民用爆炸物品安全管理条例》的各项要求，保证炸材购、销、运、储等各个环节手续办理的合法性，监督指导各分公司采购计划的编制工作，严禁发生各仓库超储、空储现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领导、监督、检查工作范围内的安全工作，及时治理安全隐患；对分管的经营、销售等职责范围内的安全工作负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负责组织领导公司安保业务人员自驾车履行公务的安全管理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组织本部门安全检查和隐患治理。</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加公司安委会会议、完成公司安委会安排的工作。</w:t>
      </w:r>
    </w:p>
    <w:p>
      <w:pPr>
        <w:pStyle w:val="Normal"/>
        <w:snapToGrid w:val="false"/>
        <w:spacing w:lineRule="auto" w:line="360"/>
        <w:ind w:firstLine="633"/>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协助开展公司内其他相关安全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安保业务部副部长安全职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谁主管，谁负责”的原则，对分管的采购、销售工作负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公司采购、销售的产品符合国家有关法规、标准。</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履行《民用爆炸物品安全管理条例》的各项要求，保证炸材购、销、运、储等各个环节手续办理的合法性，监督指导各分公司采购计划的编制工作，严禁发生各仓库超储、空储现象。</w:t>
      </w:r>
    </w:p>
    <w:p>
      <w:pPr>
        <w:pStyle w:val="Normal"/>
        <w:snapToGrid w:val="false"/>
        <w:spacing w:lineRule="auto" w:line="360"/>
        <w:ind w:firstLine="57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督促下属公司按民用爆炸物品安全管理要求，落实购买、运输、储存、使用、信息系统操作等民用爆炸物品流向管理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公司安委会会议、完成公司安委会安排的工作。</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助开展公司内其他相关安全工作。</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十五条</w:t>
      </w:r>
      <w:r>
        <w:rPr>
          <w:rFonts w:ascii="仿宋" w:hAnsi="仿宋" w:cs="仿宋" w:eastAsia="仿宋"/>
          <w:sz w:val="28"/>
          <w:szCs w:val="28"/>
        </w:rPr>
        <w:t xml:space="preserve">  各分公司经理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认真贯彻国家安全生产法律、法规和有关规章制度，把安全工作列入议事日程，做到安全工作“五同时”，各分公司经理是所属公司安全工作第一责任人，对分公司安全内保工作全面负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认真履行《安全生产法》赋予企业主要负责人的各项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贯彻执行《安全生产法》，贯彻执行各级政府颁发的有关安全生产和劳动保护的政策、法规、条例、指示和行业安全规范。</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组织落实总公司安全方针、制度、安委会决定以及总公司下达的目标任务。</w:t>
      </w:r>
    </w:p>
    <w:p>
      <w:pPr>
        <w:pStyle w:val="Normal"/>
        <w:tabs>
          <w:tab w:val="clear" w:pos="420"/>
          <w:tab w:val="left" w:pos="7620" w:leader="none"/>
        </w:tabs>
        <w:snapToGrid w:val="false"/>
        <w:spacing w:lineRule="auto" w:line="360"/>
        <w:ind w:firstLine="56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健全本单位安全管理机构体系，按要求配备专职安全员，成立单位安全生产领导小组，为实施、控制和改进安全管理体系提供必须的资源。</w:t>
      </w:r>
    </w:p>
    <w:p>
      <w:pPr>
        <w:pStyle w:val="Normal"/>
        <w:tabs>
          <w:tab w:val="clear" w:pos="420"/>
          <w:tab w:val="left" w:pos="7620" w:leader="none"/>
        </w:tabs>
        <w:snapToGrid w:val="false"/>
        <w:spacing w:lineRule="auto" w:line="360"/>
        <w:ind w:firstLine="56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落实本单位各环节安全管理措施。</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组织和督促开展安全检查，及时消除安全事故隐患。</w:t>
      </w:r>
    </w:p>
    <w:p>
      <w:pPr>
        <w:pStyle w:val="Normal"/>
        <w:snapToGrid w:val="false"/>
        <w:spacing w:lineRule="auto" w:line="360"/>
        <w:ind w:firstLine="564"/>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单位发生的事故要坚持“四不放过”的原则，及时报告和处理，负责保护事故现场，查清责任，采取防范措施；对事故的责任者提出处理意见，并报公司安保业务部批准后执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负责保证本单位安全费用的有效投入，不断改善劳动条件、劳动环境和卫生状况。</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组织制定并实施本单位的生产安全事故应急救援预案，并开展预案的演练；组织各类安全事故的应急救援和事故调查处理工作。</w:t>
      </w:r>
      <w:r>
        <w:rPr>
          <w:rFonts w:eastAsia="仿宋" w:cs="仿宋" w:ascii="仿宋" w:hAnsi="仿宋"/>
          <w:sz w:val="28"/>
          <w:szCs w:val="28"/>
        </w:rPr>
        <w:tab/>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完成总公司安委会安排的其它安全工作。</w:t>
      </w:r>
    </w:p>
    <w:p>
      <w:pPr>
        <w:pStyle w:val="Normal"/>
        <w:snapToGrid w:val="false"/>
        <w:spacing w:lineRule="auto" w:line="360"/>
        <w:ind w:firstLine="562"/>
        <w:rPr/>
      </w:pPr>
      <w:r>
        <w:rPr>
          <w:rFonts w:ascii="仿宋" w:hAnsi="仿宋" w:cs="仿宋" w:eastAsia="仿宋"/>
          <w:b/>
          <w:sz w:val="28"/>
          <w:szCs w:val="28"/>
        </w:rPr>
        <w:t>第十六条</w:t>
      </w:r>
      <w:r>
        <w:rPr>
          <w:rFonts w:ascii="仿宋" w:hAnsi="仿宋" w:cs="仿宋" w:eastAsia="仿宋"/>
          <w:sz w:val="28"/>
          <w:szCs w:val="28"/>
        </w:rPr>
        <w:t xml:space="preserve">  各分公司副经理（销售网点站长）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协助经理认真贯彻执行国家安全生产法令、规定、指示和有关安全生产规章制度，对分公司安全工作负分管领导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落实、按期完成总公司下发的安全工作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分公司定期召开安全会议，总结交流安全经验，研究安全方面存在的问题，制定纠正措施，持续改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对新进、转岗、换岗、复岗人员进行安全教育，监督涉爆和特种作业人员必须持证上岗，并定期参加培训教育，定期组织分公司全员进行安全教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协助经理，组织本单位事故的调查、分析、处理工作，按“事故四不放过”的原则查清原因、分清责任、采取防范措施，防止发生类似事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开展各项安全专项活动，对本单位在安全方面有突出贡献或做出显著成绩的部门和个人向总公司提名表彰和奖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定期组织公司级安全检查，落实隐患整改，保证安全、消防设备设施和防护、急救器材等处于完好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协助经理制定并实施本公司的生产安全事故应急救援预案，并开展预案的演练。</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及时、如实报告发生的安全事故。</w:t>
      </w:r>
      <w:r>
        <w:rPr>
          <w:rFonts w:eastAsia="仿宋" w:cs="仿宋" w:ascii="仿宋" w:hAnsi="仿宋"/>
          <w:sz w:val="28"/>
          <w:szCs w:val="28"/>
        </w:rPr>
        <w:tab/>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总公司安委会安排的其它安全工作。</w:t>
      </w:r>
    </w:p>
    <w:p>
      <w:pPr>
        <w:pStyle w:val="Normal"/>
        <w:tabs>
          <w:tab w:val="clear" w:pos="420"/>
          <w:tab w:val="left" w:pos="7230" w:leader="none"/>
        </w:tabs>
        <w:snapToGrid w:val="false"/>
        <w:spacing w:lineRule="auto" w:line="360"/>
        <w:ind w:firstLine="570"/>
        <w:rPr/>
      </w:pPr>
      <w:r>
        <w:rPr>
          <w:rFonts w:ascii="仿宋" w:hAnsi="仿宋" w:cs="仿宋" w:eastAsia="仿宋"/>
          <w:b/>
          <w:sz w:val="28"/>
          <w:szCs w:val="28"/>
        </w:rPr>
        <w:t>第十七条</w:t>
      </w:r>
      <w:r>
        <w:rPr>
          <w:rFonts w:ascii="仿宋" w:hAnsi="仿宋" w:cs="仿宋" w:eastAsia="仿宋"/>
          <w:sz w:val="28"/>
          <w:szCs w:val="28"/>
        </w:rPr>
        <w:t xml:space="preserve">  分公司安保业务科科长安全职责： </w:t>
      </w:r>
    </w:p>
    <w:p>
      <w:pPr>
        <w:pStyle w:val="Normal"/>
        <w:tabs>
          <w:tab w:val="clear" w:pos="420"/>
          <w:tab w:val="left" w:pos="723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并熟练掌握民爆物品安全管理的相关法律法规，在《民用爆炸物品安全管理条例》的规定下开展安全保卫工作。</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民爆物品专业知识的学习，了解民爆物品的特性，掌握民爆物品装卸、运输、储存、使用等环节的规范要求。</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落实分公司安全管理、内部保卫工作、事故应急救援预案等一系列安全管理制度，监督检查安全生产、内部保卫各环节的落实工作。</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宣传贯彻上级相关安全、保卫工作会议精神，接受总公司安保业务部及分公司经理的指导和管理。</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期对分公司安全设施、人员资质等进行检查，发现隐患立即上报并提出整改措施进行落实。</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体落实分公司员工的安全保卫、销售业务等教育培训工作，落实总公司年度教育培训计划，将培训结果上报公司安保业务部并存档备案。</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认真做好分公司安全生产工作会议、安全检查、隐患整改和事故调查处理的记录及安全档案管理工作。</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安保业务部及分公司领导交办的其他工作。</w:t>
      </w:r>
    </w:p>
    <w:p>
      <w:pPr>
        <w:pStyle w:val="Normal"/>
        <w:tabs>
          <w:tab w:val="clear" w:pos="420"/>
          <w:tab w:val="left" w:pos="7230" w:leader="none"/>
        </w:tabs>
        <w:snapToGrid w:val="false"/>
        <w:spacing w:lineRule="auto" w:line="360"/>
        <w:ind w:firstLine="570"/>
        <w:rPr/>
      </w:pPr>
      <w:r>
        <w:rPr>
          <w:rFonts w:ascii="仿宋" w:hAnsi="仿宋" w:cs="仿宋" w:eastAsia="仿宋"/>
          <w:b/>
          <w:sz w:val="28"/>
          <w:szCs w:val="28"/>
        </w:rPr>
        <w:t>第十八条</w:t>
      </w:r>
      <w:r>
        <w:rPr>
          <w:rFonts w:ascii="仿宋" w:hAnsi="仿宋" w:cs="仿宋" w:eastAsia="仿宋"/>
          <w:sz w:val="28"/>
          <w:szCs w:val="28"/>
        </w:rPr>
        <w:t xml:space="preserve">  分公司安全员安全职责： </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单位安全监督检查，安全管理和安全技术工作，认真贯彻上级、公司安全生产的指示和规定，并检查、督促执行情况，在业务上接受总公司安保业务部门的指导，有权直接向公司安全部门汇报工作。</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督促落实总公司下发的各项安全管理措施计划，并检查执行情况。及时排查安全风险和事故隐患，制止违章作业，对紧急情况和不听劝阻者，有权停止其工作，并立即报请领导处理；监督检查劳动防护用品的正确佩戴和使用。</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单位领导做好员工的安全教育工作，指导并督促检查班组岗位的安全教育。</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安全规范、标准的要求，参加单位新工艺、新产品、新设备及生产性建设项目改造等的安全检查和验收工作，督促贯彻执行“三同时”原则。</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安排并检查班组安全活动，具体组织单位员工积极参加公司组织的各项安全竞赛。</w:t>
      </w:r>
    </w:p>
    <w:p>
      <w:pPr>
        <w:pStyle w:val="Normal"/>
        <w:tabs>
          <w:tab w:val="clear" w:pos="420"/>
          <w:tab w:val="left" w:pos="7230" w:leader="none"/>
        </w:tabs>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实施消防安全检查、和火灾隐患整改工作，负责单位安全防护设施、灭火器材、防护和急救器具的监督和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做好本单位职工职业健康安全宣传教育和管理工作，坚决杜绝和预防职业病的发生。</w:t>
      </w:r>
    </w:p>
    <w:p>
      <w:pPr>
        <w:pStyle w:val="Normal"/>
        <w:tabs>
          <w:tab w:val="clear" w:pos="420"/>
          <w:tab w:val="left" w:pos="723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上级交办的其他工作。</w:t>
      </w:r>
    </w:p>
    <w:p>
      <w:pPr>
        <w:pStyle w:val="Normal"/>
        <w:tabs>
          <w:tab w:val="clear" w:pos="420"/>
          <w:tab w:val="left" w:pos="7230" w:leader="none"/>
        </w:tabs>
        <w:snapToGrid w:val="false"/>
        <w:spacing w:lineRule="auto" w:line="360"/>
        <w:ind w:firstLine="570"/>
        <w:rPr/>
      </w:pPr>
      <w:r>
        <w:rPr>
          <w:rFonts w:ascii="仿宋" w:hAnsi="仿宋" w:cs="仿宋" w:eastAsia="仿宋"/>
          <w:b/>
          <w:sz w:val="28"/>
          <w:szCs w:val="28"/>
        </w:rPr>
        <w:t xml:space="preserve">第十九条 </w:t>
      </w:r>
      <w:r>
        <w:rPr>
          <w:rFonts w:ascii="仿宋" w:hAnsi="仿宋" w:cs="仿宋" w:eastAsia="仿宋"/>
          <w:sz w:val="28"/>
          <w:szCs w:val="28"/>
        </w:rPr>
        <w:t xml:space="preserve"> 各类人员安全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驾驶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习安全技术知识，接受安全教育和培训，提高安全管理意识，树立安全第一的思想，反违章、反肇事，压事故、保安全、保持高尚的职业道德情操，积极参加安全活动，不断提高自身安全素质和车辆驾驶操作技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各项安全生产规章制度和安全操作规程，严格交接班制度，认真检查本岗位设备、用具、安全设施是否完好齐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遵守《中华人民共和国道路交通安全法》和《道路交通事故处理办法》，严格按车辆操作规程和交通管理要求精心操作，做到文明行车，规范操作，行车安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随身携带行车证照，不违章肇事，服从交通管理人员的指挥和监督检查，自觉遵守公司制定的“安全行车十不开”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爱护所驾车辆，坚持例行保养，管好安全设施、装置，坚持出车前、行车中、收车后“三检查”，确保车辆始终处于良好运行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行车和维修记录，车辆行驶过程中发现异常情况要正确分析和及时处理，问题较为严重时应及时上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守劳动纪律，服从安排，在进入作业场地时坚持正确穿戴和使用劳动防护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押运员搞好危险品的运输工作，防止被盗丢失，经常检查，关锁好货箱门，确保安全运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禁性质相抵触的危险品混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装卸物资，车辆应距工房</w:t>
      </w:r>
      <w:r>
        <w:rPr>
          <w:rFonts w:eastAsia="仿宋" w:cs="仿宋" w:ascii="仿宋" w:hAnsi="仿宋"/>
          <w:sz w:val="28"/>
          <w:szCs w:val="28"/>
        </w:rPr>
        <w:t>2.5</w:t>
      </w:r>
      <w:r>
        <w:rPr>
          <w:rFonts w:ascii="仿宋" w:hAnsi="仿宋" w:cs="仿宋" w:eastAsia="仿宋"/>
          <w:sz w:val="28"/>
          <w:szCs w:val="28"/>
        </w:rPr>
        <w:t>米，停车线处停车，车距不得少于</w:t>
      </w:r>
      <w:r>
        <w:rPr>
          <w:rFonts w:eastAsia="仿宋" w:cs="仿宋" w:ascii="仿宋" w:hAnsi="仿宋"/>
          <w:sz w:val="28"/>
          <w:szCs w:val="28"/>
        </w:rPr>
        <w:t>2.5</w:t>
      </w:r>
      <w:r>
        <w:rPr>
          <w:rFonts w:ascii="仿宋" w:hAnsi="仿宋" w:cs="仿宋" w:eastAsia="仿宋"/>
          <w:sz w:val="28"/>
          <w:szCs w:val="28"/>
        </w:rPr>
        <w:t>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生交通事故时应积极抢救，保护好现场，并及时向交通管理部门和公司汇报，不私拆、破坏、逃逸现场，积极配合有关部门和公司对事故调查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押运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民用爆炸物品安全管理条例》、《汽车危险货物规则》、《民爆器材企业安全管理规程》，熟悉爆炸物品的性能和安全运输知识，及时了解行车路线的治安状况，切实搞好安全防范，防止产品在运输途中丢失或被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清点物资数目，品种的出入库，严格办理各项手续，做到证件齐全，装车要堆码符号安全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运爆炸物品的车辆严禁混装不相溶的物品和其他货物，并关锁好货箱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行车规定线路进行危险品押运，不得搭胜其他无关人员，严禁酒后押运或在车内吸烟用火。</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随时提醒驾驶员注意行车安全，积极配合驾驶员做到运输安全，经常检查车辆、车门、蓬布是否完好。监督运输工具按照公安机关指定的日期、路线、车速行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押运安全知识宣传，监督装卸人员上、下车安全，要求装卸人员做到轻装轻卸，并做好物资交接签字和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遇丢失或被盗要及时向公司领导报告或向公安机关报案，并保护好现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格遵守各项安全生产规章制度和安全操作规程，工作过程中发现异常情况要正确分析处理并上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习安全技术知识，接受安全教育和培训，熟悉所运危险品的特点和性质，具有应付突发事件的能力和经验，熟悉在紧急情况下对民用爆炸物品的安全处置措施和灭火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公司领导交办的其他安全工作。</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仓库主管（班组长）安全职责</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民用爆炸物品管理的相关法律法规和公司各项规章制度，学习并掌握民爆物品的特性、使用要求、装卸、运输和储存等相关知识。</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民用爆炸物品安全管理条例》、《企事业单位内保条例》的规定下开展安全保卫工作。</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分公司安保业务科科长的指导和管理。</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仓库主管是仓库安全保卫工作的直接负责人，负责民爆产品的入库验收，在仓库保养、出库核发等工作。</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管理协调民爆仓库值守人员的各项工作。</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练掌握民爆信息系统的整个操作流程，按时上报数据，同时做好手持机的日常保养维护。</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执行民爆仓库民爆物品、人员、车辆出入库等相关登记制度，每日及时准确记录出入库明细信息，并负责做好交接班、签字等工作。</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切实加强仓库的防火、防爆、防盗、防洪、防潮等工作，认真做好民爆物品的安全检查，发现隐患及时处置并报告。</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库区内外的环境卫生，坚持每日清理工作。</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仓库保管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库房管理，做好防火防盗等“十防”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做好民爆物品的进出库登记，做到上清下接，单据齐全、数量准确、型号和名称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常检查库区的灭火器材、防雷设施、库房的温湿度和其他设施是否符合安全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超量贮存，其它无关人员禁止入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不在时应随手关锁好门窗，不得门开库内无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库房内按规定存放民爆物品，按规定堆放，禁止将性质相抵触的民爆物品同存、混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在雷管库房进行雷管拆箱、分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装卸工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从值守人员和保管人员的指挥，禁止带烟火、易燃易爆品、手机等进入库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搬运装卸中，要做到轻拿轻放，按规定堆码整齐，在装车中按规定的要求进行作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库区不得随意动用库区设施设备，装卸完工及时离开现场，不得逗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禁止酒后搬运装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在搬运和装卸中发现问题要及时反应，不得随意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自身的安全防范，防止砸伤、扭伤及其他伤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库房值守人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执行公司的各项安全管理规章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民爆仓库的进出人员、车辆的登记记录，加强守护，严防死守，做好库区的防火、防盗、防暴恐工作，保证库区的绝对安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巡更”管理制度，保证库区“四防”以及消防、避雷和监控设施的完好有效，如遇紧急情况第一时间做好抢救、疏散以及保护事故现场工作并立即上报，及时清除库区杂物枯草，保持库区整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守工作岗位，按公司规定对库区进行巡查，保证库区</w:t>
      </w:r>
      <w:r>
        <w:rPr>
          <w:rFonts w:eastAsia="仿宋" w:cs="仿宋" w:ascii="仿宋" w:hAnsi="仿宋"/>
          <w:sz w:val="28"/>
          <w:szCs w:val="28"/>
        </w:rPr>
        <w:t>24</w:t>
      </w:r>
      <w:r>
        <w:rPr>
          <w:rFonts w:ascii="仿宋" w:hAnsi="仿宋" w:cs="仿宋" w:eastAsia="仿宋"/>
          <w:sz w:val="28"/>
          <w:szCs w:val="28"/>
        </w:rPr>
        <w:t>小时守护，对于重要物资，设备，资料等重要区域，要重点巡查并做好记录，并落实安全防范措施，发现的治安隐患要上报管理部门及时排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真学习民爆物品相关知识，熟悉掌握民爆物品性能、用途、危害及事故处理办法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参与公司安排的应急事故预案演练，事故的抢险和应急救援的警戒以及现场保卫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定期开展外部安全环境巡查，及时报告和处理隐患苗头，防患于未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求外来入库人员交出烟火和其他危险物品、关闭手机，并妥善保管，待人员出厂时归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各项工作严格服从部门负责人组织安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开票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民用爆炸物品管理的相关法律法规和公司各项规章制度，学习并掌握民爆物品的特性、使用要求、装卸、运输和储存等相关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票员是办理民爆物品销售开票业务的直接负责人，实行专人办理，并对所办理开票业务的合法性、准确性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验购买方相关资料、经办人的身份证明、购运两证及</w:t>
      </w:r>
      <w:r>
        <w:rPr>
          <w:rFonts w:eastAsia="仿宋" w:cs="仿宋" w:ascii="仿宋" w:hAnsi="仿宋"/>
          <w:sz w:val="28"/>
          <w:szCs w:val="28"/>
        </w:rPr>
        <w:t>IC</w:t>
      </w:r>
      <w:r>
        <w:rPr>
          <w:rFonts w:ascii="仿宋" w:hAnsi="仿宋" w:cs="仿宋" w:eastAsia="仿宋"/>
          <w:sz w:val="28"/>
          <w:szCs w:val="28"/>
        </w:rPr>
        <w:t>卡电子信息，核对无误后出具传票，且按照公司</w:t>
      </w:r>
      <w:r>
        <w:rPr>
          <w:rFonts w:eastAsia="仿宋" w:cs="仿宋" w:ascii="仿宋" w:hAnsi="仿宋"/>
          <w:sz w:val="28"/>
          <w:szCs w:val="28"/>
        </w:rPr>
        <w:t>ERP</w:t>
      </w:r>
      <w:r>
        <w:rPr>
          <w:rFonts w:ascii="仿宋" w:hAnsi="仿宋" w:cs="仿宋" w:eastAsia="仿宋"/>
          <w:sz w:val="28"/>
          <w:szCs w:val="28"/>
        </w:rPr>
        <w:t>操作流程的相关规定开票，并将相关资料整理归档备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照公安机关核定的品种、数量出具传票，严禁擅自变更品种、数量，确保民爆信息管理系统数据安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办理具体开票业务时，雷管类必须单独填开，严禁将雷管与炸药、索类等合开在一张票据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按公司规定的费率价格开具发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统计信息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民用爆炸物品管理的相关法律法规和公司各项规章制度，学习并掌握民爆物品的特性、使用要求、装卸、运输和储存等相关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完成购、销、存业务商品帐的登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准确填制应付货款通知单，按流程定时支付货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保业务统计信息与财务相关信息保持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完成销售备案工作，做到不漏报、错报、谎报、瞒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对民爆信息系统设备的保养维护，保证民爆信息系统的正常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时将相关资料整理归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安保业务员安全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民用爆炸物品管理的相关法律法规和公司各项规章制度，学习并掌握民爆物品的特性、使用要求、装卸、运输和储存等相关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务上：做好本公司购运两证的办理工作，对所办“卡、证”信息认真审核确保无误，并做好登记。对已安排购买的民爆物品应全程跟踪，掌握其到货情况，并将相关信息及时反馈部门负责人。负责督促本公司当天民爆信息数据上报和运输证回缴工作。负责做好安保业务各类信息的收集和整理工作，以正确反映购、销各环节和安全管理的相关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上：协助做好本公司安全、保卫规章制度和安全管理工作的落实，对公司各重点部位、重要环节等的安全工作进行检查，发现隐患及时上报并督促整改；做好安全工作会议和培训的各项基础性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公司领导交办的其他安全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会计安全职责</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贯彻国家和公司财务安全管理制度，执行会计法和国家税务政策对公司经营过程中涉及资金行使监督权，对非法交易等现象及时制止并报告公司负责人。</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国家法律法规和公司制度，依法报税，依法行使财务监督，坚决不做假账，保证票据的存档符合管控要求；确保安全技术措施、劳动保护、职业病防护和安全教育等经费的合理支出。</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受公司组织的安全教育培训及应急演练。</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财务部办公室的安全，提高警惕</w:t>
      </w:r>
      <w:r>
        <w:rPr>
          <w:rFonts w:eastAsia="仿宋" w:cs="仿宋" w:ascii="仿宋" w:hAnsi="仿宋"/>
          <w:sz w:val="28"/>
          <w:szCs w:val="28"/>
        </w:rPr>
        <w:t>,</w:t>
      </w:r>
      <w:r>
        <w:rPr>
          <w:rFonts w:ascii="仿宋" w:hAnsi="仿宋" w:cs="仿宋" w:eastAsia="仿宋"/>
          <w:sz w:val="28"/>
          <w:szCs w:val="28"/>
        </w:rPr>
        <w:t>搞好安全保卫，严防盗窃事故发生。</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禁未经公司许可，擅自将公司的财务信息向第三方透露或者出售。</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持财务部办公室的清洁卫生，帐物摆放整齐，主要帐本随用随收，防止丢失现象的发生。</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交办的其他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一）出纳安全职责：</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国家有关现金管理和银行结算制度，做好各项费用支出报销审核，严格执行报销审批制度，规范部门各项费用支出的合法性、准确性、完整性。</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现金管理，确保现金的安全，在会计人员制凭证无误的情况下负责收付业务，领款人必须签字，并及时登记现金日记账，每天结出余额与实存现金核对。</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执行现金管理制度，坚守本职岗位，对现金及各种有价证券，要确保其安全和完整无缺。</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空白收据和空白出仓单等，必须严格管理专设登记簿登记，认真办理领用注销手续。</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财务部办公室的安全，提高警惕</w:t>
      </w:r>
      <w:r>
        <w:rPr>
          <w:rFonts w:eastAsia="仿宋" w:cs="仿宋" w:ascii="仿宋" w:hAnsi="仿宋"/>
          <w:sz w:val="28"/>
          <w:szCs w:val="28"/>
        </w:rPr>
        <w:t>,</w:t>
      </w:r>
      <w:r>
        <w:rPr>
          <w:rFonts w:ascii="仿宋" w:hAnsi="仿宋" w:cs="仿宋" w:eastAsia="仿宋"/>
          <w:sz w:val="28"/>
          <w:szCs w:val="28"/>
        </w:rPr>
        <w:t>搞好安全保卫，严防盗窃事故发生。</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持财务部办公室的清洁卫生，帐物摆放整齐，主要帐本随用随收，防止丢失现象的发生。</w:t>
      </w:r>
    </w:p>
    <w:p>
      <w:pPr>
        <w:pStyle w:val="Normal"/>
        <w:snapToGrid w:val="false"/>
        <w:spacing w:lineRule="auto" w:line="360"/>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上级交办的其他工作。</w:t>
      </w:r>
    </w:p>
    <w:p>
      <w:pPr>
        <w:pStyle w:val="Normal"/>
        <w:snapToGrid w:val="false"/>
        <w:spacing w:lineRule="auto" w:line="360"/>
        <w:ind w:firstLine="281"/>
        <w:rPr/>
      </w:pPr>
      <w:r>
        <w:rPr>
          <w:rFonts w:ascii="仿宋" w:hAnsi="仿宋" w:cs="仿宋" w:eastAsia="仿宋"/>
          <w:b/>
          <w:sz w:val="28"/>
          <w:szCs w:val="28"/>
        </w:rPr>
        <w:t>第二十条</w:t>
      </w:r>
      <w:r>
        <w:rPr>
          <w:rFonts w:ascii="仿宋" w:hAnsi="仿宋" w:cs="仿宋" w:eastAsia="仿宋"/>
          <w:sz w:val="28"/>
          <w:szCs w:val="28"/>
        </w:rPr>
        <w:t xml:space="preserve">  其它员工安全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认真执行公司内各项安全管理制度规定，遵守安全操作规程、规定，履行本岗位安全职责，对本岗位范围内的工作安全负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习安全技术知识，接受安全教育和培训，积极参加安全活动，不断提高自身安全意识和安全技能。</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积极参加事故应急救援预案的培训和演练，积极参与事故应急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遵章守纪，反“三违”，做到我不伤害自已、我不伤害别人、我不被别人伤害。</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按规定正确使用劳动防护用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发现不安全因素，及时按要求进行处置，并及时报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公司管理工作要求，做好本岗位区域内办公现场管理工作。</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完成领导安排的其它相关安全工作。</w:t>
      </w:r>
    </w:p>
    <w:p>
      <w:pPr>
        <w:pStyle w:val="Normal"/>
        <w:snapToGrid w:val="false"/>
        <w:spacing w:lineRule="auto" w:line="360"/>
        <w:ind w:firstLine="3092"/>
        <w:rPr>
          <w:rFonts w:ascii="仿宋" w:hAnsi="仿宋" w:eastAsia="仿宋" w:cs="仿宋"/>
          <w:b/>
          <w:b/>
          <w:bCs/>
          <w:sz w:val="28"/>
          <w:szCs w:val="28"/>
        </w:rPr>
      </w:pPr>
      <w:r>
        <w:rPr>
          <w:rFonts w:ascii="仿宋" w:hAnsi="仿宋" w:cs="仿宋" w:eastAsia="仿宋"/>
          <w:b/>
          <w:bCs/>
          <w:sz w:val="28"/>
          <w:szCs w:val="28"/>
        </w:rPr>
        <w:t>第四章 罚则</w:t>
      </w:r>
    </w:p>
    <w:p>
      <w:pPr>
        <w:pStyle w:val="Normal"/>
        <w:snapToGrid w:val="false"/>
        <w:spacing w:lineRule="auto" w:line="360"/>
        <w:ind w:firstLine="562"/>
        <w:rPr/>
      </w:pPr>
      <w:r>
        <w:rPr>
          <w:rFonts w:ascii="仿宋" w:hAnsi="仿宋" w:cs="仿宋" w:eastAsia="仿宋"/>
          <w:b/>
          <w:sz w:val="28"/>
          <w:szCs w:val="28"/>
        </w:rPr>
        <w:t xml:space="preserve">第二十一条 </w:t>
      </w:r>
      <w:r>
        <w:rPr>
          <w:rFonts w:ascii="仿宋" w:hAnsi="仿宋" w:cs="仿宋" w:eastAsia="仿宋"/>
          <w:sz w:val="28"/>
          <w:szCs w:val="28"/>
        </w:rPr>
        <w:t xml:space="preserve"> 凡未按本制度规定履行职责，给予相关责任人员不低于</w:t>
      </w:r>
      <w:r>
        <w:rPr>
          <w:rFonts w:eastAsia="仿宋" w:cs="仿宋" w:ascii="仿宋" w:hAnsi="仿宋"/>
          <w:sz w:val="28"/>
          <w:szCs w:val="28"/>
        </w:rPr>
        <w:t>1</w:t>
      </w:r>
      <w:r>
        <w:rPr>
          <w:rFonts w:ascii="仿宋" w:hAnsi="仿宋" w:cs="仿宋" w:eastAsia="仿宋"/>
          <w:sz w:val="28"/>
          <w:szCs w:val="28"/>
        </w:rPr>
        <w:t>分的考核或不低于</w:t>
      </w:r>
      <w:r>
        <w:rPr>
          <w:rFonts w:eastAsia="仿宋" w:cs="仿宋" w:ascii="仿宋" w:hAnsi="仿宋"/>
          <w:sz w:val="28"/>
          <w:szCs w:val="28"/>
        </w:rPr>
        <w:t>200</w:t>
      </w:r>
      <w:r>
        <w:rPr>
          <w:rFonts w:ascii="仿宋" w:hAnsi="仿宋" w:cs="仿宋" w:eastAsia="仿宋"/>
          <w:sz w:val="28"/>
          <w:szCs w:val="28"/>
        </w:rPr>
        <w:t>元经济扣款；造成各类事故的按事故管理制度处理；触犯法律的，移交司法机关追究法律责任。</w:t>
      </w:r>
    </w:p>
    <w:p>
      <w:pPr>
        <w:pStyle w:val="Normal"/>
        <w:snapToGrid w:val="false"/>
        <w:spacing w:lineRule="auto" w:line="360"/>
        <w:ind w:firstLine="3092"/>
        <w:rPr>
          <w:rFonts w:ascii="仿宋" w:hAnsi="仿宋" w:eastAsia="仿宋" w:cs="仿宋"/>
          <w:b/>
          <w:b/>
          <w:bCs/>
          <w:sz w:val="28"/>
          <w:szCs w:val="28"/>
        </w:rPr>
      </w:pPr>
      <w:r>
        <w:rPr>
          <w:rFonts w:ascii="仿宋" w:hAnsi="仿宋" w:cs="仿宋" w:eastAsia="仿宋"/>
          <w:b/>
          <w:bCs/>
          <w:sz w:val="28"/>
          <w:szCs w:val="28"/>
        </w:rPr>
        <w:t>第五章 附则</w:t>
      </w:r>
    </w:p>
    <w:p>
      <w:pPr>
        <w:pStyle w:val="Normal"/>
        <w:snapToGrid w:val="false"/>
        <w:spacing w:lineRule="auto" w:line="360"/>
        <w:ind w:firstLine="562"/>
        <w:rPr/>
      </w:pPr>
      <w:r>
        <w:rPr>
          <w:rFonts w:ascii="仿宋" w:hAnsi="仿宋" w:cs="仿宋" w:eastAsia="仿宋"/>
          <w:b/>
          <w:sz w:val="28"/>
          <w:szCs w:val="28"/>
        </w:rPr>
        <w:t>第二十二条</w:t>
      </w:r>
      <w:r>
        <w:rPr>
          <w:rFonts w:ascii="仿宋" w:hAnsi="仿宋" w:cs="仿宋" w:eastAsia="仿宋"/>
          <w:sz w:val="28"/>
          <w:szCs w:val="28"/>
        </w:rPr>
        <w:t xml:space="preserve"> 本责任制自发布之日起执行。</w:t>
      </w:r>
    </w:p>
    <w:p>
      <w:pPr>
        <w:pStyle w:val="Normal"/>
        <w:snapToGrid w:val="false"/>
        <w:spacing w:lineRule="auto" w:line="360"/>
        <w:ind w:firstLine="562"/>
        <w:rPr/>
      </w:pPr>
      <w:r>
        <w:rPr>
          <w:rFonts w:ascii="仿宋" w:hAnsi="仿宋" w:cs="仿宋" w:eastAsia="仿宋"/>
          <w:b/>
          <w:sz w:val="28"/>
          <w:szCs w:val="28"/>
        </w:rPr>
        <w:t>第二十三条</w:t>
      </w:r>
      <w:r>
        <w:rPr>
          <w:rFonts w:ascii="仿宋" w:hAnsi="仿宋" w:cs="仿宋" w:eastAsia="仿宋"/>
          <w:sz w:val="28"/>
          <w:szCs w:val="28"/>
        </w:rPr>
        <w:t xml:space="preserve"> 本责任制由公司安保业务部解释。</w:t>
      </w:r>
    </w:p>
    <w:sectPr>
      <w:type w:val="nextPage"/>
      <w:pgSz w:w="11906" w:h="16838"/>
      <w:pgMar w:left="1474"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8:00Z</dcterms:created>
  <dc:creator>Administrator</dc:creator>
  <dc:description/>
  <cp:keywords/>
  <dc:language>en-US</dc:language>
  <cp:lastModifiedBy>User</cp:lastModifiedBy>
  <dcterms:modified xsi:type="dcterms:W3CDTF">2021-08-10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