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景区运营部经理岗位职责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面主持景区运营部工作，建立健全部门各项规章制度和工作流程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景区内接待服务和安全保卫工作，不断提升服务品质和安全保障，提高游客满意度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科学设置人员定岗和排班，做到人员精干，确保景区运营井然有序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运营部的管理和指挥，加强政治思想教育、服务意识和专业技能的培训，做到文明服务，处事果断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景区综合治安管理工作，加强景区大门等游客集中区域的管理和疏导，避免游客安全事故发生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景区消防安全管理，加强消防安全检查，消除安全隐患；组织开展全员消防知识培训和消防演习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随时掌握景区运行情况，必要时及时启动应急预案，确保运行秩序和游客、员工生命财产安全和公司财产安全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做好安全事故的调查工作，并出具事故调查报告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公安、工商、消防、技监等业务主管部门的联系和接待工作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本部门员工管理、培训和考核评定工作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完成领导交办的其他工作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景区运营部副经理岗位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配合部门经理，监管景区讲解服务、检票、清扫保洁的日常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需要，协同讲解主管更新或不断丰富讲解内容，提高讲解质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保洁外包公司，针对各点的环境卫生，加强管理和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强化现场管理，监督检查员工服务工作规范执行情况，及时处理工作中遇到的问题，做好上传下达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讲解员、保洁组的培训和考核工作，制订培训计划和考核标准，督促组长及员工按要求完成本职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加强检票口的监督检查，按照公司相关制度严格管理，对违规违纪现象，严惩不贷，不得姑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讲解、保洁和检票人员的管理和考核评定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做好部门后勤保障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景区产品开发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领导交办的其它工作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综合岗岗位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景区运营管理部行政、文档、物料领用和发放等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及时完成本部门日常行政事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及时上传和下达公司各部门的通知、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部门文书工作，部门有关通知、信息、稿件的起草工作，包括打印、收发、传阅和归档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部门的档案管理、保管及查阅，定期归类整理文件并装订成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督促部门所有人员按时完成请销假及出差审批等手续。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部门考勤统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部门物料领用、发放、统计工作，对景区运营部门下属各景点的物料消耗负责把控，每月按照规定要求分景点、部门制作《物料消耗表》，并于每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上报部门经理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部门经费统计报销工作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完成领导交办的其它工作任务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2209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ind w:firstLine="2209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ind w:firstLine="2209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ind w:firstLine="2209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检票主管岗位职责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制定检票管理制度与检票工作流程；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检票人员业务与礼仪培训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检票口管理，做到文明微笑服务，坚持原则，按公司与部门规定程序进行检票、放行，不得出现漏票、逃票，甚至私自放人入内的现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现场督导检票人员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处理投诉与应急事项，发现异常情况及时向上级领导汇报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组织检票人员月例会会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根据工作情况合理安排检票人员月轮班和临时换班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检票人员的管理、考核工作；</w:t>
      </w:r>
    </w:p>
    <w:p>
      <w:pPr>
        <w:pStyle w:val="Normal"/>
        <w:tabs>
          <w:tab w:val="clear" w:pos="420"/>
          <w:tab w:val="left" w:pos="900" w:leader="none"/>
        </w:tabs>
        <w:ind w:firstLine="14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领导交办其他工作。</w:t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19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检票员岗位职责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觉遵守《票务管理办法》及公司各项规章制度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相关服务礼仪，使用服务规范语言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礼貌、热情地解答游客的询问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详细了解各景区内各种服务项目及有关的收费标准，做好介绍推荐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熟悉公司免票与折扣的优惠政策，并按要求查验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热情、快捷地为持有效票进入景区的游客提供验票放行服务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坚持原则，按公司与部门规定程序进行检票、放行，不得出现漏票、逃票，甚至私自放人入内的现象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上下班时必须做好打卡、交接班工作，填写好交接班记录表，相互转告上级领导交办的相关工作事项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处理一般性的游客现场口头投诉，如自己不能解决则应立即向检票主管及景点负责人汇报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收集客人建议与意见，及时向上级汇报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配合景点管理人员完成大型接待前的准备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做好检票处的清洁卫生及维护机器设备运行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检票门口严禁游客、导游使用手机截屏二维码刷票入园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完成领导交办的其它任务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265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265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安保岗位工作职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景区的日常保卫工作，确保景区治安安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护景区验票口正常的游览、治安秩序，引导游客入园，保证游客安全，保障验票口畅通无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坚守岗位，着装整齐，工号牌佩戴整齐，精神饱满，热情、礼貌对待游客，细致耐心回答游客提问；使用普通话，实行微笑服务，热情、礼貌、周到为游客服务；坚持使用文明用语，严禁用粗言恶语对待游客；</w:t>
      </w:r>
      <w:r>
        <w:rPr>
          <w:rFonts w:ascii="仿宋" w:hAnsi="仿宋" w:cs="仿宋" w:eastAsia="仿宋"/>
          <w:kern w:val="0"/>
          <w:sz w:val="32"/>
          <w:szCs w:val="32"/>
        </w:rPr>
        <w:t>对有残疾智障的游客主动帮助，给予特别关照，时刻维护本景区形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门卫保安不得空时缺位，不得擅离职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遵守检票管理制度，认真配合检票员做好验票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进出人员进行管制，景区员工、商户进出大门时必须佩戴工作证，持有效工卡打卡进入，否则不得予以放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员工及商户进出大门不得打赤脚，穿拖鞋、穿背心进出大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所有物品出景区都必须对物品的名称及数量等进行仔细核对，一旦发现异常应禁止放行，并及时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夜间值守保安人员每天必须对办公区域下班后的水电、水龙头、门窗是否关闭进行检查，发现水电浪费或其他异常状况，若能处理的应马上进行处理，并做好记录，不能处理的应通知安保负责人及景点负责人协助处理，重大问题要及时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晚上巡视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为一次，否则视为脱岗，并赔偿对景区造成的一切损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如实详细的填写《内部保卫巡查记录薄》，对巡查发现的可疑状况及时上报景点负责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保安员在岗位中使用的各种辅助设备必须安全使用，安全操作；通讯器材注意爱护和认真保养维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做好防火、防盗、防偷、防破坏的防范工作，严禁易燃、易爆、剧毒等危险物品进入景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熟练准确使用防火消防器械，做好紧急情况下的应变指挥（如：迅速组织游客疏散，保护好现场等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坚决服从上级指令，加强素质培养，熟悉本职岗位的任务和具体要求，严格执行公司各项规章制度，不折不扣执行安全保卫制度；值岗期间，严禁擅离职守；严禁索贿；公私分明，切实履行一个合格的保安员职责，确保景区安全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完成领导交办的其他工作任务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讲解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组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岗位职责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景区讲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bCs/>
          <w:sz w:val="32"/>
          <w:szCs w:val="32"/>
        </w:rPr>
        <w:t>建设和日常管理工作。</w:t>
      </w:r>
    </w:p>
    <w:p>
      <w:pPr>
        <w:pStyle w:val="Normal"/>
        <w:spacing w:lineRule="atLeas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负责组织贯彻执行国家《导游人员管理条例 》、《 四川省旅游景区景点讲解服务人员管理办法》等法律法规。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负责讲解组的考勤记录统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讲解服务调度工作，及时安排，公平合理，督促讲解服务人员为游客提供及时、优质的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组织拟定部门工作计划，建立健全讲解人员考聘体系，完善相关规章制度，并负责组织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有针对性地开展培训工作，做好计划，组织实施，突出重点，体现特色，全面提高讲解服务人员服务水平。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负责《派团通知单》的印制，领取和下发工作，并监督讲解费用的收取工作。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负责讲解组的后勤统计（讲解提成、游客反馈意见等）工作。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负责制定讲解队伍的服务礼仪、服务技巧等年度培训方案，并监督实施。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负责导游词内容的不断更新和编写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选拔优秀讲解员以充实讲解队伍，不断提升讲解队伍的整体形象和素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黄金周期间临时讲解员的培训、选用工作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负责讲解服务市场的拓展，加强与外单位的联络和协调工作。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完成领导交给的其他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讲解员岗位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景区的发展历程，全面及时掌握景区信息资料，向游客讲解景区深厚、准确、健康的旅游信息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条件接受并高质量完成讲解主管及公司领导安排的政务接待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完成领导交办的其他工作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从统一调度，履行完备的带团手续，不私自揽团，不索要小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公司经营的线路产品带团讲解，不得擅自增减景点，讲解内容丰富而准确，富有亲和力和感染力；对游客提出的问题及时回答，尽力帮助解决，让游客高兴而来，满意而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自身道德修养，虚心好学，努力钻研业务，不断提升自身讲解水平；认真参加各类培训，勤奋学习，不断提高职业素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动为游客服务，引导游客进行安全参观，将游客的安全与利益放在首位，主动关心，及时宣传和提醒，防止各类事故的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禁对游客评头论足，讥笑、挖苦游客，对游客的询问要认真作答。主动向游客介绍景区旅游产品，但不能强推强卖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收集游客反馈留言、意见及建议，并报讲解主管汇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领导交办的其他工作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清扫保洁人员岗位职责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执行公司及部门各项规章制度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保洁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精神饱满，表情自然，面带微笑，端庄稳重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洁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班必须佩戴工作牌，穿工作服并保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干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洁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声喧哗，严禁与同事闲聊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与工作无关的事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洁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规定的责任区域内做到无纸屑、烟蒂、矿泉水瓶、枯枝树叶等其他废弃物，必须保持责任区域范围内无白色垃圾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实行责任区域卫生包干制，做到即产即清，及时清理责任区内垃圾箱，并将垃圾清运到指定的垃圾中转站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要求高质量完成各项工作，所有工作在安排后必须立即行动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洁人员科学使用及妥善保管各类保洁用品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得私自使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洁用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如有工具损坏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报告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工作职责每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责任区域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全面清扫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文明服务，礼貌待人。</w:t>
      </w:r>
    </w:p>
    <w:p>
      <w:pPr>
        <w:pStyle w:val="Normal"/>
        <w:spacing w:lineRule="exact" w:line="520" w:before="156" w:after="156"/>
        <w:ind w:left="105" w:right="-10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完成领导交办的其他工作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游客中心负责人岗位职责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对游客中心的运营情况、消防安全、清洁卫生、购票秩序以及安保人员的工作进行督导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做好游客中心人员的考勤，并做好周综合安全检查记录薄、每月安全排查记录薄、晨会记录薄等相关日常填报工作，并按时整理上报景区运营部，留档备查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负责管理、调配游客中心各岗位人员的工作，严明纪律，保证良好的工作秩序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负责管理游客中心一楼的工作设备保证其正常运行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在岗期间负责旅游咨询电话的接听，以及投诉电话的处理、记录、汇报、反馈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配合、协助安保人员、共同巡视游客中心一楼的安全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负责公共区域宣传资料架的摆放工作，景区各点的宣传资料分发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负责游客行李寄存工作，便民物品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轮椅、童车、雨伞、拐杖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等借取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负责及时播放或者更改</w:t>
      </w:r>
      <w:r>
        <w:rPr>
          <w:rFonts w:eastAsia="仿宋" w:cs="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" w:eastAsia="仿宋"/>
          <w:kern w:val="0"/>
          <w:sz w:val="32"/>
          <w:szCs w:val="32"/>
        </w:rPr>
        <w:t>宣传视频内容的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负责游客中心一楼大厅的日常接待、咨询，提供饮用水等便民服务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完成领导交办的其他工作任务。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游客中心管理人员岗位职责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在游客中心负责人的领导下，全面迅速、卓有成效地落实各项工作任务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对游客中心的运营情况、消防安全、清洁卫生、购票秩序以及安保人员的工作进行督导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做好游客中心人员的考勤，并做好周综合安全检查记录薄、每月安全排查记录薄、晨会记录薄等相关日常填报工作，并按时整理上报景区运营部，留档备查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管理、监督各部岗位人员的工作纪律，保证良好的工作秩序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负责游客中心一楼的工作设备正常运行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在岗期间负责旅游咨询电话的接听，以及投诉电话的处理、记录、汇报、反馈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配合、协助安保人员、共同巡视游客中心一楼的安全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负责公共区域宣传资料架的摆放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负责游客行李寄存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负责游客中心便民物品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轮椅、童车、雨伞、拐杖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借取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及时播放或者更改</w:t>
      </w:r>
      <w:r>
        <w:rPr>
          <w:rFonts w:eastAsia="仿宋" w:cs="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" w:eastAsia="仿宋"/>
          <w:kern w:val="0"/>
          <w:sz w:val="32"/>
          <w:szCs w:val="32"/>
        </w:rPr>
        <w:t>宣传视频内容的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负责游客中心一楼大厅的日常接待工作；</w:t>
      </w:r>
    </w:p>
    <w:p>
      <w:pPr>
        <w:pStyle w:val="Normal"/>
        <w:ind w:right="105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完成领导交办的其他工作任务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团队确认岗位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遵守公司和景区运营部管理制度，服从上级部门的工作安排并接受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熟悉掌握年度营销政策，做好宣传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对签约旅行社在团队预定系统上传的相关信息的审核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对来阆团队的游客身份信息、车牌号码的查验工作，对信息无误的团队出票，信息有误的团队做好解释工作，按要求完善手续后出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监督各签约旅行社对营销政策的执行情况，对虚假团队一概不予认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有异议的团队，及时上报上级领导，杜绝出现延误团队游客进景点的现象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以团队确认为基础工作，对所有签约旅行社分区域建档归类，详尽掌握每个旅行社实际购票数量及其支付金额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认真填制报表、每周团队人数量比分析，做到数字正确，避免错报、漏报的现象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衔接相关部门，加强沟通联系，及时反馈各种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领导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景点负责人岗位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遵守公司管理制度，服从上级部门的工作安排并接受监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面负责主持所分管景点的运营工作、消防安全、清洁卫生、游览秩序、游客接待以及内部保卫的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景点会议，研究制定景点年度工作计划、总结，协调、研究、解决重大问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制定景点工作责任目标，组织对景点责任目标的落实、考核和奖惩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布置、检查、督促景点工作人员的各项工作，及时向上级领导请示汇报工作开展情况，与各相关部门衔接、沟通、协作，提高工作质量和办事效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协助相关部门制定并实施景点发展规划和宣传促销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组织实施景点文物保护、修缮管理和文物升级的申报工作，做好景点文化内涵的充实和宣传，有效资源的开发与整合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坚持晨会制度，严格按要求对昨日工作进行总结，今日工作进行安排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所属景点工作人员考勤工作，监管景点工作人员的工作状态和服务质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监管巡查岗人员、消防岗人员及安保人员的日常工作，并按要求填报表册，按时整理上报景区运营部，留档备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监管景点的物流消耗，做好出入库登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景点内的水电保障和设备设施的施工、维修保障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负责景点内的建筑物、设备设施的安全和消防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负责景点内园林绿化、清洁卫生的环保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负责监管景点商业运营，对商品质量、物品的价格和服务质量进行监督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完成领导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景点管理人员岗位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执行公司各项规章制度，严格管理，规范行为，热情服务，完成景点管理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景点负责人的领导下，全面迅速、卓有成效地落实各项工作任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景点管理人员分为巡查岗位和消防安全岗位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巡查岗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  <w:tab/>
      </w:r>
      <w:r>
        <w:rPr>
          <w:rFonts w:ascii="仿宋" w:hAnsi="仿宋" w:cs="仿宋" w:eastAsia="仿宋"/>
          <w:sz w:val="32"/>
          <w:szCs w:val="32"/>
        </w:rPr>
        <w:t>每日对所负责区域的运营情况、清洁卫生、人员到岗情况及工作状态、各展厅文物展品在位情况进行巡检，对检查中发现的问题进行整改跟踪，并填写《日常巡查记录簿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  <w:tab/>
      </w:r>
      <w:r>
        <w:rPr>
          <w:rFonts w:ascii="仿宋" w:hAnsi="仿宋" w:cs="仿宋" w:eastAsia="仿宋"/>
          <w:sz w:val="32"/>
          <w:szCs w:val="32"/>
        </w:rPr>
        <w:t>按当天开馆时起至闭馆时止，每两小时巡查一次，如有问题立即处理，不能处理的问题及时上报并协助相关人员处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  <w:tab/>
      </w:r>
      <w:r>
        <w:rPr>
          <w:rFonts w:ascii="仿宋" w:hAnsi="仿宋" w:cs="仿宋" w:eastAsia="仿宋"/>
          <w:sz w:val="32"/>
          <w:szCs w:val="32"/>
        </w:rPr>
        <w:t>当班期间，认真遵守纪律，不得迟到、早退、缺席，在岗期间应保持通讯畅通，不得擅自离岗，或做与工作无关的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  <w:tab/>
      </w:r>
      <w:r>
        <w:rPr>
          <w:rFonts w:ascii="仿宋" w:hAnsi="仿宋" w:cs="仿宋" w:eastAsia="仿宋"/>
          <w:sz w:val="32"/>
          <w:szCs w:val="32"/>
        </w:rPr>
        <w:t>巡查人员所做巡查记录填写务必字迹工整，由当班人本人签字，不得他人代签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  <w:tab/>
      </w:r>
      <w:r>
        <w:rPr>
          <w:rFonts w:ascii="仿宋" w:hAnsi="仿宋" w:cs="仿宋" w:eastAsia="仿宋"/>
          <w:sz w:val="32"/>
          <w:szCs w:val="32"/>
        </w:rPr>
        <w:t>负责配合景点负责人监管景点内的水电保障和设备设施的施工、维修保障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  <w:tab/>
      </w:r>
      <w:r>
        <w:rPr>
          <w:rFonts w:ascii="仿宋" w:hAnsi="仿宋" w:cs="仿宋" w:eastAsia="仿宋"/>
          <w:sz w:val="32"/>
          <w:szCs w:val="32"/>
        </w:rPr>
        <w:t>负责配合景点负责人监管景点内的建筑物、设备设施的安全和消防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  <w:tab/>
      </w:r>
      <w:r>
        <w:rPr>
          <w:rFonts w:ascii="仿宋" w:hAnsi="仿宋" w:cs="仿宋" w:eastAsia="仿宋"/>
          <w:sz w:val="32"/>
          <w:szCs w:val="32"/>
        </w:rPr>
        <w:t>负责配合景点负责人监管景点内园林绿化、清洁卫生的环保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  <w:tab/>
      </w:r>
      <w:r>
        <w:rPr>
          <w:rFonts w:ascii="仿宋" w:hAnsi="仿宋" w:cs="仿宋" w:eastAsia="仿宋"/>
          <w:sz w:val="32"/>
          <w:szCs w:val="32"/>
        </w:rPr>
        <w:t>负责配合景点负责人监管景点商业运营，对商品质量、物品的价格和服务质量进行监督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  <w:tab/>
      </w:r>
      <w:r>
        <w:rPr>
          <w:rFonts w:ascii="仿宋" w:hAnsi="仿宋" w:cs="仿宋" w:eastAsia="仿宋"/>
          <w:sz w:val="32"/>
          <w:szCs w:val="32"/>
        </w:rPr>
        <w:t>完成领导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消防安全人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每日对所负责区域的消防安全情况（包含但不限于使用明火、游客及工作人员吸烟）进行巡查制止，定时检查景点内消防器材及消防控制系统是否安全、有效、在位，并填写《消防器材检查簿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履行《消防安全责任书》规定的责任，做好本景点消防安全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景点的消防安全监督与检查，每两小时巡查一次，并填写相关记录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监督景点消防设施的维护保养工作，督促消防设施修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负责消防报警系统的监管，每天填写《消防值班记录》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应按当地消防部门的要求，做好员工消防知识、技能的培训和消防演练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当班期间，认真遵守纪律，不得迟到、早退、缺席，在岗期间应保持通讯畅通，不得擅自离岗，或做与工作无关的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消防人员所做消防记录填写务必字迹工整，由当班人本人签字，不得他人代签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有消防控制室的景点做好消防控制室的值守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完成领导交办的其他工作。</w:t>
      </w:r>
    </w:p>
    <w:p>
      <w:pPr>
        <w:pStyle w:val="Normal"/>
        <w:ind w:firstLine="2209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观光车驾驶员岗位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观光车驾驶人员必须每天按时上下班，着装整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观光车的清洁卫生，定期清洗、无破损、无灰尘、无水印。车辆使用前检查车辆卫生，保证使用时卫生状况良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驾驶人员负责车辆日常基本维护、故障报修、定期排查等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在每次使用车辆前后，按照车辆安全规定与程序对车辆做基本检查，发现配件故障或损坏等现象，立即上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上班期间禁止饮酒，严禁接私活，严禁私自截留、处理客人遗失物品，车速必须控制在</w:t>
      </w:r>
      <w:r>
        <w:rPr>
          <w:rFonts w:eastAsia="仿宋" w:cs="仿宋" w:ascii="仿宋" w:hAnsi="仿宋"/>
          <w:sz w:val="32"/>
          <w:szCs w:val="32"/>
        </w:rPr>
        <w:t>15KM/N</w:t>
      </w:r>
      <w:r>
        <w:rPr>
          <w:rFonts w:ascii="仿宋" w:hAnsi="仿宋" w:cs="仿宋" w:eastAsia="仿宋"/>
          <w:sz w:val="32"/>
          <w:szCs w:val="32"/>
        </w:rPr>
        <w:t>，严禁超速行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" w:eastAsia="仿宋"/>
          <w:sz w:val="32"/>
          <w:szCs w:val="32"/>
        </w:rPr>
        <w:t>必须在每个景点停留并简单介绍景点相关内容。要求使用</w:t>
      </w:r>
      <w:r>
        <w:rPr>
          <w:rFonts w:ascii="仿宋" w:hAnsi="仿宋" w:cs="仿宋" w:eastAsia="仿宋"/>
          <w:sz w:val="32"/>
          <w:szCs w:val="32"/>
        </w:rPr>
        <w:t>文明用语、礼貌待客、耐心解答游客询问，做好温馨提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任何人不得擅自将车辆开出公司指定范围、不得将车辆擅自借给他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车辆应定期进行充电，确保使用时有充足的电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驾驶员对每日车辆使用情况进行登记，做好车辆运行日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宋体" w:eastAsia="仿宋"/>
          <w:sz w:val="32"/>
          <w:szCs w:val="32"/>
        </w:rPr>
        <w:t>驾驶员不允许私收现金。协助并监督游客按规定使用车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驾驶人员每天收班后，需按指定位置整齐停放车辆。每天必须检查燃油、轮胎、电池等情况，确认完好后方可下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2209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消防安全专员岗位职责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制定、完成景区年度安全管理目标任务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制定、完成景区年度安全管理工作计划与措施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景区安全管理相关制度、计划、总结的起草工作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制定符合景区实际的灭火和应急疏散预案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完善景区相关安全督查制度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代表部门参加安全管理相关会议，汇报会议精神，并就景区实际提出落实意见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指导各景点消防安全的日常工作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、指导各景点消防安全软件资料填写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九、对景区员工进行安全相关法律宣传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十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景区工作人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消防安全教育培训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十一、对景区员工进行消防器材使用方法培训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十二、对新员工进行岗前消防安全培训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十三、组织景区消防应急安全演练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十四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定期</w:t>
      </w:r>
      <w:r>
        <w:rPr>
          <w:rFonts w:ascii="仿宋" w:hAnsi="仿宋" w:cs="仿宋" w:eastAsia="仿宋"/>
          <w:bCs/>
          <w:sz w:val="32"/>
          <w:szCs w:val="32"/>
        </w:rPr>
        <w:t>对景区安全、消防、监控、器材检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十五、查找景区安全事故隐患并及时提出整改方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十六、负责对消防控制室抽查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十七、及时研究与解决安全管理中存在的问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十八、配合上级主管部门、相关职能单位对景点消防安全检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十九、完成领导交办的其他工作，积极配合其他部门工作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56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大院，在饷艿淞轴崦嫒綦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[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若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深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i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高的，赌切┮惠子也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]M^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豪宅大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小老百姓而言，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@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些就是深宅大院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o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他的印象了。  五、主题概念支持体系―生活空间 五、主题概念支持体系―生活空间 五、主题概念支持体系―生活空间 五、主题概念支持体系―生活空间 五、主题概念支持体系―生活空间    人进入建筑，就是那建筑的主人；人进入花园，  就是那花园的主人。所有空间的尺度、比例、材质、色彩无一不从人的角度去衡量，包括景观在内，，不应该只有“主人房”，还应该有 “主人家”。 五、主题概念支持体系―生活空间 建筑尺度与人的尺度和谐，形成低密度的建筑“谷地”  北面板式高层建筑，如景观墙，挡住北风和视线干扰 南面点阵布局的圆形建筑，温暖南风可以长驱直入 低层、高层建筑互为景观；园林、建筑互为景观  五、主题概念支持体系―生活空间 楼与楼错位布置，保证超宽楼距 东西景观走廊，保证一眼看到香蜜湖 大量的庭院水景，与香蜜湖呼应  会所位于小区中心，是公众化的客厅、起居室、娱乐室，社区生活的载体 幼儿园及隔壁中学、小学，保证社区孩童成长需要 五、主题概念支持体系―生活空间 先进花园，再进家园，进了家园，又是花园 电梯花园设计 阳光生态车库 南北通透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360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度观景面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高空中花园 五、主题概念支持体系―生活空间 一层两户，一梯一户  空中花园互不对望 外圆内方外型设计 罕有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2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面宽 多种跃式设计，平面变化丰富 五、主题概念支持体系―生活空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大院，在饷艿淞轴崦嫒綦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[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若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深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i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高的，赌切┮惠子也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]M^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豪宅大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小老百姓而言，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@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些就是深宅大院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o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他的印象了。  五、主题概念支持体系―生活空间 五、主题概念支持体系―生活空间 五、主题概念支持体系―生活空间 五、主题概念支持体系―生活空间 五、主题概念支持体系―生活空间    人进入建筑，就是那建筑的主人；人进入花园，  就是那花园的主人。所有空间的尺度、比例、材质、色彩无一不从人的角度去衡量，包括景观在内，，不应该只有“主人房”，还应该有 “主人家”。 五、主题概念支持体系―生活空间 建筑尺度与人的尺度和谐，形成低密度的建筑“谷地”  北面板式高层建筑，如景观墙，挡住北风和视线干扰 南面点阵布局的圆形建筑，温暖南风可以长驱直入 低层、高层建筑互为景观；园林、建筑互为景观  五、主题概念支持体系―生活空间 楼与楼错位布置，保证超宽楼距 东西景观走廊，保证一眼看到香蜜湖 大量的庭院水景，与香蜜湖呼应  会所位于小区中心，是公众化的客厅、起居室、娱乐室，社区生活的载体 幼儿园及隔壁中学、小学，保证社区孩童成长需要 五、主题概念支持体系―生活空间 先进花园，再进家园，进了家园，又是花园 电梯花园设计 阳光生态车库 南北通透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360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度观景面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高空中花园 五、主题概念支持体系―生活空间 一层两户，一梯一户  空中花园互不对望 外圆内方外型设计 罕有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2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面宽 多种跃式设计，平面变化丰富 五、主题概念支持体系―生活空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大院，在饷艿淞轴崦嫒綦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[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若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深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i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高的，赌切┮惠子也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]M^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豪宅大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小老百姓而言，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@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些就是深宅大院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o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他的印象了。  五、主题概念支持体系―生活空间 五、主题概念支持体系―生活空间 五、主题概念支持体系―生活空间 五、主题概念支持体系―生活空间 五、主题概念支持体系―生活空间    人进入建筑，就是那建筑的主人；人进入花园，  就是那花园的主人。所有空间的尺度、比例、材质、色彩无一不从人的角度去衡量，包括景观在内，，不应该只有“主人房”，还应该有 “主人家”。 五、主题概念支持体系―生活空间 建筑尺度与人的尺度和谐，形成低密度的建筑“谷地”  北面板式高层建筑，如景观墙，挡住北风和视线干扰 南面点阵布局的圆形建筑，温暖南风可以长驱直入 低层、高层建筑互为景观；园林、建筑互为景观  五、主题概念支持体系―生活空间 楼与楼错位布置，保证超宽楼距 东西景观走廊，保证一眼看到香蜜湖 大量的庭院水景，与香蜜湖呼应  会所位于小区中心，是公众化的客厅、起居室、娱乐室，社区生活的载体 幼儿园及隔壁中学、小学，保证社区孩童成长需要 五、主题概念支持体系―生活空间 先进花园，再进家园，进了家园，又是花园 电梯花园设计 阳光生态车库 南北通透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360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度观景面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高空中花园 五、主题概念支持体系―生活空间 一层两户，一梯一户  空中花园互不对望 外圆内方外型设计 罕有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2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面宽 多种跃式设计，平面变化丰富 五、主题概念支持体系―生活空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大院，在饷艿淞轴崦嫒綦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[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若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深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i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高的，赌切┮惠子也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]M^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豪宅大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小老百姓而言，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@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些就是深宅大院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o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他的印象了。  五、主题概念支持体系―生活空间 五、主题概念支持体系―生活空间 五、主题概念支持体系―生活空间 五、主题概念支持体系―生活空间 五、主题概念支持体系―生活空间    人进入建筑，就是那建筑的主人；人进入花园，  就是那花园的主人。所有空间的尺度、比例、材质、色彩无一不从人的角度去衡量，包括景观在内，，不应该只有“主人房”，还应该有 “主人家”。 五、主题概念支持体系―生活空间 建筑尺度与人的尺度和谐，形成低密度的建筑“谷地”  北面板式高层建筑，如景观墙，挡住北风和视线干扰 南面点阵布局的圆形建筑，温暖南风可以长驱直入 低层、高层建筑互为景观；园林、建筑互为景观  五、主题概念支持体系―生活空间 楼与楼错位布置，保证超宽楼距 东西景观走廊，保证一眼看到香蜜湖 大量的庭院水景，与香蜜湖呼应  会所位于小区中心，是公众化的客厅、起居室、娱乐室，社区生活的载体 幼儿园及隔壁中学、小学，保证社区孩童成长需要 五、主题概念支持体系―生活空间 先进花园，再进家园，进了家园，又是花园 电梯花园设计 阳光生态车库 南北通透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360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度观景面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高空中花园 五、主题概念支持体系―生活空间 一层两户，一梯一户  空中花园互不对望 外圆内方外型设计 罕有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2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面宽 多种跃式设计，平面变化丰富 五、主题概念支持体系―生活空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大院，在饷艿淞轴崦嫒綦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[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若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深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i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F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，高的，赌切┮惠子也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]M^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豪宅大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T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的小老百姓而言，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@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些就是深宅大院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o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他的印象了。  五、主题概念支持体系―生活空间 五、主题概念支持体系―生活空间 五、主题概念支持体系―生活空间 五、主题概念支持体系―生活空间 五、主题概念支持体系―生活空间    人进入建筑，就是那建筑的主人；人进入花园，  就是那花园的主人。所有空间的尺度、比例、材质、色彩无一不从人的角度去衡量，包括景观在内，，不应该只有“主人房”，还应该有 “主人家”。 五、主题概念支持体系―生活空间 建筑尺度与人的尺度和谐，形成低密度的建筑“谷地”  北面板式高层建筑，如景观墙，挡住北风和视线干扰 南面点阵布局的圆形建筑，温暖南风可以长驱直入 低层、高层建筑互为景观；园林、建筑互为景观  五、主题概念支持体系―生活空间 楼与楼错位布置，保证超宽楼距 东西景观走廊，保证一眼看到香蜜湖 大量的庭院水景，与香蜜湖呼应  会所位于小区中心，是公众化的客厅、起居室、娱乐室，社区生活的载体 幼儿园及隔壁中学、小学，保证社区孩童成长需要 五、主题概念支持体系―生活空间 先进花园，再进家园，进了家园，又是花园 电梯花园设计 阳光生态车库 南北通透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360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 xml:space="preserve">度观景面 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高空中花园 五、主题概念支持体系―生活空间 一层两户，一梯一户  空中花园互不对望 外圆内方外型设计 罕有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26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米面宽 多种跃式设计，平面变化丰富 五、主题概念支持体系―生活空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w</dc:creator>
  <dc:description/>
  <dc:language>en-US</dc:language>
  <cp:lastModifiedBy>Administrator</cp:lastModifiedBy>
  <dcterms:modified xsi:type="dcterms:W3CDTF">2022-05-11T23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7E770A904453BD3B4BF9910A8CF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