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生产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建立、健全安全生产责任制，明确各部门和人员的安全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保障安全生产投入，用于安全设施建设、设备维护、员工培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加强安全风险分级管控和隐患排查治理，定期组织安全检查，及时消除隐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保护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遵守环保法律法规，减少污染物排放，如废气、废水、废渣的合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推进节能减排，采用环保生产技术和设备，提高资源利用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员工权益保障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依法签订劳动合同，保障员工获得工资、福利、休息休假等权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提供安全健康的工作环境，对员工进行职业健康培训，预防职业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6:21Z</dcterms:created>
  <dc:creator>Administrator</dc:creator>
  <dc:description/>
  <dc:language>en-US</dc:language>
  <cp:lastModifiedBy>Administrator</cp:lastModifiedBy>
  <dcterms:modified xsi:type="dcterms:W3CDTF">2024-10-30T0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3CB1777647138074ED4201E2B7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