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物业企业主体责任清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为了明确物业企业在服务过程中的主体责任，提高服务质量，特制定本责任清单。物业企业应按照以下要求，全面履行其主体责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履行物业服务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提供优质、高效的物业服务，确保业主的基本生活和工作需求得到满足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设立</w:t>
      </w:r>
      <w:r>
        <w:rPr>
          <w:sz w:val="28"/>
          <w:szCs w:val="36"/>
        </w:rPr>
        <w:t>24</w:t>
      </w:r>
      <w:r>
        <w:rPr>
          <w:sz w:val="28"/>
          <w:szCs w:val="36"/>
        </w:rPr>
        <w:t>小时服务热线，及时响应业主的需求和问题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定期对物业服务质量进行自我评估和改进，提高服务水平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养护设施设备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定期检查、维护和保养公共设施设备，确保其正常运行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建立设施设备维修档案，记录维修和保养情况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对设施设备出现故障时，及时采取措施进行修复，减少对业主的影响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确保安全防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建立健全安全管理制度，提高物业区域的安全防范水平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定期开展安全检查，及时发现和排除安全隐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配合相关部门，加强消防、安防等设施设备的检查和维护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维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保持物业区域内的环境卫生整洁，定期进行清扫和保洁工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监督和管理垃圾分类、回收和处理工作，倡导绿色环保理念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加强绿化植被的养护，提升物业区域的整体环境质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、应对突发事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制定并执行应急预案，确保在突发事件发生时能迅速响应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定期组织应急演练，提高物业人员和业主的应急处理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及时向上级部门和业主通报突发事件进展，保障信息传递畅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六、听取改进意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设立有效的意见反馈渠道，积极听取业主的意见和建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定期组织业主座谈会，与业主沟通交流，了解他们的需求和期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对收集到的意见和建议进行整理分析，作为改进服务的依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七、公示服务内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在物业区域内显著位置公示物业服务内容、标准和收费项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定期向业主通报物业服务工作情况和计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公示物业服务人员的联系方式和投诉渠道，方便业主及时沟通和反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本责任清单自发布之日起执行，物业企业应严格遵守，确保为业主提供优质的服务。同时，物业企业也应根据实际情况，不断完善和改进服务内容和质量，以满足业主和租户日益增长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8:10Z</dcterms:created>
  <dc:creator>Administrator</dc:creator>
  <dc:description/>
  <dc:language>en-US</dc:language>
  <cp:lastModifiedBy>淡淡の、清香</cp:lastModifiedBy>
  <dcterms:modified xsi:type="dcterms:W3CDTF">2024-07-29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850690134B09A0AC057557070C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