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四川南充销售分公司安全生产责任清单</w:t>
      </w:r>
    </w:p>
    <w:tbl>
      <w:tblPr>
        <w:tblW w:w="1341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6530"/>
        <w:gridCol w:w="2445"/>
        <w:gridCol w:w="3253"/>
      </w:tblGrid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加油站经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级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在岗人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礼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岗位职责概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系本加油站安全生产直接责任人</w:t>
            </w:r>
          </w:p>
        </w:tc>
      </w:tr>
    </w:tbl>
    <w:tbl>
      <w:tblPr>
        <w:tblW w:w="133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32"/>
        <w:gridCol w:w="6216"/>
        <w:gridCol w:w="1111"/>
      </w:tblGrid>
      <w:tr>
        <w:trPr>
          <w:trHeight w:val="2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责任清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履职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加油站经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安全生产全面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安全风险辨识、研判与分级管控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安全生产教育和培训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参与制定并落实全员安全生产责任制、安全生产规章制度、操作规程和应急预案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组织本站安全检查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编制本站生产安全事故现场处置方案，组织本站全体员工应急演练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职责范围内的特殊作业许可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履行重大危险源操作负责人责任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严格遵守并执行国家、地方政府、上级单位及本单位有关安全生产和环境保护的法律、法规、规章制度和要求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反恐防恐工作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设施设备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质量计量工作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施工期间施工建设安全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职业卫生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合规性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环保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加油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系统录入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油品接卸安全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财务管理和资金安全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完成领导交办的其他安全生产工作；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本站员工签订安全生产目标责任书，开展本站安全生产目标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对责任制和责任清单进行公示、培训和履行情况考核。并对本站各岗位安全生产责任制和责任清单履行情况进行监督。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开展风险辨识、研判与分级管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，部署落实安全风险管控措施；建立危害因素辨识和风险评价台账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拟定本站安全生产教育和培训计划，实施本站安全教育和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参与制定安全生产责任制、安全生产规章制度、操作规程、应急预案、安全生产教育和培训计划，并负责实施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加油站日常安全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，制止和纠正违章指挥强令冒险作业、违反操作规程的违法行为，建立本站的隐患排查治理台账，督促隐患整改落实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编制生产安全事故现场处置方案，定期组织本站应急演练并做好应急准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季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审批二级动火、受限空间作业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督促检查重大危险源制度、规程、安全管控措施、隐患排查等工作的落实情况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参与事故应急救援，及时、如实报告生产安全事故；落实好本加油站事故事件管理工作；建立健全本加油站应急物质台账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建立本加油站设施设备等相关台账；定期对本加油站设施设备进行检查、维护保养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织对施工人员开展安全教育培训；对本加油站施工现场进行安全监督；重大作业必须在现场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职业场所危害因素检测公示；组织本站所有员工参加职业健康体检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证照年审或申办；确保安全资格证在有效期；确保应急预案备案在有效期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确保加油站环保设施有效运行，油气回收装置运行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严格执行公司卸油操作规程及地罐交接有关管理制度要求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完成本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各模块的录入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.UKEY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及其领用的卡片妥善保管且交接记录完整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防洪防汛全面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负责本站反恐防恐全面工作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礼平</w:t>
            </w:r>
          </w:p>
        </w:tc>
      </w:tr>
      <w:tr>
        <w:trPr>
          <w:trHeight w:val="1134" w:hRule="atLeast"/>
        </w:trPr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安全承诺：</w:t>
            </w:r>
          </w:p>
          <w:p>
            <w:pPr>
              <w:pStyle w:val="Normal"/>
              <w:widowControl/>
              <w:spacing w:lineRule="exact" w:line="260"/>
              <w:ind w:left="0" w:firstLine="352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本人承诺保证国家和企业安全生产法令、规定、指示和规章制度在本单位得到贯彻执行；建立健全本单位安全生产责任制，并严格执行落实；对本单位安全管理负责，坚决杜绝“三违”；自愿接受安全检查与监督考核，绝不弄虚作假；定期组织安全检查，督促落实隐患整改；及时如实上报事故事件。如有违反，按照考核标准、责任书和相关规定考核；发生生产安全事故，失职照单追责。                                                            </w:t>
            </w:r>
          </w:p>
          <w:p>
            <w:pPr>
              <w:pStyle w:val="Normal"/>
              <w:spacing w:lineRule="exact" w:line="540"/>
              <w:ind w:left="0" w:firstLine="10208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承诺人：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陈礼平</w:t>
            </w:r>
          </w:p>
        </w:tc>
      </w:tr>
    </w:tbl>
    <w:p>
      <w:pPr>
        <w:pStyle w:val="Normal"/>
        <w:spacing w:lineRule="exact" w:line="20"/>
        <w:ind w:left="6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40"/>
        <w:ind w:left="0" w:hanging="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Style w:val="PageNumber"/>
                              <w:sz w:val="2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</w:rPr>
                            <w:t>3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Style w:val="PageNumber"/>
                        <w:sz w:val="22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</w:rPr>
                      <w:t>3</w:t>
                    </w:r>
                    <w:r>
                      <w:rPr>
                        <w:sz w:val="2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2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left="0" w:firstLine="660"/>
    </w:pPr>
    <w:rPr>
      <w:rFonts w:ascii="方正楷体简体" w:hAnsi="方正楷体简体" w:eastAsia="方正楷体简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公文标题"/>
    <w:qFormat/>
    <w:pPr>
      <w:widowControl/>
      <w:bidi w:val="0"/>
      <w:spacing w:lineRule="exact" w:line="640"/>
      <w:jc w:val="center"/>
    </w:pPr>
    <w:rPr>
      <w:rFonts w:ascii="方正仿宋简体" w:hAnsi="方正仿宋简体" w:eastAsia="方正小标宋简体" w:cs="Arial"/>
      <w:bCs/>
      <w:color w:val="auto"/>
      <w:kern w:val="2"/>
      <w:sz w:val="44"/>
      <w:szCs w:val="32"/>
      <w:lang w:val="en-US" w:eastAsia="zh-CN" w:bidi="ar-SA"/>
    </w:rPr>
  </w:style>
  <w:style w:type="paragraph" w:styleId="2">
    <w:name w:val="样式 左侧:  2 字符"/>
    <w:basedOn w:val="Normal"/>
    <w:qFormat/>
    <w:pPr>
      <w:ind w:left="0" w:firstLine="200"/>
    </w:pPr>
    <w:rPr>
      <w:rFonts w:cs="宋体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7:00Z</dcterms:created>
  <dc:creator>张作庆</dc:creator>
  <dc:description/>
  <dc:language>en-US</dc:language>
  <cp:lastModifiedBy>Administrator</cp:lastModifiedBy>
  <cp:lastPrinted>2023-02-14T09:11:00Z</cp:lastPrinted>
  <dcterms:modified xsi:type="dcterms:W3CDTF">2024-05-07T08:27:34Z</dcterms:modified>
  <cp:revision>3</cp:revision>
  <dc:subject/>
  <dc:title>中国石油天然气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