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主体责任清单</w:t>
      </w:r>
    </w:p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驾校安全培训与教育责任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  <w:lang w:val="en-US" w:eastAsia="zh-CN"/>
        </w:rPr>
        <w:t>驾校应承担对学员进行全面、系统的安全培训与教育的责任，确保学员在学习驾驶技能的同时，培养良好的安全意识和驾驶习惯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详细的安全培训计划，包括理论教学和实践教学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在教学过程中强调安全驾驶的重要性，结合实际案例进行分析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组织安全知识测试，确保学员掌握必要的安全知识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教练员资格及招聘管理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  <w:lang w:val="en-US" w:eastAsia="zh-CN"/>
        </w:rPr>
        <w:t>驾校应确保教练员具备相应的资格和素质，对教练员的招聘、培训和管理负全责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教练员招聘标准，明确资格要求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对拟招聘的教练员进行资格审核和面试，确保其具备合格的教学能力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组织教练员培训，提高教练员的教学水平和安全意识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三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学员安全管理和保障措施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建立健全的学员安全管理制度，确保学员在学习过程中的安全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对学员进行安全教育，强调安全规定和注意事项。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检查学员的学习进度和驾驶技能，确保学员在学习过程中逐步提高。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建立学员档案，记录学员的学习情况和安全表现，对存在安全隐患的学员进行重点关注和辅导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、</w:t>
      </w:r>
      <w:r>
        <w:rPr>
          <w:sz w:val="36"/>
          <w:szCs w:val="36"/>
          <w:lang w:val="en-US" w:eastAsia="zh-CN"/>
        </w:rPr>
        <w:t>车辆保养与维修管理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确保教学车辆的性能良好，对车辆的保养和维修负全责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车辆保养计划，定期对车辆进行保养和检查。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对出现故障的车辆及时进行维修，确保车辆的安全性和可靠性。</w:t>
      </w:r>
    </w:p>
    <w:p>
      <w:pPr>
        <w:pStyle w:val="Normal"/>
        <w:ind w:firstLine="10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建立车辆档案，记录车辆的保养和维修情况，对车辆的性能进行实时监控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五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安全生产制度建立及执行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建立完善的安全生产制度，确保驾校的运营安全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安全生产制度和操作规程，明确各级人员的职责和权限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组织安全生产培训和考核，提高员工的安全意识和操作水平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建立健全的安全生产检查机制，定期对驾校的安全生产情况进行检查和评估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六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应急预案制定与演练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制定完善的应急预案，并定期组织演练，确保在突发情况下能够迅速、有效地应对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应急预案，明确应急处置流程和责任人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组织应急演练，提高员工的应急处置能力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对演练中发现的问题进行总结和改进，不断完善应急预案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七、</w:t>
      </w:r>
      <w:r>
        <w:rPr>
          <w:sz w:val="36"/>
          <w:szCs w:val="36"/>
          <w:lang w:val="en-US" w:eastAsia="zh-CN"/>
        </w:rPr>
        <w:t>宣传报道和警示教育职责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积极开展宣传报道和警示教育工作，提高员工和学员的安全意识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利用各种渠道进行安全宣传报道，包括驾校网站、社交媒体等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作并发布安全警示教育材料，提高员工和学员的安全意识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组织安全知识竞赛等活动，增强员工和学员的安全意识。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八、</w:t>
      </w:r>
      <w:r>
        <w:rPr>
          <w:sz w:val="36"/>
          <w:szCs w:val="36"/>
          <w:lang w:val="en-US" w:eastAsia="zh-CN"/>
        </w:rPr>
        <w:t>对社会各界的安全保障承诺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责任描述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向社会各界公开承诺，确保为社会提供安全、可靠的驾驶培训服务。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具体操作流程及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制定并向社会公开安全保障承诺书，明确驾校的安全保障措施和承诺内容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定期向社会公布驾校的安全生产情况和学员的安全表现，接受社会各界的监督和评价。</w:t>
      </w:r>
    </w:p>
    <w:p>
      <w:pPr>
        <w:pStyle w:val="Normal"/>
        <w:ind w:firstLine="720"/>
        <w:rPr/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对社会各界提出的安全问题和建议进行积极回应和处理，不断改进和完善驾校的安全管理制度和服务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3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