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Style18"/>
        <w:ind w:firstLine="88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Style18"/>
        <w:ind w:firstLine="883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Style18"/>
        <w:ind w:firstLine="883"/>
        <w:rPr>
          <w:rFonts w:ascii="仿宋_GB2312" w:hAnsi="仿宋_GB2312" w:cs="仿宋_GB2312"/>
          <w:b/>
          <w:b/>
          <w:bCs/>
          <w:sz w:val="44"/>
          <w:szCs w:val="44"/>
          <w:highlight w:val="none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Style18"/>
        <w:ind w:firstLine="1044"/>
        <w:jc w:val="center"/>
        <w:rPr>
          <w:rFonts w:ascii="仿宋_GB2312" w:hAnsi="仿宋_GB2312" w:cs="仿宋_GB2312"/>
          <w:b/>
          <w:b/>
          <w:bCs/>
          <w:sz w:val="52"/>
          <w:szCs w:val="52"/>
          <w:highlight w:val="none"/>
        </w:rPr>
      </w:pPr>
      <w:r>
        <w:rPr>
          <w:rFonts w:cs="仿宋_GB2312" w:ascii="仿宋_GB2312" w:hAnsi="仿宋_GB2312"/>
          <w:b/>
          <w:bCs/>
          <w:sz w:val="52"/>
          <w:szCs w:val="52"/>
        </w:rPr>
      </w:r>
    </w:p>
    <w:p>
      <w:pPr>
        <w:pStyle w:val="Style19"/>
        <w:ind w:hanging="0"/>
        <w:jc w:val="center"/>
        <w:rPr>
          <w:rFonts w:ascii="宋体" w:hAnsi="宋体" w:eastAsia="宋体" w:cs="仿宋_GB2312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仿宋_GB2312" w:eastAsia="宋体"/>
          <w:b/>
          <w:bCs/>
          <w:sz w:val="44"/>
          <w:szCs w:val="44"/>
          <w:lang w:val="en-US" w:eastAsia="zh-CN"/>
        </w:rPr>
        <w:t>四川省</w:t>
      </w:r>
      <w:r>
        <w:rPr>
          <w:rFonts w:ascii="宋体" w:hAnsi="宋体" w:cs="仿宋_GB2312" w:eastAsia="宋体"/>
          <w:b/>
          <w:bCs/>
          <w:sz w:val="44"/>
          <w:szCs w:val="44"/>
        </w:rPr>
        <w:t>南部县天然气</w:t>
      </w:r>
      <w:r>
        <w:rPr>
          <w:rFonts w:ascii="宋体" w:hAnsi="宋体" w:cs="仿宋_GB2312" w:eastAsia="宋体"/>
          <w:b/>
          <w:bCs/>
          <w:sz w:val="44"/>
          <w:szCs w:val="44"/>
          <w:lang w:val="en-US" w:eastAsia="zh-CN"/>
        </w:rPr>
        <w:t>有限责任</w:t>
      </w:r>
      <w:r>
        <w:rPr>
          <w:rFonts w:ascii="宋体" w:hAnsi="宋体" w:cs="仿宋_GB2312" w:eastAsia="宋体"/>
          <w:b/>
          <w:bCs/>
          <w:sz w:val="44"/>
          <w:szCs w:val="44"/>
        </w:rPr>
        <w:t>公司</w:t>
      </w:r>
      <w:r>
        <w:rPr>
          <w:rFonts w:ascii="宋体" w:hAnsi="宋体" w:cs="仿宋_GB2312" w:eastAsia="宋体"/>
          <w:b/>
          <w:bCs/>
          <w:sz w:val="44"/>
          <w:szCs w:val="44"/>
          <w:lang w:val="en-US" w:eastAsia="zh-CN"/>
        </w:rPr>
        <w:t>主体</w:t>
      </w:r>
      <w:r>
        <w:rPr>
          <w:rFonts w:ascii="宋体" w:hAnsi="宋体" w:cs="仿宋_GB2312" w:eastAsia="宋体"/>
          <w:b/>
          <w:bCs/>
          <w:sz w:val="44"/>
          <w:szCs w:val="44"/>
        </w:rPr>
        <w:t>责任清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目 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44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燃气经营企业安全生产主体责任清单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）具备安全生产条件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）建立健全并落实全员安全生产责任制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）设置安全生产管理机构和配置专（兼）职安全生产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ascii="仿宋_GB2312" w:hAnsi="仿宋_GB2312" w:cs="仿宋_GB2312" w:eastAsia="仿宋_GB2312"/>
          <w:kern w:val="0"/>
          <w:szCs w:val="21"/>
        </w:rPr>
        <w:t>管理人员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）制定并落实安全生产规章制度和操作规程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）保障安全生产投入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6</w:t>
      </w:r>
      <w:r>
        <w:rPr>
          <w:rFonts w:ascii="仿宋_GB2312" w:hAnsi="仿宋_GB2312" w:cs="仿宋_GB2312" w:eastAsia="仿宋_GB2312"/>
          <w:kern w:val="0"/>
          <w:szCs w:val="21"/>
        </w:rPr>
        <w:t>）组织安全生产教育培训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7</w:t>
      </w:r>
      <w:r>
        <w:rPr>
          <w:rFonts w:ascii="仿宋_GB2312" w:hAnsi="仿宋_GB2312" w:cs="仿宋_GB2312" w:eastAsia="仿宋_GB2312"/>
          <w:kern w:val="0"/>
          <w:szCs w:val="21"/>
        </w:rPr>
        <w:t>）保障从业人员职业健康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</w:t>
      </w:r>
      <w:r>
        <w:rPr>
          <w:rFonts w:ascii="仿宋_GB2312" w:hAnsi="仿宋_GB2312" w:cs="仿宋_GB2312" w:eastAsia="仿宋_GB2312"/>
          <w:kern w:val="0"/>
          <w:szCs w:val="21"/>
        </w:rPr>
        <w:t>）建立并落实安全风险分级管控和隐患排查治理双重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ascii="仿宋_GB2312" w:hAnsi="仿宋_GB2312" w:cs="仿宋_GB2312" w:eastAsia="仿宋_GB2312"/>
          <w:kern w:val="0"/>
          <w:szCs w:val="21"/>
        </w:rPr>
        <w:t>预防工作机制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9</w:t>
      </w:r>
      <w:r>
        <w:rPr>
          <w:rFonts w:ascii="仿宋_GB2312" w:hAnsi="仿宋_GB2312" w:cs="仿宋_GB2312" w:eastAsia="仿宋_GB2312"/>
          <w:kern w:val="0"/>
          <w:szCs w:val="21"/>
        </w:rPr>
        <w:t>）建立应急救援机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一、安全生产主体责任清单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5"/>
        <w:gridCol w:w="2497"/>
        <w:gridCol w:w="9147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业类别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责任清单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燃气经营企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、具备安全生产条件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法取得燃气经营许可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号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11030032G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法办理了企业工商营业执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511321209700577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法办理了特种设备安装改造维修许可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S3851B45-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法办理了建筑业企业资质证书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35163253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具备燃气行业专业技术人员，其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级职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中级职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初级职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职业资格技术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特种设备技术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各类从业资格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危化安全生产管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采购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压力管道巡检维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压力管道设计审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超声波流量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JG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二级注册计量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、职业卫生管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公司有输配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调压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座，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增压站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建立了安全管理体系，有固化的安全管理程序、安全管理手册、安全管理制度、安全操作规程、事故应急救援预案，正稳步推进安全生产标准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信息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设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、建立健全安全生产责任制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成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领导小组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下设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监督小组、安全技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组、安全投入保障小组、安全后勤保障小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制定了各小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安全职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设置了安全管理科、生产技术科、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总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办公室、行政办公室、维修抢险队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部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定了各部门的安全职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制定了经理、副经理、工会主席、各科室负责人的安全职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制定了涵盖专职安全员、维修工、巡线工、抄表工、收费工等各类人员的全员岗位安全生产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每年层层签订安全生产责任书，明确各岗位责任人员、责任范围、责任内容等事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制定了《安全生产绩效考核制度》，加强对安全生产责任制落实情况的监督考核，保证安全生产责任制和目标的落实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制定了《安全生产奖惩制度》，逗硬安全生产考核和奖惩，保障安全生产责任制的落实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设置安全生产管理机构和配置专（兼）职安全生产管理人员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据《中华人民共和国安全生产法》的规定设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领导小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下设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监督小组、安全技术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组、安全投入保障小组、安全后勤保障小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设立了安全管理科，配备专（兼）职安全生产管理人员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、制定安全生产规章制度和操作规程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据法律、法规、规章以及国家、行业或地方标准，制定涵盖生产经营活动全范围、全过程的《安全检查管理制度》、《安全工作会议制度》、《安全教育培训管理制度》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安全生产管理制度（详见安全管理制度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根据本企业特点，分专业、分工艺制定各岗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安全操作规程。（详见安全操作规程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督促从业人员严格执行本单位的安全生产规章制度和安全操作规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制定了《安全管理程序》、《安全管理手册》，让安全生产管理有章可循、有据可依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、保障安全生产投入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据《中华人民共和国安全生产法》制定了《安全投入保障管理制度》，保证公司应当具备的安全生产条件所必需的资金投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根据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政部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原国家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监总局《企业安全生产费用提取和使用管理办法》（财企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）文件规定及时足额提取和使用安全生产费用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按规定专款专用，合理支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法为所有从业人员缴纳工伤保险费，为从事高危作业的员工投保意外伤害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立了安全投入保障小组，由财务科、物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资供应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、后勤管理科、行政办公室保障安全生产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投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、组织安全生产教育培训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根据《生产经营单位安全培训规定》（原国家安全监管总局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制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了《安全教育培训管理制度》，建立了教育培训体系，制定并实施本单位安全生产教育和培训计划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主要负责人、安全管理人员经行业主管部门培训考核合格，取得安全管理资格证书，按规定接受再教育，由生产技术科记录建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所有特种作业人员经专门的安全作业培训，取得特种作业人员操作证，由生产技术科记录建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所有运行、维护和抢修人员经培训考核后上岗，由生产技术科记录建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安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督机构对新进从业人员、离岗一年以上的或者换岗的从业人员，以及采用新工艺、新技术、新材料、新设备前的有关从业人员，进行了上岗前安全生产教育、培训和考核，并由安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建立教育培训档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安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督机构按照《生产经营单位培训规定》每年对所有在岗从业人员（含被派遣劳动者、实习学生）进行公司级安全生产教育、培训和考核，并由安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建立教育培训档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各职能科室按规定组织部门级、班组级安全生产教育培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纳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入考核，并由各科室建立培训档案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、保障从业人员职业健康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建立《职业健康管理制度》，由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</w:rPr>
              <w:t>行政办公室、后勤管理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定期开展职业病危害因素检测和现状评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由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</w:rPr>
              <w:t>安全后勤保障机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排接触职业危害员工接受岗前、岗中、转岗、离岗等职业体检，并将检查结果告知员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由安全投入保障机构为从业人员配备与岗位安全风险相适应的、符合国家标准或行业标准要求的个体防护装备与用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由安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督机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及各部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督、指导从业人员按照有关规定正确佩戴和使用劳动防护用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由各相关部门培训、管理、监督从业人员遵守劳动纪录，正确佩戴劳动防护用品，按规定接受职业体检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、建立安全风险分级管控与隐患排查治理预防机制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）安全风险管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公司制定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风险评估和控制管理制度》，安全管理机构主要负责人负责风险评估管理工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监督机构负责风险评估的组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、生产技术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网管理科、经营管理科、工程安装管理科、输气管理科、乡镇管理站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部门参与相应的风险评估活动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  <w:lang w:val="en-US" w:eastAsia="zh-CN"/>
              </w:rPr>
              <w:t>定期（每年一次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组织开展危险源辨识与评价，对作业活动和设备设施进行危险、有害因素识别和风险评价，制定落实控制措施，并告知相关从业人员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  <w:lang w:val="en-US" w:eastAsia="zh-CN"/>
              </w:rPr>
              <w:t>压力容器、压力管道、调压设施、施工工地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等具有较大危险因素的生产经营场所、设施、设备及其四周，设置明显的安全警示标志；若公司有重大危险源时，对重大危险源建立管理档案，定期检测、评估、监控，将重大危险源及相关安全措施、应急预案报送政府有关部门备案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输气科、乡镇管理站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等部门建立燃气场站设备设施档案；对设备设施进行经常性的检查、维护、保养；对特种设备及安全附件进行定期校验、检修；消防设施设备配置数量、类型符合实际需求，设置位置合理，定期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  <w:lang w:val="en-US" w:eastAsia="zh-CN"/>
              </w:rPr>
              <w:t>（至少每月一次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检查、测试、维护保养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网管理科、输气管理科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乡镇管理站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  <w:lang w:val="en-US" w:eastAsia="zh-CN"/>
              </w:rPr>
              <w:t>逐步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建立燃气管线及附属设施实时更新的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  <w:lang w:val="en-US" w:eastAsia="zh-CN"/>
              </w:rPr>
              <w:t>基础信息库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；定期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  <w:lang w:val="en-US" w:eastAsia="zh-CN"/>
              </w:rPr>
              <w:t>（至少每月一次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对燃气管线及附属设施进行巡查、监测、维护、保养、检修、更新；对特种设备及安全附件进行定期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  <w:lang w:val="en-US" w:eastAsia="zh-CN"/>
              </w:rPr>
              <w:t>（按规定的周期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校验、检修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经营管理科、乡镇管理站定期（居民用户每两年一次，工、商业用户每年一次）开展用户用气安全检查；发现燃气用户违反安全用气规定或者存在安全隐患的，及时告知燃气用户并提出书面整改建议；对燃气用户进行安全教育和指导，发放各类安全用气宣传资料，开展安全用气宣传活动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工程安装管理科、维修抢险队、输气管理科、乡镇管理站等部门对高处作业、密闭空间作业、动火作业、深基坑作业、吊装等高危作业实施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Cs w:val="21"/>
                <w:lang w:val="en-US" w:eastAsia="zh-CN"/>
              </w:rPr>
              <w:t>作业许可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，并安排专门人员进行现场安全管理，确保操作规程的遵守和安全措施的落实。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生技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工程施工方、监理方、材料及设备供应方、专项工程外包方等相关方应具有相应的资质；与相关方签订安全生产管理协议，明确各自的安全生产管理职责；履行对相关方的安全监督管理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二）隐患排查治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安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负责制定公司安全检查计划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安全生产监督机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织开展专项安全生产检查、季节性专项检查、节假日专项检查、事故专项检查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公司各科室负责制定部门安全检查计划，组织开展专项安全生产检查、季节性专项检查、节假日专项检查、事故专项检查等，并负责落实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根据《事故隐患排查治理管理制度》公司事故隐患分类：把事故隐患分为一般事故隐患和重大事故隐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排查治理职责：公司各部门对本部门事故隐患排查治理工作实施负责。安全生产监督机构对各部门事故隐患排查治理工作进行监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所有员工发现事故隐患者，有权向安全生产监督机构和有关部门报告，安全生产监督机构成员接到事故隐患报告后，应当按照责任分工立即组织核查并安排相关部门治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安全生产监督机构每月结合综合性安全检查，组织安全生产管理人员、技术人员及其他相关人员排查事故隐患，对查出的隐患，应尽快制订并下发《隐患整改通知单》。各被排查部门针对查出的事故隐患，应尽快制订及落实隐患治理方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隐患治理：一般事故隐患，由隐患发生部门负责人或者有关人员立即组织整改。对于重大事故隐患，隐患发生应立即报送公司安全生产监督机构，报送内容包括：隐患的现状及其产生的原因、隐患的危害程度等，并由安全生产监督机构经核查，下达《隐患整改通知单》，由生产技术科制定隐患治理方案，发生隐患部门配合工程安装科予以落实隐患治理方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安全生产监督机构会同本月参加事故隐患排查相关人员，按规定隐患治理期限，对事故隐患单位治理工作完成情况进行复查验收。对排查出的事故隐患，制定并落实整治措施，形成闭环管理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、建立应急救援机制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公司设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应急报修热线电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17―5522874,0817―55721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并向社会公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公司设立维修抢险队，设有队长一名、副队长一名，配备全面的抢险急修装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维修抢险队每天均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值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依法制定了事故应急救援预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成立了应急救援领导小组，设置了安全生产监督机构、安全技术管理机构、安全投入保障机构、安全后勤保障机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完善应急程序（详见应急预案中《应急救援系统的运行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按要求为维修抢险队配备了全面的的应急物资装备，每年按要求组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―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事故应急救援演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若发生安全事故，公司迅速启动相应的应急救援预案，积极组织抢险与救援，妥善处置，控制事态，减少人员伤亡和财产损失；按照有关规定及时、如实向当地政府及有关部门报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安全监督机构按照事故处理的“四不放过”原则，查清事故原因、处理事故责任人、教育相关人员、落实事故整改和预防措施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新宋体" w:hAnsi="新宋体" w:eastAsia="新宋体" w:cs="新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新宋体" w:hAnsi="新宋体" w:eastAsia="新宋体" w:cs="新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新宋体" w:hAnsi="新宋体" w:eastAsia="新宋体" w:cs="新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true"/>
      <w:spacing w:lineRule="auto" w:line="360" w:before="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宋体" w:hAnsi="宋体" w:eastAsia="黑体" w:cs="宋体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黑体"/>
      <w:b/>
      <w:kern w:val="2"/>
      <w:sz w:val="32"/>
      <w:szCs w:val="22"/>
    </w:rPr>
  </w:style>
  <w:style w:type="character" w:styleId="2Char">
    <w:name w:val="标题 2 Char"/>
    <w:basedOn w:val="Style10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eastAsia="黑体" w:cs="宋体"/>
      <w:kern w:val="2"/>
      <w:sz w:val="24"/>
      <w:szCs w:val="21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kern w:val="2"/>
      <w:sz w:val="28"/>
      <w:szCs w:val="24"/>
    </w:rPr>
  </w:style>
  <w:style w:type="character" w:styleId="Char">
    <w:name w:val="注释标题 Char"/>
    <w:basedOn w:val="Style10"/>
    <w:qFormat/>
    <w:rPr>
      <w:kern w:val="2"/>
      <w:sz w:val="21"/>
      <w:szCs w:val="24"/>
    </w:rPr>
  </w:style>
  <w:style w:type="character" w:styleId="Char1">
    <w:name w:val="称呼 Char"/>
    <w:qFormat/>
    <w:rPr>
      <w:rFonts w:eastAsia="仿宋_GB2312"/>
      <w:spacing w:val="-2"/>
      <w:kern w:val="2"/>
      <w:sz w:val="32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basedOn w:val="Style10"/>
    <w:qFormat/>
    <w:rPr>
      <w:rFonts w:ascii="Tahoma" w:hAnsi="Tahoma" w:cs="黑体"/>
      <w:sz w:val="18"/>
      <w:szCs w:val="18"/>
    </w:rPr>
  </w:style>
  <w:style w:type="character" w:styleId="Char8">
    <w:name w:val="页眉 Char"/>
    <w:basedOn w:val="Style10"/>
    <w:qFormat/>
    <w:rPr>
      <w:rFonts w:ascii="Tahoma" w:hAnsi="Tahoma" w:cs="黑体"/>
      <w:sz w:val="18"/>
      <w:szCs w:val="18"/>
    </w:rPr>
  </w:style>
  <w:style w:type="character" w:styleId="2Char1">
    <w:name w:val="正文首行缩进 2 Char"/>
    <w:basedOn w:val="Char3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21">
    <w:name w:val="日期 Char2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Char11">
    <w:name w:val="正文文本缩进 Char1"/>
    <w:basedOn w:val="Style10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Char22">
    <w:name w:val="批注框文本 Char2"/>
    <w:basedOn w:val="Style10"/>
    <w:qFormat/>
    <w:rPr>
      <w:rFonts w:ascii="Calibri" w:hAnsi="Calibri" w:eastAsia="宋体" w:cs="Calibri"/>
      <w:kern w:val="2"/>
      <w:sz w:val="18"/>
      <w:szCs w:val="18"/>
    </w:rPr>
  </w:style>
  <w:style w:type="character" w:styleId="Char12">
    <w:name w:val="称呼 Char1"/>
    <w:basedOn w:val="Style10"/>
    <w:qFormat/>
    <w:rPr>
      <w:kern w:val="2"/>
      <w:sz w:val="21"/>
      <w:szCs w:val="24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3">
    <w:name w:val="日期 Char1"/>
    <w:basedOn w:val="Style10"/>
    <w:qFormat/>
    <w:rPr>
      <w:kern w:val="2"/>
      <w:sz w:val="21"/>
      <w:szCs w:val="24"/>
    </w:rPr>
  </w:style>
  <w:style w:type="character" w:styleId="Char23">
    <w:name w:val="正文文本缩进 Char2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4">
    <w:name w:val="注释标题 Char1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15">
    <w:name w:val="15"/>
    <w:qFormat/>
    <w:rPr>
      <w:rFonts w:ascii="黑体" w:hAnsi="黑体" w:eastAsia="黑体" w:cs="宋体"/>
      <w:b/>
      <w:bCs/>
      <w:color w:val="000000"/>
      <w:sz w:val="28"/>
      <w:szCs w:val="28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9">
    <w:name w:val="公文主体 Char"/>
    <w:qFormat/>
    <w:rPr>
      <w:rFonts w:eastAsia="仿宋_GB2312"/>
      <w:kern w:val="2"/>
      <w:sz w:val="32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Char15">
    <w:name w:val="正文文本 Char1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Char16">
    <w:name w:val="批注框文本 Char1"/>
    <w:basedOn w:val="Style10"/>
    <w:qFormat/>
    <w:rPr>
      <w:kern w:val="2"/>
      <w:sz w:val="18"/>
      <w:szCs w:val="18"/>
    </w:rPr>
  </w:style>
  <w:style w:type="character" w:styleId="Char10">
    <w:name w:val="一级标题 Char"/>
    <w:qFormat/>
    <w:rPr>
      <w:rFonts w:eastAsia="黑体"/>
      <w:kern w:val="2"/>
      <w:sz w:val="32"/>
      <w:szCs w:val="24"/>
    </w:rPr>
  </w:style>
  <w:style w:type="character" w:styleId="Char24">
    <w:name w:val="称呼 Char2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2">
    <w:name w:val="font112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Char17">
    <w:name w:val="纯文本 Char1"/>
    <w:basedOn w:val="Style10"/>
    <w:qFormat/>
    <w:rPr>
      <w:rFonts w:ascii="宋体" w:hAnsi="宋体" w:eastAsia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2Char2">
    <w:name w:val="正文首行缩进 2 Char2"/>
    <w:basedOn w:val="Char23"/>
    <w:qFormat/>
    <w:rPr/>
  </w:style>
  <w:style w:type="character" w:styleId="2Char11">
    <w:name w:val="正文首行缩进 2 Char1"/>
    <w:basedOn w:val="Char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微软雅黑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eastAsia="微软雅黑" w:cs="Times New Roman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3">
    <w:name w:val="称呼"/>
    <w:basedOn w:val="Normal"/>
    <w:next w:val="Normal"/>
    <w:qFormat/>
    <w:pPr>
      <w:spacing w:lineRule="exact" w:line="540"/>
    </w:pPr>
    <w:rPr>
      <w:rFonts w:ascii="Times New Roman" w:hAnsi="Times New Roman" w:eastAsia="仿宋_GB2312" w:cs="Times New Roman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微软雅黑" w:cs="Times New Roman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微软雅黑" w:cs="Times New Roman"/>
    </w:rPr>
  </w:style>
  <w:style w:type="paragraph" w:styleId="Style16">
    <w:name w:val="批注框文本"/>
    <w:basedOn w:val="Normal"/>
    <w:qFormat/>
    <w:pPr/>
    <w:rPr>
      <w:rFonts w:eastAsia="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Style19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Style21">
    <w:name w:val="标题注释"/>
    <w:basedOn w:val="Style18"/>
    <w:next w:val="Style22"/>
    <w:qFormat/>
    <w:pPr>
      <w:ind w:hanging="0"/>
      <w:jc w:val="center"/>
      <w:outlineLvl w:val="1"/>
    </w:pPr>
    <w:rPr>
      <w:rFonts w:eastAsia="楷体_GB2312;楷体"/>
    </w:rPr>
  </w:style>
  <w:style w:type="paragraph" w:styleId="Style22">
    <w:name w:val="主送单位"/>
    <w:basedOn w:val="Style18"/>
    <w:next w:val="Style18"/>
    <w:qFormat/>
    <w:pPr>
      <w:ind w:hanging="0"/>
      <w:outlineLvl w:val="1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3">
    <w:name w:val="小标题"/>
    <w:basedOn w:val="Style18"/>
    <w:next w:val="Style18"/>
    <w:qFormat/>
    <w:pPr>
      <w:ind w:hanging="0"/>
      <w:jc w:val="center"/>
      <w:outlineLvl w:val="1"/>
    </w:pPr>
    <w:rPr>
      <w:rFonts w:eastAsia="方正小标宋简体;黑体"/>
    </w:rPr>
  </w:style>
  <w:style w:type="paragraph" w:styleId="Style24">
    <w:name w:val="二级标题"/>
    <w:basedOn w:val="Style18"/>
    <w:next w:val="Style18"/>
    <w:qFormat/>
    <w:pPr/>
    <w:rPr/>
  </w:style>
  <w:style w:type="paragraph" w:styleId="Style25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Style26">
    <w:name w:val="大标题"/>
    <w:basedOn w:val="Style18"/>
    <w:next w:val="Style21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Style27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28">
    <w:name w:val="样式 宋体 小四 自动设置 无下划线"/>
    <w:basedOn w:val="Normal"/>
    <w:qFormat/>
    <w:pPr>
      <w:spacing w:lineRule="auto" w:line="360"/>
      <w:ind w:firstLine="617"/>
    </w:pPr>
    <w:rPr>
      <w:rFonts w:ascii="宋体" w:hAnsi="宋体" w:cs="宋体"/>
      <w:kern w:val="0"/>
      <w:sz w:val="24"/>
      <w:szCs w:val="20"/>
    </w:rPr>
  </w:style>
  <w:style w:type="paragraph" w:styleId="Style29">
    <w:name w:val="表格"/>
    <w:basedOn w:val="Style18"/>
    <w:next w:val="Style18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黑左10小五"/>
    <w:basedOn w:val="Style29"/>
    <w:next w:val="101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101">
    <w:name w:val="表格宋右10小五"/>
    <w:basedOn w:val="Style29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Style30">
    <w:name w:val="联合行文日期"/>
    <w:basedOn w:val="Style18"/>
    <w:next w:val="Style18"/>
    <w:qFormat/>
    <w:pPr>
      <w:ind w:left="1050" w:right="1050" w:hanging="0"/>
      <w:jc w:val="distribute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主题标"/>
    <w:basedOn w:val="Normal"/>
    <w:next w:val="Style13"/>
    <w:qFormat/>
    <w:pPr>
      <w:spacing w:lineRule="exact" w:line="540"/>
      <w:jc w:val="center"/>
    </w:pPr>
    <w:rPr>
      <w:rFonts w:eastAsia="方正小标宋简体;黑体"/>
      <w:spacing w:val="-2"/>
      <w:sz w:val="4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1:00Z</dcterms:created>
  <dc:creator>User</dc:creator>
  <dc:description/>
  <dc:language>en-US</dc:language>
  <cp:lastModifiedBy>Dell</cp:lastModifiedBy>
  <cp:lastPrinted>2020-11-30T17:23:00Z</cp:lastPrinted>
  <dcterms:modified xsi:type="dcterms:W3CDTF">2024-04-16T08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AFFDF17BB4C7EA16D9E4F0404F5E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